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90650" cy="427355"/>
                  <wp:effectExtent l="0" t="0" r="0" b="0"/>
                  <wp:docPr id="1" name="IMG_20201029_0001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01029_0001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.П. Ио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2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_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агротехнологий, инженерии и агробизне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.А. Арсла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4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__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        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Программа практики по получению профессиональных умений и опыта профессиональной деятельности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58"/>
        <w:gridCol w:w="5192"/>
        <w:gridCol w:w="6"/>
      </w:tblGrid>
      <w:tr>
        <w:trPr>
          <w:trHeight w:val="353" w:hRule="atLeast"/>
        </w:trPr>
        <w:tc>
          <w:tcPr>
            <w:tcW w:w="463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бщее земледелие, растениеводство</w:t>
              <w:br/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–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color w:val="000000"/>
          <w:spacing w:val="-3"/>
        </w:rPr>
      </w:pPr>
      <w:r>
        <w:rPr>
          <w:b/>
        </w:rPr>
        <w:t>1.1. Целями прохождения практики по получению профессиональных умений и опыта профессиональной деятельности</w:t>
      </w:r>
      <w:r>
        <w:rPr/>
        <w:t xml:space="preserve"> являются: реализация полученных теоретических знаний, овладение обучающимися профессиональной деятельностью, формами и методами работы, приобретение профессиональных навыков, необходимых для работы, воспитание исполнительной дисциплины и умения самостоятельно решать исследовательски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1.2. Задачи прохождения практики по получению профессиональных умений и опыта профессиональной деятельнос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jc w:val="both"/>
        <w:rPr/>
      </w:pPr>
      <w:r>
        <w:rPr/>
        <w:t xml:space="preserve">- определение и формулировка цели, постановка задачи, выбор методов исследования в области агрономии и в частности в области «Общее земледелие, растениеводство» на основе подбора и изучения литературных, патентных и других источников информации; </w:t>
      </w:r>
    </w:p>
    <w:p>
      <w:pPr>
        <w:pStyle w:val="Normal"/>
        <w:ind w:left="360" w:hanging="0"/>
        <w:jc w:val="both"/>
        <w:rPr/>
      </w:pPr>
      <w:r>
        <w:rPr/>
        <w:t xml:space="preserve">- выбор оптимальных методов и разработка программ экспериментальных исследований и испытаний, проведение опытов с использованием современного оборудования и обработкой полученных результатов; </w:t>
      </w:r>
    </w:p>
    <w:p>
      <w:pPr>
        <w:pStyle w:val="Normal"/>
        <w:ind w:left="360" w:hanging="0"/>
        <w:jc w:val="both"/>
        <w:rPr/>
      </w:pPr>
      <w:r>
        <w:rPr/>
        <w:t xml:space="preserve">- осуществление практической деятельности в профессиональной сфере на основе системного подхода; </w:t>
      </w:r>
    </w:p>
    <w:p>
      <w:pPr>
        <w:pStyle w:val="Normal"/>
        <w:ind w:left="360" w:hanging="0"/>
        <w:jc w:val="both"/>
        <w:rPr/>
      </w:pPr>
      <w:r>
        <w:rPr/>
        <w:t xml:space="preserve">- формирование способности создавать практические навыки на основе имеющихся знаний и правильно их соотносить с имеющимися отечественными и зарубежными разработками для осуществления экспериментальных работ; </w:t>
      </w:r>
    </w:p>
    <w:p>
      <w:pPr>
        <w:pStyle w:val="Normal"/>
        <w:ind w:left="360" w:hanging="0"/>
        <w:jc w:val="both"/>
        <w:rPr/>
      </w:pPr>
      <w:r>
        <w:rPr/>
        <w:t xml:space="preserve">- принятие решений по результатам практических исследований о конкурентоспособности полученных результатов; </w:t>
      </w:r>
    </w:p>
    <w:p>
      <w:pPr>
        <w:pStyle w:val="Normal"/>
        <w:ind w:left="360" w:hanging="0"/>
        <w:jc w:val="both"/>
        <w:rPr/>
      </w:pPr>
      <w:r>
        <w:rPr/>
        <w:t xml:space="preserve">- разработка методики научных исследований и составление нормативных документов; </w:t>
      </w:r>
    </w:p>
    <w:p>
      <w:pPr>
        <w:pStyle w:val="Normal"/>
        <w:ind w:left="360" w:hanging="0"/>
        <w:jc w:val="both"/>
        <w:rPr/>
      </w:pPr>
      <w:r>
        <w:rPr/>
        <w:t xml:space="preserve">- разработка методик проведения теоретических и экспериментальных исследований при выполнении научно-исследовательских работ; </w:t>
      </w:r>
    </w:p>
    <w:p>
      <w:pPr>
        <w:pStyle w:val="Normal"/>
        <w:ind w:left="360" w:hanging="0"/>
        <w:jc w:val="both"/>
        <w:rPr/>
      </w:pPr>
      <w:r>
        <w:rPr/>
        <w:t xml:space="preserve">- подготовка научно-исследовательских отчетов, обзоров, публикаций по результатам выполненных исследований; </w:t>
      </w:r>
    </w:p>
    <w:p>
      <w:pPr>
        <w:pStyle w:val="Normal"/>
        <w:ind w:left="360" w:hanging="0"/>
        <w:jc w:val="both"/>
        <w:rPr/>
      </w:pPr>
      <w:r>
        <w:rPr/>
        <w:t xml:space="preserve">- применение результатов научно-исследовательской деятельности и использование прав на объекты интеллектуальной собственности; </w:t>
      </w:r>
    </w:p>
    <w:p>
      <w:pPr>
        <w:pStyle w:val="Normal"/>
        <w:ind w:left="360" w:hanging="0"/>
        <w:jc w:val="both"/>
        <w:rPr/>
      </w:pPr>
      <w:r>
        <w:rPr/>
        <w:t xml:space="preserve">- адаптация современных систем управления качеством к конкретным условиям производства на основе международных стандартов; </w:t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/>
        <w:t>- разработка планов и программ организации инновационной деятельности на предприятии оценка инновационно-технологических рисков при внедрении нов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i/>
        </w:rPr>
        <w:t xml:space="preserve">  </w:t>
      </w: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  <w:bCs/>
        </w:rPr>
        <w:t xml:space="preserve">2.1. Вид практики – </w:t>
      </w:r>
      <w:r>
        <w:rPr>
          <w:bCs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2.2. Способ проведения практики –</w:t>
      </w:r>
      <w:r>
        <w:rPr>
          <w:i/>
        </w:rPr>
        <w:t xml:space="preserve">   </w:t>
      </w:r>
      <w:r>
        <w:rPr/>
        <w:t xml:space="preserve">стационарная, выездна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2.3. Форма проведения практики - </w:t>
      </w:r>
      <w:r>
        <w:rPr/>
        <w:t>дискрет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2.4. Места проведения практики – </w:t>
      </w:r>
      <w:r>
        <w:rPr>
          <w:i/>
        </w:rPr>
        <w:t xml:space="preserve"> </w:t>
      </w:r>
      <w:r>
        <w:rPr>
          <w:bCs/>
        </w:rPr>
        <w:t>практика по получению профессиональных умений и опыта профессиональной деятельности</w:t>
      </w:r>
      <w:r>
        <w:rPr/>
        <w:t>, обучающихся по направлению 35.06.01 Сельское хозяйство профиль «Общее земледелие, растениеводство», проводится в сторонних организациях, основная деятельность которых соответствует направлению подготовки обучающихся, на основе прямых договоров:  ФГБНУ «Прикаспийский аграрный федеральный научный центр Российской академии наук», Филиал ФГБУ «Российский сельскохозяйственный центр» по Астраханской области и в структурных подразделениях ФГБОУ ВО АГУ, в том числе в Учебно-опытном хозяйстве «Нача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 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>
          <w:b/>
          <w:b/>
          <w:bCs/>
        </w:rPr>
      </w:pPr>
      <w:r>
        <w:rPr>
          <w:bCs/>
          <w:iCs/>
        </w:rPr>
        <w:t>а) универсальных (УК):</w:t>
      </w:r>
      <w:r>
        <w:rPr/>
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bCs/>
        </w:rPr>
        <w:t xml:space="preserve">(УК-1); </w:t>
      </w:r>
      <w:r>
        <w:rPr/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</w:t>
      </w:r>
      <w:r>
        <w:rPr>
          <w:b/>
          <w:bCs/>
        </w:rPr>
        <w:t xml:space="preserve">(УК-3); </w:t>
      </w:r>
      <w:r>
        <w:rPr/>
        <w:t>готовностью использовать современные методы и технологии научной коммуникации на государственном и иностранном языках (</w:t>
      </w:r>
      <w:r>
        <w:rPr>
          <w:b/>
          <w:bCs/>
        </w:rPr>
        <w:t>УК-4).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б) общепрофессиональных (ОПК): </w:t>
      </w:r>
      <w:r>
        <w:rPr/>
        <w:t xml:space="preserve">владением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 </w:t>
      </w:r>
      <w:r>
        <w:rPr>
          <w:b/>
          <w:bCs/>
        </w:rPr>
        <w:t xml:space="preserve">(ОПК-2); </w:t>
      </w:r>
      <w:r>
        <w:rPr/>
        <w:t xml:space="preserve">способностью к разработке новых методов исследования и их применению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с учетом соблюдения авторских прав </w:t>
      </w:r>
      <w:r>
        <w:rPr>
          <w:b/>
          <w:bCs/>
        </w:rPr>
        <w:t>(ОПК-3).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>
          <w:i/>
          <w:i/>
        </w:rPr>
      </w:pPr>
      <w:r>
        <w:rPr>
          <w:bCs/>
          <w:iCs/>
        </w:rPr>
        <w:t>в) профессиональных (ПК):</w:t>
      </w:r>
      <w:r>
        <w:rPr/>
        <w:t xml:space="preserve"> знанием особенностей биологии, роста и развития полевых культур, реакции видов (сортов) на изменяющиеся экологические и агротехнические условия </w:t>
      </w:r>
      <w:r>
        <w:rPr>
          <w:b/>
          <w:bCs/>
        </w:rPr>
        <w:t xml:space="preserve">(ПК - 1); </w:t>
      </w:r>
      <w:r>
        <w:rPr/>
        <w:t xml:space="preserve">способность к разработке эффективных и адаптивных, энерго- и ресурсосберегающих приемов и технологий возделывания сортов полевых культур на заданную продуктивность, вид и качество </w:t>
      </w:r>
      <w:r>
        <w:rPr>
          <w:b/>
          <w:bCs/>
        </w:rPr>
        <w:t>(ПК - 2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6"/>
        <w:gridCol w:w="2809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альтернативные варианты исследовательских и практических задач и оценивать потенциальные выигрыши/проигрыши от реализации этих вариантов; при решении исследовательских и практических задач генерировать новые идеи, поддающиеся операционализации, исходя из наличных ресурсов и ограничен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едовать нормам, принятым в научном общении, при работе в российских и международных исследовательских коллективах с целью решения научных и научно-исследовательских задач;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.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хнологии научной коммуникации на государственном и иностранном языках; стилистические особенности 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ледовать основным нормам, принятым в научном общении на государственном и иностранном языка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авыками анализа научных текстов на государственном и иностранном языках; навыками критической оценки эффективности различных методов и технологий научной коммуникации на государственном и иностранном языках;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и направления развития в изучаемой области нау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Использовать современную вычислительную технику и специализированное программное обеспечение в научно-исследовательской работ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авыками использования методов и методик в области проведения научных исследований с использованием различных научных  ресурсов, а также средствами получения, хранения и обработки результатов научноэкспериментальной деятельности с применением статистических методов обработки результатов. навыками документирования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нденции развития естественно-научного и математического знания в соответствующей области нау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амостоятельно приобретать с помощью ИКТ и использовать в практической деятельности новые знания и умения, в том числе в новых областях знаний, непосредственно не связанных, но относящихся к сфере научной деяте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пособностью к самостоятельному обучению и разработке новых методов исследования, к изменению научного и научно-производственного профиля деятельност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ю роста и развития полев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требности полевых культур с учётом факторов жизн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регулир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и развития полевых культур 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ющиеся экологические и агротехнические условия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иологические особенности основных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ультур зоны, современную технику,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спользуемую при выращивании и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борки культу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spacing w:val="2"/>
                <w:sz w:val="22"/>
                <w:szCs w:val="22"/>
              </w:rPr>
              <w:t>разрабатывать технологии выращивания культур с учётом принципа зона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иками расчёта экономической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ффективности.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1. Практика по получению профессиональных умений и опыта профессиональной деятельности относится</w:t>
      </w:r>
      <w:r>
        <w:rPr/>
        <w:t xml:space="preserve"> к</w:t>
      </w:r>
      <w:r>
        <w:rPr>
          <w:i/>
        </w:rPr>
        <w:t xml:space="preserve"> Блоку 2. Практики</w:t>
      </w:r>
      <w:r>
        <w:rPr/>
        <w:t xml:space="preserve">, </w:t>
      </w:r>
      <w:r>
        <w:rPr>
          <w:bCs/>
        </w:rPr>
        <w:t>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 Общее земледелие, растениеводств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новейших достижений науки, передового опыта хозяйств по возделыванию сельскохозяйственных культур; минерального питания растений и методов его регулирования; свойств почв в качестве условия питания растений и применения удобрений; технологий хранения, подготовки и внесения органических и минеральных удобрений; проблем адаптивной интенсификации земледелия в России в свете новой парадигмы природопользования; принципов и методов разработки и освоения адаптивно-ландшафтных систем земледелия и агротехнологий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изучать сельскохозяйственные культуры в полевых условиях и устанавливать степень влияния факторов на урожайность сельскохозяйственных культур; структурировать информацию о почвообразовании, земледелии, агрохимии и важнейших  культурных растениях; обобщать сведения об адаптивном использовании земли, получении наибольшего количества растениеводческой продукции при наименьших затратах с сохранением плодородия поч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необходимые для выполнения НИР по изучению систем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Инновационные направления в биологическом земледел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особенностей традиционных и инновационных технологий производства сельскохозяйственных культур; новейших образцов техники, отвечающих агрономическим и экономическим целям сельскохозяйственного производства; методологических и организационных принципов использования инновационных технологий в агрономи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оценивать потенциальных экологических, агрономических и социально-экономических последствий технологического прогресса в сфере сельскохозяйственного производств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оценки применяемых технологий производства по значимым агрономическим и экономическим критерия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</w:t>
      </w:r>
      <w:r>
        <w:rPr>
          <w:i/>
        </w:rPr>
        <w:t>Современные системы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теоретических основ использования систем земледелия, которые призваны обеспечить высокие и устойчивые урожай при одновременном повышении почвенного плодородия и создании благоприятных наземных условий; приёмы и способы использования системы земледелия в различных условиях, почвах и разнообразного рельефа; основных звеньев системы земледелия и использование их в различных областях России; влияния природных и экономических условий на формирование систем земледелия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разрабатывать и анализировать проекты использования систем земледелия в конкретных условия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использования на практике приёмы системы земледе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НИД, НК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</w:t>
      </w: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готовительный этап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знакомление с видом научного направления в научно – исследовательских организациях, деятельности, отраслевой принадлежностью, структурой предприятия АПК. Ознакомление с нормативными документами научно-исследовательской организации на базе, которой проводятся исследования. Принципы организации научно исследовательской работы в данной организации: ознакомление с  календарными планам  научных  исследований и их тематикой,   законодательными документами по производству сельскохозяйствен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УК-3, УК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иментальный (исследовательский) этап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сбору, обработке и систематизации литературного материала. Составление картотеки литературных источников по теме научных исследований. Организация и проведение экспериментов, сбор эмпирических данных и их интерпре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УК-3, УК-4, ОПК-2, ОПК-3, ПК-1, ПК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алитический этап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эмпирических данных и разработка конкретных предложений по оптимизации научных исследований. Математическая обработка полученных результатов исследований и их коррект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УК-3, УК-4, ОПК-2, ОПК-3, ПК-1, ПК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Итоговая форма контроля по практике – </w:t>
      </w:r>
      <w:r>
        <w:rPr>
          <w:b/>
          <w:bCs/>
        </w:rPr>
        <w:t>зачет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ётности по итогам практики является </w:t>
      </w:r>
      <w:r>
        <w:rPr>
          <w:b/>
        </w:rPr>
        <w:t>отчёт</w:t>
      </w:r>
      <w:r>
        <w:rPr/>
        <w:t>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рактике </w:t>
      </w:r>
      <w:r>
        <w:rPr>
          <w:bCs/>
        </w:rPr>
        <w:t>проверяется по получению профессиональных умений и опыта профессиональной деятельности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8"/>
        <w:gridCol w:w="2863"/>
        <w:gridCol w:w="2190"/>
      </w:tblGrid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готовительны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УК-3, УК-4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иментальный (исследовательский)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УК-3, УК-4, ОПК-2, ОПК-3, ПК-1, ПК-2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налитически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УК-3, УК-4, ОПК-2, ОПК-3, ПК-1, ПК-2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Вопросы для собеседования:</w:t>
      </w:r>
      <w:r>
        <w:rPr>
          <w:b/>
          <w:bCs/>
        </w:rPr>
        <w:t xml:space="preserve">      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. Изложите актуальность научно-производственной проблемы в выбранном на практике направлении исследований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2. Какие современные проблемы науки и производства в агрономии вами проанализированы в период прохождения практики? 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3. Изложите основные принципы планирования научно-исследовательской работы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4. Назовите - методы анализа и обработки экспериментальных данных освоенные при прохождении практики в работе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5. Перечислите основное оборудование необходимое для проведения исследований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6. Назовите общие правила эксплуатации исследовательского и иного используемого оборудования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7. Какие инновационные решения и разработки существуют в выбранном направлении исследований. 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8. Назовите ключевой фактор повышения эффективности сельского хозяйства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9. Перечислите основные области применения нанотехнологий в АПК России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0. В чем заключается базовый принцип вводимых в хозяйственный оборот агротехнологий (для производства продукции растениеводства)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1. Какие правила характерны для вводимых в сельское хозяйство новых технологий растениеводства интенсивного типа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2. В чем суть ресурсосберегающих технологий для возделывания зерновых культур? 13. Чем обоснована актуальность темы исследований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4. В чём состоит рабочая гипотеза исследований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5. Перечислите работы, которые предстоит выполнить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6. Какие были изучены источники информации по теме исследования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7. Каковы научные достижения по теме исследования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18. В чём состоят недостатки существующих методов решений научно-технических задач по теме исследования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19. Какими методами может решаться рассматриваемая задача?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0. Какой метод лежит в основе решения рассматриваемой задачи?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>Вопросы для контроля разрабатываются индивидуально для каждого обучающегося согласно тематики его индивидуального задания. Предложенные вопросы носят общий, рекомендательный характе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bCs/>
        </w:rPr>
        <w:t>Оценка знаний, умений, навыков, характеризующая этапы формирования компетенций по практике по получению профессиональных умений и опыта профессиональной деятельности, проводится в форме текущей и промежуточной аттестации. Сформированность компетенций при контроле текущей успеваемости осуществляется при проверке знаний, умений и навыков обучающихся, при собеседовании в ходе индивидуальной консультации преподавателя. Текущий контроль по практике проводится в форме зачет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bCs/>
        </w:rPr>
        <w:tab/>
        <w:t xml:space="preserve"> Краткая характеристика процедуры реализации текущего контроля и промежуточной аттестации по практике для оценки компетенций обучающихся представлена в таб</w:t>
      </w:r>
      <w:r>
        <w:rPr/>
        <w:t>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аименование оценочного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раткая характеристика процедуры оценивания компетен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При выставлении оценок учитывается уровень приобретенных компетен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по практике</w:t>
            </w:r>
          </w:p>
          <w:p>
            <w:pPr>
              <w:pStyle w:val="Default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hanging="0"/>
              <w:rPr>
                <w:color w:val="000000"/>
              </w:rPr>
            </w:pPr>
            <w:r>
              <w:rPr>
                <w:color w:val="000000"/>
              </w:rPr>
              <w:t>Средство контроля проведения  практики, в котором представляются результаты выполнения задания по практике.  При оценивании отчета учитывается уровень сформированности компетен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(собеседование)</w:t>
            </w:r>
          </w:p>
          <w:p>
            <w:pPr>
              <w:pStyle w:val="Default"/>
              <w:ind w:left="56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о контроля усвоения программы практики, организованное в виде собеседования преподавателя с обучающимися. При выставлении оценок учитывается уровень приобретенных компетенций обучающегося. Компонент «знать» оценивается теоретическими вопросами по содержанию практики, компоненты «уметь» и «владеть» - практикоориентированными задания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/>
        <w:t>Земледелие в Астраханской области / под ред. Н.В. Челобанова . - Астрахань : Факел, 1998. - 434 с. - ISBN 5-89044-005-5: 41-25, 60-00, 25-00, 75-00 : 41-25, 60-00, 25-00, 75-00. (19 экз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/>
        <w:t xml:space="preserve">Земледелие : учеб. / под ред. А.И. Пупонина. - М. : Колос, 2000. - 552 с. - (Учеб. и учеб. пособия для студентов высш. учеб. заведений). - ISBN 5-10-002915-3: 168-00 : 168-00. (6 экз.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/>
        <w:t>Земледелие : доп. М-вом с.-х. и продовольствия РФ в качестве учеб. для вузов по агр. спец. / Г.И. Баздырев, В.Г. Лошаков, А.И. Пупонин и др.; под ред. А.И. Пупонина. - М. : КолосС, 2002. - 552 с. - (Учеб. и учеб. пособия для студентов вузов). - ISBN 5-9532-0020-Х: 230-00, 242-00 : 230-00, 242-00. (32 экз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>Растениеводство : учеб. пособие / под. ред. В.А. Алабушева. - Ростов н/Д : Март, 2001. - 384 с. - (Технологии сельскохозяйственных производств). - ISBN 5-241-00043-7: 69-00, 66-00, 48-70 : 69-00, 66-00, 48-70. (47 экз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Растениеводство : доп. УМО вузов РФ по агрономич. образов. в качестве учеб. для подготов. бакалавров по направ. "Агрономия" / В.А. Федотов [и др.]; под ред. профес. В.А. Федотова. - СПб : Лань, 2015. - 336 с.(+вклейка, 8 с.) : ил. - (Учебники для вузов. Спец. лит.). - ISBN 978-5-8114-1950-0: 1200-10 : 1200-10. (1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истемы земледелия : рек. М-вом сел. хоз-ва РФ в качестве учеб. для студ. вузов, обучающихся по агрономическим спец. / Под ред. А.Ф. Сафонова. - М. : КолосС, 2006. - 448 с. : рис., табл. - (Междунар. ассоциация "Агрообразование". Учеб. и учеб. пособ. для студ. вузов). - ISBN 5-9532-0347-0: 232-76 : 232-76. (10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90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7. </w:t>
      </w:r>
      <w:r>
        <w:rPr/>
        <w:t>Айтпаева, А. А. Эффективное орошаемое земледелие - основа успешного развития регионального АПК [Электронный ресурс] : монография. - Астрахань : Астраханский ун-т, 2012. - 155 с. - ISBN 978-5-9926-0589-1: б.ц. : б.ц. (1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8. </w:t>
      </w:r>
      <w:r>
        <w:rPr>
          <w:color w:val="333333"/>
          <w:shd w:fill="F7F7F7" w:val="clear"/>
        </w:rPr>
        <w:t>Баздырев Г.И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с основами почвоведения и агрохимии [Электронный ресурс] / Баздырев Г.И., Сафонов А.Ф. - М. : КолосС, 2013. - 415 с. (Учебники и учеб. пособия для студентов высш. учеб. заведений) - ISBN 978-5-9532-0607-5 - Режим доступа: </w:t>
      </w:r>
      <w:hyperlink r:id="rId4">
        <w:r>
          <w:rPr>
            <w:rStyle w:val="InternetLink"/>
            <w:shd w:fill="F7F7F7" w:val="clear"/>
          </w:rPr>
          <w:t>http://www.studentlibrary.ru/book/ISBN9785953206075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>9. Вильдфлуш И.Р., Эффективность применения микроудобрений и регуляторов роста при возделывании сельскохозяйственных культур [Электронный ресурс] / И.Р. Вильдфлуш [и др.] - Минск : Белорус. наука, 2011. - 293 с. - ISBN 978-985-08-1353-4 - Режим доступа: http://www.studentlibrary.ru/book/ISBN978985081353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10. Гатаулина Г.Г., Практикум по растениеводству [Электронный ресурс] / Гатаулина Г.Г., Объедков М.Г. - М. : КолосС, 2013. - 304 с. (Учебники и учеб. пособия для студентов средних специальный учеб. заведений.) - ISBN 5-9532-0261- - Режим доступа: </w:t>
      </w:r>
      <w:hyperlink r:id="rId5">
        <w:r>
          <w:rPr>
            <w:rStyle w:val="InternetLink"/>
            <w:bCs/>
          </w:rPr>
          <w:t>http://www.studentlibrary.ru/book/ISBN595320261106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bCs/>
        </w:rPr>
        <w:t xml:space="preserve">1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</w:t>
      </w:r>
      <w:hyperlink r:id="rId6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9855037966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12. </w:t>
      </w:r>
      <w:r>
        <w:rPr>
          <w:bCs/>
        </w:rPr>
        <w:t xml:space="preserve">Манжесов В.И., Технология хранения растениеводческой продукции [Электронный ресурс] / Манжесов В.И., Попов И.А., Щедрин Д.С. - М. : КолосС, 2013. - 392 с. (Учебники и учеб. пособия для средних специальных учебных заведений.) - ISBN 5-9532-0157-5 - Режим доступа: </w:t>
      </w:r>
      <w:hyperlink r:id="rId7">
        <w:r>
          <w:rPr>
            <w:rStyle w:val="InternetLink"/>
            <w:bCs/>
          </w:rPr>
          <w:t>http://www.studentlibrary.ru/book/ISBN5953201575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/>
      </w:pPr>
      <w:r>
        <w:rPr>
          <w:bCs/>
        </w:rPr>
        <w:t>13. Посытанов Г.С., Растениеводство [Электронный ресурс] / Г. С. Посытанов, В. Е. Долгодворов, Б. Х. Жеруков и др.; Под ред. Г. С. Посытанова. - М. : КолосС, 2013. - 612 с. (Учебники и учеб. пособия для студентов высш. учеб. заведений) - ISBN 978-5-9532-0551-1 - Режим доступа: http://www.studentlibrary.ru/book/ISBN978595320551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14. </w:t>
      </w:r>
      <w:r>
        <w:rPr>
          <w:color w:val="333333"/>
          <w:shd w:fill="F7F7F7" w:val="clear"/>
        </w:rPr>
        <w:t>Сафонов А.Ф., Системы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/ Сафонов А.Ф. - М. : КолосС, 2006. - 447 с. (Учебники и учеб. пособия для студентов высш. учеб. заведений) - ISBN 5-9532-0347-0 - Режим доступа: </w:t>
      </w:r>
      <w:hyperlink r:id="rId8">
        <w:r>
          <w:rPr>
            <w:rStyle w:val="InternetLink"/>
            <w:shd w:fill="F7F7F7" w:val="clear"/>
          </w:rPr>
          <w:t>http://www.studentlibrary.ru/book/ISBN5953203470.html</w:t>
        </w:r>
      </w:hyperlink>
    </w:p>
    <w:p>
      <w:pPr>
        <w:pStyle w:val="Normal"/>
        <w:jc w:val="both"/>
        <w:rPr>
          <w:color w:val="333333"/>
          <w:shd w:fill="F7F7F7" w:val="clear"/>
        </w:rPr>
      </w:pPr>
      <w:r>
        <w:rPr>
          <w:bCs/>
        </w:rPr>
        <w:t xml:space="preserve">15. </w:t>
      </w:r>
      <w:r>
        <w:rPr>
          <w:color w:val="333333"/>
          <w:shd w:fill="F7F7F7" w:val="clear"/>
        </w:rPr>
        <w:t>Семыкин В.А., Биологизац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в основных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ьческих</w:t>
      </w:r>
      <w:r>
        <w:rPr>
          <w:color w:val="333333"/>
          <w:shd w:fill="F7F7F7" w:val="clear"/>
        </w:rPr>
        <w:t xml:space="preserve">регионах России [Электронный ресурс] / В. А. Семыкин, Н. И. Картамышев, В. Ф. Мальцев и др.; Под ред. Н. И. Картамышева. - М. : КолосС, 2012. (Учебники и учеб. пособия для студентов высш. учеб. заведений) - ISBN 978-5-9532-0717-1 - Режим доступа: </w:t>
      </w:r>
      <w:hyperlink r:id="rId9">
        <w:r>
          <w:rPr>
            <w:rStyle w:val="InternetLink"/>
            <w:shd w:fill="F7F7F7" w:val="clear"/>
          </w:rPr>
          <w:t>http://www.studentlibrary.ru/book/ISBN9785953207171.html</w:t>
        </w:r>
      </w:hyperlink>
    </w:p>
    <w:p>
      <w:pPr>
        <w:pStyle w:val="Normal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16. </w:t>
      </w:r>
      <w:r>
        <w:rPr>
          <w:bCs/>
        </w:rPr>
        <w:t>Таланов И.П., Практикум по растениеводству [Электронный ресурс] / Таланов И. П. - М. : КолосС, 2013. - 279 с. (Учебники и учеб. пособия для студентов высш. учеб. заведений) - ISBN 978-5-9532-0451-4 - Режим доступа: http://www.studentlibrary.ru/book/ISBN978595320451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17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Ториков В.Е.,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Экологическ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безопасность продукции растениеводства [Электронный ресурс] / Ториков В.Е. - Брянск: Из-во Брянского ГАУ, 2012. - 98 с. - ISBN -- - Режим доступа: </w:t>
      </w:r>
      <w:hyperlink r:id="rId10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BGAU_023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18. </w:t>
      </w:r>
      <w:r>
        <w:rPr>
          <w:color w:val="333333"/>
          <w:shd w:fill="F7F7F7" w:val="clear"/>
        </w:rPr>
        <w:t>Шуравилин А.В., Ресурсосберегающие технологии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и</w:t>
      </w:r>
      <w:r>
        <w:rPr>
          <w:color w:val="333333"/>
          <w:shd w:fill="F7F7F7" w:val="clear"/>
        </w:rPr>
        <w:t xml:space="preserve">[Электронный ресурс] : учеб. пособие / А.В. Шуравилин, Н.Н. Бушуев, В.Т. Скориков, А.М. Салдаев.- М. : Издательство РУДН, 2010. - 198 с. - ISBN 978-5-209-03454-4 - Режим доступа: </w:t>
      </w:r>
      <w:hyperlink r:id="rId11">
        <w:r>
          <w:rPr>
            <w:rStyle w:val="InternetLink"/>
            <w:shd w:fill="F7F7F7" w:val="clear"/>
          </w:rPr>
          <w:t>http://www.studentlibrary.ru/book/ISBN978520903454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jc w:val="both"/>
        <w:outlineLvl w:val="0"/>
        <w:rPr/>
      </w:pPr>
      <w:r>
        <w:rPr>
          <w:bCs/>
        </w:rPr>
        <w:t xml:space="preserve">19. </w:t>
      </w:r>
      <w:r>
        <w:rPr/>
        <w:t>Экономическая эффективность орошаемого земледелия в аридной зоне России : монограф. / под общ. ред. К.А. Маркелова [и др.] . - М. : Изд-во АФ МОСА, 2011. - 338 с. - ISBN 978-5-89774-212-Х: 224-00 : 224-00. (1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https://biblio.asu.edu.r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Учетная запись образовательного портала АГ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ww.studentlibrary.ru. </w:t>
      </w:r>
      <w:r>
        <w:rPr>
          <w:i/>
        </w:rPr>
        <w:t>Регистрация с компьютеров АГ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9.1. Информацион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В ходе прохождения практики по получению профессиональных умений и опыта профессиональной деятельности предусмотрено: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еречень лицензионного программного обеспе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eastAsia="ru-RU"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lang w:eastAsia="ru-RU"/>
              </w:rPr>
              <w:t xml:space="preserve">Электронный каталог Научной библиотеки АГУ на базе </w:t>
            </w:r>
            <w:r>
              <w:rPr>
                <w:lang w:val="en-US" w:eastAsia="ru-RU"/>
              </w:rPr>
              <w:t>MARKSQL</w:t>
            </w:r>
            <w:r>
              <w:rPr>
                <w:lang w:eastAsia="ru-RU"/>
              </w:rPr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 w:eastAsia="ru-RU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asu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  <w:color w:val="0000FF"/>
                <w:u w:val="single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  <w:lang w:eastAsia="ru-RU"/>
              </w:rPr>
            </w:pPr>
            <w:r>
              <w:rPr>
                <w:lang w:eastAsia="ru-RU"/>
              </w:rPr>
              <w:t xml:space="preserve">Электронный каталог «Научные журналы АГУ»: </w:t>
            </w:r>
            <w:hyperlink r:id="rId13">
              <w:r>
                <w:rPr>
                  <w:rStyle w:val="InternetLink"/>
                  <w:color w:val="0563C1"/>
                  <w:u w:val="single"/>
                  <w:lang w:eastAsia="ru-RU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hyperlink r:id="rId14">
              <w:r>
                <w:rPr>
                  <w:rStyle w:val="InternetLink"/>
                  <w:lang w:eastAsia="ru-RU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lang w:eastAsia="ru-RU"/>
              </w:rPr>
              <w:t xml:space="preserve">. </w:t>
            </w:r>
            <w:hyperlink r:id="rId15">
              <w:r>
                <w:rPr>
                  <w:rStyle w:val="InternetLink"/>
                  <w:color w:val="0563C1"/>
                  <w:u w:val="single"/>
                  <w:lang w:eastAsia="ru-RU"/>
                </w:rPr>
                <w:t>http://dlib.eastview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>Имя пользователя: AstrGU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hyperlink r:id="rId16">
              <w:r>
                <w:rPr>
                  <w:rStyle w:val="InternetLink"/>
                  <w:color w:val="0563C1"/>
                  <w:u w:val="single"/>
                  <w:lang w:eastAsia="ru-RU"/>
                </w:rPr>
                <w:t>Электронно-библиотечная</w:t>
              </w:r>
            </w:hyperlink>
            <w:r>
              <w:rPr>
                <w:lang w:eastAsia="ru-RU"/>
              </w:rPr>
              <w:t xml:space="preserve"> система </w:t>
            </w:r>
            <w:r>
              <w:rPr>
                <w:lang w:val="en-US" w:eastAsia="ru-RU"/>
              </w:rPr>
              <w:t>elibrary</w:t>
            </w:r>
            <w:r>
              <w:rPr>
                <w:lang w:eastAsia="ru-RU"/>
              </w:rPr>
              <w:t xml:space="preserve">. </w:t>
            </w:r>
            <w:hyperlink r:id="rId17">
              <w:r>
                <w:rPr>
                  <w:rStyle w:val="InternetLink"/>
                  <w:color w:val="0563C1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 w:eastAsia="ru-RU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+Электронные версии периодических изданий, размещенные на сайте информационных ресурсов</w:t>
            </w:r>
            <w:hyperlink r:id="rId19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polpred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com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>
                <w:sz w:val="20"/>
                <w:lang w:eastAsia="ru-RU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/>
              <w:t xml:space="preserve">Единое окно доступа к образовательным ресурсам </w:t>
            </w:r>
            <w:hyperlink r:id="rId2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23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24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25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/>
              <w:t xml:space="preserve">Федеральное агентство по делам молодежи (Росмолодежь) </w:t>
            </w:r>
            <w:hyperlink r:id="rId26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27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eastAsia="ru-RU"/>
              </w:rPr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8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9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Официальный сайт сетевой академии cisco: </w:t>
            </w:r>
            <w:hyperlink r:id="rId30">
              <w:r>
                <w:rPr>
                  <w:rStyle w:val="InternetLink"/>
                </w:rPr>
                <w:t>www.netacad.com</w:t>
              </w:r>
            </w:hyperlink>
          </w:p>
        </w:tc>
      </w:tr>
    </w:tbl>
    <w:p>
      <w:pPr>
        <w:pStyle w:val="Normal"/>
        <w:shd w:fill="FFFFFF" w:val="clear"/>
        <w:spacing w:lineRule="atLeas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еречень международных реферативных баз данных научных издан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  <w:lang w:eastAsia="ru-RU"/>
              </w:rPr>
              <w:t>Наименование</w:t>
            </w:r>
            <w:r>
              <w:rPr>
                <w:bCs/>
                <w:i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рубежный электронный ресурс Издательства Springer</w:t>
            </w:r>
            <w:r>
              <w:rPr>
                <w:lang w:val="en-US" w:eastAsia="ru-RU"/>
              </w:rPr>
              <w:t>Nature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убежный электронный ресурс</w:t>
            </w:r>
            <w:r>
              <w:rPr/>
              <w:t xml:space="preserve"> Elsevier ScienceDirect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убежный электронный ресурс</w:t>
            </w:r>
            <w:r>
              <w:rPr/>
              <w:t xml:space="preserve"> Elsevier Scopus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рубеж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электрон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есурс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en-US"/>
              </w:rPr>
              <w:t>Clarivate Analytics – Web of Science Core Collection</w:t>
            </w:r>
            <w:r>
              <w:rPr>
                <w:lang w:val="en-US"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атериально-техническое и учебно-методическое обеспечение программы аспирантуры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>обеспечивает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ет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ечень материаль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/>
      </w:pPr>
      <w:r>
        <w:rPr>
          <w:color w:val="000000"/>
        </w:rPr>
        <w:t>1.</w:t>
        <w:tab/>
        <w:t xml:space="preserve"> компьютерный класс с выходом в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/>
      </w:pPr>
      <w:r>
        <w:rPr>
          <w:color w:val="000000"/>
        </w:rPr>
        <w:t>2.</w:t>
        <w:tab/>
        <w:t xml:space="preserve"> лаборатория анатомии и морфологии раст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/>
      </w:pPr>
      <w:r>
        <w:rPr>
          <w:color w:val="000000"/>
        </w:rPr>
        <w:t>3.</w:t>
        <w:tab/>
        <w:t xml:space="preserve"> лаборатория земледел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/>
      </w:pPr>
      <w:r>
        <w:rPr>
          <w:color w:val="000000"/>
        </w:rPr>
        <w:t>4.</w:t>
        <w:tab/>
        <w:t xml:space="preserve"> лаборатория растениеводства и физиологии раст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/>
      </w:pPr>
      <w:r>
        <w:rPr>
          <w:color w:val="000000"/>
        </w:rPr>
        <w:t>5.</w:t>
        <w:tab/>
        <w:t xml:space="preserve"> лаборатория микроб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9" w:hanging="0"/>
        <w:jc w:val="both"/>
        <w:outlineLvl w:val="1"/>
        <w:rPr/>
      </w:pPr>
      <w:r>
        <w:rPr>
          <w:color w:val="000000"/>
        </w:rPr>
        <w:t>6. лаборатория почвоведения, землеустройства и почвенно-экологического мониторинг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/>
      </w:pPr>
      <w:r>
        <w:rPr>
          <w:color w:val="000000"/>
        </w:rPr>
        <w:t>7. лаборатория агробиологии и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ind w:left="349" w:hanging="0"/>
        <w:jc w:val="both"/>
        <w:outlineLvl w:val="1"/>
        <w:rPr>
          <w:color w:val="000000"/>
        </w:rPr>
      </w:pPr>
      <w:r>
        <w:rPr>
          <w:color w:val="000000"/>
        </w:rPr>
        <w:t>8. учебно-производственный полигон учебно-опытного хозяйства «Нача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</w:tabs>
        <w:ind w:left="1287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spacing w:before="240" w:after="60"/>
      <w:ind w:left="0" w:right="0"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Calibri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eastAsia="Calibri"/>
      <w:smallCaps/>
      <w:sz w:val="24"/>
      <w:szCs w:val="24"/>
      <w:lang w:val="en-US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 Знак Знак Знак Знак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tudentlibrary.ru/book/ISBN9785953206075.html" TargetMode="External"/><Relationship Id="rId5" Type="http://schemas.openxmlformats.org/officeDocument/2006/relationships/hyperlink" Target="http://www.studentlibrary.ru/book/ISBN5953202611061.html" TargetMode="External"/><Relationship Id="rId6" Type="http://schemas.openxmlformats.org/officeDocument/2006/relationships/hyperlink" Target="http://www.studentlibrary.ru/book/ISBN9789855037966.html" TargetMode="External"/><Relationship Id="rId7" Type="http://schemas.openxmlformats.org/officeDocument/2006/relationships/hyperlink" Target="http://www.studentlibrary.ru/book/ISBN5953201575.html" TargetMode="External"/><Relationship Id="rId8" Type="http://schemas.openxmlformats.org/officeDocument/2006/relationships/hyperlink" Target="http://www.studentlibrary.ru/book/ISBN5953203470.html" TargetMode="External"/><Relationship Id="rId9" Type="http://schemas.openxmlformats.org/officeDocument/2006/relationships/hyperlink" Target="http://www.studentlibrary.ru/book/ISBN9785953207171.html" TargetMode="External"/><Relationship Id="rId10" Type="http://schemas.openxmlformats.org/officeDocument/2006/relationships/hyperlink" Target="http://www.studentlibrary.ru/book/IBGAU_023.html" TargetMode="External"/><Relationship Id="rId11" Type="http://schemas.openxmlformats.org/officeDocument/2006/relationships/hyperlink" Target="http://www.studentlibrary.ru/book/ISBN9785209034544.html" TargetMode="External"/><Relationship Id="rId12" Type="http://schemas.openxmlformats.org/officeDocument/2006/relationships/hyperlink" Target="https://library.asu.edu.ru/" TargetMode="External"/><Relationship Id="rId13" Type="http://schemas.openxmlformats.org/officeDocument/2006/relationships/hyperlink" Target="http://journal.asu.edu.ru/" TargetMode="External"/><Relationship Id="rId14" Type="http://schemas.openxmlformats.org/officeDocument/2006/relationships/hyperlink" Target="http://asu.edu.ru/images/File/dogovor_IVIS1.pdf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mars.arb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garant-astrakhan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s://edu.gov.ru/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hyperlink" Target="https://fadm.gov.ru/" TargetMode="External"/><Relationship Id="rId27" Type="http://schemas.openxmlformats.org/officeDocument/2006/relationships/hyperlink" Target="http://obrnadzor.gov.ru/" TargetMode="External"/><Relationship Id="rId28" Type="http://schemas.openxmlformats.org/officeDocument/2006/relationships/hyperlink" Target="http://zhit-vmeste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netacad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8:00Z</dcterms:created>
  <dc:creator>Лида</dc:creator>
  <dc:description/>
  <cp:keywords/>
  <dc:language>en-US</dc:language>
  <cp:lastModifiedBy>Zimin</cp:lastModifiedBy>
  <dcterms:modified xsi:type="dcterms:W3CDTF">2020-10-30T10:48:00Z</dcterms:modified>
  <cp:revision>86</cp:revision>
  <dc:subject/>
  <dc:title/>
</cp:coreProperties>
</file>