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Г.В. Бережн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</w:t>
            </w:r>
            <w:r>
              <w:rPr/>
              <w:t>«3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кафедрой менеджмента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 Р.И. Акмае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«4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ТЕГИЯ УПРАВЛЕНИЯ ЧЕЛОВЕЧЕСКИМИ РЕСУРСА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кмаева Р.И., профессор, д.э.н., зав. кафедрой менеджмента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38.06.01 «Экономика»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Экономика и управление народным                                                                                                                                       хозяйством (по отраслям и сферам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еятельности в т.ч.: менеджмент)»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г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lang w:val="en-US" w:eastAsia="en-US"/>
        </w:rPr>
      </w:pPr>
      <w:r>
        <w:rPr>
          <w:b/>
          <w:bCs/>
        </w:rPr>
        <w:t>1.1</w:t>
      </w:r>
      <w:r>
        <w:rPr/>
        <w:t xml:space="preserve">. </w:t>
      </w:r>
      <w:r>
        <w:rPr>
          <w:b/>
        </w:rPr>
        <w:t xml:space="preserve">Целями освоения дисциплины (модуля) </w:t>
      </w:r>
      <w:r>
        <w:rPr>
          <w:lang w:val="en-US" w:eastAsia="en-US"/>
        </w:rPr>
        <w:t>«</w:t>
      </w:r>
      <w:r>
        <w:rPr/>
        <w:t>Стратегия управление человеческими ресурсами</w:t>
      </w:r>
      <w:r>
        <w:rPr>
          <w:lang w:val="en-US" w:eastAsia="en-US"/>
        </w:rPr>
        <w:t>»</w:t>
      </w:r>
      <w:r>
        <w:rPr>
          <w:b/>
        </w:rPr>
        <w:t xml:space="preserve"> </w:t>
      </w:r>
      <w:r>
        <w:rPr/>
        <w:t>являются</w:t>
      </w:r>
      <w:r>
        <w:rPr>
          <w:rFonts w:eastAsia="HiddenHorzOCR;Arial Unicode MS"/>
        </w:rPr>
        <w:t xml:space="preserve"> </w:t>
      </w:r>
      <w:r>
        <w:rPr>
          <w:lang w:val="en-US" w:eastAsia="en-US"/>
        </w:rPr>
        <w:t xml:space="preserve">овладение методологией </w:t>
      </w:r>
      <w:r>
        <w:rPr/>
        <w:t xml:space="preserve">управления </w:t>
      </w:r>
      <w:r>
        <w:rPr>
          <w:lang w:val="en-US" w:eastAsia="en-US"/>
        </w:rPr>
        <w:t xml:space="preserve">человеческими ресурсами на основе принципов системы стратегического управления, знаниями и навыками стратегического развития и управления человеческим  потенциалом как основы формирования конкурентоспособного трудового потенциала организации, </w:t>
      </w:r>
      <w:r>
        <w:rPr>
          <w:rFonts w:eastAsia="HiddenHorzOCR;Arial Unicode MS"/>
        </w:rPr>
        <w:t xml:space="preserve">а также проектирования и реализации стратегий развития человеческих ресурсов; </w:t>
      </w:r>
      <w:r>
        <w:rPr/>
        <w:t>формирование у аспирантов умения и навыков по разработке и реализации гипотез стратегий по развитию человеческих ресурсов организации в условиях глобализации и развития цифровой экономики, а также подготовка к сдаче кандидатского экзамена по специальной дисциплине.</w:t>
      </w:r>
      <w:r>
        <w:rPr>
          <w:smallCaps/>
          <w:lang w:val="en-US" w:eastAsia="en-US"/>
        </w:rPr>
        <w:t xml:space="preserve"> 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дачи освоения дисциплины (модуля)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Изучение эволюции экономической мысли в области стратегического управления человеческими ресурсами в мире.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 xml:space="preserve">Рассмотрение принципов стратегического управления человеческими ресурсами. </w:t>
      </w:r>
    </w:p>
    <w:p>
      <w:pPr>
        <w:pStyle w:val="Normal"/>
        <w:numPr>
          <w:ilvl w:val="0"/>
          <w:numId w:val="22"/>
        </w:numPr>
        <w:spacing w:lineRule="auto" w:line="276"/>
        <w:rPr/>
      </w:pPr>
      <w:r>
        <w:rPr/>
        <w:t>Изучение существующих классификаций стратегий управления человеческими ресурса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Изучение теории управления о роли человека в организац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Изучение методологии управления человеческими ресурсами и закономерностей, принципов управления персоналом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Освоение основных принципов стратегического управления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Рассмотрение взаимосвязи стратегического управления человеческими ресурсами со стратегическим управлением организации и управлением человеческими ресурса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Овладение опытом исследования факторов внешней и внутренней среды организации для разработки стратегии управления человеческими ресурсам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Овладение критериями выбора стратегии управления человеческими ресурсами и навыками реализации её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Изучение современных тенденций в стратегическом развитии управления человеческими ресурсами в мире с учетом вызовов четвертой промышленной революци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jc w:val="both"/>
        <w:rPr/>
      </w:pPr>
      <w:r>
        <w:rPr/>
        <w:t>Формирование умений самостоятельной работы аспирантов с источниками литературы, их систематизац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22"/>
        <w:spacing w:lineRule="auto" w:line="240" w:before="120" w:after="0"/>
        <w:jc w:val="center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ind w:firstLine="709"/>
        <w:jc w:val="both"/>
        <w:rPr/>
      </w:pPr>
      <w:r>
        <w:rPr>
          <w:b/>
          <w:bCs/>
        </w:rPr>
        <w:t>2.1</w:t>
      </w:r>
      <w:r>
        <w:rPr/>
        <w:t xml:space="preserve"> </w:t>
      </w:r>
      <w:r>
        <w:rPr>
          <w:b/>
        </w:rPr>
        <w:t xml:space="preserve">Учебная дисциплина (модуль) </w:t>
      </w:r>
      <w:r>
        <w:rPr>
          <w:bCs/>
        </w:rPr>
        <w:t xml:space="preserve">«Стратегия управление человеческими ресурсами» </w:t>
      </w:r>
      <w:r>
        <w:rPr/>
        <w:t xml:space="preserve">относится к </w:t>
      </w:r>
      <w:r>
        <w:rPr>
          <w:bCs/>
        </w:rPr>
        <w:t xml:space="preserve">циклу дисциплин вариативной части </w:t>
      </w:r>
      <w:r>
        <w:rPr/>
        <w:t>(обязательные дисциплины) программы</w:t>
      </w:r>
      <w:r>
        <w:rPr>
          <w:bCs/>
        </w:rPr>
        <w:t xml:space="preserve"> направленных,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 w:before="40" w:after="0"/>
        <w:ind w:firstLine="709"/>
        <w:jc w:val="both"/>
        <w:rPr/>
      </w:pPr>
      <w:r>
        <w:rPr/>
        <w:t xml:space="preserve">Логически и содержательно-методически дисциплина </w:t>
      </w:r>
      <w:r>
        <w:rPr>
          <w:bCs/>
        </w:rPr>
        <w:t>«Стратегия управление человеческими ресурсами»</w:t>
      </w:r>
      <w:r>
        <w:rPr>
          <w:b/>
        </w:rPr>
        <w:t xml:space="preserve"> </w:t>
      </w:r>
      <w:r>
        <w:rPr/>
        <w:t xml:space="preserve">взаимосвязана с такими дисциплинами как ««Эволюционный менеджмент», «Знания и организационная культура», </w:t>
      </w:r>
      <w:r>
        <w:rPr>
          <w:lang w:val="en-US" w:eastAsia="en-US"/>
        </w:rPr>
        <w:t xml:space="preserve">«Стратегическое управление экономическими системами» </w:t>
      </w:r>
      <w:r>
        <w:rPr>
          <w:rFonts w:cs="Times New Roman CYR;Cambria"/>
          <w:color w:val="000000"/>
        </w:rPr>
        <w:t xml:space="preserve">и является теоретической и эмпирической базой, необходимой для формирования универсальных и профессиональных компетенций аспиранта. </w:t>
      </w:r>
      <w:r>
        <w:rPr/>
        <w:t xml:space="preserve"> 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b/>
        </w:rPr>
        <w:t>2.2.</w:t>
      </w:r>
      <w:r>
        <w:rPr>
          <w:bCs/>
        </w:rPr>
        <w:t xml:space="preserve">  </w:t>
      </w:r>
      <w:r>
        <w:rPr>
          <w:b/>
          <w:bCs/>
        </w:rPr>
        <w:t>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 (модулями):</w:t>
      </w:r>
      <w:r>
        <w:rPr>
          <w:bCs/>
        </w:rPr>
        <w:t xml:space="preserve"> «</w:t>
      </w:r>
      <w:r>
        <w:rPr/>
        <w:t>Инновационная сервисная экономика»</w:t>
      </w:r>
      <w:r>
        <w:rPr>
          <w:bCs/>
        </w:rPr>
        <w:t xml:space="preserve">, «Эволюционный менеджмент», «Стратегическое управление экономическими системами» </w:t>
      </w:r>
      <w:r>
        <w:rPr/>
        <w:t>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276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нания: теоретические основы и закономерности функционирования экономики, принципы принятия и реализации экономических и управленческих решений,  </w:t>
      </w:r>
      <w:r>
        <w:rPr/>
        <w:t xml:space="preserve">концепции управления экономическими системами, понятие и характерные черты новой экономики, экономики знаний, </w:t>
      </w:r>
      <w:r>
        <w:rPr>
          <w:lang w:val="en-US" w:eastAsia="en-US"/>
        </w:rPr>
        <w:t xml:space="preserve">сущности и форм инновационного развития, </w:t>
      </w:r>
      <w:r>
        <w:rPr>
          <w:rFonts w:eastAsia="Calibri"/>
          <w:lang w:eastAsia="en-US"/>
        </w:rPr>
        <w:t>теоретические основы и закономерности функционирования экономики, включая переходные процессы.</w:t>
      </w:r>
    </w:p>
    <w:p>
      <w:pPr>
        <w:pStyle w:val="Heading"/>
        <w:ind w:firstLine="709"/>
        <w:jc w:val="both"/>
        <w:rPr>
          <w:bCs/>
          <w:szCs w:val="24"/>
        </w:rPr>
      </w:pPr>
      <w:r>
        <w:rPr>
          <w:bCs/>
          <w:szCs w:val="24"/>
        </w:rPr>
        <w:t>Умения: выявлять проблемы экономического характера при анализе конкретных ситуаций, предлагать способы их решения и оценивать ожидаемые результаты, использовать основные и специальные методы экономического анализа информации в сфере профессиональной деятельности, разрабатывать и обосновывать варианты реш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pacing w:lineRule="auto" w:line="276"/>
        <w:ind w:firstLine="709"/>
        <w:jc w:val="both"/>
        <w:rPr/>
      </w:pPr>
      <w:r>
        <w:rPr>
          <w:bCs/>
        </w:rPr>
        <w:t xml:space="preserve">Навыки: исследования и анализа современных тенденций, закономерностей и прогнозов развития экономики, владеть опытом обоснования принимаемых решений, определяющих содержание проблем, логику и механизмы их разрешения, </w:t>
      </w:r>
      <w:r>
        <w:rPr/>
        <w:t xml:space="preserve">владеть опытом разработки и реализации стратегических гипотез развития предприятия в условиях глобализации и развития электронной экономики, </w:t>
      </w:r>
      <w:r>
        <w:rPr>
          <w:rFonts w:eastAsia="Calibri"/>
          <w:lang w:eastAsia="en-US"/>
        </w:rPr>
        <w:t>аргументации при анализе различных ситуаций в профессиональной деятельности, а также навыками</w:t>
      </w:r>
      <w:r>
        <w:rPr/>
        <w:t xml:space="preserve"> подбора и анализа научной информации формулирования научных проблем, целей и задач иссле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>2.3</w:t>
      </w:r>
      <w:r>
        <w:rPr>
          <w:bCs/>
        </w:rPr>
        <w:t xml:space="preserve">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 Знания и организационная куль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- Стратегия конкурентного развития рег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pacing w:lineRule="auto" w:line="276"/>
        <w:ind w:firstLine="709"/>
        <w:jc w:val="both"/>
        <w:rPr/>
      </w:pPr>
      <w:r>
        <w:rPr/>
        <w:t>Знания и навыки, полученные аспирантами при изучении данного курса, необходимы для прохождения практики по получению профессиональных умений и опыта профессиональной деятельности и при проведении научно-исследовательской деятельности, подготовке и написании НКР (диссертации), а также необходимы для сдачи кандидатского и государственного экзам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 (специальности)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а) универсальных (УК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>УК-5 - способность следовать этическим нормам в профессиональной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) профессиональных (ПК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            </w:t>
      </w:r>
      <w:r>
        <w:rPr/>
        <w:t xml:space="preserve">ПК-2- способностью исследования тенденций и закономерностей в области общего и стратегического менеджмента, развития методологии управления корпоративной инновационной системой, управления персоналом и современных производственных систем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Декомпозиция результатов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64"/>
        <w:gridCol w:w="2371"/>
        <w:gridCol w:w="2973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"/>
              </w:rPr>
              <w:t xml:space="preserve">Планируемые результаты освоения дисциплины (модуля) 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УК-5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новные категории </w:t>
            </w:r>
            <w:r>
              <w:rPr>
                <w:sz w:val="20"/>
                <w:szCs w:val="20"/>
              </w:rPr>
              <w:t xml:space="preserve">профессиональной </w:t>
            </w:r>
            <w:r>
              <w:rPr>
                <w:bCs/>
                <w:sz w:val="20"/>
                <w:szCs w:val="20"/>
              </w:rPr>
              <w:t xml:space="preserve">  эт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тические нормы профессиональной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эффективные стили профессионального общ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сновы профессиональной этики в аспекте ответственности за моральную атмосферу в коллективе, за существующую в нём культуру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рректно выстраивать взаимоотношения с коллегами на принципах коллегиальности, партнерства и ува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ффективно взаимодействовать с субъектами производственного процесса, используя этические эталоны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нструктивно разрешать организационно- производственные конфликты с позиции профессиональной этики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выками эффективного профессионального общения в различных профессиональных ситуация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фессиональным тактом при решении профессиональных задач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нравственной оценки и нравственной ответственности за свою профессиональную деятельность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этическими эталонами в различных ситуациях   при взаимодействии с субъектами процесса. </w:t>
            </w:r>
          </w:p>
        </w:tc>
      </w:tr>
      <w:tr>
        <w:trPr>
          <w:trHeight w:val="377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2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К-2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теоретические обобщения, позволяющие отразить основные закономерности </w:t>
            </w:r>
            <w:r>
              <w:rPr>
                <w:sz w:val="20"/>
                <w:szCs w:val="20"/>
              </w:rPr>
              <w:t>в области общего и стратегического менеджмента, развития методологии управления корпоративной инновационной системой, управления персоналом и современных производственных систем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етические обобщения, </w:t>
            </w:r>
            <w:r>
              <w:rPr>
                <w:sz w:val="20"/>
                <w:szCs w:val="20"/>
              </w:rPr>
              <w:t>закономерности в области общего и стратегического менеджмента, развития методологии управления корпоративной инновационной системой, управления персоналом и современных производственных сист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выками использования современных информационных технолог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 проведении научных исследований в области стратегического управления человеческими ресурсами, как самостоятельно, так и в группе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выками анализа и интерпретации современных тенденции в стратегиях управления человеческими ресурсам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ом управления стратегиями управления человеческими ресурсами в организациях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 xml:space="preserve">бъем дисциплины (модуля) в зачетных единицах (1 </w:t>
      </w:r>
      <w:r>
        <w:rPr>
          <w:b/>
        </w:rPr>
        <w:t>зачетная единица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 (36 часов):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>Структура и содержание дисципл</w:t>
      </w:r>
      <w:r>
        <w:rPr/>
        <w:t>ины (модуля)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11"/>
        <w:gridCol w:w="709"/>
        <w:gridCol w:w="567"/>
        <w:gridCol w:w="567"/>
        <w:gridCol w:w="567"/>
        <w:gridCol w:w="567"/>
        <w:gridCol w:w="570"/>
        <w:gridCol w:w="2410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здела, 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ема. Сущность стратегического управления и планирования человеческими ресурсами. Сущность стратегического управления и основные аспекты необходимые менеджеру для стратегического управл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редставление отчета о выполнении задания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Методологии управления человеческими ресурсами и закономерности, принципы управления персон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редставление отчета о выполнении задания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Система управления человеческими ресурсами. Цели и функции системы управления персонал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редставление отчета о выполнении задания.   </w:t>
            </w:r>
          </w:p>
        </w:tc>
      </w:tr>
      <w:tr>
        <w:trPr>
          <w:trHeight w:val="18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. Стратегический анализ, стратегический выбор и реализация стратегии. Ресурсы стратегической деятельности. Система стратегического управления человеческими ресурс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ос, представление отчета о выполнении задания.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Технология управления развитием персонала организации. Разработка программ по развитию потенциала человеческих ресур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, представление отчета о выполнении задания.   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>и формируемых в них компетенций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304"/>
        <w:gridCol w:w="1389"/>
        <w:gridCol w:w="1843"/>
      </w:tblGrid>
      <w:tr>
        <w:trPr>
          <w:trHeight w:val="389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емы,</w:t>
              <w:br/>
              <w:t>разделы</w:t>
              <w:br/>
              <w:t xml:space="preserve">дисциплин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л-во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час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мпетенции</w:t>
            </w:r>
            <w:r>
              <w:rPr>
                <w:i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before="0" w:after="0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Times New Roman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общее количество компетенций </w:t>
            </w:r>
          </w:p>
        </w:tc>
      </w:tr>
      <w:tr>
        <w:trPr>
          <w:trHeight w:val="7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sz w:val="22"/>
              </w:rPr>
            </w:pPr>
            <w:r>
              <w:rPr>
                <w:rFonts w:eastAsia="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Тема 1. Сущность стратегического управления и планирования человеческими ресурсами. Сущность стратегического управления и основные аспекты необходимые менеджеру для стратегического управления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2"/>
              </w:rPr>
            </w:pPr>
            <w:r>
              <w:rPr>
                <w:i/>
                <w:kern w:val="2"/>
                <w:sz w:val="22"/>
              </w:rPr>
              <w:t>+</w:t>
            </w:r>
          </w:p>
          <w:p>
            <w:pPr>
              <w:pStyle w:val="Normal"/>
              <w:rPr>
                <w:i/>
                <w:i/>
                <w:kern w:val="2"/>
                <w:sz w:val="22"/>
              </w:rPr>
            </w:pPr>
            <w:r>
              <w:rPr>
                <w:i/>
                <w:kern w:val="2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sz w:val="22"/>
              </w:rPr>
            </w:pPr>
            <w:r>
              <w:rPr>
                <w:i/>
                <w:kern w:val="2"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sz w:val="22"/>
              </w:rPr>
            </w:pPr>
            <w:r>
              <w:rPr>
                <w:i/>
                <w:kern w:val="2"/>
                <w:sz w:val="22"/>
              </w:rPr>
              <w:t>2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Тема 2. Методологии управления человеческими ресурсами и закономерности, принципы управления персоналом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Тема 3. Система управления человеческими ресурсами. Цели и функции системы управления персоналом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sz w:val="22"/>
              </w:rPr>
            </w:pPr>
            <w:r>
              <w:rPr>
                <w:rFonts w:eastAsia="Times New Roman"/>
                <w:bCs/>
                <w:caps w:val="false"/>
                <w:smallCaps w:val="false"/>
                <w:sz w:val="22"/>
                <w:szCs w:val="22"/>
                <w:lang w:eastAsia="ru-RU"/>
              </w:rPr>
              <w:t>Тема 4. Стратегический анализ, стратегический выбор и реализация стратегии. Ресурсы стратегической деятельности. Система стратегического управления человеческими ресурсами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1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Тема 5 Технология управления развитием персонала организации. Разработка программ по развитию потенциала человеческих ресурсов</w:t>
            </w: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spacing w:val="2"/>
        </w:rPr>
      </w:pPr>
      <w:r>
        <w:rPr>
          <w:i/>
          <w:spacing w:val="2"/>
        </w:rPr>
        <w:t xml:space="preserve">   </w:t>
      </w: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textAlignment w:val="top"/>
        <w:rPr>
          <w:b/>
          <w:b/>
        </w:rPr>
      </w:pPr>
      <w:r>
        <w:rPr>
          <w:b/>
        </w:rPr>
        <w:t>Краткое содержание темы дисциплины (модуля)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76"/>
        <w:ind w:firstLine="56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Cs/>
        </w:rPr>
      </w:pPr>
      <w:r>
        <w:rPr>
          <w:b/>
          <w:bCs/>
          <w:iCs/>
          <w:spacing w:val="2"/>
        </w:rPr>
        <w:t xml:space="preserve">Тема 1.  </w:t>
      </w:r>
      <w:r>
        <w:rPr>
          <w:rFonts w:eastAsia="Calibri"/>
          <w:b/>
          <w:bCs/>
          <w:iCs/>
        </w:rPr>
        <w:t>Сущность стратегического управления и планирования человеческими ресурсами. Сущность стратегического управления и основные аспекты необходимые менеджеру для стратегического управления.</w:t>
      </w:r>
    </w:p>
    <w:p>
      <w:pPr>
        <w:pStyle w:val="Normal"/>
        <w:spacing w:lineRule="auto" w:line="276" w:before="280" w:after="28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Понятие стратегического управления персоналом и человеческих ресурсов, развитие концепции стратегического управления персоналом, необходимость изменения парадигмы управления персоналом, модели управления персоналом: модель соответствия, гарвардская схема, модель Р. Уолтона и Д.Геста. Основные виды деятельности в сфере стратегического управления персоналом. Цели, задачи, сфера стратегического управления персоналом. Стратегическое управление персоналом как теория и как практик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Тема 2. Методологии управления человеческими ресурсами и закономерности, принципы управления персоналом. 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ыделение подходов к стратегическому управлению персоналом. Подход, ориентированный на ресурсы и их потенциал. Модель «потенциал ресурсов», модель «стратегическое соответствие». Основные подходы к разработке стратегий развития персонала по Р. Ричардсону и М. Томпсону. Модели «наилучшее практическое решение», «наилучшее соответствие», «конфигурационный подход». Ограничения концепции стратегического управления персонало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Тема 3. Система управления человеческими ресурсами. Цели и функции системы управления персоналом.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лассификация методов управления персоналом. Содержание административных методов управления персоналом и их развитие. Содержание экономических методов управления персоналом и их развитие. Особенности социально-психологических методов управления персоналом. Современные тенденции и подходы к развитию методов управления персоналом. Реализация административных, экономических и социально</w:t>
        <w:softHyphen/>
        <w:t xml:space="preserve"> психологических методов управления персонало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Тема 4. Стратегический анализ, стратегический выбор и реализация стратегии. Ресурсы стратегической деятельности. Система стратегического управления человеческими ресурсами. </w:t>
      </w:r>
    </w:p>
    <w:p>
      <w:pPr>
        <w:pStyle w:val="Normal"/>
        <w:spacing w:lineRule="auto" w:line="276" w:before="280" w:after="280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оль стратегии в управлении персоналом. Разработка стратегии управления персоналом, ее цели и задачи. Управление, ориентированное на высокие показатели работы. Модель управления, ориентированное на высокий уровень приверженности. Согласование стратегий организации со стратегией управления персоналом. Процедура и проблемы реализации стратегии управления персоналом. Управление персоналом при различных видах стратегии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 xml:space="preserve">Тема 5 Технология управления развитием персонала организации. Разработка программ по развитию потенциала человеческих ресурсов. </w:t>
      </w:r>
    </w:p>
    <w:p>
      <w:pPr>
        <w:pStyle w:val="Style2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ahoma"/>
          <w:b/>
          <w:bCs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Понятие, цели и задачи стратегического развития персонала. Ресурсные возможности и интеллектуальный капитал. Необходимое качество персонала. Развитие компетенций персонала в условиях стратегического управления. Управление компетенциями персонала. Элементы развития персонала: «научение», образование, развитие, обучение. Понятие системы стратегического управления персоналом, цели и задачи ее создания и функционирования. Основная структура, элементы и подсистемы системы стратегического управления персоналом. Роль и место стратегий развития персонала, а также методов и подходов стратегического управления персонала в системе стратегического управления персонал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</w:rPr>
        <w:t>5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</w:rPr>
        <w:t>Освоение дисциплины «</w:t>
      </w:r>
      <w:r>
        <w:rPr/>
        <w:t>Стратегия управление человеческими ресурсами</w:t>
      </w:r>
      <w:r>
        <w:rPr>
          <w:lang w:val="en-US" w:eastAsia="en-US"/>
        </w:rPr>
        <w:t xml:space="preserve">» </w:t>
      </w:r>
      <w:r>
        <w:rPr>
          <w:rFonts w:eastAsia="Calibri"/>
          <w:bCs/>
        </w:rPr>
        <w:t xml:space="preserve">аспирантами предполагает посещение и прослушивание лекций, работу на практических занятиях в виде собеседования по вопросам, выполнения практических заданий под руководством преподавателя как в группах, так и индивидуально. Часть заданий после изучения соответствующей темы обучающиеся выполняют в качестве самостоятель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</w:rPr>
        <w:t>5.2</w:t>
      </w:r>
      <w:r>
        <w:rPr>
          <w:bCs/>
        </w:rPr>
        <w:t xml:space="preserve">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На самостоятельную работу выносятся следующие виды деятельност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 проработка лекций и подготовка к консультация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-чтение конспекта лекций, профессиональной литературы, периодических изданий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- изучение профильной отрасли научного знания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- подготовка реферата по ключевым темам под контролем преподавателя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-работа с источниками для подготовки НКР под контролем преподава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Кроме того, на самостоятельное изучение выносятся написание рефератов, которые аспирант выбирает в соответствии с предложенной тематик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709"/>
        <w:jc w:val="both"/>
        <w:outlineLvl w:val="1"/>
        <w:rPr/>
      </w:pPr>
      <w:r>
        <w:rPr/>
        <w:t>СРС должна способствовать более глубокому усвоению изучаемого курса, формировать навыки исследовательской работы и ориентировать слушателей на умение применять теоретические знания на практике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spacing w:lineRule="auto" w:line="276"/>
        <w:ind w:firstLine="709"/>
        <w:jc w:val="both"/>
        <w:rPr/>
      </w:pPr>
      <w:r>
        <w:rPr/>
        <w:t xml:space="preserve">Для подготовки используйте материал лекций, учебников и учебных пособий из раздела </w:t>
      </w:r>
      <w:r>
        <w:rPr>
          <w:bCs/>
          <w:i/>
        </w:rPr>
        <w:t>8. Учебно-методическое и информационное обеспечение дисциплины</w:t>
      </w:r>
      <w:r>
        <w:rPr/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709"/>
        <w:jc w:val="both"/>
        <w:outlineLvl w:val="1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одержание самостоятельной работы обучающихся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742"/>
        <w:gridCol w:w="992"/>
        <w:gridCol w:w="281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Номер </w:t>
            </w:r>
            <w:r>
              <w:rPr>
                <w:bCs/>
                <w:i/>
                <w:iCs/>
              </w:rPr>
              <w:t>раздела (темы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</w:rPr>
              <w:t>Темы/вопросы, выносимые на самостоятельное из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ы работы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. Сущность стратегического управления и планирования человеческими ресурсами. Сущность стратегического управления и основные аспекты, необходимые менеджеру для стратегического управ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исание рефера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 вопросам к коллоквиум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 xml:space="preserve">Тематика вопросов для самостоятельной работы.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Методологии управления человеческими ресурсами и закономерности, принципы управления персон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вопросам к собеседова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исание рефе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одготовка по вопросам к семинару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>Тематика вопросов для самостоятельной работы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. Система управления человеческими ресурсами. Цели и функции системы управления персон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вопросам к собеседован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исание рефера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одготовка по вопросам к семинару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 xml:space="preserve">Тематика вопросов для самостоятельной работы. 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. Стратегический анализ, стратегический выбор и реализация стратегии. Ресурсы стратегической деятельности. Система стратегического управления человеческими ресурс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о вопросам к коллоквиуму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писание рефера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одготовка по вопросам к семинару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"/>
              </w:rPr>
              <w:t>Тематика вопросов для самостоятельной работы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 Технология управления развитием персонала организации. Разработка программ по развитию потенциала человеческих ресур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 вопросам к собеседова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Подготовка по вопросам к семинару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11"/>
              </w:rPr>
              <w:t xml:space="preserve">Тематика вопросов для самостоятельной работ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/>
      </w:pPr>
      <w:r>
        <w:rPr>
          <w:i/>
          <w:spacing w:val="2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</w:rPr>
        <w:t>5.3</w:t>
      </w:r>
      <w:r>
        <w:rPr>
          <w:bCs/>
        </w:rPr>
        <w:t xml:space="preserve">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Реферат </w:t>
      </w:r>
      <w:r>
        <w:rPr>
          <w:rFonts w:eastAsia="Symbol" w:cs="Symbol" w:ascii="Symbol" w:hAnsi="Symbol"/>
        </w:rPr>
        <w:t></w:t>
      </w:r>
      <w:r>
        <w:rPr/>
        <w:t xml:space="preserve">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Его задачами являются: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Формирование умений самостоятельной работы студентов с источниками литературы, их систематизация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витие навыков логического мышления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Углубление теоретических знаний по проблеме исследования.</w:t>
      </w:r>
    </w:p>
    <w:p>
      <w:pPr>
        <w:pStyle w:val="Normal"/>
        <w:ind w:firstLine="709"/>
        <w:jc w:val="both"/>
        <w:rPr/>
      </w:pPr>
      <w:r>
        <w:rPr/>
        <w:t xml:space="preserve">Аспиранту на базе самостоятельного изучения материала необходимо представить реферат по соответствующей теме. Тему реферата аспирант выбирает из предложенной тематике программы. 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.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занимающейся исследовательской деятельностью и подготовкой научно-квалифицированной работой (диссертации).</w:t>
      </w:r>
    </w:p>
    <w:p>
      <w:pPr>
        <w:pStyle w:val="Normal"/>
        <w:ind w:firstLine="1080"/>
        <w:jc w:val="both"/>
        <w:rPr/>
      </w:pPr>
      <w:r>
        <w:rPr/>
        <w:t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идеи и положения для методологического анализа материалов дисциплины.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</w:t>
      </w:r>
    </w:p>
    <w:p>
      <w:pPr>
        <w:pStyle w:val="Normal"/>
        <w:ind w:firstLine="1080"/>
        <w:jc w:val="both"/>
        <w:rPr/>
      </w:pPr>
      <w:r>
        <w:rP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.</w:t>
      </w:r>
    </w:p>
    <w:p>
      <w:pPr>
        <w:pStyle w:val="Normal"/>
        <w:ind w:firstLine="1080"/>
        <w:jc w:val="both"/>
        <w:rPr/>
      </w:pPr>
      <w:r>
        <w:rPr/>
        <w:t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выбранного вопроса.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10-15 страниц должен быть сброшюрован и иметь титульный лист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color w:val="000000"/>
        </w:rPr>
        <w:t xml:space="preserve">При реализации различных видов учебной работы по дисциплине могут использоваться электронное обучение и дистанционные образовательные технологии.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</w:rPr>
      </w:pPr>
      <w:r>
        <w:rPr>
          <w:b/>
        </w:rPr>
        <w:t xml:space="preserve">6.1. Образовательные технологи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/или off-line в формах: видеолекций, лекций-презентаций, видеоконференции в системе Zoom, собеседования в режиме чат, форума, работа в системе Moodle и др.</w:t>
      </w:r>
    </w:p>
    <w:p>
      <w:pPr>
        <w:pStyle w:val="Normal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 xml:space="preserve">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2"/>
        <w:gridCol w:w="4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Название образовательной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4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применяемой технолог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 xml:space="preserve">Лекции с интерактивными формами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  <w:sz w:val="22"/>
              </w:rPr>
              <w:t>Тема 2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</w:rPr>
              <w:t xml:space="preserve">Проведение лекций в форме презентаций, применения методов: экспресс-опросов, элементов научных дискуссий, мозгового штурма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spacing w:val="-4"/>
              </w:rPr>
              <w:t>Организация самостоятель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pacing w:val="-4"/>
              </w:rPr>
              <w:t>Тема №№ 1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  <w:t>Подготовка рефератов, семинару, доклада</w:t>
            </w:r>
            <w:r>
              <w:rPr>
                <w:bCs/>
                <w:spacing w:val="-4"/>
                <w:szCs w:val="20"/>
              </w:rPr>
              <w:t xml:space="preserve">  </w:t>
            </w:r>
            <w:r>
              <w:rPr>
                <w:i/>
                <w:iCs/>
                <w:spacing w:val="-4"/>
              </w:rPr>
              <w:t xml:space="preserve"> по ключевым аспектам темы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/>
        <w:ind w:firstLine="709"/>
        <w:jc w:val="both"/>
        <w:outlineLvl w:val="1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rFonts w:eastAsia="Calibri"/>
          <w:b/>
          <w:b/>
          <w:color w:val="FF0000"/>
        </w:rPr>
      </w:pPr>
      <w:r>
        <w:rPr>
          <w:rFonts w:eastAsia="Calibri"/>
          <w:b/>
        </w:rPr>
        <w:t>6.2. Информационные тех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и реализации различных видов учебной работы используются следующие информационные технологии:</w:t>
      </w:r>
    </w:p>
    <w:p>
      <w:pPr>
        <w:pStyle w:val="Style17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0"/>
        <w:ind w:left="720" w:hanging="0"/>
        <w:contextualSpacing w:val="false"/>
        <w:jc w:val="both"/>
        <w:outlineLvl w:val="1"/>
        <w:rPr>
          <w:rFonts w:eastAsia="Calibri"/>
          <w:bCs/>
        </w:rPr>
      </w:pPr>
      <w:r>
        <w:rPr/>
        <w:t>- использование электронных учебников и различных сайтов (электронные библиотеки, журналы, книги, психологические тесты, находящихся в Интернете в открытом доступе) как источников информации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использование как источников информации сайтов, находящихся в Интернете в открытом доступе (электронные библиотеки, журналы, книги, психологические тесты);</w:t>
      </w:r>
    </w:p>
    <w:p>
      <w:pPr>
        <w:pStyle w:val="22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использование возможностей электронной почты преподавателя (рассылка заданий, материалов, ответы на вопросы);</w:t>
      </w:r>
    </w:p>
    <w:p>
      <w:pPr>
        <w:pStyle w:val="Style17"/>
        <w:numPr>
          <w:ilvl w:val="0"/>
          <w:numId w:val="19"/>
        </w:numPr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keepNext w:val="true"/>
        <w:keepLines/>
        <w:numPr>
          <w:ilvl w:val="0"/>
          <w:numId w:val="0"/>
        </w:numPr>
        <w:ind w:left="720" w:hanging="0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rFonts w:eastAsia="Calibri"/>
          <w:b/>
        </w:rPr>
        <w:t>6.3. Перечень программного обеспечения и информационных справочных систем.</w:t>
      </w:r>
    </w:p>
    <w:p>
      <w:pPr>
        <w:pStyle w:val="Normal"/>
        <w:jc w:val="center"/>
        <w:rPr/>
      </w:pPr>
      <w:r>
        <w:rPr/>
        <w:t>Перечень лицензионного программного обеспечения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072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ind w:left="283" w:hanging="0"/>
              <w:jc w:val="right"/>
              <w:rPr/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right"/>
              <w:rPr>
                <w:bCs/>
              </w:rPr>
            </w:pPr>
            <w:r>
              <w:rPr>
                <w:bCs/>
                <w:i/>
              </w:rPr>
              <w:t xml:space="preserve">Платформа дистанционного обучения </w:t>
            </w:r>
            <w:r>
              <w:rPr>
                <w:i/>
              </w:rPr>
              <w:t xml:space="preserve">LМS </w:t>
            </w:r>
            <w:r>
              <w:rPr>
                <w:bCs/>
                <w:i/>
                <w:lang w:val="en-US"/>
              </w:rPr>
              <w:t>Moodle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Cs/>
              </w:rPr>
            </w:pPr>
            <w:r>
              <w:rPr>
                <w:i/>
              </w:rPr>
              <w:t xml:space="preserve">Виртуальная обучающая среда </w:t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еречень современных профессиональных баз данных,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информационных справочных систем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350"/>
      </w:tblGrid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9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 </w:t>
            </w:r>
            <w:hyperlink r:id="rId2">
              <w:r>
                <w:rPr>
                  <w:rStyle w:val="InternetLink"/>
                  <w:rFonts w:eastAsia="Arial Unicode MS"/>
                  <w:lang w:val="en-US"/>
                </w:rPr>
                <w:t>https</w:t>
              </w:r>
              <w:r>
                <w:rPr>
                  <w:rStyle w:val="InternetLink"/>
                  <w:rFonts w:eastAsia="Arial Unicode MS"/>
                </w:rPr>
                <w:t>://</w:t>
              </w:r>
              <w:r>
                <w:rPr>
                  <w:rStyle w:val="InternetLink"/>
                  <w:rFonts w:eastAsia="Arial Unicode MS"/>
                  <w:lang w:val="en-US"/>
                </w:rPr>
                <w:t>library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asu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edu</w:t>
              </w:r>
              <w:r>
                <w:rPr>
                  <w:rStyle w:val="InternetLink"/>
                  <w:rFonts w:eastAsia="Arial Unicode MS"/>
                </w:rPr>
                <w:t>.</w:t>
              </w:r>
              <w:r>
                <w:rPr>
                  <w:rStyle w:val="InternetLink"/>
                  <w:rFonts w:eastAsia="Arial Unicode MS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«Научные журналы АГУ»: </w:t>
            </w:r>
            <w:hyperlink r:id="rId3">
              <w:r>
                <w:rPr>
                  <w:rStyle w:val="InternetLink"/>
                  <w:rFonts w:eastAsia="Arial Unicode MS"/>
                </w:rPr>
                <w:t>http://journal.asu.edu.ru/</w:t>
              </w:r>
            </w:hyperlink>
            <w:r>
              <w:rPr>
                <w:rStyle w:val="InternetLink"/>
                <w:rFonts w:eastAsia="Arial Unicode M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4">
              <w:r>
                <w:rPr>
                  <w:rStyle w:val="InternetLink"/>
                  <w:rFonts w:eastAsia="Arial Unicode MS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  <w:rFonts w:eastAsia="Arial Unicode MS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  <w:color w:val="000000"/>
                  <w:u w:val="single"/>
                </w:rPr>
                <w:t>Электронно-библиотечная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Arial Unicode MS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garant-astrakhan.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2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426"/>
        <w:rPr>
          <w:b/>
          <w:b/>
          <w:bCs/>
        </w:rPr>
      </w:pPr>
      <w:r>
        <w:rPr>
          <w:b/>
          <w:bCs/>
        </w:rPr>
        <w:t>6.4</w:t>
      </w:r>
      <w:r>
        <w:rPr>
          <w:bCs/>
        </w:rPr>
        <w:t xml:space="preserve">. </w:t>
      </w: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Style17"/>
        <w:spacing w:lineRule="auto" w:line="276"/>
        <w:ind w:left="0" w:firstLine="709"/>
        <w:jc w:val="both"/>
        <w:rPr>
          <w:b/>
          <w:b/>
        </w:rPr>
      </w:pPr>
      <w:r>
        <w:rPr>
          <w:rFonts w:eastAsia="Calibri"/>
        </w:rPr>
        <w:t xml:space="preserve">Зарубежный электронный ресурс Издательства Web of Science, Scopus, Elsevier,   Springer. </w:t>
      </w:r>
      <w:r>
        <w:rPr>
          <w:b/>
        </w:rPr>
        <w:t xml:space="preserve">  </w:t>
      </w:r>
    </w:p>
    <w:p>
      <w:pPr>
        <w:pStyle w:val="Style17"/>
        <w:spacing w:lineRule="auto" w:line="276"/>
        <w:ind w:left="0"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7.  ФОНД  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 xml:space="preserve">При проведении текущего контроля и промежуточной аттестации по дисциплине (модулю) </w:t>
      </w:r>
      <w:r>
        <w:rPr>
          <w:rFonts w:eastAsia="Calibri"/>
          <w:bCs/>
        </w:rPr>
        <w:t>«</w:t>
      </w:r>
      <w:r>
        <w:rPr/>
        <w:t>Стратегия управление человеческими ресурсами</w:t>
      </w:r>
      <w:r>
        <w:rPr>
          <w:lang w:val="en-US" w:eastAsia="en-US"/>
        </w:rPr>
        <w:t xml:space="preserve">» </w:t>
      </w:r>
      <w:r>
        <w:rPr>
          <w:bCs/>
        </w:rPr>
        <w:t>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right"/>
        <w:outlineLvl w:val="1"/>
        <w:rPr>
          <w:b/>
          <w:b/>
        </w:rPr>
      </w:pPr>
      <w:r>
        <w:rPr>
          <w:b/>
        </w:rPr>
        <w:t xml:space="preserve">Таблица 5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10"/>
        <w:gridCol w:w="2521"/>
        <w:gridCol w:w="2048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 дисциплины (модуля)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 (компетенций) 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ценочного средства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. Сущность стратегического управления и планирования человеческими ресурсами. Сущность стратегического управления и основные аспекты, необходимые менеджеру для стратегического управления.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УК-5, ПК-2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оллоквиу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ферат.</w:t>
              <w:tab/>
              <w:t xml:space="preserve"> </w:t>
            </w:r>
          </w:p>
        </w:tc>
      </w:tr>
      <w:tr>
        <w:trPr>
          <w:trHeight w:val="122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Методологии управления человеческими ресурсами и закономерности, принципы управления персоналом.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УК-5, ПК-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просы для собесед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фера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еминар.  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Система управления человеческими ресурсами. Цели и функции системы управления персоналом.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УК-5, ПК-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Вопросы для собесед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ферат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еминар.  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. Стратегический анализ, стратегический выбор и реализация стратегии. Ресурсы стратегической деятельности. Система стратегического управления человеческими ресурсами. 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УК-5, ПК-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Коллоквиум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Реферат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еминар.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. Технология управления развитием персонала организации. Разработка программ по развитию потенциала человеческих ресурсов.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</w:rPr>
              <w:t>УК-5, ПК-2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опросы для собеседовани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еминар.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i/>
          <w:i/>
          <w:spacing w:val="2"/>
        </w:rPr>
      </w:pPr>
      <w:r>
        <w:rPr>
          <w:i/>
          <w:spacing w:val="2"/>
        </w:rPr>
        <w:t>Примечание: данная таблица заполняется в соответствии с таблицей 3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1. Сущность стратегического управления и планирования человеческими ресурсами. Сущность стратегического управления и основные аспекты, необходимые менеджеру для стратегического 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1. Коллоквиум.</w:t>
      </w:r>
    </w:p>
    <w:p>
      <w:pPr>
        <w:pStyle w:val="TableParagraph"/>
        <w:numPr>
          <w:ilvl w:val="0"/>
          <w:numId w:val="7"/>
        </w:numPr>
        <w:spacing w:lineRule="auto" w:line="276"/>
        <w:ind w:left="829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стратегического управления персоналом и человеческих ресурсов. </w:t>
      </w:r>
    </w:p>
    <w:p>
      <w:pPr>
        <w:pStyle w:val="TableParagraph"/>
        <w:numPr>
          <w:ilvl w:val="0"/>
          <w:numId w:val="7"/>
        </w:numPr>
        <w:spacing w:lineRule="auto" w:line="276"/>
        <w:ind w:left="829" w:right="93" w:hanging="360"/>
        <w:jc w:val="both"/>
        <w:rPr/>
      </w:pPr>
      <w:r>
        <w:rPr>
          <w:sz w:val="24"/>
          <w:szCs w:val="24"/>
        </w:rPr>
        <w:t>Развитие концепции стратегического управления персоналом/</w:t>
      </w:r>
    </w:p>
    <w:p>
      <w:pPr>
        <w:pStyle w:val="TableParagraph"/>
        <w:numPr>
          <w:ilvl w:val="0"/>
          <w:numId w:val="7"/>
        </w:numPr>
        <w:spacing w:lineRule="auto" w:line="276"/>
        <w:ind w:left="829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и управления персоналом: модель соответствия, гарвардская схема, модель Р. Уолтона и Д. Геста.</w:t>
      </w:r>
    </w:p>
    <w:p>
      <w:pPr>
        <w:pStyle w:val="TableParagraph"/>
        <w:numPr>
          <w:ilvl w:val="0"/>
          <w:numId w:val="7"/>
        </w:numPr>
        <w:spacing w:lineRule="auto" w:line="276"/>
        <w:ind w:left="829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ход, ориентированный на ресурсы и их потенциал.</w:t>
      </w:r>
    </w:p>
    <w:p>
      <w:pPr>
        <w:pStyle w:val="TableParagraph"/>
        <w:numPr>
          <w:ilvl w:val="0"/>
          <w:numId w:val="7"/>
        </w:numPr>
        <w:spacing w:lineRule="auto" w:line="276"/>
        <w:ind w:left="829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Модель «потенциал ресурсов», и модель «стратегическое соответствие».</w:t>
      </w:r>
    </w:p>
    <w:p>
      <w:pPr>
        <w:pStyle w:val="TableParagraph"/>
        <w:numPr>
          <w:ilvl w:val="0"/>
          <w:numId w:val="7"/>
        </w:numPr>
        <w:spacing w:lineRule="auto" w:line="276"/>
        <w:ind w:left="829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разработке стратегий развития персонала по Р. Ричардсону и </w:t>
      </w:r>
    </w:p>
    <w:p>
      <w:pPr>
        <w:pStyle w:val="TableParagraph"/>
        <w:spacing w:lineRule="auto" w:line="276"/>
        <w:ind w:left="829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М. Томпсону.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         </w:t>
      </w:r>
      <w:r>
        <w:rPr/>
        <w:t xml:space="preserve">7. </w:t>
      </w:r>
      <w:r>
        <w:rPr>
          <w:rFonts w:cs="TimesNewRomanPSMT;Times New Roman" w:ascii="TimesNewRomanPSMT;Times New Roman" w:hAnsi="TimesNewRomanPSMT;Times New Roman"/>
        </w:rPr>
        <w:t xml:space="preserve">Стратегия управления человеческими ресурсами. 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567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2. Вопросы для реферата.</w:t>
      </w:r>
    </w:p>
    <w:p>
      <w:pPr>
        <w:pStyle w:val="TableParagraph"/>
        <w:numPr>
          <w:ilvl w:val="0"/>
          <w:numId w:val="3"/>
        </w:numPr>
        <w:spacing w:lineRule="auto" w:line="276"/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е и текущее планирование персонала.</w:t>
      </w:r>
    </w:p>
    <w:p>
      <w:pPr>
        <w:pStyle w:val="TableParagraph"/>
        <w:numPr>
          <w:ilvl w:val="0"/>
          <w:numId w:val="3"/>
        </w:numPr>
        <w:spacing w:lineRule="auto" w:line="276"/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тратегии управления персоналом организации.</w:t>
      </w:r>
    </w:p>
    <w:p>
      <w:pPr>
        <w:pStyle w:val="TableParagraph"/>
        <w:numPr>
          <w:ilvl w:val="0"/>
          <w:numId w:val="3"/>
        </w:numPr>
        <w:spacing w:lineRule="auto" w:line="276"/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ценка кадровых рисков с целью моделирования эффективных бизнес-процессов в области стратегического управления персоналом.</w:t>
      </w:r>
    </w:p>
    <w:p>
      <w:pPr>
        <w:pStyle w:val="TableParagraph"/>
        <w:numPr>
          <w:ilvl w:val="0"/>
          <w:numId w:val="3"/>
        </w:numPr>
        <w:spacing w:lineRule="auto" w:line="276"/>
        <w:ind w:left="720" w:right="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финансового планирования и прогнозирования затрат по элементам кадровой политики организации с целью оптимизации как отдельных бизнес-процессов, так и системы стратегического управления персоналом в цело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567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 xml:space="preserve">3. Вопросы для самостоятель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426"/>
        <w:outlineLvl w:val="1"/>
        <w:rPr/>
      </w:pPr>
      <w:r>
        <w:rPr/>
        <w:t>1. Этапы разработки стратегии управления организ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426"/>
        <w:outlineLvl w:val="1"/>
        <w:rPr>
          <w:b/>
          <w:b/>
          <w:bCs/>
          <w:i/>
          <w:i/>
        </w:rPr>
      </w:pPr>
      <w:r>
        <w:rPr/>
        <w:t>2. Подходы к понятию "персонал": персонал-издержки и персонал-ресурс.</w:t>
        <w:br/>
        <w:t xml:space="preserve">       3. Виды стратегии управления организацией и критерии оценки стратегии.</w:t>
        <w:br/>
        <w:t xml:space="preserve">       4. Этапы стратегического управления персоналом фирмы.</w:t>
        <w:br/>
        <w:t xml:space="preserve">       5. Прием персонала при реализации различных стратегий управления организацией.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567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567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2. Методологии управления человеческими ресурсами и закономерности, принципы управления персонал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опросы для собеседова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Модели «наилучшее практическое решение», «наилучшее соответствие», и «конфигурационны подход»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Содержание административных методов управления персоналом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Содержание экономических методов управления персоналом и их развитие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Содержание социально-психологических методов управления персоналом и их 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витие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дель управления, ориентированная на высокий уровень приверженности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Разработка стратегии управления персоналом, ее цели и задачи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опросы для реферата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1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Формирование программ для обеспечения развития кадрового потенциала организации в соответствии со стратегией ее развития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1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Эффективное руководство подразделениями, группами реализующими специализированные функции управления персоналом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1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здание системы управления персоналом предприятия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1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Стратегическое управление персоналом как фактор повышения конкурентоспособности организации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11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Особенности управления персоналом на разных стадиях жизненного цикла организации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Вопросы для семинара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ущность, цели и задачи кадрового планирования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Этапы планирования трудовых ресурсов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акторы, влияющие на потребность в рабочей силе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етоды определения потребностей в персонале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ритерии планирования трудовых ресурсов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адачи менеджера по привлечению персонала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акторы, влияющие на процесс привлечения кандидатов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сточники привлечения кандидатов. Требования, предъявляемые к кандидатам. 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атраты на привлечение персонала. Маркетинг персонала. Резюме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просы для самостоятельной работы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ущность, цели и задачи кадрового планирования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Этапы планирования трудовых ресурсов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акторы, влияющие на потребность в рабочей силе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Методы определения потребностей в персонале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Система управления человеческими ресурсами. Цели и функции системы управления персонал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опросы для собеседования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гласование стратегий организации со стратегией управления персоналом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цедура и проблемы реализации стратегии управления персоналом.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ятие, цели и задачи стратегического развития персонал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 xml:space="preserve">Управление компетенциями персонала и их развитие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опросы для реферата.</w:t>
      </w:r>
    </w:p>
    <w:p>
      <w:pPr>
        <w:pStyle w:val="Style20"/>
        <w:numPr>
          <w:ilvl w:val="0"/>
          <w:numId w:val="26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тапы построения кадровой политики.</w:t>
      </w:r>
    </w:p>
    <w:p>
      <w:pPr>
        <w:pStyle w:val="Style20"/>
        <w:numPr>
          <w:ilvl w:val="0"/>
          <w:numId w:val="26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нцепции развития управления персоналом в условиях рыночной системы.</w:t>
        <w:br/>
        <w:t>Организационное проектирование системы управления персоналом.</w:t>
      </w:r>
    </w:p>
    <w:p>
      <w:pPr>
        <w:pStyle w:val="Style20"/>
        <w:numPr>
          <w:ilvl w:val="0"/>
          <w:numId w:val="26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тратегическое управление организацией как исходная предпосылка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тратегического управления ее персоналом.</w:t>
      </w:r>
    </w:p>
    <w:p>
      <w:pPr>
        <w:pStyle w:val="Normal"/>
        <w:numPr>
          <w:ilvl w:val="0"/>
          <w:numId w:val="26"/>
        </w:numPr>
        <w:spacing w:lineRule="auto" w:line="276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Реализация стратегии управления персоналом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3. Вопросы для семинара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истема управления человеческими ресурсам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ципы управления человеческими ресурсами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Функции управления человеческими ресурсам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етоды управления человеческими ресурсами.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одели управления человеческими ресурсами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outlineLvl w:val="1"/>
        <w:rPr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Структура концепции управления человеческими ресурсами. Миссия предприятия. </w:t>
      </w:r>
    </w:p>
    <w:p>
      <w:pPr>
        <w:pStyle w:val="Normal"/>
        <w:spacing w:lineRule="auto" w:line="276"/>
        <w:ind w:firstLine="567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4. Вопросы для самостоятельной работы. 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арадигмы управления персоналом в ХХ веке.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ные типы профессиональной культуры кадрового менеджмента.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адровый менеджмент: от управления персоналом к управлению персоналом.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адровый менеджмент XXI.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ные подходы к управлению персоналом: экономический, органический, гуманистический. 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тношения к человеку как объекту профессиональной деятельности кадрового работника на протяжении ХХ столетия изменялось. </w:t>
      </w:r>
    </w:p>
    <w:p>
      <w:pPr>
        <w:pStyle w:val="Normal"/>
        <w:numPr>
          <w:ilvl w:val="0"/>
          <w:numId w:val="20"/>
        </w:numPr>
        <w:spacing w:lineRule="auto" w:line="276"/>
        <w:rPr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Модели управления персоналом. 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  <w:i/>
          <w:iCs/>
        </w:rPr>
        <w:t>Тема 4. Стратегический анализ, стратегический выбор и реализация стратегии. Ресурсы стратегической деятельности. Система стратегического управления человеческими ресурсами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567" w:hanging="0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Коллоквиум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Современные тенденции и подходы к развитию методов управления персоналом.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ные элементы развития персонала и их содержание. </w:t>
      </w:r>
    </w:p>
    <w:p>
      <w:pPr>
        <w:pStyle w:val="Normal"/>
        <w:numPr>
          <w:ilvl w:val="0"/>
          <w:numId w:val="23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ая структура, элементы и подсистемы системы стратегического управления персоналом.</w:t>
      </w:r>
    </w:p>
    <w:p>
      <w:pPr>
        <w:pStyle w:val="Normal"/>
        <w:numPr>
          <w:ilvl w:val="0"/>
          <w:numId w:val="23"/>
        </w:numPr>
        <w:spacing w:lineRule="auto" w:line="276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 xml:space="preserve">Понятие системы стратегического управления персоналом, цели и задачи ее создания и функционировании.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Вопросы для реферата.</w:t>
      </w:r>
    </w:p>
    <w:p>
      <w:pPr>
        <w:pStyle w:val="Style20"/>
        <w:numPr>
          <w:ilvl w:val="0"/>
          <w:numId w:val="18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правление служебно-профессиональным продвижением персонала.</w:t>
      </w:r>
    </w:p>
    <w:p>
      <w:pPr>
        <w:pStyle w:val="Style20"/>
        <w:numPr>
          <w:ilvl w:val="0"/>
          <w:numId w:val="18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Инновации в управлении персоналом. </w:t>
      </w:r>
    </w:p>
    <w:p>
      <w:pPr>
        <w:pStyle w:val="Style20"/>
        <w:numPr>
          <w:ilvl w:val="0"/>
          <w:numId w:val="18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правление нововведениями в кадровой работе.</w:t>
      </w:r>
    </w:p>
    <w:p>
      <w:pPr>
        <w:pStyle w:val="Style20"/>
        <w:numPr>
          <w:ilvl w:val="0"/>
          <w:numId w:val="18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висимость менеджмента изменений от организационной культуры. </w:t>
      </w:r>
    </w:p>
    <w:p>
      <w:pPr>
        <w:pStyle w:val="Style20"/>
        <w:numPr>
          <w:ilvl w:val="0"/>
          <w:numId w:val="18"/>
        </w:numPr>
        <w:spacing w:lineRule="auto" w:line="276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Школы стратегии управления персонал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3. </w:t>
      </w:r>
      <w:r>
        <w:rPr>
          <w:b/>
          <w:bCs/>
          <w:i/>
          <w:iCs/>
        </w:rPr>
        <w:t>Вопросы для самостоятельной работы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звитие организации и ее сотрудников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офессиональное обучение персонала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ение целей профессионального обучения и критерии оценки его эффективности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ыбор метода обучения. Обучение с отрывом от производства. Проверка эффективности обучения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вышение квалификации и переподготовка кадров. Коучинг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сновы кадровой политики организации. Виды кадровой политики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Планирование кадрового обеспечения организ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76"/>
        <w:ind w:firstLine="567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5. Технология управления развитием персонала организации. Разработка программ по развитию потенциала человеческих ресур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Вопросы для собесе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временные тенденции и подходы к развитию методов управления персоналом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ализация административных, экономических и социально</w:t>
        <w:softHyphen/>
        <w:t xml:space="preserve"> психологических методов управления персоналом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Типы кадровой политик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Этапы построения кадровой политик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Кадровые мероприятия и кадровая стратегия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Условия разработки кадровой политик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Управление персоналом развивающейся организации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Возникновение стратегии управления персонало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>Составляющие стратегии управления персоналом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NewRomanPSMT;Times New Roman" w:hAnsi="TimesNewRomanPSMT;Times New Roman" w:cs="TimesNewRomanPSMT;Times New Roman"/>
        </w:rPr>
      </w:pPr>
      <w:r>
        <w:rPr/>
        <w:t xml:space="preserve">Взаимосвязь стратегии управления персоналом и стратегии развития организации. </w:t>
      </w:r>
    </w:p>
    <w:p>
      <w:pPr>
        <w:pStyle w:val="Normal"/>
        <w:spacing w:lineRule="auto" w:line="276"/>
        <w:ind w:left="567" w:hanging="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 xml:space="preserve">2. Вопросы для семинара.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Компетенция персонала как объект стратегического управле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Управление компетенцией персонал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Этапы разработки стратегии управления организацией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Подходы к понятию "персонал": персонал-издержки и персонал-ресурс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/>
        <w:t>Виды стратегии управления организацией и критерии оценки стратегии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>Этапы стратегического управления персоналом фирмы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/>
        <w:t xml:space="preserve">Прием персонала при реализации различных стратегий управления организацией. 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  <w:i/>
          <w:iCs/>
        </w:rPr>
        <w:t>3. Вопросы для самостоятельной работы</w:t>
      </w:r>
      <w:r>
        <w:rPr/>
        <w:t xml:space="preserve">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/>
      </w:pPr>
      <w:r>
        <w:rPr/>
        <w:t xml:space="preserve">Особенность повышения квалификации при реализации каждого вида стратегии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/>
      </w:pPr>
      <w:r>
        <w:rPr/>
        <w:t>Стратегия обеспечения ресурсами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/>
      </w:pPr>
      <w:r>
        <w:rPr/>
        <w:t>Стратегии управления эффективностью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/>
      </w:pPr>
      <w:r>
        <w:rPr/>
        <w:t>Стратегия развития персонал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/>
      </w:pPr>
      <w:r>
        <w:rPr/>
        <w:t>Стратегия вознагражде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rPr/>
      </w:pPr>
      <w:r>
        <w:rPr/>
        <w:t xml:space="preserve">Стратегия трудовых отношений. </w:t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  <w:t>Вопросы для зачёт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Эффективность функционирования комплексной системы управления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Задача оценки эффективности управления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Показатели для оценки экономической эффективности управления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Показатели для оценки социальной эффективности управления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 xml:space="preserve">Показатели для оценки организационной эффективности управления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Понятие стратегического управления персоналом и человеческих ресурсов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Развитие концепции стратегического управления персоналом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Модели управления персоналом: модель соответствия, гарвардская схема, модель Р.  Уолтона и Д. Гест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Подход, ориентированный на ресурсы и их потенциал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 xml:space="preserve">Эффективность функционирования комплексной системы управления персоналом. Задача оценки эффективности управления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HiddenHorzOCR;Arial Unicode MS"/>
        </w:rPr>
        <w:t>Показатели для оценки экономической эффективности управления персоналом. Показатели для оценки социальной эффективности управления</w:t>
      </w:r>
      <w:r>
        <w:rPr/>
        <w:t xml:space="preserve"> персоналом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/>
        <w:t xml:space="preserve">Показатели для </w:t>
      </w:r>
      <w:r>
        <w:rPr>
          <w:rFonts w:eastAsia="HiddenHorzOCR;Arial Unicode MS"/>
        </w:rPr>
        <w:t xml:space="preserve">оценки организационной эффективности управления персоналом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Модель «потенциал ресурсов», и модель «стратегическое соответствие»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Основные подходы к разработке стратегий развития персонала по Р.Ричардсону и М.Томпсону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eastAsia="HiddenHorzOCR;Arial Unicode MS"/>
        </w:rPr>
      </w:pPr>
      <w:r>
        <w:rPr>
          <w:rFonts w:eastAsia="HiddenHorzOCR;Arial Unicode MS"/>
        </w:rPr>
        <w:t>Модели «наилучшее практическое решение», «наилучшее соответствие», и «конфигурационный подход»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одержание административных методов управления персоналом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одержание экономических методов управления персоналом и их развитие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одержание социально-психологических методов управления персоналом и их развитие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Модель управления, ориентированная на высокий уровень приверженност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Разработка стратегии управления персоналом, ее цели и задачи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Согласование стратегий организации со стратегией управления персонало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роцедура и проблемы реализации стратегии управления персонало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онятие, цели и задачи стратегического развития персонала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Управление компетенциями персонала и их развитие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Понятие системы стратегического управления персоналом, цели и задачи ее создания и функционирования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сновная структура, элементы и подсистемы системы стратегического управления персоналом.</w:t>
      </w:r>
    </w:p>
    <w:p>
      <w:pPr>
        <w:pStyle w:val="Normal"/>
        <w:numPr>
          <w:ilvl w:val="0"/>
          <w:numId w:val="21"/>
        </w:numPr>
        <w:spacing w:lineRule="auto" w:line="276"/>
        <w:ind w:left="720" w:right="-1" w:hanging="360"/>
        <w:jc w:val="both"/>
        <w:rPr/>
      </w:pPr>
      <w:r>
        <w:rPr/>
        <w:t>Современные тенденции и подходы к развитию методов управления персоналом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/>
        <w:t>Основные элементы развития персонала и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left="709" w:hanging="0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оценивания результатов обучения используются следующие типы контроля: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720" w:hanging="294"/>
        <w:jc w:val="both"/>
        <w:rPr/>
      </w:pPr>
      <w:r>
        <w:rPr/>
        <w:t>- индивидуальное собеседование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720" w:hanging="294"/>
        <w:jc w:val="both"/>
        <w:rPr/>
      </w:pPr>
      <w:r>
        <w:rPr/>
        <w:t>- письменные и устные ответы на вопросы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ind w:left="720" w:hanging="294"/>
        <w:jc w:val="both"/>
        <w:rPr/>
      </w:pPr>
      <w:r>
        <w:rPr/>
        <w:t xml:space="preserve"> </w:t>
      </w:r>
      <w:r>
        <w:rPr/>
        <w:t xml:space="preserve">- написание реферата, эссе; 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консультациям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конспекта лекций, профессиональной литературы, периодических изданий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ыполнение практических заданий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монографиями по теме диссертационного исследования под контролем преподавател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подготовки обучающиеся обеспечены доступом к базам данных и библиотечным фондам и доступом к сети Интернет.</w:t>
      </w:r>
      <w:r>
        <w:rPr>
          <w:b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autoSpaceDE w:val="false"/>
        <w:ind w:left="360" w:firstLine="348"/>
        <w:jc w:val="both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>а) основ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азарова Т. Ю., Еремина Б. Л. Управление персоналом: Учебник для вузов / Под ред. Т.Ю. Базарова, Б.Л. Еремина. - М.: Банки и биржи, ЮНИТИ, 2010. (3экз.)</w:t>
      </w:r>
    </w:p>
    <w:p>
      <w:pPr>
        <w:pStyle w:val="Normal"/>
        <w:numPr>
          <w:ilvl w:val="0"/>
          <w:numId w:val="14"/>
        </w:numPr>
        <w:rPr>
          <w:rFonts w:ascii="LatoWeb;Times New Roman" w:hAnsi="LatoWeb;Times New Roman" w:cs="LatoWeb;Times New Roman"/>
          <w:color w:val="333333"/>
          <w:sz w:val="28"/>
          <w:szCs w:val="28"/>
          <w:shd w:fill="F7F7F7" w:val="clear"/>
        </w:rPr>
      </w:pPr>
      <w:r>
        <w:rPr/>
        <w:t>Колетвинова Е.Ю., Стратегическое управление персоналом. Краткий курс [Электронный ресурс]учебно-методическое пособие / Колетвинова Е.Ю. - М. : Проспект, 2016. - 144 с. - ISBN 978-5-392-18821-5 - Режим доступа:</w:t>
      </w:r>
      <w:r>
        <w:rPr>
          <w:rFonts w:cs="LatoWeb;Times New Roman" w:ascii="LatoWeb;Times New Roman" w:hAnsi="LatoWeb;Times New Roman"/>
          <w:color w:val="333333"/>
          <w:sz w:val="28"/>
          <w:szCs w:val="28"/>
          <w:shd w:fill="F7F7F7" w:val="clear"/>
        </w:rPr>
        <w:t xml:space="preserve"> </w:t>
      </w:r>
      <w:hyperlink r:id="rId11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5392188215.html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Гончаров, В.В. Руководство для высшего управленческого персонала в ХХI веке: В 4-х томах: Т.1. Опыт корпоративного, местного и государственного управления в эпоху глобализации, либерализации, приватизации, информатизации, инноваций и дерегулирования. - 6-е изд. ; доп. - М. : МНИИПУ, 2006. - 816 с. - (В поисках совершенства управления). - 1500-00. (3экз.)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Егоршин, А.П,. Основы управления персоналом : доп. М-вом образования РФ в качестве учеб. пособ. для студентов вузов ... "Управление персоналом". - 2-е изд. - М. : ИНФРА-М, 2008. - 352 с. - (Высшее образование). - ISBN 978-5-16-002763-0: 109-10 : 109-10 (25экз.)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 xml:space="preserve">Егоршин, А.П,. Основы управления персоналом : доп. М-вом образования РФ в качестве учеб. пособ. для студентов вузов ... "Управление персоналом". - 2-е изд. - М. : ИНФРА-М, 2008. - 352 с. - (Высшее образование). - ISBN 978-5-16-002763-0: 109-10 : 109-10 (25экз.) </w:t>
      </w:r>
    </w:p>
    <w:p>
      <w:pPr>
        <w:pStyle w:val="Normal"/>
        <w:numPr>
          <w:ilvl w:val="0"/>
          <w:numId w:val="14"/>
        </w:numPr>
        <w:rPr>
          <w:rFonts w:ascii="LatoWeb;Times New Roman" w:hAnsi="LatoWeb;Times New Roman" w:cs="LatoWeb;Times New Roman"/>
          <w:shd w:fill="F7F7F7" w:val="clear"/>
        </w:rPr>
      </w:pPr>
      <w:r>
        <w:rPr/>
        <w:t>Кибанов А.Я., Управление персоналом: теория и практика. Кадровая политика и стратегия управления персоналом [Электронный ресурс] : учебно-практическое пособие / А.Я. Кибанов, Л.В. Ивановская, под редакцией А.Я. Кибанова. - М. : Проспект, 2014. - 64 с. - ISBN 978-5-392-11521-1 - Режим доступа:</w:t>
      </w:r>
      <w:r>
        <w:rPr>
          <w:rFonts w:cs="LatoWeb;Times New Roman" w:ascii="LatoWeb;Times New Roman" w:hAnsi="LatoWeb;Times New Roman"/>
          <w:color w:val="333333"/>
          <w:sz w:val="28"/>
          <w:szCs w:val="28"/>
          <w:shd w:fill="F7F7F7" w:val="clear"/>
        </w:rPr>
        <w:t xml:space="preserve"> </w:t>
      </w:r>
      <w:hyperlink r:id="rId12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5392115211.html</w:t>
        </w:r>
      </w:hyperlink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Кибанов, А.Я. Управление персоналом организации: актуальные технологии найма, адаптации и аттестации : рек. УМО вузов России в области менеджмента в качестве учеб. пособ. для студ. вузов, обучающихся по спец. "Менеджмент организации" и "Управление персоналом". - М. : КНОРУС, 2009. - 368 с. - (Гос. ун-т управления). - ISBN 978-5-406-00066-3: 180-00 : 180-00. (2эк.)</w:t>
      </w:r>
    </w:p>
    <w:p>
      <w:pPr>
        <w:pStyle w:val="Style17"/>
        <w:numPr>
          <w:ilvl w:val="0"/>
          <w:numId w:val="14"/>
        </w:numPr>
        <w:spacing w:lineRule="auto" w:line="276"/>
        <w:jc w:val="both"/>
        <w:rPr>
          <w:color w:val="333333"/>
          <w:shd w:fill="F7F7F7" w:val="clear"/>
        </w:rPr>
      </w:pPr>
      <w:r>
        <w:rPr/>
        <w:t>Митрофанова Е.А., Управление персоналом: теория и практика. Оценка результатов труда персонала и результатов деятельности подразделений службы управления персоналом [Электронный ресурс] : учебно-практическое пособие / Е.А. Митрофанова, Л.В. Ивановская, под ред. А.Я. Кибанова. - М. : Проспект, 2012. - 72 с. - ISBN 978-5-392-02890-0 - Режим доступа</w:t>
      </w:r>
      <w:r>
        <w:rPr>
          <w:color w:val="333333"/>
          <w:shd w:fill="F7F7F7" w:val="clear"/>
        </w:rPr>
        <w:t xml:space="preserve">: </w:t>
      </w:r>
      <w:hyperlink r:id="rId13">
        <w:r>
          <w:rPr>
            <w:rStyle w:val="InternetLink"/>
            <w:shd w:fill="F7F7F7" w:val="clear"/>
          </w:rPr>
          <w:t>http://www.studentlibrary.ru/book/ISBN9785392028900.html</w:t>
        </w:r>
      </w:hyperlink>
    </w:p>
    <w:p>
      <w:pPr>
        <w:pStyle w:val="Normal"/>
        <w:numPr>
          <w:ilvl w:val="0"/>
          <w:numId w:val="14"/>
        </w:numPr>
        <w:jc w:val="both"/>
        <w:rPr/>
      </w:pPr>
      <w:r>
        <w:rPr/>
        <w:t>Пугачев, Василий Павлович. Тесты, деловые игры, тренинги в управлении персоналом : учеб. для вузов. - М. : Аспект Пресс, 2002. - 285 с. - (Управление персоналом). - ISBN 5-7567-0240-7: 118-00 : 118-00</w:t>
      </w:r>
      <w:r>
        <w:rPr>
          <w:color w:val="000088"/>
        </w:rPr>
        <w:t>. (</w:t>
      </w:r>
      <w:r>
        <w:rPr>
          <w:color w:val="000000"/>
        </w:rPr>
        <w:t>2экз.)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</w:rPr>
        <w:t>б) дополнительная литература</w:t>
      </w:r>
    </w:p>
    <w:p>
      <w:pPr>
        <w:pStyle w:val="Normal"/>
        <w:numPr>
          <w:ilvl w:val="0"/>
          <w:numId w:val="6"/>
        </w:numPr>
        <w:jc w:val="both"/>
        <w:rPr>
          <w:rStyle w:val="InternetLink"/>
          <w:rFonts w:ascii="LatoWeb;Times New Roman" w:hAnsi="LatoWeb;Times New Roman" w:cs="LatoWeb;Times New Roman"/>
          <w:color w:val="333333"/>
          <w:sz w:val="28"/>
          <w:szCs w:val="28"/>
          <w:u w:val="none"/>
          <w:shd w:fill="F7F7F7" w:val="clear"/>
        </w:rPr>
      </w:pPr>
      <w:r>
        <w:rPr/>
        <w:t>Архипова Н.И., Основы управления персоналом. Краткий курс для бакалавров: учебное пособие [Электронный ресурс] / Архипова Н.И., Седова О.Л. - М. : Проспект, 2016. - 232 с. - ISBN 978-5-392-19260-1 - Режим доступа:</w:t>
      </w:r>
      <w:r>
        <w:rPr>
          <w:rFonts w:cs="LatoWeb;Times New Roman" w:ascii="LatoWeb;Times New Roman" w:hAnsi="LatoWeb;Times New Roman"/>
          <w:color w:val="333333"/>
          <w:sz w:val="28"/>
          <w:szCs w:val="28"/>
          <w:shd w:fill="F7F7F7" w:val="clear"/>
        </w:rPr>
        <w:t xml:space="preserve"> </w:t>
      </w:r>
      <w:hyperlink r:id="rId14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5392192601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>Веснин, В.Р. Управление персоналом. Теория и практика : учебник. - М. : Проспект, 2009. - 688 с. - ISBN 978-5-392-00371-6: 163-80 : 163-80. (24экз.)</w:t>
      </w:r>
    </w:p>
    <w:p>
      <w:pPr>
        <w:pStyle w:val="Normal"/>
        <w:numPr>
          <w:ilvl w:val="0"/>
          <w:numId w:val="6"/>
        </w:numPr>
        <w:jc w:val="both"/>
        <w:rPr>
          <w:rFonts w:ascii="LatoWeb;Times New Roman" w:hAnsi="LatoWeb;Times New Roman" w:cs="LatoWeb;Times New Roman"/>
          <w:color w:val="333333"/>
          <w:sz w:val="28"/>
          <w:szCs w:val="28"/>
          <w:shd w:fill="F7F7F7" w:val="clear"/>
        </w:rPr>
      </w:pPr>
      <w:r>
        <w:rPr/>
        <w:t>Деминг, Э. Выход из кризиса: Новая парадигма управления людьми, системами и процессами : пер. с англ. / науч. ред.: Ю. Рубаник, Ю. Адлер, В. Шпер. - 7-е изд. - М. : Альпина Паблишер, 2015. - 417 с. - ISBN 978-5-9614-5264-8: 580-00 : 580-00.</w:t>
        <w:br/>
        <w:t xml:space="preserve"> Пугачёв В.П., Планирование персонала организации [Электронный ресурс]: учебное пособие / Пугачёв В.П. - М. : Издательство Московского государственного университета, 2011. - 236 с. - ISBN 978-5-211-06210-8 - Режим доступа</w:t>
      </w:r>
      <w:r>
        <w:rPr>
          <w:rFonts w:cs="LatoWeb;Times New Roman" w:ascii="LatoWeb;Times New Roman" w:hAnsi="LatoWeb;Times New Roman"/>
          <w:color w:val="333333"/>
          <w:sz w:val="28"/>
          <w:szCs w:val="28"/>
          <w:shd w:fill="F7F7F7" w:val="clear"/>
        </w:rPr>
        <w:t xml:space="preserve">: </w:t>
      </w:r>
      <w:hyperlink r:id="rId15">
        <w:r>
          <w:rPr>
            <w:rStyle w:val="InternetLink"/>
            <w:rFonts w:cs="LatoWeb;Times New Roman" w:ascii="LatoWeb;Times New Roman" w:hAnsi="LatoWeb;Times New Roman"/>
            <w:shd w:fill="F7F7F7" w:val="clear"/>
          </w:rPr>
          <w:t>http://www.studentlibrary.ru/book/ISBN9785211062108.htm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284" w:firstLine="425"/>
        <w:jc w:val="both"/>
        <w:outlineLvl w:val="1"/>
        <w:rPr>
          <w:bCs/>
        </w:rPr>
      </w:pPr>
      <w:r>
        <w:rPr>
          <w:b/>
          <w:bCs/>
        </w:rPr>
        <w:t>в)</w:t>
      </w:r>
      <w:r>
        <w:rPr>
          <w:bCs/>
        </w:rPr>
        <w:t xml:space="preserve"> </w:t>
      </w:r>
      <w:r>
        <w:rPr>
          <w:b/>
          <w:bCs/>
        </w:rPr>
        <w:t>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Style17"/>
        <w:numPr>
          <w:ilvl w:val="0"/>
          <w:numId w:val="24"/>
        </w:numPr>
        <w:jc w:val="both"/>
        <w:rPr/>
      </w:pPr>
      <w:r>
        <w:rPr/>
        <w:t xml:space="preserve">Электронная библиотека «Астраханский государственный университет» собственной генерации на электронной платформе ООО «БИБЛИОТЕХ»: </w:t>
      </w:r>
      <w:hyperlink r:id="rId16">
        <w:r>
          <w:rPr>
            <w:rStyle w:val="InternetLink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bibli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as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edu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rFonts w:eastAsia="Arial Unicode MS"/>
        </w:rPr>
        <w:t>.</w:t>
      </w:r>
      <w:r>
        <w:rPr/>
        <w:t xml:space="preserve"> </w:t>
      </w:r>
    </w:p>
    <w:p>
      <w:pPr>
        <w:pStyle w:val="Style17"/>
        <w:numPr>
          <w:ilvl w:val="0"/>
          <w:numId w:val="24"/>
        </w:numPr>
        <w:spacing w:before="0" w:after="0"/>
        <w:contextualSpacing w:val="false"/>
        <w:jc w:val="both"/>
        <w:rPr>
          <w:sz w:val="22"/>
        </w:rPr>
      </w:pPr>
      <w:r>
        <w:rPr>
          <w:rFonts w:eastAsia="Calibri"/>
        </w:rPr>
        <w:t>Электронно-библиотечная система (ЭБС) ООО «Политехресурс» «Консультант студента</w:t>
      </w:r>
      <w:r>
        <w:rPr>
          <w:rFonts w:eastAsia="Calibri"/>
          <w:b/>
        </w:rPr>
        <w:t xml:space="preserve">». </w:t>
      </w:r>
      <w:hyperlink r:id="rId17" w:tgtFrame="_blank">
        <w:r>
          <w:rPr>
            <w:rStyle w:val="InternetLink"/>
            <w:bCs/>
            <w:color w:val="0000FF"/>
            <w:u w:val="single"/>
          </w:rPr>
          <w:t>www.studentlibrary.ru</w:t>
        </w:r>
      </w:hyperlink>
      <w:r>
        <w:rPr>
          <w:bCs/>
        </w:rPr>
        <w:t xml:space="preserve">. </w:t>
      </w:r>
      <w:r>
        <w:rPr>
          <w:i/>
        </w:rPr>
        <w:t>Регистрация с компьютеров АГУ.</w:t>
      </w:r>
    </w:p>
    <w:p>
      <w:pPr>
        <w:pStyle w:val="Style17"/>
        <w:numPr>
          <w:ilvl w:val="0"/>
          <w:numId w:val="24"/>
        </w:numPr>
        <w:spacing w:before="0" w:after="0"/>
        <w:contextualSpacing w:val="false"/>
        <w:jc w:val="both"/>
        <w:rPr>
          <w:sz w:val="22"/>
        </w:rPr>
      </w:pPr>
      <w:r>
        <w:rPr/>
        <w:t xml:space="preserve"> </w:t>
      </w:r>
      <w:r>
        <w:rPr/>
        <w:t>Электронная библиотечная система издательства ЮРАЙТ, раздел «Легендарные книги».</w:t>
      </w:r>
      <w:r>
        <w:rPr>
          <w:b/>
        </w:rPr>
        <w:t xml:space="preserve"> </w:t>
      </w:r>
      <w:hyperlink r:id="rId18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biblio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onlin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b/>
          <w:color w:val="FF0000"/>
        </w:rPr>
        <w:t xml:space="preserve"> </w:t>
      </w:r>
      <w:r>
        <w:rPr>
          <w:color w:val="0070C0"/>
        </w:rPr>
        <w:t xml:space="preserve"> </w:t>
      </w:r>
      <w:r>
        <w:rPr>
          <w:rFonts w:eastAsia="Arial Unicode MS"/>
          <w:color w:val="0070C0"/>
        </w:rPr>
        <w:t xml:space="preserve"> </w:t>
      </w:r>
    </w:p>
    <w:p>
      <w:pPr>
        <w:pStyle w:val="Style17"/>
        <w:numPr>
          <w:ilvl w:val="0"/>
          <w:numId w:val="24"/>
        </w:numPr>
        <w:suppressLineNumbers/>
        <w:shd w:fill="FFFFFF" w:val="clear"/>
        <w:spacing w:before="0" w:after="0"/>
        <w:contextualSpacing w:val="false"/>
        <w:jc w:val="both"/>
        <w:textAlignment w:val="top"/>
        <w:rPr>
          <w:color w:val="000000"/>
        </w:rPr>
      </w:pPr>
      <w:r>
        <w:rPr/>
        <w:t xml:space="preserve">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hyperlink r:id="rId19"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iprbookshop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  <w:r>
        <w:rPr>
          <w:color w:val="000000"/>
        </w:rPr>
        <w:t>Интернет-ресурсы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в) программное обеспечение и интернет-ресурсы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Журнал «Персонал-микс» – </w:t>
      </w:r>
      <w:hyperlink r:id="rId20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personal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mix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119" w:leader="none"/>
        </w:tabs>
        <w:spacing w:before="0" w:after="0"/>
        <w:contextualSpacing/>
        <w:jc w:val="both"/>
        <w:rPr/>
      </w:pPr>
      <w:r>
        <w:rPr/>
        <w:t xml:space="preserve">Журнал «Справочник по управлению персоналом» – </w:t>
      </w:r>
      <w:hyperlink r:id="rId21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sup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kadrovik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94" w:leader="none"/>
        </w:tabs>
        <w:spacing w:before="0" w:after="0"/>
        <w:contextualSpacing/>
        <w:jc w:val="both"/>
        <w:rPr/>
      </w:pPr>
      <w:r>
        <w:rPr/>
        <w:t xml:space="preserve">Журнал «Труд за рубежом» – </w:t>
      </w:r>
      <w:hyperlink r:id="rId22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bulleten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nm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3" w:leader="none"/>
        </w:tabs>
        <w:spacing w:before="0" w:after="0"/>
        <w:contextualSpacing/>
        <w:jc w:val="both"/>
        <w:rPr/>
      </w:pPr>
      <w:r>
        <w:rPr/>
        <w:t xml:space="preserve">Журнал «Труд и социальные отношения» – </w:t>
      </w:r>
      <w:hyperlink r:id="rId23">
        <w:r>
          <w:rPr>
            <w:rStyle w:val="InternetLink"/>
            <w:color w:val="000000"/>
            <w:u w:val="single"/>
            <w:lang w:val="en-US"/>
          </w:rPr>
          <w:t>http</w:t>
        </w:r>
        <w:r>
          <w:rPr>
            <w:rStyle w:val="InternetLink"/>
            <w:color w:val="000000"/>
            <w:u w:val="single"/>
          </w:rPr>
          <w:t>://</w:t>
        </w:r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jomal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tiso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by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9" w:leader="none"/>
        </w:tabs>
        <w:spacing w:before="0" w:after="0"/>
        <w:contextualSpacing/>
        <w:jc w:val="both"/>
        <w:rPr/>
      </w:pPr>
      <w:r>
        <w:rPr/>
        <w:t xml:space="preserve">Журнал «Управление развитием персонала» – </w:t>
      </w:r>
      <w:hyperlink r:id="rId24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rebennik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10.Журнал «Управление человеческим потенциалом» – </w:t>
      </w:r>
      <w:hyperlink r:id="rId25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grebennikov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lang w:val="en-US"/>
        </w:rPr>
      </w:pPr>
      <w:r>
        <w:rPr>
          <w:lang w:val="en-US"/>
        </w:rPr>
        <w:t xml:space="preserve">12.on-line HR- journal. – </w:t>
      </w:r>
      <w:hyperlink r:id="rId26">
        <w:r>
          <w:rPr>
            <w:rStyle w:val="InternetLink"/>
            <w:color w:val="000000"/>
            <w:u w:val="single"/>
            <w:lang w:val="en-US"/>
          </w:rPr>
          <w:t>http://www.hr-journal.ru</w:t>
        </w:r>
      </w:hyperlink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3.Портал «Сообщество менеджеров Экзекьютив» – </w:t>
      </w:r>
      <w:hyperlink r:id="rId27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e</w:t>
        </w:r>
        <w:r>
          <w:rPr>
            <w:rStyle w:val="InternetLink"/>
            <w:color w:val="000000"/>
            <w:u w:val="single"/>
          </w:rPr>
          <w:t>-</w:t>
        </w:r>
        <w:r>
          <w:rPr>
            <w:rStyle w:val="InternetLink"/>
            <w:color w:val="000000"/>
            <w:u w:val="single"/>
            <w:lang w:val="en-US"/>
          </w:rPr>
          <w:t>xecutive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9. МАТЕРИАЛЬНО-ТЕХНИЧЕСКОЕ ОБЕСПЕЧЕНИЕ ДИСЦИПЛИНЫ (МОДУЛЯ)</w:t>
      </w:r>
    </w:p>
    <w:p>
      <w:pPr>
        <w:pStyle w:val="Style17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лекционных занятий по дисциплине имеется аудитория, оснащенная компьютером, видеопроектором, (или интерактивной доской), планшет-камерой. Для самостоятельной работы аспиранту предоставлен доступ к библиотеке, читальному залу, залу открытого доступа к сети Интернет, ПК.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12"/>
        <w:ind w:hanging="0"/>
        <w:rPr>
          <w:rFonts w:ascii="TimesNewRomanPS;Times New Roman" w:hAnsi="TimesNewRomanPS;Times New Roman" w:cs="TimesNewRomanPS;Times New Roman"/>
          <w:b/>
          <w:b/>
          <w:bCs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12"/>
        <w:ind w:hanging="0"/>
        <w:rPr>
          <w:rFonts w:ascii="TimesNewRomanPS;Times New Roman" w:hAnsi="TimesNewRomanPS;Times New Roman" w:cs="TimesNewRomanPS;Times New Roman"/>
          <w:b/>
          <w:b/>
          <w:bCs/>
          <w:sz w:val="24"/>
          <w:szCs w:val="28"/>
          <w:lang w:eastAsia="ru-RU"/>
        </w:rPr>
      </w:pPr>
      <w:r>
        <w:rPr>
          <w:rFonts w:cs="TimesNewRomanPS;Times New Roman" w:ascii="TimesNewRomanPS;Times New Roman" w:hAnsi="TimesNewRomanPS;Times New Roman"/>
          <w:b/>
          <w:bCs/>
          <w:sz w:val="24"/>
          <w:szCs w:val="28"/>
          <w:lang w:eastAsia="ru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LatoWeb">
    <w:altName w:val="Times New Roman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light">
    <w:name w:val="hiligh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21">
    <w:name w:val=" Знак Знак Знак Знак Знак"/>
    <w:basedOn w:val="Normal"/>
    <w:qFormat/>
    <w:pPr>
      <w:numPr>
        <w:ilvl w:val="0"/>
        <w:numId w:val="9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Users/gennadijbereznov/Documents/%20&#1056;&#1072;&#1073;&#1080;&#1095;&#1080;&#1077;%20&#1087;&#1088;&#1086;&#1075;&#1088;.%20&#1083;&#1086;&#1075;&#1080;&#1089;&#1090;&#1080;&#1082;&#1072;/&#1056;&#1055;%202019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garant-astrakhan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hyperlink" Target="http://www.studentlibrary.ru/book/ISBN9785392188215.html" TargetMode="External"/><Relationship Id="rId12" Type="http://schemas.openxmlformats.org/officeDocument/2006/relationships/hyperlink" Target="http://www.studentlibrary.ru/book/ISBN9785392115211.html" TargetMode="External"/><Relationship Id="rId13" Type="http://schemas.openxmlformats.org/officeDocument/2006/relationships/hyperlink" Target="http://www.studentlibrary.ru/book/ISBN9785392028900.html" TargetMode="External"/><Relationship Id="rId14" Type="http://schemas.openxmlformats.org/officeDocument/2006/relationships/hyperlink" Target="http://www.studentlibrary.ru/book/ISBN9785392192601.html" TargetMode="External"/><Relationship Id="rId15" Type="http://schemas.openxmlformats.org/officeDocument/2006/relationships/hyperlink" Target="http://www.studentlibrary.ru/book/ISBN9785211062108.html" TargetMode="External"/><Relationship Id="rId16" Type="http://schemas.openxmlformats.org/officeDocument/2006/relationships/hyperlink" Target="https://biblio.asu.edu.ru/" TargetMode="External"/><Relationship Id="rId17" Type="http://schemas.openxmlformats.org/officeDocument/2006/relationships/hyperlink" Target="http://www.studentlibrary.ru/" TargetMode="External"/><Relationship Id="rId18" Type="http://schemas.openxmlformats.org/officeDocument/2006/relationships/hyperlink" Target="http://www.biblio-online.ru/" TargetMode="External"/><Relationship Id="rId19" Type="http://schemas.openxmlformats.org/officeDocument/2006/relationships/hyperlink" Target="http://www.iprbookshop.ru/" TargetMode="External"/><Relationship Id="rId20" Type="http://schemas.openxmlformats.org/officeDocument/2006/relationships/hyperlink" Target="http://www.personal-mix.ru/" TargetMode="External"/><Relationship Id="rId21" Type="http://schemas.openxmlformats.org/officeDocument/2006/relationships/hyperlink" Target="http://sup.kadrovik/" TargetMode="External"/><Relationship Id="rId22" Type="http://schemas.openxmlformats.org/officeDocument/2006/relationships/hyperlink" Target="http://www.bulleten.nm.ru/" TargetMode="External"/><Relationship Id="rId23" Type="http://schemas.openxmlformats.org/officeDocument/2006/relationships/hyperlink" Target="http://www.jomal-tiso.by.ru/" TargetMode="External"/><Relationship Id="rId24" Type="http://schemas.openxmlformats.org/officeDocument/2006/relationships/hyperlink" Target="http://www.grebennikov.ru/" TargetMode="External"/><Relationship Id="rId25" Type="http://schemas.openxmlformats.org/officeDocument/2006/relationships/hyperlink" Target="http://www.grebennikov.ru/" TargetMode="External"/><Relationship Id="rId26" Type="http://schemas.openxmlformats.org/officeDocument/2006/relationships/hyperlink" Target="http://www.hr-journal.ru/" TargetMode="External"/><Relationship Id="rId27" Type="http://schemas.openxmlformats.org/officeDocument/2006/relationships/hyperlink" Target="http://www.e-xecutive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8:00Z</dcterms:created>
  <dc:creator>AMT</dc:creator>
  <dc:description/>
  <cp:keywords/>
  <dc:language>en-US</dc:language>
  <cp:lastModifiedBy>Геннадий Бережнов</cp:lastModifiedBy>
  <cp:lastPrinted>2021-03-27T21:12:00Z</cp:lastPrinted>
  <dcterms:modified xsi:type="dcterms:W3CDTF">2021-03-27T17:18:00Z</dcterms:modified>
  <cp:revision>110</cp:revision>
  <dc:subject/>
  <dc:title/>
</cp:coreProperties>
</file>