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71755</wp:posOffset>
                  </wp:positionV>
                  <wp:extent cx="88582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70485</wp:posOffset>
                  </wp:positionV>
                  <wp:extent cx="851535" cy="756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егиональные аспекты современных международных отно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Астрахань-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.</w:t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24"/>
        </w:numPr>
        <w:spacing w:before="240" w:after="120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1.1. Целью</w:t>
      </w:r>
      <w:r>
        <w:rPr/>
        <w:t xml:space="preserve"> освоения дисциплины «Региональные аспекты современных международных отношений»: </w:t>
      </w:r>
    </w:p>
    <w:p>
      <w:pPr>
        <w:pStyle w:val="Normal"/>
        <w:ind w:firstLine="720"/>
        <w:jc w:val="both"/>
        <w:rPr/>
      </w:pPr>
      <w:r>
        <w:rPr/>
        <w:t>- дать представление о роли и месте региональных процессов в системе современных международных отношений;</w:t>
      </w:r>
    </w:p>
    <w:p>
      <w:pPr>
        <w:pStyle w:val="Normal"/>
        <w:ind w:firstLine="720"/>
        <w:jc w:val="both"/>
        <w:rPr/>
      </w:pPr>
      <w:r>
        <w:rPr/>
        <w:t>- овладение методическими и методологическими навыками самостоятельного анализа региональных аспектов современных международных отношений в крупнейших регионах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Cs w:val="24"/>
        </w:rPr>
        <w:t>1.2. Задачи</w:t>
      </w:r>
      <w:r>
        <w:rPr>
          <w:szCs w:val="24"/>
        </w:rPr>
        <w:t xml:space="preserve"> освоения дисциплины «Региональные аспекты современных международных отношений»:</w:t>
      </w:r>
    </w:p>
    <w:p>
      <w:pPr>
        <w:pStyle w:val="Normal"/>
        <w:ind w:firstLine="720"/>
        <w:jc w:val="both"/>
        <w:rPr/>
      </w:pPr>
      <w:r>
        <w:rPr/>
        <w:t xml:space="preserve">- дать аспирантам представление о соотношении современных процессов глобализации и диверсификации в международных отношениях; </w:t>
      </w:r>
    </w:p>
    <w:p>
      <w:pPr>
        <w:pStyle w:val="Normal"/>
        <w:ind w:firstLine="720"/>
        <w:jc w:val="both"/>
        <w:rPr/>
      </w:pPr>
      <w:r>
        <w:rPr/>
        <w:t xml:space="preserve">- познакомить аспирантов с понятиями «регион», «регионализм»; </w:t>
      </w:r>
    </w:p>
    <w:p>
      <w:pPr>
        <w:pStyle w:val="Normal"/>
        <w:ind w:firstLine="720"/>
        <w:jc w:val="both"/>
        <w:rPr/>
      </w:pPr>
      <w:r>
        <w:rPr/>
        <w:t xml:space="preserve">- объяснить соотношение между глобальным и региональным уровнями функционирования международных отношений; показать место государств и других «акторов» в региональных международных отношениях; </w:t>
      </w:r>
    </w:p>
    <w:p>
      <w:pPr>
        <w:pStyle w:val="Normal"/>
        <w:ind w:firstLine="720"/>
        <w:jc w:val="both"/>
        <w:rPr/>
      </w:pPr>
      <w:r>
        <w:rPr/>
        <w:t xml:space="preserve">- познакомить аспирантов с понятием «региональная подсистема международных отношений», проиллюстрировав его на примере конкретных регионов; </w:t>
      </w:r>
    </w:p>
    <w:p>
      <w:pPr>
        <w:pStyle w:val="Normal"/>
        <w:ind w:firstLine="720"/>
        <w:jc w:val="both"/>
        <w:rPr/>
      </w:pPr>
      <w:r>
        <w:rPr/>
        <w:t xml:space="preserve">- дать аспирантам представление об основных типах региональных интеграционных процессов на современном этапе; </w:t>
      </w:r>
    </w:p>
    <w:p>
      <w:pPr>
        <w:pStyle w:val="Normal"/>
        <w:ind w:firstLine="720"/>
        <w:jc w:val="both"/>
        <w:rPr/>
      </w:pPr>
      <w:r>
        <w:rPr/>
        <w:t xml:space="preserve">- дать аспирантам представление об основных типах региональных систем (режимов) безопасности, о типологии региональных конфликтов; </w:t>
      </w:r>
    </w:p>
    <w:p>
      <w:pPr>
        <w:pStyle w:val="Normal"/>
        <w:ind w:firstLine="720"/>
        <w:jc w:val="both"/>
        <w:rPr/>
      </w:pPr>
      <w:r>
        <w:rPr/>
        <w:t xml:space="preserve">- дать аспирантам обязательный минимум фактического материала по крупнейшим регионам мира; </w:t>
      </w:r>
    </w:p>
    <w:p>
      <w:pPr>
        <w:pStyle w:val="Normal"/>
        <w:ind w:firstLine="720"/>
        <w:jc w:val="both"/>
        <w:rPr/>
      </w:pPr>
      <w:r>
        <w:rPr/>
        <w:t>- дать аспирантам представление о базовых отечественных и зарубежных публикациях по проблематике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 способствовать привитию аспирантам навыков исследовательской и аналитическ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1. Учебная дисциплина «Региональные аспекты современных международных отношений» относится к вариативной части ОПОП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2.2.  Для изучения данной учебной дисциплин необходимы следующие знания, умения и навыки, формируемые предшествующими дисциплинами:</w:t>
      </w:r>
      <w:r>
        <w:rPr>
          <w:rStyle w:val="21"/>
          <w:sz w:val="24"/>
        </w:rPr>
        <w:t xml:space="preserve"> «</w:t>
      </w:r>
      <w:r>
        <w:rPr>
          <w:rStyle w:val="Nazdisc"/>
        </w:rPr>
        <w:t>Страноведение», «Политическая регионалистика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теоретико-методологические положения международно-политологической нау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бобщать, анализировать информацию, ставить цели и выбирать пути их достиж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культурой мышления, категориальным и понятийным аппаратом международно-политологической на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 «Педагогика и психология высшей школы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>
          <w:bCs/>
          <w:iCs/>
        </w:rPr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</w:t>
      </w:r>
      <w:r>
        <w:rPr/>
        <w:t>-</w:t>
      </w:r>
    </w:p>
    <w:p>
      <w:pPr>
        <w:pStyle w:val="Normal"/>
        <w:widowControl w:val="false"/>
        <w:rPr>
          <w:i/>
          <w:i/>
        </w:rPr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>: -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в) </w:t>
      </w:r>
      <w:r>
        <w:rPr>
          <w:b/>
          <w:bCs/>
          <w:i/>
          <w:iCs/>
          <w:color w:val="000000"/>
        </w:rPr>
        <w:t>профессиональных (ПК)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владение методологией политической науки (углубленное знание общих и специальных методов современной политической науки, уверенное владение навыками применения методологии политической науки к анализу современных процессов). (ПК-3)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24"/>
        <w:gridCol w:w="3465"/>
        <w:gridCol w:w="2265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од компетенции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на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Ум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lang w:val="ru-RU"/>
              </w:rPr>
            </w:pPr>
            <w:r>
              <w:rPr>
                <w:b/>
                <w:i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даментальные понятия и категории политической на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грамотно оценивать правовые обстоя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выками анализа причинно следственных связей в развитии российского государства и обще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/>
        <w:t>Общая трудоемкость дисциплины составляет 1</w:t>
      </w:r>
      <w:r>
        <w:rPr>
          <w:b/>
        </w:rPr>
        <w:t xml:space="preserve"> </w:t>
      </w:r>
      <w:r>
        <w:rPr/>
        <w:t xml:space="preserve">зачетную единицу (36 часов). 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аудиторных: 10 часов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лекций: 5 часов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семинарских работ: 5 часов</w:t>
      </w:r>
    </w:p>
    <w:p>
      <w:pPr>
        <w:pStyle w:val="Style21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самостоятельная работа: 26 часов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гион в системе междунар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Европа как региональная подсистема 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зия как региональная подсистема 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Южная Азия как региональная подсистема 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ний Восток как региональная подсистема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, тес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Л – занятия лекционного типа; ПЗ – практические занятия, ЛР – лабораторные работы; КР – курсовая работа; СР – самостоятельная работа по отдельным темам</w:t>
      </w:r>
    </w:p>
    <w:p>
      <w:pPr>
        <w:pStyle w:val="24"/>
        <w:spacing w:lineRule="auto" w:line="240" w:before="0" w:after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92"/>
        <w:gridCol w:w="2552"/>
        <w:gridCol w:w="1723"/>
      </w:tblGrid>
      <w:tr>
        <w:trPr>
          <w:trHeight w:val="23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caps w:val="false"/>
                <w:smallCaps w:val="false"/>
                <w:lang w:val="ru-RU" w:eastAsia="en-US"/>
              </w:rPr>
              <w:t>Кол</w:t>
            </w:r>
            <w:r>
              <w:rPr>
                <w:b/>
                <w:caps w:val="false"/>
                <w:smallCaps w:val="false"/>
                <w:lang w:val="en-US" w:eastAsia="en-US"/>
              </w:rPr>
              <w:t>-</w:t>
            </w:r>
            <w:r>
              <w:rPr>
                <w:b/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iCs/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гион в системе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Европа как региональная подсисте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зия как региональная подсисте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Южная Азия как региональная подсисте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ний Восток как региональная подсистем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Указания для обучающихся по освоению дисциплины 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Региональные аспекты современных международных отношений» предусмотрена семинарская работа аспирантов в объеме 26 часов. </w:t>
      </w:r>
    </w:p>
    <w:p>
      <w:pPr>
        <w:pStyle w:val="Normal"/>
        <w:rPr/>
      </w:pPr>
      <w:r>
        <w:rPr>
          <w:b/>
          <w:bCs/>
          <w:i/>
          <w:iCs/>
        </w:rPr>
        <w:t xml:space="preserve">Формы семинарской работы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/>
        <w:t xml:space="preserve">Целью семинарской работы является закрепление и углубление знаний, полученных на лекциях, подготовка к текущим семинарским занятиям, промежуточным формам контроля знаний (тестированию, контрольным работам и пр.). Семинарская работа способствует формированию у аспирантов навыков работы с аналитической литературой, развитию культуры умственного труда и поискам в приобретении новых знаний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4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27"/>
        <w:gridCol w:w="828"/>
        <w:gridCol w:w="16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как </w:t>
            </w:r>
            <w:r>
              <w:rPr>
                <w:iCs/>
              </w:rPr>
              <w:t xml:space="preserve">субнациональная </w:t>
            </w:r>
            <w:r>
              <w:rPr/>
              <w:t xml:space="preserve">общность и его роль в международных связях государства. Российский Дальний Восток как субнациональная общность. Взаимоотношение РДВ с федеральным центром (Москвой). Регион как </w:t>
            </w:r>
            <w:r>
              <w:rPr>
                <w:iCs/>
              </w:rPr>
              <w:t xml:space="preserve">транснациональная </w:t>
            </w:r>
            <w:r>
              <w:rPr/>
              <w:t>общность</w:t>
            </w:r>
            <w:r>
              <w:rPr>
                <w:iCs/>
              </w:rPr>
              <w:t xml:space="preserve">. </w:t>
            </w:r>
            <w:r>
              <w:rPr/>
              <w:t>Пограничное сотрудничество РДВ и стран СВА. Азиатско-Тихоокеанский регион как транснациональная общность. Макро регион, микро регион, региональное ядро, силовой регион, регион – плавильный кот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описание, состав и структура европейской подсистемы МО. Обоснование региональных конфигураций. Факторы, формирующие общерегиональные тенденции в Европе: территориально-природный, культурно-исторический, социально-экономический, геополитический. Европа в глобальной системе М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потенциал региона: корейская, тайваньская, курильская проблемы. Военно-политическая ситуация. Ядерный фактор. Юго-Восточная Азия (ЮВА) – как субрегиональная подсистема Восточной Азии. Обоснование географической конфигурации. Основные тенденции субрегиональной интеграции: причины успешных интеграционных отношений. Функционирование АСЕ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историко-культурная основа и геополитический центр региона. Основы доминирующего положения Индии в Южной Азии (ЮА). Специфика интеграционных процессов в Южной А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историко-культурная основа и геополитический центр региона. Основы доминирующего положения Индии в Южной Азии (ЮА). Специфика интеграционных процессов в Южной А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определения контрольных вопросов, позволяющих аспиранты самостоятельно проверить качество полученных знаний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организации консультаций преподавателя с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1004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numPr>
          <w:ilvl w:val="0"/>
          <w:numId w:val="12"/>
        </w:numPr>
        <w:ind w:left="1069" w:hanging="360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left="1004" w:hanging="0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numPr>
          <w:ilvl w:val="0"/>
          <w:numId w:val="12"/>
        </w:numPr>
        <w:ind w:left="1069" w:hanging="360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left="1004" w:hanging="0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left="1004" w:hanging="0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ind w:left="1004" w:hanging="0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ind w:left="1004" w:hanging="0"/>
        <w:jc w:val="both"/>
        <w:rPr/>
      </w:pPr>
      <w:r>
        <w:rPr/>
        <w:t>- введение, актуальность темы.</w:t>
      </w:r>
    </w:p>
    <w:p>
      <w:pPr>
        <w:pStyle w:val="Normal"/>
        <w:ind w:left="1004" w:hanging="0"/>
        <w:jc w:val="both"/>
        <w:rPr/>
      </w:pPr>
      <w:r>
        <w:rPr/>
        <w:t>- основной раздел.</w:t>
      </w:r>
    </w:p>
    <w:p>
      <w:pPr>
        <w:pStyle w:val="Normal"/>
        <w:ind w:left="1004" w:hanging="0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ind w:left="1004" w:hanging="0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4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ind w:left="1004" w:hanging="0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left="1004" w:hanging="0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ind w:left="1004" w:hanging="0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ind w:left="644" w:hanging="0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ind w:left="1004" w:hanging="0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left="644" w:hanging="0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ind w:left="1004" w:hanging="0"/>
        <w:jc w:val="both"/>
        <w:rPr/>
      </w:pPr>
      <w:r>
        <w:rPr/>
        <w:t>- актуальность темы исследования;</w:t>
      </w:r>
    </w:p>
    <w:p>
      <w:pPr>
        <w:pStyle w:val="Normal"/>
        <w:ind w:left="644" w:hanging="0"/>
        <w:jc w:val="both"/>
        <w:rPr/>
      </w:pPr>
      <w:r>
        <w:rPr/>
        <w:t>- соответствие содержания теме;</w:t>
      </w:r>
    </w:p>
    <w:p>
      <w:pPr>
        <w:pStyle w:val="Normal"/>
        <w:ind w:left="1004" w:hanging="0"/>
        <w:jc w:val="both"/>
        <w:rPr/>
      </w:pPr>
      <w:r>
        <w:rPr/>
        <w:t>- глубина проработки материала;</w:t>
      </w:r>
    </w:p>
    <w:p>
      <w:pPr>
        <w:pStyle w:val="Normal"/>
        <w:ind w:left="1004" w:hanging="0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ind w:left="1004" w:hanging="0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ind w:left="1004" w:hanging="0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ind w:left="1004" w:hanging="0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ind w:left="1004" w:hanging="0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numPr>
          <w:ilvl w:val="0"/>
          <w:numId w:val="12"/>
        </w:numPr>
        <w:ind w:left="1069" w:hanging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/>
      </w:pPr>
      <w:r>
        <w:rPr/>
        <w:t>1.Введение, занимает от 0,5 до 1 страницы.</w:t>
      </w:r>
    </w:p>
    <w:p>
      <w:pPr>
        <w:pStyle w:val="Normal"/>
        <w:ind w:left="1004" w:hanging="0"/>
        <w:jc w:val="both"/>
        <w:rPr/>
      </w:pPr>
      <w:r>
        <w:rPr/>
        <w:t>2.Основная часть объем от 3 до 5 страниц.</w:t>
      </w:r>
    </w:p>
    <w:p>
      <w:pPr>
        <w:pStyle w:val="Normal"/>
        <w:ind w:left="644" w:hanging="0"/>
        <w:jc w:val="both"/>
        <w:rPr/>
      </w:pPr>
      <w:r>
        <w:rPr/>
        <w:t>3.Заключение, занимает от 0,5 до 1 страницы.</w:t>
      </w:r>
    </w:p>
    <w:p>
      <w:pPr>
        <w:pStyle w:val="Style24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24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ает краткое представление об основном содержании текста.</w:t>
      </w:r>
    </w:p>
    <w:p>
      <w:pPr>
        <w:pStyle w:val="Style24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24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делается общий вывод по вопросу, рассмотренному в основной части.</w:t>
      </w:r>
    </w:p>
    <w:p>
      <w:pPr>
        <w:pStyle w:val="Style24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left="1004" w:hanging="0"/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ind w:left="644" w:hanging="0"/>
        <w:jc w:val="both"/>
        <w:rPr/>
      </w:pPr>
      <w:r>
        <w:rPr/>
        <w:t>- актуальность темы исследования;</w:t>
      </w:r>
    </w:p>
    <w:p>
      <w:pPr>
        <w:pStyle w:val="Normal"/>
        <w:ind w:left="644" w:hanging="0"/>
        <w:jc w:val="both"/>
        <w:rPr/>
      </w:pPr>
      <w:r>
        <w:rPr/>
        <w:t>- соответствие содержания теме;</w:t>
      </w:r>
    </w:p>
    <w:p>
      <w:pPr>
        <w:pStyle w:val="Normal"/>
        <w:ind w:left="644" w:hanging="0"/>
        <w:jc w:val="both"/>
        <w:rPr/>
      </w:pPr>
      <w:r>
        <w:rPr/>
        <w:t>- глубина проработки материала;</w:t>
      </w:r>
    </w:p>
    <w:p>
      <w:pPr>
        <w:pStyle w:val="Normal"/>
        <w:ind w:left="644" w:hanging="0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ind w:left="644" w:hanging="0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ind w:left="644" w:hanging="0"/>
        <w:jc w:val="both"/>
        <w:rPr/>
      </w:pPr>
      <w:r>
        <w:rPr/>
        <w:t>- соответствие оформления  стандарту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left="644" w:hanging="0"/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ind w:left="644" w:hanging="0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ind w:left="644" w:hanging="0"/>
        <w:jc w:val="both"/>
        <w:rPr/>
      </w:pPr>
      <w:r>
        <w:rPr/>
        <w:t>- введение, актуальность темы.</w:t>
      </w:r>
    </w:p>
    <w:p>
      <w:pPr>
        <w:pStyle w:val="Normal"/>
        <w:ind w:left="644" w:hanging="0"/>
        <w:jc w:val="both"/>
        <w:rPr/>
      </w:pPr>
      <w:r>
        <w:rPr/>
        <w:t>- основной раздел.</w:t>
      </w:r>
    </w:p>
    <w:p>
      <w:pPr>
        <w:pStyle w:val="Normal"/>
        <w:ind w:left="1004" w:hanging="0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ind w:left="644" w:hanging="0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5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ind w:left="1069" w:hanging="360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left="644" w:hanging="0"/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ind w:left="1004" w:hanging="0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ind w:left="644" w:hanging="0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ind w:left="644" w:hanging="0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left="644" w:hanging="0"/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ind w:left="1004" w:hanging="0"/>
        <w:jc w:val="both"/>
        <w:rPr/>
      </w:pPr>
      <w:r>
        <w:rPr/>
        <w:t>- актуальность темы исследования;</w:t>
      </w:r>
    </w:p>
    <w:p>
      <w:pPr>
        <w:pStyle w:val="Normal"/>
        <w:ind w:left="1004" w:hanging="0"/>
        <w:jc w:val="both"/>
        <w:rPr/>
      </w:pPr>
      <w:r>
        <w:rPr/>
        <w:t>- соответствие содержания теме;</w:t>
      </w:r>
    </w:p>
    <w:p>
      <w:pPr>
        <w:pStyle w:val="Normal"/>
        <w:ind w:left="1004" w:hanging="0"/>
        <w:jc w:val="both"/>
        <w:rPr/>
      </w:pPr>
      <w:r>
        <w:rPr/>
        <w:t>- глубина проработки материала;</w:t>
      </w:r>
    </w:p>
    <w:p>
      <w:pPr>
        <w:pStyle w:val="Normal"/>
        <w:ind w:left="644" w:hanging="0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ind w:left="644" w:hanging="0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ind w:left="1004" w:hanging="0"/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1004" w:hanging="0"/>
        <w:jc w:val="both"/>
        <w:outlineLvl w:val="1"/>
        <w:rPr>
          <w:bCs/>
        </w:rPr>
      </w:pPr>
      <w:r>
        <w:rPr>
          <w:b/>
        </w:rPr>
        <w:t>Темы  для реферата, доклада и опроса:</w:t>
      </w:r>
    </w:p>
    <w:p>
      <w:pPr>
        <w:pStyle w:val="Normal"/>
        <w:tabs>
          <w:tab w:val="left" w:pos="708" w:leader="none"/>
          <w:tab w:val="right" w:pos="9639" w:leader="underscore"/>
        </w:tabs>
        <w:ind w:left="1004" w:hanging="0"/>
        <w:textAlignment w:val="top"/>
        <w:rPr>
          <w:bCs/>
        </w:rPr>
      </w:pPr>
      <w:r>
        <w:rPr>
          <w:bCs/>
        </w:rPr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.Азиатско-Тихоокеанский регион: проблемы изучения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. Интеграционные процессы в АТР: основные тенденции и направления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3. Идея «Тихоокеанского века » в политической теории и практике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4. Стабильность и безопасность в АТР: теоретический и практиче-ский аспекты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5. Роль двусторонних отношений в обеспечении региональной безопасности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6. Многосторонние отношения в системе региональной безопас-ности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7. Роль АТЭС в системе региональных отношений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8. Роль АСЕАН в системе международных связей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9. Шанхайская организация сотрудничества как фактор стабилиза-ции отношений в Северо-Восточной Азии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0. Шестисторонние переговоры по Северной Корее: проблемы и перспективы урегулирования ядерной проблемы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1. Основные угрозы и вызовы региональной безопасности в АТР в ХХI веке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2. Участие России в многосторонних сотношениях по обеспечению безопасности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3. Роль США в системе двусторонних и многосторонних отноше-ний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4. Китай как региональный лидер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5. Проблема «Большого Китая» как вызов региональной безопасности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6. Региональная политика России в АТР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7. Сотрудничество российского Дальнего Востока со странами АТР в постбиполярную эпоху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8. Российско-китайские отношения на рубеже веков: проблемы и перспективы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9. Российско-китайское стратегическое партнерство и американ-ский фактор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20. Американо-китайское стратегическое партнерство6 проблемы и перспективы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1. Американо-тайваньские отношения на рубеже веков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22. Роль американо-японских двусторонних отношений в системе региональной безопасности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3. Американо-южнокорейские отношения в 1990-е – начале 2000-х гг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4. Политика США в отношении КНДР на рубеже веков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5. Политика России на Корейском полуострове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6. Японо-российские отношения в постбиполярную эпоху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27. Политика Японии в Северо-Восточной Азии и проблема «северных территорий»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8. Австралия и Новая Зеландия в системе региональной безопасности в АТР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29. Территориальные споры стран АТР как угроза региональной безопасности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30. Международный терроризм – новый вызов региональной безопасности в АТР. </w:t>
      </w:r>
    </w:p>
    <w:p>
      <w:pPr>
        <w:pStyle w:val="Normal"/>
        <w:widowControl w:val="false"/>
        <w:autoSpaceDE w:val="false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Темы для эссе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.Азиатско-Тихоокеанский регион: проблемы изучения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2. Интеграционные процессы в АТР: основные тенденции и направления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3. Идея «Тихоокеанского века » в политической теории и практике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4. Стабильность и безопасность в АТР: теоретический и практический аспекты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5. Роль двусторонних отношений в обеспечении региональной безопасности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6. Многосторонние отношения в системе региональной безопасности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7. Роль АТЭС в системе региональных отношений в АТР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8. Роль АСЕАН в системе международных связей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9. Шанхайская организация сотрудничества как фактор стабилизации отношений в Северо-Восточной Азии. </w:t>
      </w:r>
    </w:p>
    <w:p>
      <w:pPr>
        <w:pStyle w:val="Default"/>
        <w:ind w:left="644" w:hanging="0"/>
        <w:jc w:val="both"/>
        <w:rPr/>
      </w:pPr>
      <w:r>
        <w:rPr>
          <w:color w:val="000000"/>
        </w:rPr>
        <w:t xml:space="preserve">10. Шестисторонние переговоры по Северной Корее: проблемы и перспективы урегулирования ядерной проблемы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  <w:t xml:space="preserve">11. Основные угрозы и вызовы региональной безопасности в АТР в ХХI веке. </w:t>
      </w:r>
    </w:p>
    <w:p>
      <w:pPr>
        <w:pStyle w:val="Default"/>
        <w:ind w:left="1004" w:hanging="0"/>
        <w:jc w:val="both"/>
        <w:rPr/>
      </w:pPr>
      <w:r>
        <w:rPr>
          <w:color w:val="000000"/>
        </w:rPr>
        <w:t xml:space="preserve">12. Участие России в многосторонних сотношениях по обеспечению безопасности в АТР. </w:t>
      </w:r>
    </w:p>
    <w:p>
      <w:pPr>
        <w:pStyle w:val="Default"/>
        <w:ind w:left="1004" w:hanging="0"/>
        <w:jc w:val="both"/>
        <w:rPr>
          <w:color w:val="000000"/>
        </w:rPr>
      </w:pPr>
      <w:r>
        <w:rPr>
          <w:color w:val="000000"/>
        </w:rPr>
        <w:t xml:space="preserve">13. Роль США в системе двусторонних и многосторонних отноше-ний в АТР. </w:t>
      </w:r>
    </w:p>
    <w:p>
      <w:pPr>
        <w:pStyle w:val="Default"/>
        <w:ind w:left="1004" w:hanging="0"/>
        <w:jc w:val="both"/>
        <w:rPr>
          <w:color w:val="000000"/>
        </w:rPr>
      </w:pPr>
      <w:r>
        <w:rPr>
          <w:color w:val="000000"/>
        </w:rPr>
        <w:t xml:space="preserve">14. Китай как региональный лидер АТР. </w:t>
      </w:r>
    </w:p>
    <w:p>
      <w:pPr>
        <w:pStyle w:val="Default"/>
        <w:ind w:left="1004" w:hanging="0"/>
        <w:jc w:val="both"/>
        <w:rPr>
          <w:color w:val="000000"/>
        </w:rPr>
      </w:pPr>
      <w:r>
        <w:rPr>
          <w:color w:val="000000"/>
        </w:rPr>
        <w:t xml:space="preserve">15. Проблема «Большого Китая» как вызов региональной безопасности. </w:t>
      </w:r>
    </w:p>
    <w:p>
      <w:pPr>
        <w:pStyle w:val="Default"/>
        <w:ind w:left="1004" w:hanging="0"/>
        <w:jc w:val="both"/>
        <w:rPr>
          <w:color w:val="000000"/>
        </w:rPr>
      </w:pPr>
      <w:r>
        <w:rPr>
          <w:color w:val="000000"/>
        </w:rPr>
        <w:t xml:space="preserve">16. Региональная политика России в АТР. </w:t>
      </w:r>
    </w:p>
    <w:p>
      <w:pPr>
        <w:pStyle w:val="Default"/>
        <w:ind w:left="1004" w:hanging="0"/>
        <w:jc w:val="both"/>
        <w:rPr/>
      </w:pPr>
      <w:r>
        <w:rPr>
          <w:color w:val="000000"/>
        </w:rPr>
        <w:t xml:space="preserve">17. Сотрудничество российского Дальнего Востока со странами АТР в постбиполярную эпоху. </w:t>
      </w:r>
    </w:p>
    <w:p>
      <w:pPr>
        <w:pStyle w:val="Default"/>
        <w:ind w:left="1004" w:hanging="0"/>
        <w:jc w:val="both"/>
        <w:rPr/>
      </w:pPr>
      <w:r>
        <w:rPr>
          <w:color w:val="000000"/>
        </w:rPr>
        <w:t xml:space="preserve">18. Российско-китайские отношения на рубеже веков: проблемы и перспективы. </w:t>
      </w:r>
    </w:p>
    <w:p>
      <w:pPr>
        <w:pStyle w:val="Default"/>
        <w:ind w:left="1004" w:hanging="0"/>
        <w:jc w:val="both"/>
        <w:rPr/>
      </w:pPr>
      <w:r>
        <w:rPr>
          <w:color w:val="000000"/>
        </w:rPr>
        <w:t xml:space="preserve">19. Российско-китайское стратегическое партнерство и американский фактор. </w:t>
      </w:r>
    </w:p>
    <w:p>
      <w:pPr>
        <w:pStyle w:val="Default"/>
        <w:ind w:left="1004" w:hanging="0"/>
        <w:jc w:val="both"/>
        <w:rPr/>
      </w:pPr>
      <w:r>
        <w:rPr>
          <w:color w:val="000000"/>
        </w:rPr>
        <w:t xml:space="preserve">20. Американо-китайское стратегическое партнерство6 проблемы и перспективы.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21. Американо-тайваньские отношения на рубеже веков. </w:t>
      </w:r>
    </w:p>
    <w:p>
      <w:pPr>
        <w:pStyle w:val="Default"/>
        <w:ind w:left="1069" w:hanging="0"/>
        <w:jc w:val="both"/>
        <w:rPr/>
      </w:pPr>
      <w:r>
        <w:rPr>
          <w:color w:val="000000"/>
        </w:rPr>
        <w:t xml:space="preserve">22. Роль американо-японских двусторонних отношений в системе региональной безопасности в АТР.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23. Американо-южнокорейские отношения в 1990-е – начале 2000-х гг.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>24. Политика США в отношении КНДР на рубеже веков.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5. Политика России на Корейском полуострове.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>26. Японо-российские отношения в постбиполярную эпоху.</w:t>
      </w:r>
    </w:p>
    <w:p>
      <w:pPr>
        <w:pStyle w:val="Default"/>
        <w:ind w:left="106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7. Политика Японии в Северо-Восточной Азии и проблема «северных территорий».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8. Австралия и Новая Зеландия в системе региональной безопасности в АТР. </w:t>
      </w:r>
    </w:p>
    <w:p>
      <w:pPr>
        <w:pStyle w:val="Default"/>
        <w:ind w:left="1069" w:hanging="0"/>
        <w:jc w:val="both"/>
        <w:rPr/>
      </w:pPr>
      <w:r>
        <w:rPr>
          <w:color w:val="000000"/>
        </w:rPr>
        <w:t xml:space="preserve">29. Территориальные споры стран АТР как угроза региональной безопасности.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30. Международный терроризм – новый вызов региональной безопасности в АТР. </w:t>
      </w:r>
    </w:p>
    <w:p>
      <w:pPr>
        <w:pStyle w:val="Normal"/>
        <w:tabs>
          <w:tab w:val="clear" w:pos="708"/>
          <w:tab w:val="left" w:pos="2295" w:leader="none"/>
        </w:tabs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4"/>
        <w:gridCol w:w="71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</w:tr>
    </w:tbl>
    <w:p>
      <w:pPr>
        <w:pStyle w:val="24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4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6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7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1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1">
        <w:r>
          <w:rPr>
            <w:rStyle w:val="InternetLink"/>
            <w:color w:val="000000"/>
          </w:rPr>
          <w:t>http://elibrary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2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3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4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5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7">
        <w:r>
          <w:rPr>
            <w:rStyle w:val="InternetLink"/>
            <w:color w:val="000000"/>
          </w:rPr>
          <w:t>https://edu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8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9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0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1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/>
        <w:t>При проведении текущего контроля и промежуточной аттестации по данной дисциплине (модулю) проверяется сформированность у обучающихся компетенций, указанных в разделе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Таблица 5</w:t>
      </w:r>
      <w:r>
        <w:rPr/>
        <w:t xml:space="preserve">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гион в системе международных отноше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smallCaps/>
                <w:color w:val="000000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Европа как региональная подсистема МО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зия как региональная подсистема МО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Южная Азия как региональная подсистема МО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ний Восток как региональная подсистема М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, тес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24"/>
        <w:widowControl w:val="false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ценочного средства – семина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ы семинарских занят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Тема 1. </w:t>
      </w:r>
      <w:r>
        <w:rPr>
          <w:i/>
          <w:iCs/>
        </w:rPr>
        <w:t>Регион в системе международных отнош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Региональная подсистема международных отнош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Понятие региона в современной науке. Территориально-географические, социально-экономи-ческие, военно-политические, культурно-цивилизационные, демографические, исторические и другие критерии реги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Значение критерия «виртуальности» в теоретическом осмыслении феномена «регион»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/>
        <w:t xml:space="preserve">4.Комплексный подход к определению понятия «регион» и его роли во внешней политике государства. 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Тема 2. </w:t>
      </w:r>
      <w:r>
        <w:rPr>
          <w:i/>
        </w:rPr>
        <w:t>Европа как региональная подсистема международных отношений</w:t>
      </w:r>
    </w:p>
    <w:p>
      <w:pPr>
        <w:pStyle w:val="Style21"/>
        <w:widowControl w:val="false"/>
        <w:ind w:left="0" w:firstLine="708"/>
        <w:jc w:val="both"/>
        <w:rPr/>
      </w:pPr>
      <w:r>
        <w:rPr/>
        <w:t xml:space="preserve">1.Геополитическая роль региона. Конфликтный потенциал региона и интеграционные процессы. ОБСЕ, Совет Европы, ЕАСТ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Страны Европейского Союза (ЕС) как субрегиональная подсистема МО: критерии вычленени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Интеграционные процессы в регионе: перспективы и противоречи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Современные концепции европейской интеграц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Формирование субрегиональных структур и институтов: Европейский Совет, Комиссия, Парламент, Суд, Счетная палата, Комитет регионов, и т.д. Создание Валютного союза. </w:t>
      </w:r>
    </w:p>
    <w:p>
      <w:pPr>
        <w:pStyle w:val="Normal"/>
        <w:widowControl w:val="false"/>
        <w:ind w:firstLine="709"/>
        <w:jc w:val="both"/>
        <w:rPr/>
      </w:pPr>
      <w:r>
        <w:rPr/>
        <w:t>6.Проблемы безопасности. Общая внешняя политика и политика безопасности (ОВПБ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 3. </w:t>
      </w:r>
      <w:r>
        <w:rPr>
          <w:rFonts w:cs="Times New Roman" w:ascii="Times New Roman" w:hAnsi="Times New Roman"/>
          <w:i/>
        </w:rPr>
        <w:t>Азия как региональная подсистема международных отношений</w:t>
      </w:r>
    </w:p>
    <w:p>
      <w:pPr>
        <w:pStyle w:val="Normal"/>
        <w:numPr>
          <w:ilvl w:val="0"/>
          <w:numId w:val="23"/>
        </w:numPr>
        <w:ind w:left="1060" w:right="40" w:hanging="360"/>
        <w:jc w:val="both"/>
        <w:rPr/>
      </w:pPr>
      <w:r>
        <w:rPr/>
        <w:t>В чем причины слабости интеграционных процессов в Южной Азии?</w:t>
      </w:r>
    </w:p>
    <w:p>
      <w:pPr>
        <w:pStyle w:val="Normal"/>
        <w:numPr>
          <w:ilvl w:val="0"/>
          <w:numId w:val="23"/>
        </w:numPr>
        <w:ind w:left="1060" w:right="40" w:hanging="360"/>
        <w:jc w:val="both"/>
        <w:rPr/>
      </w:pPr>
      <w:r>
        <w:rPr/>
        <w:t>Насколько сравнимы по силе Индия и Пакистан? Можно ли назвать Индию глобальной (великой) державой? Каковы основные проблемы индо-китайских отношений? Что такое «кооперативная безопасность» стран АСЕАН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73" w:leader="none"/>
        </w:tabs>
        <w:jc w:val="both"/>
        <w:rPr/>
      </w:pPr>
      <w:r>
        <w:rPr/>
        <w:t>Можно лн говорить об «азиатских ценностях»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73" w:leader="none"/>
        </w:tabs>
        <w:jc w:val="both"/>
        <w:rPr/>
      </w:pPr>
      <w:r>
        <w:rPr/>
        <w:t>Каковы основные внутренние проблемы Кита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73" w:leader="none"/>
        </w:tabs>
        <w:jc w:val="both"/>
        <w:rPr/>
      </w:pPr>
      <w:r>
        <w:rPr/>
        <w:t>На чем основана внешнеполитическая доктрина КНР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0" w:leader="none"/>
        </w:tabs>
        <w:ind w:left="1060" w:right="-80" w:hanging="360"/>
        <w:jc w:val="both"/>
        <w:rPr/>
      </w:pPr>
      <w:r>
        <w:rPr/>
        <w:t>Почему в Северо-Восточной Азии не появилось региональных организац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" w:leader="none"/>
        </w:tabs>
        <w:ind w:left="1060" w:right="-80" w:hanging="360"/>
        <w:jc w:val="both"/>
        <w:rPr/>
      </w:pPr>
      <w:r>
        <w:rPr/>
        <w:t>Что такое «евразийский треугольник» и насколько реалистична эта концепция?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169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Тема 4. </w:t>
      </w:r>
      <w:r>
        <w:rPr>
          <w:i/>
        </w:rPr>
        <w:t>Южная Азия как региональная подсистема международных отношений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Специфика интеграционных процессов в Южной Азии.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Конфликтный потенциал Южно-азиатского региона. Антагонизм Индии и Пакистана. </w:t>
      </w:r>
    </w:p>
    <w:p>
      <w:pPr>
        <w:pStyle w:val="Normal"/>
        <w:widowControl w:val="false"/>
        <w:numPr>
          <w:ilvl w:val="0"/>
          <w:numId w:val="29"/>
        </w:numPr>
        <w:ind w:left="113" w:hanging="0"/>
        <w:jc w:val="both"/>
        <w:rPr/>
      </w:pPr>
      <w:r>
        <w:rPr/>
        <w:t xml:space="preserve">Проблема ядерного оружия. Взаимоотношения Южной Азии с АТР, </w:t>
      </w:r>
    </w:p>
    <w:p>
      <w:pPr>
        <w:pStyle w:val="Normal"/>
        <w:widowControl w:val="false"/>
        <w:ind w:firstLine="709"/>
        <w:jc w:val="both"/>
        <w:rPr/>
      </w:pPr>
      <w:r>
        <w:rPr/>
        <w:t>Странами Центральной Азии и Ближнего Востока, ЕС, СШ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Тема 5. </w:t>
      </w:r>
      <w:r>
        <w:rPr>
          <w:i/>
        </w:rPr>
        <w:t>Ближний Восток как региональная подсистема международных отношений</w:t>
      </w:r>
    </w:p>
    <w:p>
      <w:pPr>
        <w:pStyle w:val="Style21"/>
        <w:widowControl w:val="false"/>
        <w:ind w:left="0" w:firstLine="708"/>
        <w:rPr/>
      </w:pPr>
      <w:r>
        <w:rPr/>
        <w:t xml:space="preserve">1.Особенности Ближнего Востока как региональной подсистемы МО: отсутствие общерегиональных органов, наличие центростремительных и центробежных тенденций. </w:t>
      </w:r>
    </w:p>
    <w:p>
      <w:pPr>
        <w:pStyle w:val="Normal"/>
        <w:widowControl w:val="false"/>
        <w:ind w:firstLine="708"/>
        <w:jc w:val="both"/>
        <w:rPr/>
      </w:pPr>
      <w:r>
        <w:rPr/>
        <w:t>2.Конфликтный потенциал региона: проблемы Афганистана, Ирака, арабо-израильских отношений, курдская проблема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оценочного средства – 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Что такое регионализм?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к рассмотрению и решению экономических, социальных, политических и других проблем под углом зрения интересов потребителей того или иного региона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ая наука, изучающая территориальную расстановку политических с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азовой  чертой региона является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единство территории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населения единой религии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политическая система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валю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акое из европейских государств является нейтральным?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лия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цария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Что лежит в основе «европейской идеи»?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Европа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с сил в Европе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ирование Германии в Европе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</w:rPr>
        <w:t>Укажите номер правильного ответа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Основой европейской интеграции на начальном этапе ее развития стало:</w:t>
      </w:r>
    </w:p>
    <w:p>
      <w:pPr>
        <w:pStyle w:val="Normal"/>
        <w:autoSpaceDE w:val="false"/>
        <w:rPr/>
      </w:pPr>
      <w:r>
        <w:rPr/>
        <w:t>а) экономическое сотрудничество;</w:t>
      </w:r>
    </w:p>
    <w:p>
      <w:pPr>
        <w:pStyle w:val="Normal"/>
        <w:autoSpaceDE w:val="false"/>
        <w:rPr/>
      </w:pPr>
      <w:r>
        <w:rPr/>
        <w:t>б) сотрудничество в области обороны;</w:t>
      </w:r>
    </w:p>
    <w:p>
      <w:pPr>
        <w:pStyle w:val="Normal"/>
        <w:autoSpaceDE w:val="false"/>
        <w:rPr/>
      </w:pPr>
      <w:r>
        <w:rPr/>
        <w:t>в) сотрудничество в области культуры;</w:t>
      </w:r>
    </w:p>
    <w:p>
      <w:pPr>
        <w:pStyle w:val="Normal"/>
        <w:autoSpaceDE w:val="false"/>
        <w:rPr/>
      </w:pPr>
      <w:r>
        <w:rPr/>
        <w:t>г) сотрудничество в области защиты окружающей среды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акое из европейских государств не использует евро?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л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ланд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каком году был образован ЕС?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ой документ был принят в рамках СБС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ительный акт (Хельсинки, 1975 г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мстердамский договор 1993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 о коллективной безопасности (ДКБ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году возникло ОБС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199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199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Назовите год создания АСЕА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1976 г.; б) 1981 г.; в) 1975 г.; г) 1967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 каком году был образован АТЭС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98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99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0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 каком году Россия стала членом АТЭС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98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99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99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такое СААР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ая организация на пространстве СН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ая организация в Южной 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шение об атлантическо-американской региональной коопе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4. Расшифруйте аббревиатуру НАФТ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евероамериканская зона свободной торгов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Американская зона свободной торгов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щий рынок стран Южного кону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ое государство не входит в НАФ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н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кс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на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Расшифруйте аббревиатуру ССАГПЗ: </w:t>
      </w:r>
    </w:p>
    <w:p>
      <w:pPr>
        <w:pStyle w:val="Normal"/>
        <w:jc w:val="both"/>
        <w:rPr/>
      </w:pPr>
      <w:r>
        <w:rPr/>
        <w:t xml:space="preserve">а) Союз независимых государств; </w:t>
      </w:r>
    </w:p>
    <w:p>
      <w:pPr>
        <w:pStyle w:val="Normal"/>
        <w:jc w:val="both"/>
        <w:rPr/>
      </w:pPr>
      <w:r>
        <w:rPr/>
        <w:t>б) Союз арабского Магриба;</w:t>
      </w:r>
    </w:p>
    <w:p>
      <w:pPr>
        <w:pStyle w:val="Default"/>
        <w:jc w:val="both"/>
        <w:rPr/>
      </w:pPr>
      <w:r>
        <w:rPr>
          <w:color w:val="000000"/>
        </w:rPr>
        <w:t xml:space="preserve">в) Ассоциация регионального сотрудничества государств Южной Азии; г) Совет сотрудничества арабских государств Персидского залива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Назовите год создания ОА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1965 г.; б) 1969 г.; в) 1981 г.; г) 1948 г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. Назовите год создания организации «Группа Рио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1986 г.; б) 1947 г.; в) 1993 г.; г) 1977 г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Какое количество государств в составе АСЕА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5; б) 8; в) 10; г) 13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. Назовите государства и территории, расположенные в субрегионе Северо-Восточной Аз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КНР, Япония, КНДР, Республика Корея, Таиланд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Япония, КНР, Тайвань, МНР, Вьетн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КНР, МНР, КНДР, Республика Корея, Тайвань, Япо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КНР, Япония, МНР, Филиппины, КНДР, Республика Корея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1. Назовите организацию, объединяющую Мексику, Канаду, США, Чи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ЦАОР; б) КАРИКОМ; в) ФТАА; г) НАФТА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2. Верно ли утверждение: Членами АСЕАН являются все перечисленные ниже страны: Индонезия, Индия, Бруней, Филиппины, Бутан, Малайзия, Мьянма, Таиланд, Тайвань, Шри-Ланка, Лаос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ерно; б) неверно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3. Назовите из перечисленных ниже африканских государств, те которые обычно относят к Ближневосточному региону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Алжир; б) Тунис; в) Ливия; г) Египет; д) Сомали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4. Верно ли утверждение: Юго-Восточная Азия включает страны, расположенные на полуострове Индокитай и островах Малайского архипелаг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ерно; б) неверно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5. Закончите фразу: К числу крупнейших народов мира, проживающих в Азии, кроме китайцев, относя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корейцы; б) турки; в) хиндустанцы (хиндустани); г) вьеты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6. Верно ли утверждение, что в международных отношениях под регионом подразумевают «определенную территорию, представляющую собой сложный территориально-экономический и национально-культурный комплекс, который может быть отграничен признаками наличия, интенсивности, многообразия и взаимосвязанности явлений, выражающихся в виде специфической однородности географических, природных, экономических, социально-исторических, национально-культурных условий, служащих основанием для того, чтобы выделить эту территорию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ерно; б) неверно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7. В 1991 г. Бразилия, Аргентина, Парагвай и Уругвай созда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НАФТА; б) ФТАА; в) МЕРКОСУР; г) Группу Рио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8. Какая латиноамериканская страна выступила с идеей создания «Южноамериканской зоны свободной торговли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Чили; б) Венесуэла; в) Перу; г) Бразилия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9. Назовите латиноамериканское государство, имеющее статус «ассоциированного члена НАТО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Аргентина, б) Чили; в) Боливия; г) Бразили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0. «Амазонская инициатива» была разработан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енесуэлой; б) Гондурасом; в) Бразилией; г) Аргентиной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Асунсьонский договор 1991 г. предполагал создан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оенно-политического бло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таможенного союза и общего ры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экономического со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зоны свободной торговли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2. Назовите страны Южной Азии с преобладающим мусульманским населени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акистан, Шри–Ла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Индия, Пакистан, Бута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Пакистан, Бангладеш, Мальдивы; </w:t>
      </w:r>
    </w:p>
    <w:p>
      <w:pPr>
        <w:pStyle w:val="Normal"/>
        <w:jc w:val="both"/>
        <w:rPr/>
      </w:pPr>
      <w:r>
        <w:rPr/>
        <w:t>г) Пакистан, Бангладеш, Непал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3. Назовите число индо-пакистанских вой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3; б) 2; в) 4; г) 1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4. Назовите затяжной региональный конфликт, отрицательно влияющий на интеграционные процессы в рамках ЛА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индо-пакистанск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палестино-израильск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курдская пробле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конфликт в Восточном Тиморе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5. Территориальный спор между ОАЭ и Ираном затрагивает следующие территор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Курильские остро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архипелаг Спрат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острова Абу-Муса, Большой и Малый Томб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Фолклендские острова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6. Объектом территориального спора в Южно-Китайском море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арасельские острова и архипелаг Спрат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Курильские остро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острова Рюк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Соломоновы острова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7. Продолжите фразу: Воссоединение Тайваня с КНР, по мнению Пекина, должно произойти по схеме…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два государства, одна эконом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дно государства, две экономические систе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два государства, одна полит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одно государства, одна система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8. Верно ли утверждение, что термин глоборегионализация предполагает рассмотрение глобализации и регионализации как единый неразрывный процес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ерно; б) невер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Что такое МАБ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ый финансовый инстит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ижение в защиту прав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0. Расшифруйте абревиатуру АС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дское сообщество н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ссоциация суверенных н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. Государства-создатели Андского сообщества ставили перед собой цель:</w:t>
      </w:r>
    </w:p>
    <w:p>
      <w:pPr>
        <w:pStyle w:val="Normal"/>
        <w:autoSpaceDE w:val="false"/>
        <w:rPr/>
      </w:pPr>
      <w:r>
        <w:rPr/>
        <w:t>а) создания зоны свободной торговли;</w:t>
      </w:r>
    </w:p>
    <w:p>
      <w:pPr>
        <w:pStyle w:val="Normal"/>
        <w:autoSpaceDE w:val="false"/>
        <w:rPr/>
      </w:pPr>
      <w:r>
        <w:rPr/>
        <w:t>б) создания политического союза;</w:t>
      </w:r>
    </w:p>
    <w:p>
      <w:pPr>
        <w:pStyle w:val="BodyText21"/>
        <w:rPr/>
      </w:pPr>
      <w:r>
        <w:rPr/>
        <w:t>в) сотрудничества в области обороны;</w:t>
      </w:r>
    </w:p>
    <w:p>
      <w:pPr>
        <w:pStyle w:val="Normal"/>
        <w:autoSpaceDE w:val="false"/>
        <w:rPr/>
      </w:pPr>
      <w:r>
        <w:rPr/>
        <w:t>г) создания таможенного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Какая из этих организаций действует в Южной Америк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РКОСУ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Ф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/>
      </w:pPr>
      <w:r>
        <w:rPr>
          <w:b/>
        </w:rPr>
        <w:t>43. Какое государство Латинской Америки не предусматривает испанский язык в качестве официального язык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рагва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ив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разил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. В каком году распался СССР?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Какие государства входят в ГУАМ?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ия, Украина, Азербайджан, Молдова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ия, Украина, Армения, Молд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Какое государство не признает ряд арабских государств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зраи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Лив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Ш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Какое государство является  одним лидеров арабского мира?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аудовская Арави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Бахрейн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ата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Правоприемницей какой организации является Африканский союз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Африканского Един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ий рынок стран Восточной и Южной Африки (КОМЕС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ономическое сообщество государств Западной Африки (ЭКОВА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номер правильного от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9. Контадорская группа была создана с целью:</w:t>
      </w:r>
    </w:p>
    <w:p>
      <w:pPr>
        <w:pStyle w:val="Normal"/>
        <w:autoSpaceDE w:val="false"/>
        <w:rPr/>
      </w:pPr>
      <w:r>
        <w:rPr/>
        <w:t>а) урегулирования конфликта в Центральной Америке;</w:t>
      </w:r>
    </w:p>
    <w:p>
      <w:pPr>
        <w:pStyle w:val="Normal"/>
        <w:autoSpaceDE w:val="false"/>
        <w:rPr/>
      </w:pPr>
      <w:r>
        <w:rPr/>
        <w:t>б) оказания поддержки развитию межамериканской системы;</w:t>
      </w:r>
    </w:p>
    <w:p>
      <w:pPr>
        <w:pStyle w:val="Normal"/>
        <w:autoSpaceDE w:val="false"/>
        <w:rPr/>
      </w:pPr>
      <w:r>
        <w:rPr/>
        <w:t>б) ужесточения изоляции Кубы;</w:t>
      </w:r>
    </w:p>
    <w:p>
      <w:pPr>
        <w:pStyle w:val="Normal"/>
        <w:autoSpaceDE w:val="false"/>
        <w:rPr/>
      </w:pPr>
      <w:r>
        <w:rPr/>
        <w:t>г) урегулирования конфликта Эквадора и Перу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Азиатско-Тихоокеанский регион: проблемы изу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нтеграционные процессы в АТР: основные тенденции и напра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Идея «Тихоокеанского века » в политической теории и практике. </w:t>
      </w:r>
    </w:p>
    <w:p>
      <w:pPr>
        <w:pStyle w:val="Default"/>
        <w:jc w:val="both"/>
        <w:rPr/>
      </w:pPr>
      <w:r>
        <w:rPr>
          <w:color w:val="000000"/>
        </w:rPr>
        <w:t xml:space="preserve">4. Стабильность и безопасность в АТР: теоретический и практический аспек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Роль двусторонних отношений в обеспечении региональной безопасности в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Многосторонние отношения в системе региональной безопасности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Роль АТЭС в системе региональных отношений в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Роль АСЕАН в системе международных связей. </w:t>
      </w:r>
    </w:p>
    <w:p>
      <w:pPr>
        <w:pStyle w:val="Default"/>
        <w:jc w:val="both"/>
        <w:rPr/>
      </w:pPr>
      <w:r>
        <w:rPr>
          <w:color w:val="000000"/>
        </w:rPr>
        <w:t xml:space="preserve">9. Шанхайская организация сотрудничества как фактор стабилизации отношений в Северо-Восточной Азии. </w:t>
      </w:r>
    </w:p>
    <w:p>
      <w:pPr>
        <w:pStyle w:val="Default"/>
        <w:jc w:val="both"/>
        <w:rPr/>
      </w:pPr>
      <w:r>
        <w:rPr>
          <w:color w:val="000000"/>
        </w:rPr>
        <w:t xml:space="preserve">10. Шестисторонние переговоры по Северной Корее: проблемы и перспективы урегулирования ядерной пробле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Основные угрозы и вызовы региональной безопасности в АТР в ХХI веке. </w:t>
      </w:r>
    </w:p>
    <w:p>
      <w:pPr>
        <w:pStyle w:val="Default"/>
        <w:jc w:val="both"/>
        <w:rPr/>
      </w:pPr>
      <w:r>
        <w:rPr>
          <w:color w:val="000000"/>
        </w:rPr>
        <w:t xml:space="preserve">12. Участие России в многосторонних сотношениях по обеспечению безопасности в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Роль США в системе двусторонних и многосторонних отноше-ний в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Китай как региональный лидер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Проблема «Большого Китая» как вызов региональной безопас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Региональная политика России в АТР. </w:t>
      </w:r>
    </w:p>
    <w:p>
      <w:pPr>
        <w:pStyle w:val="Default"/>
        <w:jc w:val="both"/>
        <w:rPr/>
      </w:pPr>
      <w:r>
        <w:rPr>
          <w:color w:val="000000"/>
        </w:rPr>
        <w:t xml:space="preserve">17. Сотрудничество российского Дальнего Востока со странами АТР в постбиполярную эпоху. </w:t>
      </w:r>
    </w:p>
    <w:p>
      <w:pPr>
        <w:pStyle w:val="Default"/>
        <w:jc w:val="both"/>
        <w:rPr/>
      </w:pPr>
      <w:r>
        <w:rPr>
          <w:color w:val="000000"/>
        </w:rPr>
        <w:t xml:space="preserve">18. Российско-китайские отношения на рубеже веков: проблемы и перспективы. </w:t>
      </w:r>
    </w:p>
    <w:p>
      <w:pPr>
        <w:pStyle w:val="Default"/>
        <w:jc w:val="both"/>
        <w:rPr/>
      </w:pPr>
      <w:r>
        <w:rPr>
          <w:color w:val="000000"/>
        </w:rPr>
        <w:t xml:space="preserve">19. Российско-китайское стратегическое партнерство и американский фактор. </w:t>
      </w:r>
    </w:p>
    <w:p>
      <w:pPr>
        <w:pStyle w:val="Default"/>
        <w:jc w:val="both"/>
        <w:rPr/>
      </w:pPr>
      <w:r>
        <w:rPr>
          <w:color w:val="000000"/>
        </w:rPr>
        <w:t xml:space="preserve">20. Американо-китайское стратегическое партнерство6 проблемы и перспектив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1. Американо-тайваньские отношения на рубеже веков. </w:t>
      </w:r>
    </w:p>
    <w:p>
      <w:pPr>
        <w:pStyle w:val="Default"/>
        <w:jc w:val="both"/>
        <w:rPr/>
      </w:pPr>
      <w:r>
        <w:rPr>
          <w:color w:val="000000"/>
        </w:rPr>
        <w:t xml:space="preserve">22. Роль американо-японских двусторонних отношений в системе региональной безопасности в АТ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3. Американо-южнокорейские отношения в 1990-е – начале 2000-х г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 Политика США в отношении КНДР на рубеже ве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5. Политика России на Корейском полуостров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6. Японо-российские отношения в постбиполярную эпоху. </w:t>
      </w:r>
    </w:p>
    <w:p>
      <w:pPr>
        <w:pStyle w:val="Default"/>
        <w:jc w:val="both"/>
        <w:rPr/>
      </w:pPr>
      <w:r>
        <w:rPr>
          <w:color w:val="000000"/>
        </w:rPr>
        <w:t xml:space="preserve">27. Политика Японии в Северо-Восточной Азии и проблема «северных территори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8. Австралия и Новая Зеландия в системе региональной безопасности в АТР. </w:t>
      </w:r>
    </w:p>
    <w:p>
      <w:pPr>
        <w:pStyle w:val="Default"/>
        <w:jc w:val="both"/>
        <w:rPr/>
      </w:pPr>
      <w:r>
        <w:rPr>
          <w:color w:val="000000"/>
        </w:rPr>
        <w:t xml:space="preserve">29. Территориальные споры стран АТР как угроза региональной безопас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0. Международный терроризм – новый вызов региональной безопасности в АТР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Вопросы для зачета по курсу «Региональные аспекты современных международных отнош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истемный подход при анализе региональных аспектов международных отношений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егиональная интеграция в понимании различных теорий международных отношений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пециальные теории региональной интеграц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онятие «региона»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азновидности регионов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Основные характеристики регион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труктура региональных порядков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лобализация – основное направление эволюции современной мировой системы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егионализация после окончания «холодной войны»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Основные теоретические объяснения процесса регионализации: государственно-центричный подход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Основные теоретические объяснения процесса регионализации: «когнитивный регионализм»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лассификация региональных организаций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егиональные организации и поддержание международного мир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егиональные конфликты и многосторонность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ррегионализм и глобальное управлени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Основные компоненты глобального управления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ррегионализм – понятие и разновидност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егиональный уровень глобального управления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онятие международной региональной элиты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Факторы существования международных властных структур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Характеристика ресурсов международной региональной власт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роявление регионалистских и сепаратистских тенденций в политике элит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Этапы европейской интеграц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асширение Европейского союз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оциалистическая интеграция Восточной Европы и проблема «возвращения в Европу»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асширение НАТО на восток и новая архитектура европейской безопасност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оссия в европейских структурах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Южной Аз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Юго-Восточной Аз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Восточной (Северо-Восточной) Аз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«Большая Восточная Азия» - формирование метарегион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оссия в азиатских интеграционных процессах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СНГ: история и современность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грационные объединения внутри и вне СНГ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оссия в Евраз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анамериканская интеграция: история и современность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грационные процессы в Северной Америк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грационные процессы в Карибском бассейн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Центральной и Южной Америк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анарабская интеграция: история и современность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сламская интеграция: история и современность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Магриб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Левант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Геополитические процессы в Персидском заливе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анафриканская интеграция: история и современность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нтеграционные объединения Африк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итоги тестирования.</w:t>
      </w:r>
    </w:p>
    <w:p>
      <w:pPr>
        <w:pStyle w:val="24"/>
        <w:spacing w:lineRule="auto" w:line="240" w:before="0" w:after="0"/>
        <w:ind w:left="708" w:hanging="0"/>
        <w:jc w:val="both"/>
        <w:rPr>
          <w:lang w:val="ru-RU"/>
        </w:rPr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24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Практические задания, позволяют выделить основные теоретические положения, которые необходимо запомнить. </w:t>
      </w:r>
    </w:p>
    <w:p>
      <w:pPr>
        <w:pStyle w:val="Normal"/>
        <w:ind w:firstLine="708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24"/>
        <w:spacing w:lineRule="auto" w:line="240" w:before="0" w:after="0"/>
        <w:ind w:left="70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</w:t>
      </w:r>
    </w:p>
    <w:p>
      <w:pPr>
        <w:pStyle w:val="Normal"/>
        <w:spacing w:lineRule="auto" w:line="256" w:before="0" w:after="160"/>
        <w:ind w:left="135" w:hanging="0"/>
        <w:rPr>
          <w:rFonts w:eastAsia="Calibri"/>
          <w:b/>
          <w:b/>
          <w:bCs/>
          <w:shd w:fill="F7F7F7" w:val="clear"/>
        </w:rPr>
      </w:pPr>
      <w:r>
        <w:rPr>
          <w:rFonts w:eastAsia="Calibri"/>
          <w:b/>
          <w:bCs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ind w:left="135" w:firstLine="573"/>
        <w:jc w:val="both"/>
        <w:rPr>
          <w:rFonts w:eastAsia="Calibri"/>
          <w:shd w:fill="F7F7F7" w:val="clear"/>
        </w:rPr>
      </w:pPr>
      <w:r>
        <w:rPr>
          <w:rFonts w:eastAsia="Calibri"/>
          <w:shd w:fill="F7F7F7" w:val="clear"/>
        </w:rPr>
        <w:t xml:space="preserve">1.Торкунов А.В., Современные международные отношения. М.: Аспект Пресс, 2014. </w:t>
      </w:r>
      <w:r>
        <w:rPr/>
        <w:t xml:space="preserve">URL: </w:t>
      </w:r>
      <w:hyperlink r:id="rId22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6628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7F7F7" w:val="clear"/>
        </w:rPr>
      </w:pPr>
      <w:r>
        <w:rPr>
          <w:rFonts w:eastAsia="Calibri"/>
          <w:shd w:fill="F7F7F7" w:val="clear"/>
        </w:rPr>
        <w:t xml:space="preserve">2.Торкунов А.В., Современные международные отношения. М.: Аспект Пресс, 2017. </w:t>
      </w:r>
      <w:r>
        <w:rPr/>
        <w:t xml:space="preserve">URL: </w:t>
      </w:r>
      <w:hyperlink r:id="rId23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8714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7F7F7" w:val="clear"/>
        </w:rPr>
      </w:pPr>
      <w:r>
        <w:rPr>
          <w:rFonts w:eastAsia="Calibri"/>
          <w:shd w:fill="F7F7F7" w:val="clear"/>
        </w:rPr>
        <w:t xml:space="preserve">3.Жильцов С.С., Каспийский регион: политика, экономика, сотрудничество. М. : Аспект Пресс, 2017. </w:t>
      </w:r>
      <w:r>
        <w:rPr/>
        <w:t xml:space="preserve">URL: </w:t>
      </w:r>
      <w:hyperlink r:id="rId24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9032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7F7F7" w:val="clear"/>
        </w:rPr>
      </w:pPr>
      <w:r>
        <w:rPr>
          <w:rFonts w:eastAsia="Calibri"/>
          <w:shd w:fill="F7F7F7" w:val="clear"/>
        </w:rPr>
        <w:t xml:space="preserve">4.Дегтерев Д.А., Внешняя политика стран СНГ. М. : Аспект Пресс, 2017. </w:t>
      </w:r>
      <w:r>
        <w:rPr/>
        <w:t xml:space="preserve">URL: </w:t>
      </w:r>
      <w:hyperlink r:id="rId25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756709193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b/>
          <w:b/>
        </w:rPr>
      </w:pPr>
      <w:r>
        <w:rPr>
          <w:rFonts w:eastAsia="Calibri"/>
          <w:shd w:fill="F7F7F7" w:val="clear"/>
        </w:rPr>
        <w:t xml:space="preserve">5.Жильцов С.С., Современная мировая политика. М.: Дашков и К, 2019. </w:t>
      </w:r>
      <w:r>
        <w:rPr/>
        <w:t xml:space="preserve">URL: </w:t>
      </w:r>
      <w:hyperlink r:id="rId26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394032943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13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35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ind w:left="135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35" w:firstLine="57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1.Политическая динамика современного мира: теория и практика. М.: Издательство Московского государственного университета, 2014. </w:t>
      </w:r>
      <w:r>
        <w:rPr/>
        <w:t xml:space="preserve">URL: </w:t>
      </w:r>
      <w:hyperlink r:id="rId27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190108798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Интернационализация валют стран БРИКС: монография. М.: Проспект, 2016.</w:t>
      </w:r>
      <w:r>
        <w:rPr/>
        <w:t xml:space="preserve"> URL: </w:t>
      </w:r>
      <w:r>
        <w:rPr>
          <w:rFonts w:eastAsia="Calibri"/>
          <w:shd w:fill="FFFFFF" w:val="clear"/>
        </w:rPr>
        <w:t xml:space="preserve"> </w:t>
      </w:r>
      <w:hyperlink r:id="rId28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392195589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3.История </w:t>
      </w:r>
      <w:r>
        <w:rPr>
          <w:rFonts w:eastAsia="Calibri"/>
          <w:i/>
          <w:iCs/>
          <w:shd w:fill="FDF7F3" w:val="clear"/>
        </w:rPr>
        <w:t>международных</w:t>
      </w:r>
      <w:r>
        <w:rPr>
          <w:rFonts w:eastAsia="Calibri"/>
          <w:shd w:fill="FFFFFF" w:val="clear"/>
        </w:rPr>
        <w:t> </w:t>
      </w:r>
      <w:r>
        <w:rPr>
          <w:rFonts w:eastAsia="Calibri"/>
          <w:i/>
          <w:iCs/>
          <w:shd w:fill="FDF7F3" w:val="clear"/>
        </w:rPr>
        <w:t>отношений</w:t>
      </w:r>
      <w:r>
        <w:rPr>
          <w:rFonts w:eastAsia="Calibri"/>
          <w:shd w:fill="FFFFFF" w:val="clear"/>
        </w:rPr>
        <w:t xml:space="preserve"> и внешней политики России (1648-2017). М.: Аспект Пресс, 2018. </w:t>
      </w:r>
      <w:r>
        <w:rPr/>
        <w:t xml:space="preserve">URL: </w:t>
      </w:r>
      <w:hyperlink r:id="rId29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756709445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4.Политическая динамика современного мира: теория и практика. М. : Издательство Московского государственного университета, 2014. </w:t>
      </w:r>
      <w:r>
        <w:rPr/>
        <w:t xml:space="preserve">URL: </w:t>
      </w:r>
      <w:hyperlink r:id="rId30">
        <w:r>
          <w:rPr>
            <w:rStyle w:val="InternetLink"/>
            <w:rFonts w:eastAsia="Calibri"/>
            <w:u w:val="single"/>
            <w:shd w:fill="FFFFFF" w:val="clear"/>
          </w:rPr>
          <w:t>http://www.studentlibrary.ru/book/ISBN9785190108798.html</w:t>
        </w:r>
      </w:hyperlink>
      <w:r>
        <w:rPr/>
        <w:t xml:space="preserve"> (ЭБС «Консультант студента»).</w:t>
      </w:r>
    </w:p>
    <w:p>
      <w:pPr>
        <w:pStyle w:val="Normal"/>
        <w:ind w:left="135" w:firstLine="57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5.</w:t>
      </w:r>
      <w:r>
        <w:rPr>
          <w:rFonts w:eastAsia="Calibri"/>
          <w:shd w:fill="F7F7F7" w:val="clear"/>
        </w:rPr>
        <w:t xml:space="preserve">Бурлачков В.К., Международные валютно-кредитные отношения. М.: МГИМО, 2012.  </w:t>
      </w:r>
      <w:r>
        <w:rPr/>
        <w:t xml:space="preserve">URL: </w:t>
      </w:r>
      <w:hyperlink r:id="rId31">
        <w:r>
          <w:rPr>
            <w:rStyle w:val="InternetLink"/>
            <w:rFonts w:eastAsia="Calibri"/>
            <w:u w:val="single"/>
            <w:shd w:fill="F7F7F7" w:val="clear"/>
          </w:rPr>
          <w:t>http://www.studentlibrary.ru/book/ISBN9785922807784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3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i/>
          <w:spacing w:val="2"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ind w:firstLine="708"/>
        <w:jc w:val="both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4"/>
        <w:spacing w:lineRule="auto" w:line="240" w:before="0" w:after="0"/>
        <w:jc w:val="both"/>
        <w:rPr>
          <w:i/>
          <w:i/>
          <w:spacing w:val="2"/>
          <w:lang w:val="ru-RU"/>
        </w:rPr>
      </w:pPr>
      <w:r>
        <w:rPr>
          <w:i/>
          <w:spacing w:val="2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98">
    <w:name w:val="Основной текст (9) + Полужирный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Nazdisc">
    <w:name w:val="naz_dis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Arial" w:hAnsi="Arial" w:cs="Arial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5"/>
      <w:ind w:hanging="3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tLeast" w:line="238" w:before="539" w:after="1741"/>
    </w:pPr>
    <w:rPr>
      <w:i/>
      <w:iCs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376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lang w:val="en-US"/>
    </w:rPr>
  </w:style>
  <w:style w:type="paragraph" w:styleId="Style29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ОбычныйТаб1"/>
    <w:basedOn w:val="Normal"/>
    <w:qFormat/>
    <w:pPr>
      <w:widowControl w:val="false"/>
      <w:spacing w:before="0" w:after="60"/>
    </w:pPr>
    <w:rPr>
      <w:szCs w:val="20"/>
    </w:rPr>
  </w:style>
  <w:style w:type="paragraph" w:styleId="Style30">
    <w:name w:val="СписокЛитературы"/>
    <w:basedOn w:val="WW1"/>
    <w:qFormat/>
    <w:pPr>
      <w:widowControl/>
      <w:numPr>
        <w:ilvl w:val="0"/>
        <w:numId w:val="19"/>
      </w:numPr>
      <w:suppressAutoHyphens w:val="false"/>
      <w:spacing w:before="0" w:after="120"/>
      <w:jc w:val="both"/>
    </w:pPr>
    <w:rPr>
      <w:rFonts w:eastAsia="Times New Roman"/>
      <w:sz w:val="28"/>
    </w:rPr>
  </w:style>
  <w:style w:type="paragraph" w:styleId="14">
    <w:name w:val="Список1"/>
    <w:basedOn w:val="List"/>
    <w:qFormat/>
    <w:pPr>
      <w:widowControl w:val="false"/>
      <w:numPr>
        <w:ilvl w:val="0"/>
        <w:numId w:val="10"/>
      </w:numPr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15">
    <w:name w:val="Заголовок1"/>
    <w:basedOn w:val="Heading1"/>
    <w:next w:val="Normal"/>
    <w:qFormat/>
    <w:pPr>
      <w:keepLines/>
      <w:pageBreakBefore/>
      <w:numPr>
        <w:ilvl w:val="0"/>
        <w:numId w:val="0"/>
      </w:numPr>
      <w:autoSpaceDE w:val="false"/>
      <w:spacing w:before="360" w:after="240"/>
      <w:ind w:hanging="0"/>
      <w:outlineLvl w:val="9"/>
    </w:pPr>
    <w:rPr>
      <w:rFonts w:ascii="Arial" w:hAnsi="Arial" w:cs="Arial"/>
      <w:bCs/>
      <w:caps/>
      <w:color w:val="000000"/>
      <w:kern w:val="2"/>
      <w:sz w:val="32"/>
      <w:szCs w:val="32"/>
      <w:u w:val="none"/>
    </w:rPr>
  </w:style>
  <w:style w:type="paragraph" w:styleId="28">
    <w:name w:val="Заголовок2"/>
    <w:basedOn w:val="Normal"/>
    <w:next w:val="Normal"/>
    <w:qFormat/>
    <w:pPr>
      <w:keepNext w:val="true"/>
      <w:keepLines/>
      <w:widowControl w:val="false"/>
      <w:autoSpaceDE w:val="false"/>
      <w:spacing w:before="360" w:after="24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28"/>
    </w:rPr>
  </w:style>
  <w:style w:type="paragraph" w:styleId="35">
    <w:name w:val="Заголовок3"/>
    <w:basedOn w:val="15"/>
    <w:next w:val="Normal"/>
    <w:qFormat/>
    <w:pPr>
      <w:pageBreakBefore w:val="false"/>
      <w:spacing w:before="240" w:after="120"/>
    </w:pPr>
    <w:rPr>
      <w:caps w:val="false"/>
      <w:smallCaps w:val="false"/>
    </w:rPr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1">
    <w:name w:val="ОбычныйТаб"/>
    <w:basedOn w:val="Normal"/>
    <w:qFormat/>
    <w:pPr>
      <w:snapToGrid w:val="false"/>
      <w:spacing w:before="0" w:after="60"/>
      <w:ind w:left="170" w:hanging="170"/>
    </w:pPr>
    <w:rPr>
      <w:color w:val="000000"/>
      <w:szCs w:val="20"/>
    </w:rPr>
  </w:style>
  <w:style w:type="paragraph" w:styleId="Style32">
    <w:name w:val="ЦентрТаб"/>
    <w:basedOn w:val="Heading2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6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  <w:szCs w:val="20"/>
    </w:rPr>
  </w:style>
  <w:style w:type="paragraph" w:styleId="Style33">
    <w:name w:val="Схема"/>
    <w:basedOn w:val="Style32"/>
    <w:qFormat/>
    <w:pPr>
      <w:spacing w:lineRule="exact" w:line="240"/>
    </w:pPr>
    <w:rPr>
      <w:bCs w:val="false"/>
      <w:i/>
      <w:iCs/>
      <w:shadow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Заголовок 3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gma.info/index.php?option=com_content&amp;task=view&amp;id=1559&amp;Itemid=708" TargetMode="External"/><Relationship Id="rId5" Type="http://schemas.openxmlformats.org/officeDocument/2006/relationships/hyperlink" Target="http://sgma.info/index.php?option=com_content&amp;task=view&amp;id=1559&amp;Itemid=708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s://fadm.gov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zhit-vmeste.ru/" TargetMode="External"/><Relationship Id="rId22" Type="http://schemas.openxmlformats.org/officeDocument/2006/relationships/hyperlink" Target="http://www.studentlibrary.ru/book/ISBN9785756706628.html" TargetMode="External"/><Relationship Id="rId23" Type="http://schemas.openxmlformats.org/officeDocument/2006/relationships/hyperlink" Target="http://www.studentlibrary.ru/book/ISBN9785756708714.html" TargetMode="External"/><Relationship Id="rId24" Type="http://schemas.openxmlformats.org/officeDocument/2006/relationships/hyperlink" Target="http://www.studentlibrary.ru/book/ISBN9785756709032.html" TargetMode="External"/><Relationship Id="rId25" Type="http://schemas.openxmlformats.org/officeDocument/2006/relationships/hyperlink" Target="http://www.studentlibrary.ru/book/ISBN9785756709193.html" TargetMode="External"/><Relationship Id="rId26" Type="http://schemas.openxmlformats.org/officeDocument/2006/relationships/hyperlink" Target="http://www.studentlibrary.ru/book/ISBN9785394032943.html" TargetMode="External"/><Relationship Id="rId27" Type="http://schemas.openxmlformats.org/officeDocument/2006/relationships/hyperlink" Target="http://www.studentlibrary.ru/book/ISBN9785190108798.html" TargetMode="External"/><Relationship Id="rId28" Type="http://schemas.openxmlformats.org/officeDocument/2006/relationships/hyperlink" Target="http://www.studentlibrary.ru/book/ISBN9785392195589.html" TargetMode="External"/><Relationship Id="rId29" Type="http://schemas.openxmlformats.org/officeDocument/2006/relationships/hyperlink" Target="http://www.studentlibrary.ru/book/ISBN9785756709445.html" TargetMode="External"/><Relationship Id="rId30" Type="http://schemas.openxmlformats.org/officeDocument/2006/relationships/hyperlink" Target="http://www.studentlibrary.ru/book/ISBN9785190108798.html" TargetMode="External"/><Relationship Id="rId31" Type="http://schemas.openxmlformats.org/officeDocument/2006/relationships/hyperlink" Target="http://www.studentlibrary.ru/book/ISBN9785922807784.html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6:00Z</dcterms:created>
  <dc:creator>AMT</dc:creator>
  <dc:description/>
  <cp:keywords/>
  <dc:language>en-US</dc:language>
  <cp:lastModifiedBy>User</cp:lastModifiedBy>
  <cp:lastPrinted>2017-04-27T09:23:00Z</cp:lastPrinted>
  <dcterms:modified xsi:type="dcterms:W3CDTF">2020-11-23T06:15:00Z</dcterms:modified>
  <cp:revision>4</cp:revision>
  <dc:subject/>
  <dc:title/>
</cp:coreProperties>
</file>