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.В. Кайг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 xml:space="preserve">июня </w:t>
            </w:r>
            <w:r>
              <w:rPr/>
              <w:t>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37.06.01 - Психологические на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развития, акмеология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26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ind w:firstLine="37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bookmarkStart w:id="0" w:name="_Hlk16101537"/>
      <w:bookmarkEnd w:id="0"/>
      <w:r>
        <w:rPr>
          <w:bCs/>
        </w:rPr>
        <w:t>6.3. Перечень программного обеспечения и информационных справочных систе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нно-библиотеч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Обеспечивает доступ к электронно-библиотечным</w:t>
            </w:r>
            <w:r>
              <w:rPr/>
              <w:t xml:space="preserve"> </w:t>
            </w:r>
            <w:r>
              <w:rPr>
                <w:color w:val="000000"/>
                <w:kern w:val="2"/>
              </w:rPr>
              <w:t xml:space="preserve">системам издательств; доступ к электронному каталогу книг, трудам преподавателей, учебно-методическим </w:t>
            </w:r>
            <w:r>
              <w:rPr/>
              <w:t>разработкам</w:t>
            </w:r>
            <w:r>
              <w:rPr>
                <w:color w:val="000000"/>
                <w:kern w:val="2"/>
              </w:rPr>
              <w:t xml:space="preserve"> АГУ, периодическим издани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Зарубежный электронный ресурс Издательства Springer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hyperlink r:id="rId5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7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shd w:fill="FFFFFF" w:val="clear"/>
              <w:textAlignment w:val="top"/>
              <w:rPr/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Normal"/>
              <w:shd w:fill="FFFFFF" w:val="clear"/>
              <w:textAlignment w:val="top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smallCaps/>
        </w:rPr>
        <w:t>Раздел 1. Основы философии наук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>
          <w:b/>
        </w:rPr>
        <w:t>Раздел 2. Философия отраслей науки: социально-гуманитарные науки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</w:t>
      </w:r>
      <w:r>
        <w:rPr>
          <w:highlight w:val="yellow"/>
        </w:rPr>
        <w:t>аспирантам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6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1-04-22T09:04:00Z</dcterms:modified>
  <cp:revision>3</cp:revision>
  <dc:subject/>
  <dc:title/>
</cp:coreProperties>
</file>