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 Г.В. Палатки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u w:val="single"/>
                <w:lang w:eastAsia="en-US"/>
              </w:rPr>
              <w:t>« 04»  июня  2020</w:t>
            </w:r>
            <w:r>
              <w:rPr>
                <w:lang w:eastAsia="en-US"/>
              </w:rPr>
              <w:t xml:space="preserve">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11"/>
              <w:spacing w:before="120" w:after="0"/>
              <w:jc w:val="center"/>
              <w:rPr>
                <w:i/>
                <w:i/>
                <w:szCs w:val="24"/>
                <w:vertAlign w:val="superscript"/>
                <w:lang w:eastAsia="en-US"/>
              </w:rPr>
            </w:pPr>
            <w:r>
              <w:rPr>
                <w:szCs w:val="24"/>
                <w:lang w:eastAsia="en-US"/>
              </w:rPr>
              <w:t>И.о. заведующий кафедрой социальной педагогики и психологии</w:t>
            </w:r>
          </w:p>
          <w:p>
            <w:pPr>
              <w:pStyle w:val="11"/>
              <w:spacing w:before="12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 А.С. Джангазие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en-US"/>
              </w:rPr>
              <w:t>от  «_11_» ___</w:t>
            </w:r>
            <w:r>
              <w:rPr>
                <w:u w:val="single"/>
                <w:lang w:eastAsia="en-US"/>
              </w:rPr>
              <w:t>июня</w:t>
            </w:r>
            <w:r>
              <w:rPr>
                <w:lang w:eastAsia="en-US"/>
              </w:rPr>
              <w:t>____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Палаткина Г.В., д.п.н., профессор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«Теория, методика и организация социально-культурной деятельности»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практики по получению профессиональных ум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и опыта профессиональной деятельности являются: </w:t>
      </w:r>
    </w:p>
    <w:p>
      <w:pPr>
        <w:pStyle w:val="Style20"/>
        <w:ind w:left="142" w:firstLine="567"/>
        <w:jc w:val="both"/>
        <w:rPr/>
      </w:pPr>
      <w:r>
        <w:rPr/>
        <w:t xml:space="preserve">- формирование у аспирантов профессиональных умений и навыков в сфере реализации технологий, моделей, проектов, видов и форм современной практики социально-культурной деятельности. </w:t>
      </w:r>
    </w:p>
    <w:p>
      <w:pPr>
        <w:pStyle w:val="Style20"/>
        <w:ind w:left="142" w:firstLine="567"/>
        <w:jc w:val="both"/>
        <w:rPr/>
      </w:pPr>
      <w:r>
        <w:rPr/>
        <w:t>Цель практики - получение профессиональных умений и опыта профессиональной педагогической и учебно-методической деятельности в высших учебных заведениях.</w:t>
      </w:r>
    </w:p>
    <w:p>
      <w:pPr>
        <w:pStyle w:val="Normal"/>
        <w:widowControl w:val="false"/>
        <w:overflowPunct w:val="false"/>
        <w:autoSpaceDE w:val="false"/>
        <w:ind w:left="8" w:firstLine="701"/>
        <w:jc w:val="both"/>
        <w:rPr/>
      </w:pPr>
      <w:r>
        <w:rPr/>
        <w:t xml:space="preserve">Программа практики по получению профессиональных умений и опыта профессиональной деятельности предусматривает апробацию аспирантами теоретических основ социально-культурной деятельности в различных заведениях социально-культурной и педагогической сферах, овладение навыками проведения различных видов занятий и мероприятий, приобретение опыта социально-культурной работы. Систематизированные данные, полученные в период до начала практики и при ее прохождении, должны позволить произвести по результатам практики по получению профессиональных умений и опыта профессиональной деятельности </w:t>
      </w:r>
      <w:r>
        <w:rPr>
          <w:color w:val="000000"/>
          <w:shd w:fill="FFFFFF" w:val="clear"/>
        </w:rPr>
        <w:t>сбор экспериментального материала и его анализ материа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spacing w:lineRule="atLeast" w:line="34" w:before="60" w:after="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практики по получению профессиональных ум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и опыта профессиональной деятельности:</w:t>
      </w:r>
    </w:p>
    <w:p>
      <w:pPr>
        <w:pStyle w:val="Style20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both"/>
        <w:rPr/>
      </w:pPr>
      <w:r>
        <w:rPr/>
        <w:t>закрепить, углубить и расширить теоретические знания, умения и навыки, полученные аспирантами в процессе теоретического обучения в социально-культурной сфере;</w:t>
      </w:r>
    </w:p>
    <w:p>
      <w:pPr>
        <w:pStyle w:val="Style20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both"/>
        <w:rPr/>
      </w:pPr>
      <w:r>
        <w:rPr/>
        <w:t>овладеть профессионально-практическими умениями, научно-исследовательскими, производственными компетенциями, навыками и передовыми методами социально-культурной деятельности;</w:t>
      </w:r>
    </w:p>
    <w:p>
      <w:pPr>
        <w:pStyle w:val="Style20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both"/>
        <w:rPr/>
      </w:pPr>
      <w:r>
        <w:rPr/>
        <w:t>развить приобретенные навыки исследовательской работы и методикой исследования конкретных вопросов;</w:t>
      </w:r>
    </w:p>
    <w:p>
      <w:pPr>
        <w:pStyle w:val="Style20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both"/>
        <w:rPr/>
      </w:pPr>
      <w:r>
        <w:rPr/>
        <w:t>собрать информацию, необходимую для подготовки практической части диссертации, приобрести навыки по их обработке и анализу;</w:t>
      </w:r>
    </w:p>
    <w:p>
      <w:pPr>
        <w:pStyle w:val="Style20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both"/>
        <w:rPr/>
      </w:pPr>
      <w:r>
        <w:rPr/>
        <w:t>получить и обобщить данные, подтверждающие выводы и основные положения диссертации, апробировать ее важнейшие результаты и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bCs/>
        </w:rPr>
        <w:t xml:space="preserve">2.1. </w:t>
      </w:r>
      <w:r>
        <w:rPr>
          <w:b/>
          <w:bCs/>
        </w:rPr>
        <w:t>Вид практики –</w:t>
      </w:r>
      <w:r>
        <w:rPr/>
        <w:t xml:space="preserve">практика по получению профессиональных умений и опыта профессиональной деятельности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стационарная, выездна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2"/>
        <w:ind w:firstLine="567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</w:t>
      </w:r>
      <w:r>
        <w:rPr>
          <w:i/>
        </w:rPr>
        <w:t>дискретно: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ФГБОУ ВО «Астраханский государственный университет», кафедра социальной педагогики и психологии. С профильными организациями должен быть заключен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bCs/>
          <w:iCs/>
        </w:rPr>
        <w:t xml:space="preserve">а) универсальных (УК): </w:t>
      </w:r>
      <w:r>
        <w:rPr/>
        <w:t>УК-3, УК-5, УК-6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в) профессиональных (ПК):</w:t>
      </w:r>
      <w:r>
        <w:rPr>
          <w:i/>
        </w:rPr>
        <w:t xml:space="preserve"> </w:t>
      </w:r>
      <w:r>
        <w:rPr/>
        <w:t>ПК-1, ПК-3, ПК-4, ПК-5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5"/>
        <w:gridCol w:w="2563"/>
        <w:gridCol w:w="2563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-3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Знать механизмы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Уметь организовывать работу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Владеть навыками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К-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следовать этическим нормам профессиональной деятельности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основные нормы, принятые в научном общении, сучетом международного опыта, осуществлять личностный выбор в морально-ценностных ситуациях, возникающих в профессиональной сфере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 следовать основным нормам, принятым в научном общении, сучетом международного опыта, осуществлять личностный выборв морально-ценностныхситуациях, возникающих в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ой сфере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 основными нормами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ыми в научном общении, сучетом международного опыта, осуществлять личностный выборв морально-ценностныхситуациях, возникающих в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ой сфере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деятельности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К-6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основные формы планирования и решения задач собственного профессионального и личностного разви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 планировать и решать задачи собственного профессионального и личностного разви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 навыками планирования и решения задачи собственного профессионального и личностного развития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аспиранта  к руководству научно-исследовательской работой научных коллективов по вопросам истории, теории и технологии социально-культурн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 исследования проблем методологии педагогики, теории педагогики, истории педагогики и образования, педагогической антропологии, этно-педагогики, сравни-тельной педагогики и педагогического прогнозирования; оценке и отбору информации и решению проблем исследовательского и проектного характера в сфере образования с использованием современных методов науки, а также информационных и инновационных социально-культурных технолог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 применять знания к исследованию проблем методологии педагогики, теории педагогики, истории педагогики и образования, педагогической антропологии, этнопедагогики, сравнительной педагогики и педагогического прогнозирования; оценке и отбору информации и решению проблем исследовательского и проектного характера в сфере образования с использованием современных методов науки, а также информационных и инновационных социально-культурных технолог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 навыками исследования проблем методологии педагогики, теории педагогики, истории педагогики и образования, педагогической антропологии, этнопедагогики, сравнительной педагогики и педагогического прогнозирования; оценке и отбору информации и решению проблем исследовательского и проектного характера в сфере образования с использованием современных методов науки, а также информационных и инновационных социально-культурных технологий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-3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товность аспиранта к авторской разработке и научному обоснованию проектов и программ развития социально-культурной сфе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методы и способы анализа результатов научных исследований и применять их при решении конкретных программ социально-культурной сфе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 анализировать результаты научных исследований и применять их при решении конкретных программ социально-культурной сфе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навыками анализа результатов научных исследований и применять их при решении конкретных программ социально-культурной сферы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-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товность аспиранта к внедрению в социально-культурную деятельность инновационных технологий, разработке научно-методических материалов, в соответствии с определенной процедурой, инструментарием и  методик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Знать способы, методы и средства проектирования  и осуществления научного исследования в области педагогической теории и практики с использованием современных социально-культурных средст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Уметь самостоятельно проектировать и осуществлять научное исследование в области педагогической теории и практики с использованием современных социально-культурных технологий, самостоятельно приобретать с помощью информационных технологий и использовать в исследовательской деятельности новые социально-культурные технолог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Владеть  способами, методами и средствами проектирования  и осуществления научного исследования в области педагогической теории и практики с использованием современных социально-культурных технологий, формировать ресурсно-информационные базы для решения научно-исследовательских задач в социально-культурной деятельно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товность аспиранта к осуществлению социально-культурного консалтинга, к использованию современных информационных технологий при осуществлении консалтинга, к оказанию консультационной помощи и разработки пакетов программ для инновационных проектов в социально-культурн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методы критического переосмысления накопленного опыта, изменять при необходимости вид и характер своей профессиональной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 навыками критического  переосмысления накопленного опыта, изменять при необходимости вид и характер своей 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>Практика по получению профессиональных умений и опыта профессиональной деятельности относится</w:t>
      </w:r>
      <w:r>
        <w:rPr/>
        <w:t xml:space="preserve"> к вариативной</w:t>
      </w:r>
      <w:r>
        <w:rPr>
          <w:i/>
        </w:rPr>
        <w:t xml:space="preserve"> </w:t>
      </w:r>
      <w:r>
        <w:rPr/>
        <w:t>части.</w:t>
      </w:r>
    </w:p>
    <w:p>
      <w:pPr>
        <w:pStyle w:val="Style20"/>
        <w:ind w:left="0" w:firstLine="709"/>
        <w:jc w:val="both"/>
        <w:rPr/>
      </w:pPr>
      <w:r>
        <w:rPr/>
        <w:t xml:space="preserve">Практика по получению профессиональных умений и опыта профессиональной деятельности аспирантов является обязательной частью подготовки аспирантов по направлению подготовки направлению 44.06.01 «Образование и педагогические науки», профилю подготовки «Теория, методика и организация социально-культурной деятельности (уровень подготовки: подготовка кадров высшей квалификации)». Практика по получению профессиональных умений и опыта профессиональной деятельности проводится в соответствии с федеральным государственным образовательным стандартом (ФГОС) названного направления, ОП направлению 44.06.01 «Образование и педагогические науки», профилю подготовки «Теория, методика и организация социально-культурной деятельности (уровень подготовки: подготовка кадров высшей квалификации)» и учебным планом подготовки аспирантов Практика по получению профессиональных умений и опыта профессиональной деятельности базируется на знаниях, полученных в результате изучения дисциплин базовой и вариативной части Блока 1 «Дисциплины (модули)». Практика по получению профессиональных умений и опыта профессиональной деятельности призвана обеспечить функцию связующего звена между теоретическими знаниями, полученными при усвоении образовательной программы, и практической деятельностью по внедрению этих знаний в реальный производственный (профессиональный) процесс. Программа практики увязана с апробацией разработанных в диссертационном исследовании положений. </w:t>
      </w:r>
    </w:p>
    <w:p>
      <w:pPr>
        <w:pStyle w:val="Style20"/>
        <w:ind w:left="0" w:firstLine="709"/>
        <w:jc w:val="both"/>
        <w:rPr/>
      </w:pPr>
      <w:r>
        <w:rPr/>
        <w:t>При выходе на Практика по получению профессиональных умений и опыта профессиональной деятельности, аспиранты должны облада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способностью самостоятельно проводить научные исследования с использованием современных методов моделирования процессов, явлений и объектов, математических методов и инструментальных сред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60" w:firstLine="709"/>
        <w:jc w:val="both"/>
        <w:rPr/>
      </w:pPr>
      <w:r>
        <w:rPr/>
        <w:t>- способностью в условиях развития науки и изменяющейся социальной практики к переоценке накопленного опыта, анализу своих возможностей, умение приобретать новые знания, использовать различные формы обучения, информационно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едагогическая практ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нормативные акты и научные труды по профилю аспирантуры и теме научно-квалификационной работы (диссертации), рекомендованные научным руководителем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- учебно-методическую литературу по методике осуществления научно-исследовательской работы в области юриспруденц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 xml:space="preserve">- учебно-методическую литературу по подготовке и защите научно-квалификационной работы (диссертации)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 xml:space="preserve">- применять общенаучные и частные методы научного исследования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применять современные методы поиска нужной информации в библиотечных фондах и Интернете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использовать методы получения информации и судебной практике с помощью правовых систем и информационных технологий, а также опроса, анкетирования, интервьюирования практических работников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использовать способы систематизации и получения необходимых выводов по результатам обобщения научной и практической информаци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- основными методическими приемами исследовательской деятельност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 xml:space="preserve">- инструментарием анализа правовых проблем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методами осуществления практической деятельности в правоохранительных органах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- методами организации практической работы в правоохранительных органах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Научно-исследовательская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ь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1559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ый эта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очная конференци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ндивидуального задания на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К-3, УК-5, УК-6, ПК-1, ПК-3, ПК-4, ПК-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лист инструктажа по технике безопасности.</w:t>
            </w:r>
          </w:p>
          <w:p>
            <w:pPr>
              <w:pStyle w:val="1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" w:firstLine="709"/>
              <w:jc w:val="both"/>
              <w:rPr/>
            </w:pPr>
            <w:r>
              <w:rPr/>
              <w:t>- Сбор, изучение и анализ разнообразной информации по теме диссертации и смежным с ней темам: статистические данные, результаты предыдущих исследований, данные, опубликованные в периодических научных изданиях, сборниках статей и монографи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1"/>
              <w:jc w:val="both"/>
              <w:rPr/>
            </w:pPr>
            <w:r>
              <w:rPr/>
              <w:t>- Разработка программы исследования под диссерт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" w:firstLine="709"/>
              <w:jc w:val="both"/>
              <w:rPr/>
            </w:pPr>
            <w:r>
              <w:rPr/>
              <w:t>- Разработка анкеты, вопросников, бланков наблюдений, дневников, планов свободных интервью, сценариев фокус-групп или других документов для сбора эмпирической информации в соответствии с программой или техническим заданием исслед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" w:firstLine="709"/>
              <w:jc w:val="both"/>
              <w:rPr/>
            </w:pPr>
            <w:r>
              <w:rPr/>
              <w:t>Участие в проектировании выборки и оценке сформированной выборки на репрезентативность: сбор исходной информации о генеральной совокупности, определение методов отбора единиц отбора и единиц наблюдения, проведение необходимых расчетов и т. д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>- Математико-статистическая обработка данных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>- Анализ количественной и качественной информации: таблиц сопряженности, графиков, схем, диаграмм, данных наблюдений, тестирований, видеозаписей и стенограмм фокус-групп, и других материал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>- Формулирование выводов и разработка практических рекомендаций по итогам исследований, оформление их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УК-5, УК-6, ПК-1, ПК-3, ПК-4, 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е практ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>- Составление итогового отчета по практике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" w:firstLine="709"/>
              <w:jc w:val="both"/>
              <w:rPr/>
            </w:pPr>
            <w:r>
              <w:rPr/>
              <w:t>- Подготовка информации для выступления на кафедре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мооценки своей деятельности за весь период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УК-5, УК-6, ПК-1, ПК-3, ПК-4, 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,</w:t>
            </w:r>
          </w:p>
          <w:p>
            <w:pPr>
              <w:pStyle w:val="1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ормой отчётности по итогам практики является </w:t>
      </w:r>
      <w:r>
        <w:rPr>
          <w:bCs/>
          <w:szCs w:val="28"/>
        </w:rPr>
        <w:t xml:space="preserve">отчёт, в котором отражаются все разделы практики. Промежуточная аттестация по </w:t>
      </w:r>
      <w:r>
        <w:rPr/>
        <w:t xml:space="preserve">практике по получению профессиональных умений и опыта профессиональной деятельности </w:t>
      </w:r>
      <w:r>
        <w:rPr>
          <w:bCs/>
          <w:szCs w:val="28"/>
        </w:rPr>
        <w:t xml:space="preserve">(зачет) проводится научным руководителем либо при индивидуальном собеседовании, либо в ходе проведения отчетной конференции аспирантов по итогам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ля получения положительной оценки аспирант должен полностью выполнить все содержание работ, предусмотренное программой практики, своевременно оформить отчет и предусмотренную текущую и итоговую документац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актика оценивается руководителем на основе отчета, составляемого аспирантом, который включает описание всей проделанной работы. Итоговая оценка характеризует следующие результаты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онимание целей и задач, стоящих перед современной высшей школо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общую подготовку к производственной деятельности: знание нормативных доку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роизводственной коммуникации, владение активными методами обуч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Оценка по </w:t>
      </w:r>
      <w:r>
        <w:rPr/>
        <w:t xml:space="preserve">практике по получению профессиональных умений и опыта профессиональной деятельности </w:t>
      </w:r>
      <w:r>
        <w:rPr>
          <w:bCs/>
          <w:szCs w:val="28"/>
        </w:rPr>
        <w:t>заносится в экзаменационную ведомость и приравнивается к оценкам по теоретическому обуч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ind w:firstLine="284"/>
        <w:jc w:val="both"/>
        <w:rPr>
          <w:bCs/>
          <w:szCs w:val="28"/>
        </w:rPr>
      </w:pPr>
      <w:r>
        <w:rPr>
          <w:bCs/>
          <w:szCs w:val="28"/>
        </w:rPr>
        <w:t>На основании отчета  аспирант получает зачёт по практике с выставлением оценок «зачтено», «не зачтено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>
          <w:i/>
        </w:rPr>
        <w:t xml:space="preserve"> </w:t>
      </w:r>
      <w:r>
        <w:rPr/>
        <w:t>практике по получению профессиональных умений и опыта профессиональной деятельности</w:t>
      </w:r>
      <w:r>
        <w:rPr>
          <w:i/>
        </w:rPr>
        <w:t xml:space="preserve">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ый этап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3, УК-5, УК-6, ПК-1, ПК-3, ПК-4, ПК-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3, УК-5, УК-6, ПК-1, ПК-3, ПК-4, ПК-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3, УК-5, УК-6, ПК-1, ПК-3, ПК-4, ПК-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 </w:t>
      </w:r>
      <w:r>
        <w:rPr>
          <w:color w:val="000000"/>
        </w:rPr>
        <w:t>По результатам практики аспиранты должны подготовить и предоставить руководителю практики отч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чет практиканта должен включ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невник прохождения практики, где отражаются размышления аспиранта о выполняемой работ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писание кейса, за которым аспирант вел непосредственное наблю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анализ практики – краткое описание основных функций, которые выполнял аспирант во время практи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тзыв руководителя практики в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тзывы клиентов о работе аспиранта (необязательно, но приветствуетс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флексивный дневни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актикант должен делать короткие заметки по каждому делу и заданию, которые он получает во время практики. При этом записи в дневнике должны иметь рефлексивный и критический характер, т.е. отражать не только действия, которые выполняет аспирант, но также мысли и чувства, возникающие в связи с выполняемой деятельностью. Рефлекс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ожет касаться любых аспектов работы в организации, таких, к примеру,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собенности кли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методы работы, их целевая направленность и результатив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этические диле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условия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взаимодействие с руководителем практики, специалистами организации и представителями других ведом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амооценка профессионально значимых кач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дневнике практикант описывает значимые с его точки зрения события. Записи рекомендуется делать регулярно, выделяя на это время ежедневно в течение практики. Дневниковые записи необходимо использовать для дальнейшего критического анализа и обобщения опыта, полученного аспирантом в ходе практики. Описание кейсов должно отражать основной алгоритм деятельности специалиста организации в работе с клиентом с момента его первого контакта со специалистами организации и до завершения работы с ним. В описании необходимо продемонстрировать знание процесса работы с клиентом, его основных этапов и содержания, методов и технологий, сопровождающе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нализ практики включает не только перечисление основных видов профессиональной деятельности, которые аспирант  осуществлял во время прохождения практики, но и выводы о том, какие теоретические знания были использованы, или должны быть использованы в работе с клиентами, какие теоретические модели и перспективы лежат в основе программ и технологий социальной работы, реализуемых в службах и организация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szCs w:val="28"/>
        </w:rPr>
        <w:t xml:space="preserve">Примерные контрольные вопросы и задания для проведения аттестации по  итогам практики: </w:t>
      </w:r>
    </w:p>
    <w:p>
      <w:pPr>
        <w:pStyle w:val="Normal"/>
        <w:jc w:val="both"/>
        <w:rPr/>
      </w:pPr>
      <w:r>
        <w:rPr>
          <w:szCs w:val="28"/>
        </w:rPr>
        <w:t>1. Какова учебно-регламентирующая документация по соответствующим направлениям/специальностям подготовки?</w:t>
      </w:r>
    </w:p>
    <w:p>
      <w:pPr>
        <w:pStyle w:val="Normal"/>
        <w:jc w:val="both"/>
        <w:rPr/>
      </w:pPr>
      <w:r>
        <w:rPr>
          <w:szCs w:val="28"/>
        </w:rPr>
        <w:t xml:space="preserve">2. Каково материально-техническое оснащение учебного процесса, в том числе технических средств обучения? </w:t>
      </w:r>
    </w:p>
    <w:p>
      <w:pPr>
        <w:pStyle w:val="Normal"/>
        <w:jc w:val="both"/>
        <w:rPr/>
      </w:pPr>
      <w:r>
        <w:rPr>
          <w:szCs w:val="28"/>
        </w:rPr>
        <w:t>3. Каковы особенности проведения учебных занятий: лекционных, семинарских и практических занятий?</w:t>
      </w:r>
    </w:p>
    <w:p>
      <w:pPr>
        <w:pStyle w:val="Normal"/>
        <w:jc w:val="both"/>
        <w:rPr/>
      </w:pPr>
      <w:r>
        <w:rPr>
          <w:szCs w:val="28"/>
        </w:rPr>
        <w:t>4. Каковы особенности организации научно- исследовательской, проектной и иной деятельности обучающихс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Каковы особенности организации самостоятельной работы обучающихся, в том числе с использованием технических средств обуче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оставить план лекционного занятия по определенной 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Составить план семинарского занятия по определенной теме.</w:t>
      </w:r>
    </w:p>
    <w:p>
      <w:pPr>
        <w:pStyle w:val="Normal"/>
        <w:jc w:val="both"/>
        <w:rPr/>
      </w:pPr>
      <w:r>
        <w:rPr>
          <w:szCs w:val="28"/>
        </w:rPr>
        <w:t>8. Составить программу студенческого  научного мероприятия (круглого стола, конферен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8" w:firstLine="709"/>
        <w:jc w:val="both"/>
        <w:rPr/>
      </w:pPr>
      <w:r>
        <w:rPr/>
        <w:t>1. Отчет о практике с качественным анализом в свободной форме, который должен включать в себя описание следующих пунк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88" w:firstLine="709"/>
        <w:contextualSpacing/>
        <w:rPr/>
      </w:pPr>
      <w:r>
        <w:rPr/>
        <w:t>выполнение плана практики по получению профессиональных умений и опыта профессиональной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88" w:firstLine="709"/>
        <w:contextualSpacing/>
        <w:rPr/>
      </w:pPr>
      <w:r>
        <w:rPr/>
        <w:t>какие виды работ были осуществлены в ходе практик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200"/>
        <w:ind w:left="788" w:firstLine="709"/>
        <w:contextualSpacing/>
        <w:jc w:val="both"/>
        <w:rPr/>
      </w:pPr>
      <w:r>
        <w:rPr/>
        <w:t>какие воспитательно-образовательные задачи ставили перед собо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200"/>
        <w:ind w:left="788" w:firstLine="709"/>
        <w:contextualSpacing/>
        <w:jc w:val="both"/>
        <w:rPr/>
      </w:pPr>
      <w:r>
        <w:rPr/>
        <w:t>какие умения и навыки приобрели во время практики по получению профессиональных умений и опыта профессиональной деятельност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200"/>
        <w:ind w:left="788" w:firstLine="709"/>
        <w:contextualSpacing/>
        <w:jc w:val="both"/>
        <w:rPr/>
      </w:pPr>
      <w:r>
        <w:rPr/>
        <w:t>рефлексия и общие выводы о практи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200"/>
        <w:ind w:left="788" w:firstLine="709"/>
        <w:contextualSpacing/>
        <w:jc w:val="both"/>
        <w:rPr/>
      </w:pPr>
      <w:r>
        <w:rPr/>
        <w:t>предложения вузу по совершенствованию обучения и практики. Предложения себе для дальнейшего саморазви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200"/>
        <w:ind w:left="788" w:firstLine="709"/>
        <w:contextualSpacing/>
        <w:jc w:val="both"/>
        <w:rPr/>
      </w:pPr>
      <w:r>
        <w:rPr/>
        <w:t xml:space="preserve">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9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jc w:val="both"/>
        <w:rPr>
          <w:b/>
          <w:b/>
        </w:rPr>
      </w:pPr>
      <w:r>
        <w:rPr/>
        <w:t xml:space="preserve">отчет об индивидуальном задании, оформленные соответствующим образом научные материалы в письменном и/или электронном вид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992"/>
        <w:jc w:val="both"/>
        <w:rPr>
          <w:b/>
          <w:b/>
        </w:rPr>
      </w:pPr>
      <w:r>
        <w:rPr>
          <w:b/>
        </w:rPr>
        <w:t>Формы отчетности по практике 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8" w:firstLine="709"/>
        <w:jc w:val="both"/>
        <w:rPr/>
      </w:pPr>
      <w:r>
        <w:rPr/>
        <w:t>Для оформления отчета аспиранту выдается в конце практики 1-2 д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8" w:firstLine="709"/>
        <w:jc w:val="both"/>
        <w:rPr/>
      </w:pPr>
      <w:r>
        <w:rPr/>
        <w:t>В конце практики по получению профессиональных умений и опыта профессиональной деятельности проводится заседание кафедры, на которой аспиранты отчитываютсяо проделанной работе, высказывают свои замечания и предложения представителям ву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8" w:firstLine="709"/>
        <w:jc w:val="both"/>
        <w:rPr/>
      </w:pPr>
      <w:r>
        <w:rPr/>
        <w:t>По итогам практика по получению профессиональных умений и опыта профессиональной деятельности аспирантам выставляется зачет. После краткого сообщения аспиранта (7-10 мин.) и ответов на вопросы по результатам работы выставляется «зачтено» или «не зачтен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8" w:firstLine="709"/>
        <w:rPr/>
      </w:pPr>
      <w:r>
        <w:rPr/>
        <w:t>Критерии оценивания отчета включаю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jc w:val="both"/>
        <w:rPr/>
      </w:pPr>
      <w:r>
        <w:rPr/>
        <w:t>аккуратно и правильно оформленные докумен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14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jc w:val="both"/>
        <w:rPr/>
      </w:pPr>
      <w:r>
        <w:rPr/>
        <w:t>положительную характеристику работы аспиранта, которую дают руководители практики и результаты самооценки аспира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6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jc w:val="both"/>
        <w:rPr/>
      </w:pPr>
      <w:r>
        <w:rPr/>
        <w:t>четкие и грамотные ответы на вопросы, задаваемые членами комиссии на этапе защиты отчета по прак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jc w:val="both"/>
        <w:rPr/>
      </w:pPr>
      <w:r>
        <w:rPr/>
        <w:t>содержание и качество оформления от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jc w:val="both"/>
        <w:rPr/>
      </w:pPr>
      <w:r>
        <w:rPr/>
        <w:t>своевременную сдачу итоговых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</w:rPr>
        <w:t>Шипилина Л.А., Методология и методы психолого-педагогических исследований : учеб. пособие для аспирантов и магистрантов по направлению "Педагогика" / Шипилина Л.А. - 7-е изд., стереотип. - М. : ФЛИНТА, 2016. - 204 с. - ISBN 978-5-9765-1173-6 - Текст : электронный // ЭБС "Консультант студента" : [сайт]. - URL : http://www.studentlibrary.ru/book/ISBN9785976511736.html (дата обращения: 23.01.2020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pacing w:val="2"/>
        </w:rPr>
      </w:pPr>
      <w:r>
        <w:rPr>
          <w:spacing w:val="2"/>
        </w:rPr>
        <w:t>Математические методы в педагогических исследованиях [Электронный ресурс] / С.И. Осипова, С.М. Бутакова, Т.Г. Дулинец, Т.Б. Шаипова - Красноярск : СФУ, 2012. - http://www.studentlibrary.ru/book/ISBN9785763825060.html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Теоретико-методологические аспекты подготовки и защиты научно- исследовательской работы [Электронный ресурс] / Даниленко О.В. - М. : ФЛИНТА, 2016. - http://www.studentlibrary.ru/book/ISBN9785976527119.html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Педагогика и психология высшей школы [Электронный ресурс]: учеб. пособие / Ф.В. Шарипов - М. : Логос, . - http://www.studentlibrary.ru/book/ISBN9785987045879.html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Логика и методология научных исследований [Электронный ресурс]: учеб. пособие / Кравцова Е.Д. - Красноярск : СФУ, 2014. - http://www.studentlibrary.ru/book/ISBN9785763829464.html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Основы научных исследований [Электронный ресурс]: учеб. пособие / Сафронова Т. Н. - Красноярск : СФУ, 2016. - http://www.studentlibrary.ru/book/ISBN9785763834284.html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Андреев Г.И., Основы научной работы и методология диссертационного исследования / Г.И. Андреев, В.В. Барвиненко, В.С. Верба, А.К. Тарасов, В.А. Тихомиров. - М. : Финансы и статистика, 2012. - 296 с. - ISBN 978-5-279-03527-4 - Текст : электронный // ЭБС "Консультант студента" : [сайт]. - URL : http://www.studentlibrary.ru/book/ISBN9785279035274.htm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top"/>
        <w:rPr>
          <w:rFonts w:eastAsia="Calibri"/>
        </w:rPr>
      </w:pPr>
      <w:r>
        <w:rPr/>
        <w:t>1.</w:t>
        <w:tab/>
      </w: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- использование возможностей электронной почты преподав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calABC.NET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yCharm ED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средавычислени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rtualBox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le 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LAB R2014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acle SQL Develope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SIM 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UM 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Microsoft Security Assessment Tool. </w:t>
            </w:r>
            <w:r>
              <w:rPr/>
              <w:t>Режимдоступа</w:t>
            </w:r>
            <w:r>
              <w:rPr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lang w:val="en-US"/>
              </w:rPr>
              <w:t xml:space="preserve">Windows Security Risk Management Guide Tools and Templates. </w:t>
            </w:r>
            <w:r>
              <w:rPr/>
              <w:t>Режим доступа: http://www.microsoft.com/en-us/download/details.aspx?id=6232 (Free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ы для информационной безопасности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Современные профессиональные базы данных, информационные справочные системы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textAlignment w:val="top"/>
        <w:rPr>
          <w:color w:val="0000FF"/>
          <w:u w:val="single"/>
        </w:rPr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.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</w:rPr>
          <w:t>http://journal.asu.edu.ru/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jc w:val="both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z w:val="20"/>
          <w:szCs w:val="20"/>
          <w:shd w:fill="FFFFFF" w:val="clear"/>
        </w:rPr>
        <w:t>Имя пользователя: AstrGU</w:t>
      </w:r>
      <w:r>
        <w:rPr>
          <w:i/>
          <w:color w:val="000000"/>
          <w:sz w:val="20"/>
          <w:szCs w:val="20"/>
        </w:rPr>
        <w:br/>
      </w:r>
      <w:r>
        <w:rPr>
          <w:i/>
          <w:color w:val="000000"/>
          <w:sz w:val="20"/>
          <w:szCs w:val="20"/>
          <w:shd w:fill="FFFFFF" w:val="clear"/>
        </w:rPr>
        <w:t>Пароль: AstrGU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hyperlink r:id="rId6">
        <w:r>
          <w:rPr>
            <w:rStyle w:val="InternetLink"/>
            <w:color w:val="0563C1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</w:rPr>
          <w:t>http://</w:t>
        </w:r>
        <w:r>
          <w:rPr>
            <w:rStyle w:val="InternetLink"/>
            <w:color w:val="0563C1"/>
            <w:lang w:val="en-US"/>
          </w:rPr>
          <w:t>elibrary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FF"/>
          <w:sz w:val="20"/>
          <w:szCs w:val="20"/>
          <w:u w:val="single"/>
        </w:rPr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a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bic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+Электронные версии периодических изданий, размещенные на сайте информационных ресурсов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>
          <w:color w:val="0000FF"/>
          <w:sz w:val="20"/>
          <w:szCs w:val="20"/>
          <w:u w:val="single"/>
        </w:rPr>
      </w:pPr>
      <w:r>
        <w:rPr/>
        <w:t xml:space="preserve">Справочная правовая система КонсультантПлюс.  </w:t>
      </w:r>
      <w:r>
        <w:rPr>
          <w:sz w:val="20"/>
        </w:rPr>
        <w:t xml:space="preserve"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10">
        <w:r>
          <w:rPr>
            <w:rStyle w:val="InternetLink"/>
            <w:sz w:val="20"/>
            <w:szCs w:val="20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textAlignment w:val="top"/>
        <w:rPr>
          <w:color w:val="0000FF"/>
          <w:sz w:val="20"/>
          <w:szCs w:val="20"/>
          <w:u w:val="single"/>
        </w:rPr>
      </w:pPr>
      <w:r>
        <w:rPr/>
        <w:t xml:space="preserve">Информационно-правовое обеспечение «Система ГАРАНТ». </w:t>
      </w:r>
      <w:r>
        <w:rPr>
          <w:sz w:val="20"/>
        </w:rPr>
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1">
        <w:r>
          <w:rPr>
            <w:rStyle w:val="InternetLink"/>
            <w:sz w:val="20"/>
            <w:szCs w:val="20"/>
          </w:rPr>
          <w:t>http://garant-astrakhan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Единое окно доступа к образовательным ресурсам </w:t>
      </w:r>
      <w:hyperlink r:id="rId12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Министерство просвещения Российской Федерации </w:t>
      </w:r>
      <w:hyperlink r:id="rId14">
        <w:r>
          <w:rPr>
            <w:rStyle w:val="InternetLink"/>
          </w:rPr>
          <w:t>https://edu.gov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Официальный информационный портал ЕГЭ </w:t>
      </w:r>
      <w:hyperlink r:id="rId15">
        <w:r>
          <w:rPr>
            <w:rStyle w:val="InternetLink"/>
          </w:rPr>
          <w:t>http://www.ege.edu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Федеральное агентство по делам молодежи (Росмолодежь) </w:t>
      </w:r>
      <w:hyperlink r:id="rId16">
        <w:r>
          <w:rPr>
            <w:rStyle w:val="InternetLink"/>
          </w:rPr>
          <w:t>https://fadm.gov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7">
        <w:r>
          <w:rPr>
            <w:rStyle w:val="InternetLink"/>
          </w:rPr>
          <w:t>http://obrnadzor.gov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8">
        <w:r>
          <w:rPr>
            <w:rStyle w:val="InternetLink"/>
          </w:rPr>
          <w:t>http://zhit-vmeste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/>
      </w:pPr>
      <w:r>
        <w:rPr/>
        <w:t xml:space="preserve">Российское движение школьников </w:t>
      </w:r>
      <w:hyperlink r:id="rId19">
        <w:r>
          <w:rPr>
            <w:rStyle w:val="InternetLink"/>
          </w:rPr>
          <w:t>https://рдш.рф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underscore"/>
        </w:tabs>
        <w:ind w:left="0" w:hanging="0"/>
        <w:jc w:val="both"/>
        <w:outlineLvl w:val="0"/>
        <w:rPr>
          <w:b/>
          <w:b/>
          <w:bCs/>
        </w:rPr>
      </w:pPr>
      <w:r>
        <w:rPr/>
        <w:t xml:space="preserve">Официальный сайт сетевой академии cisco: </w:t>
      </w:r>
      <w:hyperlink r:id="rId20">
        <w:r>
          <w:rPr>
            <w:rStyle w:val="InternetLink"/>
          </w:rPr>
          <w:t>www.netacad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еречень международных реферативных баз данных научных изданий </w:t>
      </w:r>
      <w:r>
        <w:rPr>
          <w:bCs/>
        </w:rPr>
        <w:t>–«</w:t>
      </w:r>
      <w:r>
        <w:rPr>
          <w:rFonts w:eastAsia="Calibri"/>
        </w:rPr>
        <w:t xml:space="preserve">Web of Science», </w:t>
      </w:r>
      <w:r>
        <w:rPr>
          <w:rFonts w:eastAsia="Calibri"/>
          <w:lang w:val="en-US"/>
        </w:rPr>
        <w:t>Scopus</w:t>
      </w:r>
      <w:r>
        <w:rPr>
          <w:rFonts w:eastAsia="Calibri"/>
        </w:rPr>
        <w:t>, Elsevier, Springer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underscor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21"/>
        <w:spacing w:lineRule="atLeast" w:line="30" w:before="60" w:after="60"/>
        <w:ind w:right="-1" w:firstLine="567"/>
        <w:jc w:val="both"/>
        <w:rPr>
          <w:spacing w:val="2"/>
          <w:szCs w:val="28"/>
          <w:lang w:val="ru-RU"/>
        </w:rPr>
      </w:pPr>
      <w:r>
        <w:rPr>
          <w:spacing w:val="2"/>
          <w:szCs w:val="28"/>
        </w:rPr>
        <w:t xml:space="preserve">Во время прохождения </w:t>
      </w:r>
      <w:r>
        <w:rPr/>
        <w:t xml:space="preserve">практики по получению профессиональных умений и опыта профессиональной деятельности </w:t>
      </w:r>
      <w:r>
        <w:rPr>
          <w:spacing w:val="2"/>
          <w:szCs w:val="28"/>
        </w:rPr>
        <w:t xml:space="preserve">аспирант может использовать современную аппаратуру и средства обработки данных </w:t>
      </w:r>
      <w:r>
        <w:rPr>
          <w:spacing w:val="2"/>
          <w:szCs w:val="28"/>
          <w:lang w:val="ru-RU"/>
        </w:rPr>
        <w:t>(</w:t>
      </w:r>
      <w:r>
        <w:rPr>
          <w:spacing w:val="2"/>
          <w:szCs w:val="28"/>
        </w:rPr>
        <w:t xml:space="preserve">компьютеры, </w:t>
      </w:r>
      <w:r>
        <w:rPr>
          <w:spacing w:val="2"/>
          <w:szCs w:val="28"/>
          <w:lang w:val="ru-RU"/>
        </w:rPr>
        <w:t>проекторы</w:t>
      </w:r>
      <w:r>
        <w:rPr>
          <w:spacing w:val="2"/>
          <w:szCs w:val="28"/>
        </w:rPr>
        <w:t>), которые находятся в соответствующей производственной организации.</w:t>
      </w:r>
      <w:r>
        <w:rPr>
          <w:spacing w:val="2"/>
          <w:szCs w:val="28"/>
          <w:lang w:val="ru-RU"/>
        </w:rPr>
        <w:t xml:space="preserve"> В университете имеются  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Компьютерные классы со специализированным программным обеспечением для организации практических занятий, в том числе в интерактивных форма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pacing w:val="2"/>
          <w:szCs w:val="28"/>
          <w:lang w:val="ru-RU"/>
        </w:rPr>
      </w:pPr>
      <w:r>
        <w:rPr>
          <w:spacing w:val="2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88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Users/&#1053;&#1072;&#1076;&#1077;&#1078;&#1076;&#1072;/Documents/&#1057;&#1055;&#1055;/&#1089;&#1076;&#1077;&#1083;&#1072;&#1090;&#1100;%20&#1087;&#1086;%20&#1072;&#1089;&#1087;&#1080;&#1088;&#1072;&#1085;&#1090;&#1091;&#1088;&#1077;/2020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polpred.com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garant-astrakhan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s://fadm.gov.ru/" TargetMode="External"/><Relationship Id="rId17" Type="http://schemas.openxmlformats.org/officeDocument/2006/relationships/hyperlink" Target="http://obrnadzor.gov.ru/" TargetMode="External"/><Relationship Id="rId18" Type="http://schemas.openxmlformats.org/officeDocument/2006/relationships/hyperlink" Target="http://zhit-vmeste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tacad.com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2:00Z</dcterms:created>
  <dc:creator>AMT</dc:creator>
  <dc:description/>
  <cp:keywords/>
  <dc:language>en-US</dc:language>
  <cp:lastModifiedBy>123</cp:lastModifiedBy>
  <cp:lastPrinted>2018-07-05T13:06:00Z</cp:lastPrinted>
  <dcterms:modified xsi:type="dcterms:W3CDTF">2020-11-11T10:25:00Z</dcterms:modified>
  <cp:revision>3</cp:revision>
  <dc:subject/>
  <dc:title/>
</cp:coreProperties>
</file>