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11430</wp:posOffset>
            </wp:positionV>
            <wp:extent cx="2447925" cy="981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901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52"/>
      </w:tblGrid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ый Д.Л., д.б.н., профессор, зав. кафедрой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Трясучев А.В., к.б.н., доцент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ахань–2020</w:t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</w:t>
      </w:r>
      <w:r>
        <w:rPr/>
        <w:t>являются: написание научно-квалификационной работы (диссертации)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</w:p>
    <w:p>
      <w:pPr>
        <w:pStyle w:val="22"/>
        <w:numPr>
          <w:ilvl w:val="0"/>
          <w:numId w:val="8"/>
        </w:numPr>
        <w:spacing w:lineRule="auto" w:line="240" w:before="120" w:after="0"/>
        <w:ind w:left="284" w:hanging="360"/>
        <w:jc w:val="both"/>
        <w:rPr/>
      </w:pPr>
      <w:r>
        <w:rPr/>
        <w:t xml:space="preserve">формирование и развитие умений и навыков проектирования и осуществления комплексных исследований; 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 </w:t>
      </w:r>
    </w:p>
    <w:p>
      <w:pPr>
        <w:pStyle w:val="22"/>
        <w:numPr>
          <w:ilvl w:val="0"/>
          <w:numId w:val="8"/>
        </w:numPr>
        <w:spacing w:lineRule="auto" w:line="240" w:before="120" w:after="0"/>
        <w:ind w:left="284" w:hanging="360"/>
        <w:jc w:val="both"/>
        <w:rPr>
          <w:sz w:val="20"/>
          <w:szCs w:val="20"/>
          <w:lang w:val="ru-RU"/>
        </w:rPr>
      </w:pPr>
      <w:r>
        <w:rPr/>
        <w:t>освоение методики наблюдения, эксперимента и моделирования; формирование умений оформлять в соответствии с существующими требованиями отчетную документацию, научно-квалификационную работу (диссертацию)</w:t>
      </w:r>
    </w:p>
    <w:p>
      <w:pPr>
        <w:pStyle w:val="22"/>
        <w:spacing w:lineRule="auto" w:line="240"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Подготовка НКР (диссертации</w:t>
      </w:r>
      <w:r>
        <w:rPr/>
        <w:t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06.06.01 Биологические науки. Подготовка обучающимися НКР (диссертации) осуществляется на протяжении всего периода освоения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: «История и философия науки», «Иностранный язык», «Физиология», «Методы физиологических исследований», «Эволюционная, экологическая и медицинская физиология», «</w:t>
      </w:r>
      <w:r>
        <w:rPr>
          <w:iCs/>
        </w:rPr>
        <w:t>Механизмы регуляции функциональных систем</w:t>
      </w:r>
      <w:r>
        <w:rPr/>
        <w:t>», «Апоптоз и его возрастная динамика», «Педагогика и психология высшей школы», «Информационные технологии в научных исследованиях», «Свободнорадикальные процессы в биологических системах», «Ключевые понятия эволюционной физиологии», прак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: Научно значимых и актуальных проблем и процессов, происходящих в области физиологии и в смежных сферах </w:t>
      </w:r>
      <w:r>
        <w:rPr>
          <w:rFonts w:eastAsia="Calibri"/>
          <w:lang w:eastAsia="en-US"/>
        </w:rPr>
        <w:t>естественно-научного знания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социально значимые и актуальные проблемы и процессы, происходящие в области </w:t>
      </w:r>
      <w:r>
        <w:rPr/>
        <w:t xml:space="preserve">физиологии, анатомии, биофизики, </w:t>
      </w:r>
      <w:r>
        <w:rPr>
          <w:rFonts w:eastAsia="Calibri"/>
          <w:lang w:eastAsia="en-US"/>
        </w:rPr>
        <w:t>и в смежных сферах естественно-научного знания, прогнозировать их возможное развитие в дальнейшем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анализировать содержания и формы, происходящих в области биологических наук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Навыки: использования основных методов, способов и средств получения, хранения, переработки информации; анализа данных в области физиологии и в смежных сферах </w:t>
      </w:r>
      <w:r>
        <w:rPr>
          <w:rFonts w:eastAsia="Calibri"/>
          <w:lang w:eastAsia="en-US"/>
        </w:rPr>
        <w:t>естественно-научного знания</w:t>
      </w:r>
      <w:r>
        <w:rPr/>
        <w:t xml:space="preserve">; обобщения, анализа, восприятия информации, постановки цели и выбора путей ее достижения в области физиологии и в смежных сферах </w:t>
      </w:r>
      <w:r>
        <w:rPr>
          <w:rFonts w:eastAsia="Calibri"/>
          <w:lang w:eastAsia="en-US"/>
        </w:rPr>
        <w:t>естественно-научного знани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 xml:space="preserve">при подготовке НКР (диссертации): </w:t>
      </w:r>
      <w:r>
        <w:rPr/>
        <w:t>НКР в каждом семестре опирается на содержание дисциплин и практик предыдущего семестра (в соответствии с учебным план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</w:p>
    <w:p>
      <w:pPr>
        <w:pStyle w:val="Style16"/>
        <w:numPr>
          <w:ilvl w:val="1"/>
          <w:numId w:val="9"/>
        </w:numPr>
        <w:autoSpaceDE w:val="false"/>
        <w:ind w:left="426" w:hanging="360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16"/>
        <w:numPr>
          <w:ilvl w:val="1"/>
          <w:numId w:val="9"/>
        </w:numPr>
        <w:autoSpaceDE w:val="false"/>
        <w:ind w:left="426" w:hanging="360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TextBodyIndent"/>
        <w:widowControl w:val="false"/>
        <w:spacing w:before="0" w:after="0"/>
        <w:ind w:left="0" w:firstLine="709"/>
        <w:rPr>
          <w:bCs/>
          <w:iCs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</w:p>
    <w:p>
      <w:pPr>
        <w:pStyle w:val="Style16"/>
        <w:numPr>
          <w:ilvl w:val="1"/>
          <w:numId w:val="3"/>
        </w:numPr>
        <w:autoSpaceDE w:val="false"/>
        <w:ind w:left="426" w:hanging="360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</w:rPr>
        <w:t>в) профессиональных (ПК):</w:t>
      </w:r>
    </w:p>
    <w:p>
      <w:pPr>
        <w:pStyle w:val="Style16"/>
        <w:numPr>
          <w:ilvl w:val="1"/>
          <w:numId w:val="7"/>
        </w:numPr>
        <w:autoSpaceDE w:val="false"/>
        <w:ind w:left="426" w:hanging="360"/>
        <w:jc w:val="both"/>
        <w:rPr/>
      </w:pPr>
      <w:r>
        <w:rPr/>
        <w:t>способностью глубоко понимать и творчески использовать в научно-исследовательской деятельности знания фундаментальной физиологии и ее прикладных разделов (ПК-1);</w:t>
      </w:r>
    </w:p>
    <w:p>
      <w:pPr>
        <w:pStyle w:val="Style16"/>
        <w:numPr>
          <w:ilvl w:val="1"/>
          <w:numId w:val="7"/>
        </w:numPr>
        <w:autoSpaceDE w:val="false"/>
        <w:ind w:left="426" w:hanging="360"/>
        <w:jc w:val="both"/>
        <w:rPr/>
      </w:pPr>
      <w:r>
        <w:rPr/>
        <w:t>уметь планировать и реализовывать научные исследования с целью изучения функционирования организма животных и человека, используя поведение, физиологические, биохимические, генетические, молекулярно- биологические подходы для анализа функций организма (П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16"/>
        <w:gridCol w:w="2260"/>
        <w:gridCol w:w="263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/>
              <w:t xml:space="preserve">Основные принципы анализа, проблемы и задачи современной </w:t>
            </w:r>
            <w:r>
              <w:rPr>
                <w:lang w:val="ru-RU"/>
              </w:rPr>
              <w:t>биологической</w:t>
            </w:r>
            <w:r>
              <w:rPr/>
              <w:t xml:space="preserve"> науки, основные тенденции развития </w:t>
            </w:r>
            <w:r>
              <w:rPr>
                <w:lang w:val="ru-RU"/>
              </w:rPr>
              <w:t>биологической</w:t>
            </w:r>
            <w:r>
              <w:rPr/>
              <w:t xml:space="preserve"> нау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>
                <w:color w:val="000000"/>
                <w:lang w:eastAsia="ar-SA"/>
              </w:rPr>
              <w:t xml:space="preserve">Осмысливать, анализировать научные факты, основные </w:t>
            </w:r>
            <w:r>
              <w:rPr>
                <w:lang w:val="ru-RU"/>
              </w:rPr>
              <w:t>биологические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нцеп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/>
              <w:t>Навыками критического анализа и синтеза информации, постановки новых научных пробле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rPr/>
            </w:pPr>
            <w:r>
              <w:rPr>
                <w:sz w:val="24"/>
                <w:szCs w:val="24"/>
              </w:rPr>
              <w:t>Физиологические, поведенческие,</w:t>
            </w:r>
          </w:p>
          <w:p>
            <w:pPr>
              <w:pStyle w:val="TableParagraph"/>
              <w:ind w:left="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, подходы в оценке функций организма; принципы постановки задач и алгоритма проведения биологического исследования, ориентируясь на самостоятельный анализ информ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Самостоятельно подбирать методику исследования и анализа процесса, исходя из поставленных задач; использовать знания физиологических, биохимических, поведенческих подходов исследования функций при 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сновные методологические понятия </w:t>
            </w:r>
            <w:r>
              <w:rPr>
                <w:lang w:val="ru-RU"/>
              </w:rPr>
              <w:t xml:space="preserve">научного </w:t>
            </w:r>
            <w:r>
              <w:rPr/>
              <w:t xml:space="preserve">исследования; принципы и требования к исследовательской деятельности; систему методов и технологии организации и осуществления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; способы использования полученных в ходе исследования результа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основывать выбор теоретико</w:t>
            </w:r>
            <w:r>
              <w:rPr>
                <w:lang w:val="ru-RU"/>
              </w:rPr>
              <w:t>-</w:t>
            </w:r>
            <w:r>
              <w:rPr/>
              <w:t xml:space="preserve">методологических подходов и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; формулировать методологический аппарат исследования (цель, задачи, объект, предмет, гипотезу, научную новизну и практическую); выбирать методы исследования и использовать их в процессе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и и проведения научно</w:t>
            </w:r>
            <w:r>
              <w:rPr>
                <w:lang w:val="ru-RU"/>
              </w:rPr>
              <w:t>го</w:t>
            </w:r>
            <w:r>
              <w:rPr/>
              <w:t xml:space="preserve"> исследован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способностью глубоко понимать и творчески использовать в научно-исследовательской деятельности знания фундаментальной физиологии и ее прикладных разде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ые методы обработки результатов биологического эксперимента с использованием современной аппаратуры и вычислительных средст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ять основные методы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бработки результатов биологического эксперимента и современные аппаратуру и вычислительные средства, исходя из поставленной це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выками работы с современной аппаратурой и вычислительными средствами для обработки данных биологического исследования и предоставления научно достоверных результатов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уметь планировать и реализовывать научные исследования с целью изучения функционирования организма животных и человека, используя поведение, физиологические, биохимические, генетические, молекулярно- биологические подходы для анализа функций орган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оритм проведения исследования в области физиологии и смежных биологических наук используя поведение, физиологические, биохимические, генетические, молекулярно- биологические подходы для анализа функций орган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исследования в области физиологии и смежных биологических наук используя поведение, физиологические, биохимические, генетические, молекулярно- биологические подходы для анализа функций организ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ыками проведения исследования в области физиологии и смежных биологических наук используя поведение, физиологические, биохимические, генетические, молекулярно- биологические подходы для анализа функций организм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одготовки НКР (диссертации) составляет 96 зачетных единицы,</w:t>
      </w:r>
      <w:r>
        <w:rPr>
          <w:b/>
        </w:rPr>
        <w:t xml:space="preserve"> </w:t>
      </w:r>
      <w:r>
        <w:rPr/>
        <w:t>продолжительность 64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13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- кост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квалифик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учно-квалифик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проблеме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сточников, выполнение сравнительного анализа подходов к решению научной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обзор по теме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сание теоретической части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1 главы научно-квалификационной работы (диссер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методики экспериментальных (практических) исследований и проведение предваритель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2 главы научно-квалификационной работы (диссерт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экспериментальных исследований (эмпирических, практиче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3 главы научно-квалификационной работы (диссерт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 результатов исследований, описание получен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авы обсуждения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овка и написание выводов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научно-квалифик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водо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научно-квалификационная работа (диссертация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7"/>
        <w:gridCol w:w="2948"/>
        <w:gridCol w:w="2256"/>
      </w:tblGrid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квалификационной работы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учно-квалификационной работы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проблеме научного исследования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сточников, выполнение сравнительного анализа подходов к решению научной проблемы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обзор по теме исследовани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сание теоретической части исследования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1 главы научно-квалификационной работы (диссертации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методики экспериментальных (практических) исследований и проведение предварительных исследовани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2 главы научно-квалификационной работы (диссертации)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экспериментальных исследований (эмпирических, практических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3 главы научно-квалификационной работы (диссерт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 результатов исследований, описание полученных результат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авы обсуждения результатов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овка и написание выводов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научно-квалификационной работы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водо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научно-квалификационная работа (диссертац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(виды работ) определенные научным руководителем выполнены в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</w:t>
            </w:r>
            <w:r>
              <w:rPr>
                <w:b/>
              </w:rPr>
              <w:t>90 % оригинальности</w:t>
            </w:r>
            <w:r>
              <w:rPr/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</w:t>
            </w:r>
            <w:r>
              <w:rPr>
                <w:b/>
              </w:rPr>
              <w:t>90 % оригинальност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>Оценочные средства включают тексты</w:t>
      </w:r>
      <w:r>
        <w:rPr>
          <w:rFonts w:eastAsia="Calibri"/>
          <w:iCs/>
          <w:lang w:eastAsia="en-US"/>
        </w:rPr>
        <w:t xml:space="preserve"> плана работы, </w:t>
      </w:r>
      <w:r>
        <w:rPr>
          <w:iCs/>
        </w:rPr>
        <w:t>введения, глав, выводов по главам, заключения, списка литературы и приложений. К содержанию каждого из этих структурных компонентов НКР предъявляются определенные требовани</w:t>
      </w:r>
      <w:r>
        <w:rPr/>
        <w:t xml:space="preserve">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0"/>
        <w:gridCol w:w="1856"/>
        <w:gridCol w:w="1771"/>
        <w:gridCol w:w="1814"/>
        <w:gridCol w:w="18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результатов обуче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логич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ставлен в целом логично, но присутствуют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исследования соблюдена в плане работы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соответствует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ностью соответствует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и и задачам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соответствует цели и задача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 целом соответствует цели и задачам исследования, но 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ностью соответствует цели и задачам исследова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блиограф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разнообразие представленных источ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библиография полна и разнообразна с точки зрения представленных источников, но присутствую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полна и разнообразна с точки зрения представленных источников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го офор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составлена без учета требований Г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библиография составлена в соответствие с требования ГОСТ, но с отдельными недостат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составлена в соответствие с требования ГОС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обзор по теме иссле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обзор не содержит системного анализа имеющихся научных достижений по т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редставлен комплексный анализ научных достижений по теме, но имеются отдельные замечания, недорабо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системный анализ научных достижен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анализ научных достижений по тем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технологий критического анализа и оценки современных научных достижен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 научного обзо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 нарушены правила стилистического написания научных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отдельные замечания к стилистике тек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ый обзор написан в соответствие с правилами стилистики, предъявляемыми к написанию научных рабо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лавы кандидатской диссер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тодологической проработки пробл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анализа методологических пробл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ru-RU" w:eastAsia="ru-RU"/>
              </w:rPr>
            </w:pPr>
            <w:r>
              <w:rPr/>
              <w:t>Успешное и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а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а критического анализа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ru-RU" w:eastAsia="ru-RU"/>
              </w:rPr>
            </w:pPr>
            <w:r>
              <w:rPr/>
              <w:t>Сформирован навык критического анализа и оценки существующих теоретических концепц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ение правил оформления и авторского пр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ru-RU" w:eastAsia="ru-RU"/>
              </w:rPr>
            </w:pPr>
            <w:r>
              <w:rPr/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полнению диссертационного иссле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грам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часть исследования выполнена не в соответствие со сформированным плано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часть исследования выполнена в соответствие со сформированным планом исследования, но с отдельными замечани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ормления результатов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оформления результатов исследование, отсутствие навыков систематизации и представления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 оформления результатов исследование, навык систематизации и представления информации в целом сформирован, имеются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формления результатов исследование, навык систематизации и представления информации полностью сформирован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иссер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укописи в соответствие с Г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ись Оформлена некорректн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целом рукопись оформлена правильно, но содержи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ь оформлена в соответствие с требованиям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учного д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научного докла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го доклада не позволяет донести основные цели, задачи и результаты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научного доклада в целом, позволяет донести основные цели, задачи и результаты исследования, но и имеются отдельные замеч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го доклада позволяет полностью донести основные цели, задачи и результаты исслед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</w:rPr>
        <w:t>План</w:t>
      </w:r>
      <w:r>
        <w:rPr/>
        <w:t xml:space="preserve"> – это перечень основных частей НКР (диссертации) с указанием страниц, на которые их помещают. Заголовки в плане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</w:rPr>
        <w:t>Введение</w:t>
      </w:r>
      <w:r>
        <w:rPr/>
        <w:t xml:space="preserve"> НКР (диссертации) включает в себя следующие обязательные структурные компоненты: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м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объек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едме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ческая основ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основ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баз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овизн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значимость результатов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ая ценность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>положения, выносимые на защиту;</w:t>
      </w:r>
    </w:p>
    <w:p>
      <w:pPr>
        <w:pStyle w:val="Normal"/>
        <w:numPr>
          <w:ilvl w:val="0"/>
          <w:numId w:val="2"/>
        </w:numPr>
        <w:rPr/>
      </w:pPr>
      <w:r>
        <w:rPr/>
        <w:t>апробация результатов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Cs/>
          <w:spacing w:val="2"/>
        </w:rPr>
        <w:t>Основной текст</w:t>
      </w:r>
      <w:r>
        <w:rPr>
          <w:iCs/>
          <w:spacing w:val="2"/>
        </w:rPr>
        <w:t xml:space="preserve"> должен быть разделен на главы и параграфы или разделы и подразделы, которые нумеруют арабскими цифра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iCs/>
          <w:spacing w:val="2"/>
        </w:rPr>
        <w:t>Заключение</w:t>
      </w:r>
      <w:r>
        <w:rPr>
          <w:iCs/>
          <w:spacing w:val="2"/>
        </w:rPr>
        <w:t xml:space="preserve"> – часть научной работы, в которой показывается, их каких основных предпосылок и вспомогательных результатов следует основной результа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В заключении НКР (диссертации) излагают итоги выполненного исследования, рекомендации, перспективы дальнейшей разработки те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Каждую главу (раздел) НКР (диссертации) начинают с новой страниц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4. НКР (диссертации) должна иметь твердый перепл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Буквы греческого алфавита, формулы, отдельные условные знаки допускается вписывать от руки черной пастой или черной тушь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траницы НКР (диссертации)должны иметь следующие поля: левое -25 мм, правое -10 мм, верхнее - 20 мм, нижнее - 20 мм. Абзацный отступ должен быть одинаковым по всему тексту и равен пяти знак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Все страницы НКР (диссертации)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 и т.д. Порядковый номер страницы печатают на середине верхнего поля страниц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наличии нескольких томов в НКР (диссертации) нумерация должна быть самостоятельной для каждого то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Библиографические ссылки в тексте НКР (диссертации) оформляют в соответствии с требованиями ГОСТ Р 7.0.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Cs/>
          <w:spacing w:val="2"/>
        </w:rPr>
        <w:t>Иллюстративный материал</w:t>
      </w:r>
      <w:r>
        <w:rPr>
          <w:iCs/>
          <w:spacing w:val="2"/>
        </w:rPr>
        <w:t xml:space="preserve"> может быть представлен рисунками, фотографиями, графиками, чертежами, схемами, диаграммами и другим подобным материало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Иллюстрации, используемые в НКР (диссертации), размещают под текстом, в котором впервые дана ссылка на них, или на следующей странице, а при необходимости - в приложении к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На все иллюстрации должны быть приведены ссылки в тексте НКР (диссертации). При ссылке следует писать слово «Рисунок» с указанием его номера. Иллюстративный материал оформляют в соответствии с требованиями ГОСТ 2.10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Таблицы, используемые в НКР (диссертации), размещают под текстом, в котором впервые дана ссылка н них, или на следующей странице, а при необходимости - в приложении к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Таблицы нумеруют арабскими цифрами сквозной нумерацией или в пределах главы (раздела). На все таблицы должны быть приведены ссылки в тексте НКР (диссертации). При ссылке следует писать слово «Таблица» с указанием ее номера. Перечень таблиц указывают в списке иллюстративного материала. Таблицы оформляют в соответствии с требованиями ГОСТ 2.10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сокращений и условных обознач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окращение слов и словосочетаний на русском и иностранных европейских языках оформляют в соответствии с требованиями ГОСТ 7.11 и ГОСТ 7.12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менение в НКР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обознач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Наличие перечня не исключает расшифровку сокращения и условного обозначения при первом упоминании в тексте. Перечень помещают после основного текста. 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– их детальную расшифровку. Наличие перечня указывают в оглавлении диссер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термино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использовании специфической терминологии в НКР (диссертации) должен быть приведен список принятых терминов с соответствующими разъясне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терминов должен быть помещен в конце текста после перечня сокращений и условных обозначений. Термин записывают со строчной буквы, а определение - с прописной буквы. Термин отделяют от определения двоеточием. Наличие списка терминов указывают в оглавлении НКР (диссертации). Список терминов оформляют в соответствии с требованиями ГОСТ Р 1.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литерату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литературы должен включать библиографические записи на документы, использованные автором при работе над тем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должен быть размещен в конце основного текста, после словаря терми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алфавитном способе группировки все библиографические записи располагают по алфавит у фамилий авторов или первых слов заглавий документов. Библиографические записи произведений авторов -однофамильцев располагают в алфавите их инициа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наличии в списке литературы на других языках, кроме русского,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Образуется дополнительный алфавитный ряд, который располагают после изданий на русском языке. Библиографические записи в списке литературы оформляют согласно ГОСТ 7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прилож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Материал, дополняющий основной текст НКР (диссертации), допускается помещать в приложениях. В качестве приложения могут быть представлены: графический материал, таблицы, рисунки, фотографии и другой иллюстративный материал. 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 она расположена. Наличие списка указывают в оглавлении диссертации. Список располагают после списка литерату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располагают в тексте НКР (диссертации) или оформляют как продолжение работы на ее последующих страницах или в виде отдельного тома. 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В тексте НКР (диссертации) на все приложения должны быть даны ссылки. Приложения располагают в порядке ссылок на них в тексте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должны быть перечислены в оглавлении НКР (диссертации) с указанием их номеров, заголовков и страниц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Отдельный том «Приложения» должен иметь титульный лист, аналогичный титульному листу основного тома диссертации с добавлением слова «Приложения», и самостоятельное оглавление. Наличие тома "Приложения" указывают в оглавлении первого тома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оформляют в соответствии с требованиями ГОСТ 2.10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  <w:iCs/>
          <w:spacing w:val="2"/>
        </w:rPr>
      </w:pPr>
      <w:r>
        <w:rPr>
          <w:bCs/>
          <w:i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4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Теоретико-методологические аспекты подготовки и защиты научно- исследовательской работы [Электронный ресурс] / Даниленко О.В. - М. : ФЛИНТА, 2016. - http://www.studentlibrary.ru/book/ISBN9785976527119.html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Педагогика и психология высшей школы [Электронный ресурс]: учеб. пособие / Ф.В. Шарипов - М. : Логос, . - http://www.studentlibrary.ru/book/ISBN9785987045879.html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Логика и методология научных исследований [Электронный ресурс]: учеб. пособие / Кравцова Е.Д. - Красноярск : СФУ, 2014. - </w:t>
      </w:r>
      <w:hyperlink r:id="rId5">
        <w:r>
          <w:rPr>
            <w:rStyle w:val="InternetLink"/>
            <w:spacing w:val="2"/>
          </w:rPr>
          <w:t>http://www.studentlibrary.ru/book/ISBN9785763829464.html</w:t>
        </w:r>
      </w:hyperlink>
      <w:r>
        <w:rPr>
          <w:spacing w:val="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Основы научных исследований [Электронный ресурс]: учеб. пособие / Сафронова Т. Н. - Красноярск : СФУ, 2016. - </w:t>
      </w:r>
      <w:hyperlink r:id="rId6">
        <w:r>
          <w:rPr>
            <w:rStyle w:val="InternetLink"/>
            <w:spacing w:val="2"/>
          </w:rPr>
          <w:t>http://www.studentlibrary.ru/book/ISBN9785763834284.html</w:t>
        </w:r>
      </w:hyperlink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7">
        <w:r>
          <w:rPr>
            <w:rStyle w:val="InternetLink"/>
            <w:spacing w:val="2"/>
          </w:rPr>
          <w:t>http://www.studentlibrary.ru/book/ISBN9785279035274.htm</w:t>
        </w:r>
      </w:hyperlink>
      <w:r>
        <w:rPr>
          <w:spacing w:val="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lang w:eastAsia="zh-TW"/>
        </w:rPr>
      </w:pPr>
      <w:r>
        <w:rPr>
          <w:lang w:eastAsia="zh-TW"/>
        </w:rPr>
        <w:t xml:space="preserve">Электронная библиотечная система (ЭБС) ООО «Политехресурс» «Консультант студента»: </w:t>
      </w:r>
      <w:hyperlink r:id="rId8">
        <w:r>
          <w:rPr>
            <w:rStyle w:val="InternetLink"/>
            <w:lang w:eastAsia="zh-TW"/>
          </w:rPr>
          <w:t>www.studentlibrary.ru</w:t>
        </w:r>
      </w:hyperlink>
      <w:r>
        <w:rPr>
          <w:lang w:eastAsia="zh-TW"/>
        </w:rPr>
        <w:t>.</w:t>
      </w:r>
    </w:p>
    <w:p>
      <w:pPr>
        <w:pStyle w:val="Normal"/>
        <w:ind w:firstLine="709"/>
        <w:rPr/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ензионного программного обеспеч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98"/>
      </w:tblGrid>
      <w:tr>
        <w:trPr>
          <w:trHeight w:val="8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a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Электронный каталог «Научные журналы АГУ»: http://journal.asu.edu.ru/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ниверсальная справочно-информационная полнотекстовая база данных периодических изданий ООО «ИВИС»: http://dlib.eastview.com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Электронно-библиотечная система elibrary. http://elibrary.ru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«КонсультантПлюс»: http://www.consultant.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формационно-правовое обеспечение «Система ГАРАНТ»: http://garant-astrakhan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pacing w:val="-2"/>
              </w:rPr>
            </w:pPr>
            <w:r>
              <w:rPr>
                <w:spacing w:val="-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000 федеральных, региональных и местных эмитент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Перечень международных реферативных баз данных научных </w:t>
      </w:r>
      <w:r>
        <w:rPr/>
        <w:t>изда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07"/>
      </w:tblGrid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ый электронный ресурс </w:t>
            </w:r>
            <w:r>
              <w:rPr>
                <w:lang w:val="en-US"/>
              </w:rPr>
              <w:t>Clarivat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 xml:space="preserve"> –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Normal"/>
        <w:ind w:firstLine="567"/>
        <w:jc w:val="both"/>
        <w:rPr/>
      </w:pPr>
      <w:r>
        <w:rPr/>
        <w:t xml:space="preserve">Для проведения НКР используются следующие помещения: кафедра физиологии, морфологии, генетики и биомедицины, а также: </w:t>
      </w:r>
    </w:p>
    <w:p>
      <w:pPr>
        <w:pStyle w:val="Normal"/>
        <w:ind w:firstLine="567"/>
        <w:jc w:val="both"/>
        <w:rPr/>
      </w:pPr>
      <w:r>
        <w:rPr/>
        <w:t>- учебная, методическая и справочная литература;</w:t>
      </w:r>
    </w:p>
    <w:p>
      <w:pPr>
        <w:pStyle w:val="Normal"/>
        <w:ind w:firstLine="567"/>
        <w:jc w:val="both"/>
        <w:rPr/>
      </w:pPr>
      <w:r>
        <w:rPr/>
        <w:t>- учебно-наглядные пособия (для отдельных тем дисциплины);</w:t>
      </w:r>
    </w:p>
    <w:p>
      <w:pPr>
        <w:pStyle w:val="Normal"/>
        <w:ind w:firstLine="567"/>
        <w:jc w:val="both"/>
        <w:rPr/>
      </w:pPr>
      <w:r>
        <w:rPr/>
        <w:t>- персональный (е) компьютер (-ы) с доступом к сети Интернет;</w:t>
      </w:r>
    </w:p>
    <w:p>
      <w:pPr>
        <w:pStyle w:val="Normal"/>
        <w:ind w:firstLine="567"/>
        <w:jc w:val="both"/>
        <w:rPr/>
      </w:pPr>
      <w:r>
        <w:rPr/>
        <w:t>- персональный(-е) компьютер (-ы) с прикладным программным обеспечением;</w:t>
      </w:r>
    </w:p>
    <w:p>
      <w:pPr>
        <w:pStyle w:val="Normal"/>
        <w:ind w:firstLine="567"/>
        <w:jc w:val="both"/>
        <w:rPr/>
      </w:pPr>
      <w:r>
        <w:rPr/>
        <w:t>- информационно-справочные системы и профессиональные базы данных;</w:t>
      </w:r>
    </w:p>
    <w:p>
      <w:pPr>
        <w:pStyle w:val="Normal"/>
        <w:ind w:firstLine="567"/>
        <w:jc w:val="both"/>
        <w:rPr/>
      </w:pPr>
      <w:r>
        <w:rPr/>
        <w:t>- сканер;</w:t>
      </w:r>
    </w:p>
    <w:p>
      <w:pPr>
        <w:pStyle w:val="Normal"/>
        <w:ind w:firstLine="567"/>
        <w:jc w:val="both"/>
        <w:rPr/>
      </w:pPr>
      <w:r>
        <w:rPr/>
        <w:t>- принтер и т. д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5z3">
    <w:name w:val="WW8Num35z3"/>
    <w:qFormat/>
    <w:rPr>
      <w:lang w:val="ru-RU" w:bidi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4">
    <w:name w:val="Без интервала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book/ISBN9785392241798.html" TargetMode="External"/><Relationship Id="rId5" Type="http://schemas.openxmlformats.org/officeDocument/2006/relationships/hyperlink" Target="http://www.studentlibrary.ru/book/ISBN9785763829464.html" TargetMode="External"/><Relationship Id="rId6" Type="http://schemas.openxmlformats.org/officeDocument/2006/relationships/hyperlink" Target="http://www.studentlibrary.ru/book/ISBN9785763834284.html" TargetMode="External"/><Relationship Id="rId7" Type="http://schemas.openxmlformats.org/officeDocument/2006/relationships/hyperlink" Target="http://www.studentlibrary.ru/book/ISBN9785279035274.htm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41:00Z</dcterms:created>
  <dc:creator>AMT</dc:creator>
  <dc:description/>
  <cp:keywords/>
  <dc:language>en-US</dc:language>
  <cp:lastModifiedBy>Андрей Трясучев</cp:lastModifiedBy>
  <cp:lastPrinted>2019-10-30T21:57:00Z</cp:lastPrinted>
  <dcterms:modified xsi:type="dcterms:W3CDTF">2020-12-20T08:39:00Z</dcterms:modified>
  <cp:revision>4</cp:revision>
  <dc:subject/>
  <dc:title/>
</cp:coreProperties>
</file>