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239"/>
        <w:gridCol w:w="239"/>
      </w:tblGrid>
      <w:tr>
        <w:trPr>
          <w:trHeight w:val="1373" w:hRule="atLeast"/>
        </w:trPr>
        <w:tc>
          <w:tcPr>
            <w:tcW w:w="10413" w:type="dxa"/>
            <w:tcBorders/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446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9531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                                                       «18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плый Д.Л., профессор, зав. кафедрой ФМГ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следователь. Преподаватель-исследов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ь – 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дагогической практики</w:t>
      </w:r>
      <w:r>
        <w:rPr>
          <w:rFonts w:cs="Times New Roman" w:ascii="Times New Roman" w:hAnsi="Times New Roman"/>
          <w:sz w:val="24"/>
        </w:rPr>
        <w:t xml:space="preserve"> являются 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 педагогической и учебно-методической работы в высших учебных заведениях и инновационных общеобразовательных учреждениях различного типа, 2) формирование компетенций научно-педагогического работника, 3) овладение навыками проведения отдельных видов учебных занятий по дисциплинам кафедры, 4) закрепление теоретических знаний в области организации и методического обеспечения учебного процесса в высшей школ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Задачи </w:t>
      </w:r>
      <w:r>
        <w:rPr>
          <w:rFonts w:cs="Times New Roman" w:ascii="Times New Roman" w:hAnsi="Times New Roman"/>
          <w:b/>
          <w:bCs/>
          <w:sz w:val="24"/>
        </w:rPr>
        <w:t>Педагогической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ецифических профессионально-педагогических умений и навыков преподавателя вуза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и закрепление теоретических знаний, полученных в университете, с целью их применения в процессе педагогической деятельности в вузе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формами организации и методами воспитательно-образовательного процесса в вузе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разносторонней деятельностью преподавателя вуза как ученого, педагога, воспитателя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ами самостоятельного ведения учебно-воспитательной, научно-исследовательской, методической работы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дополнительных методических и тестовых материалов для студентов в помощь преподавателю при ведении лекционных и семинарских занятий по курсу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овременных образовательных технологий высшей школы;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частие практикантов в учебном процессе, выполнение педагогической нагрузки, предусмотренной индивидуальным  зада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false"/>
        <w:outlineLvl w:val="0"/>
        <w:rPr>
          <w:rFonts w:eastAsia="Calibri"/>
          <w:bCs w:val="false"/>
          <w:kern w:val="0"/>
          <w:szCs w:val="22"/>
          <w:lang w:eastAsia="en-US"/>
        </w:rPr>
      </w:pPr>
      <w:r>
        <w:rPr>
          <w:rFonts w:eastAsia="Calibri"/>
          <w:bCs w:val="false"/>
          <w:kern w:val="0"/>
          <w:szCs w:val="22"/>
          <w:lang w:eastAsia="en-US"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1. Вид практики</w:t>
      </w:r>
      <w:r>
        <w:rPr>
          <w:rFonts w:cs="Times New Roman" w:ascii="Times New Roman" w:hAnsi="Times New Roman"/>
          <w:bCs/>
          <w:sz w:val="24"/>
        </w:rPr>
        <w:t xml:space="preserve"> – педаг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</w:rPr>
        <w:t>2.2. Способ проведения практики</w:t>
      </w:r>
      <w:r>
        <w:rPr>
          <w:rFonts w:cs="Times New Roman" w:ascii="Times New Roman" w:hAnsi="Times New Roman"/>
          <w:bCs/>
          <w:sz w:val="24"/>
        </w:rPr>
        <w:t xml:space="preserve"> – стационарная и выездная, предусмотренные ОПОП ВО по   направлению подготовки 06.06.01 «Биология», разработанной на основе ФГОС ВО. Стационарно практика проводится на базе кафедры физиологии, морфологии, генетики и биомедицины биологического факультета ФГБОУ ВО «Астраханский государственный университет»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Выездная практика проводится в образовательных организациях общего, среднего профессионального и высшего образования на основе договоров, заключенных университетом с эт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2.3. Форма проведения практики</w:t>
      </w:r>
      <w:r>
        <w:rPr>
          <w:rFonts w:cs="Times New Roman" w:ascii="Times New Roman" w:hAnsi="Times New Roman"/>
          <w:bCs/>
          <w:sz w:val="24"/>
        </w:rPr>
        <w:t xml:space="preserve"> - дискретно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2.4. Места проведения практики</w:t>
      </w:r>
      <w:r>
        <w:rPr>
          <w:rFonts w:cs="Times New Roman" w:ascii="Times New Roman" w:hAnsi="Times New Roman"/>
          <w:bCs/>
          <w:sz w:val="24"/>
        </w:rPr>
        <w:t xml:space="preserve"> – кафедра физиологии, морфологии, генетики и биомедицины биологического факультета ФГБОУ ВО «Астраханский государственный университет», а такж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общего, среднего профессионального и высшего образования на основе договоров, заключенных университетом с этими организациями. Сроки проведения практики определяются учебным планом и приказами по университету. Педагогическую практику аспиранты проходят </w:t>
      </w:r>
      <w:r>
        <w:rPr>
          <w:rFonts w:cs="Times New Roman" w:ascii="Times New Roman" w:hAnsi="Times New Roman"/>
          <w:b/>
          <w:sz w:val="24"/>
        </w:rPr>
        <w:t>5 семестре</w:t>
      </w:r>
      <w:r>
        <w:rPr>
          <w:rFonts w:cs="Times New Roman" w:ascii="Times New Roman" w:hAnsi="Times New Roman"/>
          <w:bCs/>
          <w:sz w:val="24"/>
        </w:rPr>
        <w:t xml:space="preserve">. Продолжительность педагогической практики составляет </w:t>
      </w:r>
      <w:r>
        <w:rPr>
          <w:rFonts w:cs="Times New Roman" w:ascii="Times New Roman" w:hAnsi="Times New Roman"/>
          <w:b/>
          <w:sz w:val="24"/>
        </w:rPr>
        <w:t>4 недели (6 ЗЕ)</w:t>
      </w:r>
      <w:r>
        <w:rPr>
          <w:rFonts w:cs="Times New Roman" w:ascii="Times New Roman" w:hAnsi="Times New Roman"/>
          <w:bCs/>
          <w:sz w:val="24"/>
        </w:rPr>
        <w:t>. Во время практики устанавливается 6-дневная рабочая неделя с 6-часовым рабочим днем. При невозможности прохождения практики по уважительной причине в установленные учебным планом сроки допускается ее прохождение по индивидуальному графику с защитой в общие срок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 xml:space="preserve">ПЕРЕЧЕНЬ ПЛАНИРУЕМЫХ РЕЗУЛЬТАТОВ ПРОХОЖД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ОЙ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цесс прохождения </w:t>
      </w:r>
      <w:r>
        <w:rPr>
          <w:rFonts w:cs="Times New Roman" w:ascii="Times New Roman" w:hAnsi="Times New Roman"/>
          <w:b/>
          <w:bCs/>
          <w:sz w:val="24"/>
        </w:rPr>
        <w:t>Педагогической практики</w:t>
      </w:r>
      <w:r>
        <w:rPr>
          <w:rFonts w:cs="Times New Roman" w:ascii="Times New Roman" w:hAnsi="Times New Roman"/>
          <w:sz w:val="24"/>
        </w:rPr>
        <w:t xml:space="preserve"> направлен на формирование элементов следующих компетенций в соответствии с ФГОС ВО и ОПОП ВО по данному направлению подготовки (специальност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общекультурных (УК): УК-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б) общепрофессиональных (ОПК): ОПК-2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профессиональных (ПК): ПК-4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9"/>
        <w:gridCol w:w="2489"/>
        <w:gridCol w:w="2687"/>
      </w:tblGrid>
      <w:tr>
        <w:trPr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 (модуля)</w:t>
            </w:r>
          </w:p>
        </w:tc>
      </w:tr>
      <w:tr>
        <w:trPr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 (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 (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 (3)</w:t>
            </w:r>
          </w:p>
        </w:tc>
      </w:tr>
      <w:tr>
        <w:trPr>
          <w:trHeight w:val="19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5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, перспективы и способы достижения профессионального и личностного развития как преподавателя высшей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шать задачи собственного профессионального и личностного развития как преподавателя высшей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планирования и решения задач собственного профессионального и личностного развития в как преподавателя высшей школы, специализирующегося в области физиологии 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2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ременные образовательные стандарты высшей школы, основы педагогической и учебно-методической работы в  вузе, методы и способы реализации  преподавательской деятельности в области физиологии и смежных дисциплин в вузе, современные методы преподавания и возможности применения информационно-коммуникационных технологий в преподавательск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 преподавательскую деятельность в области физиологии и смежных дисциплин в вузе, применять традиционные и современные методы обучения и информационно-коммуникационные технологии в в образовательном процесс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ами реализации  преподавательской деятельности в области физиологии и смежных дисциплин в вузе, применения традиционных и современных методов обучения и информационно-коммуникационных технологий в в образовательном процессе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К-4 - способностью генерировать новые идеи и методические решения для достижения цели и задач научного иссле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 поиска, обработки, анализа и оценки профессиональной информации, необходимой для научной и педагогическ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анализировать полученную информацию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</w:rPr>
              <w:t>генерировать новые идеи при решении исследовательских и практических задач</w:t>
            </w:r>
            <w:r>
              <w:rPr>
                <w:rFonts w:eastAsia="Calibri"/>
                <w:lang w:val="ru-RU"/>
              </w:rPr>
              <w:t xml:space="preserve"> в ходе научной и педагогической деятельности, для их успешного соче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навыками реферирования научной литературы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авыками</w:t>
            </w:r>
            <w:r>
              <w:rPr>
                <w:rFonts w:eastAsia="Calibri"/>
              </w:rPr>
              <w:t xml:space="preserve"> критическо</w:t>
            </w:r>
            <w:r>
              <w:rPr>
                <w:rFonts w:eastAsia="Calibri"/>
                <w:lang w:val="ru-RU"/>
              </w:rPr>
              <w:t>го</w:t>
            </w:r>
            <w:r>
              <w:rPr>
                <w:rFonts w:eastAsia="Calibri"/>
              </w:rPr>
              <w:t xml:space="preserve"> анализ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/>
              </w:rPr>
              <w:t xml:space="preserve"> современных научных достижений</w:t>
            </w:r>
            <w:r>
              <w:rPr>
                <w:rFonts w:eastAsia="Calibri"/>
                <w:lang w:val="ru-RU"/>
              </w:rPr>
              <w:t xml:space="preserve"> в области физиологии; владеть </w:t>
            </w:r>
            <w:r>
              <w:rPr>
                <w:rFonts w:eastAsia="Calibri"/>
                <w:szCs w:val="22"/>
                <w:lang w:eastAsia="en-US"/>
              </w:rPr>
              <w:t xml:space="preserve">способностью генерировать новые идеи и методические решения </w:t>
            </w:r>
            <w:r>
              <w:rPr>
                <w:rFonts w:eastAsia="Calibri"/>
                <w:lang w:val="ru-RU"/>
              </w:rPr>
              <w:t>в ходе научной и педагогической деятельности и их успешного сочет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МЕСТО ПЕДАГОГИЧЕСКОЙ ПРАКТИКИ В СТРУКТУРЕ ОПОП ВО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</w:rPr>
        <w:t>Педагогическая практик</w:t>
      </w:r>
      <w:r>
        <w:rPr>
          <w:rFonts w:cs="Times New Roman" w:ascii="Times New Roman" w:hAnsi="Times New Roman"/>
          <w:b/>
          <w:sz w:val="24"/>
        </w:rPr>
        <w:t xml:space="preserve">а </w:t>
      </w:r>
      <w:r>
        <w:rPr>
          <w:rFonts w:cs="Times New Roman" w:ascii="Times New Roman" w:hAnsi="Times New Roman"/>
          <w:bCs/>
          <w:sz w:val="24"/>
        </w:rPr>
        <w:t xml:space="preserve">относится </w:t>
      </w:r>
      <w:r>
        <w:rPr>
          <w:rFonts w:cs="Times New Roman" w:ascii="Times New Roman" w:hAnsi="Times New Roman"/>
          <w:sz w:val="24"/>
        </w:rPr>
        <w:t xml:space="preserve">к вариативной части Блока 2 «Практики» учебного плана аспиран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</w:t>
      </w:r>
    </w:p>
    <w:p>
      <w:pPr>
        <w:pStyle w:val="Style18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firstLine="567"/>
        <w:outlineLvl w:val="1"/>
        <w:rPr/>
      </w:pPr>
      <w:r>
        <w:rPr>
          <w:rFonts w:eastAsia="Calibri"/>
          <w:spacing w:val="0"/>
          <w:szCs w:val="22"/>
          <w:lang w:eastAsia="en-US"/>
        </w:rPr>
        <w:t xml:space="preserve">Освоение </w:t>
      </w:r>
      <w:r>
        <w:rPr>
          <w:b/>
          <w:bCs/>
        </w:rPr>
        <w:t>Педагогической практики</w:t>
      </w:r>
      <w:r>
        <w:rPr>
          <w:rFonts w:eastAsia="Calibri"/>
          <w:spacing w:val="0"/>
          <w:szCs w:val="22"/>
          <w:lang w:eastAsia="en-US"/>
        </w:rPr>
        <w:t xml:space="preserve"> базируется на знаниях и умениях, полученных обучающимися после освоения дисциплин «Педагогика и психология высшей школы», «Физиология», «Методы физиологических исследований», а также дисциплин, освоенных на ступенях бакалавриата и магистратуры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spacing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- Педагогика и психология высшей школы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: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, задачах и проблемах современной высшей школы, содержание учебно-методической, преподавательской и научно-исследовательской деятельности преподавателя высшей школы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 реализовывать основные методы педагогической и учебно-методической деятельности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самостоятельного использования приемов педагогической и учебно-методической деятельности в реальных условиях учебного процесс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изиология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 о функциях и процессах, механизмах их регуляции в организме человека и животных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 объяснять закономерности процессов жизнедеятельности, работу механизмов регуляции функций, использовать методы оценки состояния живого организма в рамках учебного процесса в вузе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использования знаний о закономерностях жизнедеятельности организма и физиологических основах приспособления к условиям окружающей средой, использования методов оценки состояния живого организма в образовательном процесс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- Методы физиологических исследований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 о традиционных и современных методах физиологических исследований, биохимических, биофизических основах методов исследования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 планировать исследования, подбирать адекватные методы для решения научных и учебно-методических задач, использовать современное оборудование для изучения функций организма в условиях учебной лаборатории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планирования лабораторных исследований, применения, методов и оборудования, вычислительной техники для решения учебно-методических задач в области физи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Перечень последующих учебных дисциплин (модулей), практик, для которых необходимы знания, умения и навыки, формируемые педагогической практико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научно-квалификационной работы – диссер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сударственная итоговая аттестация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ОБЪЕМ  И СОДЕРЖАНИЕ ПЕДАГОГИЧЕСКОЙ ПРАКТИКИ</w:t>
      </w:r>
    </w:p>
    <w:p>
      <w:pPr>
        <w:pStyle w:val="Style26"/>
        <w:ind w:firstLine="720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бъем Педагогической практики аспирантов составляет </w:t>
      </w:r>
      <w:r>
        <w:rPr>
          <w:b/>
          <w:bCs/>
          <w:sz w:val="24"/>
          <w:szCs w:val="24"/>
        </w:rPr>
        <w:t xml:space="preserve">6 зачетных единиц, </w:t>
      </w:r>
      <w:r>
        <w:rPr>
          <w:sz w:val="24"/>
          <w:szCs w:val="24"/>
        </w:rPr>
        <w:t>продолжительностью</w:t>
      </w:r>
      <w:r>
        <w:rPr>
          <w:b/>
          <w:bCs/>
          <w:sz w:val="24"/>
          <w:szCs w:val="24"/>
        </w:rPr>
        <w:t xml:space="preserve"> 4 недели </w:t>
      </w:r>
      <w:r>
        <w:rPr>
          <w:sz w:val="24"/>
          <w:szCs w:val="24"/>
        </w:rPr>
        <w:t>в 5 семестре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/>
      </w:pPr>
      <w:r>
        <w:rPr/>
        <w:t>Структура и содержание практ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8"/>
        <w:gridCol w:w="2880"/>
        <w:gridCol w:w="1800"/>
        <w:gridCol w:w="1552"/>
        <w:gridCol w:w="163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омпет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работка программы прохождения педагогической практики аспир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накомство с условиями прохождения практики, должностными инструкциями ассистента и других сотрудников кафедры, режимом работы кафедры, расписанием зан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знакомление с учебно-методическими комплексами дисциплин, читаемых на кафед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ыбор дисциплин и тем занятий, определение дат проведения занятий аспиранто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накомство с материально-техническим обеспечением занятий, методами, применяемыми в ходе преподавания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оставление программы прохождения практики и определения основных видов работ и формы отчетности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Индивидуальный план педагогическ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, отчет по практик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ещение лекционных и практических занятий преподавателей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изучение рабочих программ дисциплин, реализуемых на кафедре; фондами оценочных средств дисциплин, практик и итоговой государственной аттестации студентов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изучение опыта преподавания ведущих преподавателей кафедры в ходе посещения лекций и практических занятий по дисциплине «Физиология человека и животных» (или другой дисциплины из числа закрепленных за кафедрой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изучение методических приемов, используемых в деятельности профессоров и доцентов кафедры, способами структурирования и предъявления учебного материала, способами активизации учебной деятельности студентов, особенностями профессиональной риторики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накомство с различными способами и приемами оценки учебной деятельности в высшей школе, со спецификой взаимодействия в системе «студент-преподав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, ПК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пекты лекций, семинарских занятий, отчет по практик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и проведение лекционных и практических занятий с группами студ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ая учебная аудиторная работа: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одготовка занятий: разработка плана, текста лекции и наглядных материалов, разработка презентации лекционных занятий. Разработка плана-конспекта семинарского, практического занятия и пр. Подготовка фонда оценочных средств (контрольных, тестов, экзаменационных вопрос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роведение лекций, семинарских и практических занятий со студентами по дисциплинам профильной кафедры, предусмотренных рабочими программами дисциплин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оведение индивидуальных консультаций по учебным дисциплинам, проверка рефератов, контрольных и самостоятельных работ  студент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участие в приеме экзаменов и зачетов, защите курсовых работ, отчетов по практике и иных проектов студент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методическая работа 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разработка/ редактирование/обновление рабочих программ дисциплин, преподаваемых кафедро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одготовка/обновление фондов оценочных средст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участие в методической работе кафед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воспитательная и организационная работа со студентами: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и проведении культурных, образовательных, профессиональных мероприятий Универс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тудентов к выступлениям на конференциях, конкурсах и пр.;</w:t>
            </w:r>
          </w:p>
          <w:p>
            <w:pPr>
              <w:pStyle w:val="Style22"/>
              <w:snapToGrid w:val="false"/>
              <w:jc w:val="both"/>
              <w:rPr>
                <w:spacing w:val="-3"/>
                <w:szCs w:val="20"/>
              </w:rPr>
            </w:pPr>
            <w:r>
              <w:rPr>
                <w:sz w:val="23"/>
                <w:szCs w:val="23"/>
              </w:rPr>
              <w:t>участие в работе студенческих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, ПК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спекты  (тезисы) лекций, презентации, конспекты семинаров, хода практической работы, задания для оценки знаний студентов. Отчет по практик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полученн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  <w:t>1) провести анализ самостоятельной учебной, методической, воспитательной работы за период практики</w:t>
            </w:r>
          </w:p>
          <w:p>
            <w:pPr>
              <w:pStyle w:val="Style22"/>
              <w:snapToGrid w:val="false"/>
              <w:jc w:val="both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  <w:t>2) подготовить отчет по педагогической практике</w:t>
            </w:r>
          </w:p>
          <w:p>
            <w:pPr>
              <w:pStyle w:val="Style22"/>
              <w:snapToGrid w:val="false"/>
              <w:jc w:val="both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  <w:t>3) оформить отчетную докумен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, ПК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ащита отчета о прохождении  педагогической практики на заседании кафедры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сение отчета о практике в электронное портфолио аспиранта</w:t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pacing w:val="-3"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, ПК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ч/ 6 З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Руководство практикой и контроль за ее ходом в соответствии с РПП осуществляется заведующим кафедрой и руководителем практики из числа преподавателей кафедры, назначенным приказом ректора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ериод практики аспирант является сотрудником кафедры или другого учебного заведения и на него распространяются все правила внутреннего распорядка и трудового режима, где он проходит практику. При прохождении практики аспирант обязан: получить инструктаж по охране труда и технике безопасности; ознакомиться с правилами внутреннего распорядка учебного заведения и строго соблюдать их; регулярно вести записи по всем выполняемым работам и фиксировать свои наблюдения; полностью выполнить все разделы практики с учетом специфических особенностей преподаваемых дисциплин; систематически работать над выполнением индивидуального задания по научно-педагогической части и закончить его к концу практики; сдать отчет по практике руководителю практики от университета в установленные сроки. В случае невыполнения программы практики и неудовлетворительной оценки при защите </w:t>
      </w:r>
      <w:r>
        <w:rPr>
          <w:rFonts w:eastAsia="TimesNewRoman;Times New Roman" w:cs="Times New Roman" w:ascii="Times New Roman" w:hAnsi="Times New Roman"/>
          <w:sz w:val="24"/>
          <w:szCs w:val="28"/>
        </w:rPr>
        <w:t>отчета аспирант направляется на повторное прохождение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 xml:space="preserve">При проведении педагогической практики выездным способом аспирант работает под двойным руководством. Руководитель, назначенный по месту практики, организует участие аспиранта в деятельности организации, помогает ему консультациями, создает условия для прохождения практики, участвует в составлении плана индивидуального задания и контроле его выполнения, консультирует при подготовке от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Планирование содержания педагогической практики аспирант осуществляет совместно с руководителем практики путем формирования индивиду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Руководитель практик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а) совместно с ведущими преподавателями кафедры разработать график участия  аспиранта в учебном процессе (график посещения занятий преподавателей, график самостоятельного проведения лекционных и лабораторных занятий по одной или нескольким дисциплинам, решение организационных вопро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б) консультировать по вопросам прохождения практики и составления отчета по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в) принимать меры к обеспечению практиканта  необходимыми условиям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г) контролировать выполнение графика и хода выполнения запланированных видов деятельности в соответствии с расписанием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>Во время прохождения практики аспирант изучает опыт ведущих преподавателей, разрабатывает планы лекций и практических занятий, готовить методические материалы для промежуточного контроля знаний студентов, готовит презентации или видеозаписи с комментариями по темам дисциплины и прочее. Эти материалы представляются руководителю практики и служат средствами контроля  за ходом выполнения программы практ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8"/>
        </w:rPr>
        <w:t xml:space="preserve">По окончании практики аспирант сдает на кафедру письменный отчет о прохождении педагогической практики с приложениями (презентации по темам занятий, наглядные материалы, фонды оценочных средств и прочее). Руководитель практики дает отзыв о прохождении практики аспирантом, характеризует качества и умения, проявленные им во время педагогической практики. На заседании кафедры аспирант отчитывается по итогам практики, обсуждает с преподавателями кафедры итоги своей учебно-методической работы. На заседании кафедры отчет принимается и утверждается, о чем готовится выписка из протокола заседания кафедры об утверждении отчета аспиранта о прохождении педагогической практи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ФОРМА ОТЧЕТНОСТИ ПО ПЕДАГОГИЧЕСКОЙ ПРАКТ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тоговая форма контроля по практике – зачет.</w:t>
      </w:r>
    </w:p>
    <w:p>
      <w:pPr>
        <w:pStyle w:val="31"/>
        <w:tabs>
          <w:tab w:val="clear" w:pos="709"/>
          <w:tab w:val="right" w:pos="9639" w:leader="underscore"/>
        </w:tabs>
        <w:snapToGrid w:val="true"/>
        <w:ind w:firstLine="709"/>
        <w:rPr>
          <w:bCs/>
          <w:szCs w:val="22"/>
        </w:rPr>
      </w:pPr>
      <w:r>
        <w:rPr>
          <w:bCs/>
          <w:szCs w:val="22"/>
        </w:rPr>
        <w:t>Формой отчётности по итогам практики является  составление и защита отчет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В</w:t>
      </w:r>
      <w:r>
        <w:rPr>
          <w:iCs/>
        </w:rPr>
        <w:t xml:space="preserve"> </w:t>
      </w:r>
      <w:r>
        <w:rPr/>
        <w:t>отчете о</w:t>
      </w:r>
      <w:r>
        <w:rPr>
          <w:iCs/>
        </w:rPr>
        <w:t xml:space="preserve">тражаются все разделы практики. В каждом разделе </w:t>
      </w:r>
      <w:r>
        <w:rPr/>
        <w:t xml:space="preserve">должны быть </w:t>
      </w:r>
      <w:r>
        <w:rPr>
          <w:iCs/>
        </w:rPr>
        <w:t xml:space="preserve">представлены все материалы, полученные в ходе практики: краткие теоретические вступления, </w:t>
      </w:r>
      <w:r>
        <w:rPr/>
        <w:t>конспекты (тезисы) лекций, планы семинаров, ход выполнения лабораторных</w:t>
      </w:r>
      <w:r>
        <w:rPr>
          <w:iCs/>
        </w:rPr>
        <w:t xml:space="preserve"> </w:t>
      </w:r>
      <w:r>
        <w:rPr/>
        <w:t xml:space="preserve">работ, оценочные средства, </w:t>
      </w:r>
      <w:r>
        <w:rPr>
          <w:iCs/>
        </w:rPr>
        <w:t>выводы, рекомендации</w:t>
      </w:r>
      <w:r>
        <w:rPr/>
        <w:t xml:space="preserve">. К отчету прилагаются учебно-методические материалы, собранные, разработанные, составленные аспирантом, в том числе конспекты и презентации лекций по темам, видеоуроки, наглядные пособия, схемы и прочее. </w:t>
      </w:r>
      <w:r>
        <w:rPr>
          <w:iCs/>
        </w:rPr>
        <w:t xml:space="preserve">После принятия </w:t>
      </w:r>
      <w:r>
        <w:rPr/>
        <w:t>руководителем практики</w:t>
      </w:r>
      <w:r>
        <w:rPr>
          <w:iCs/>
        </w:rPr>
        <w:t xml:space="preserve"> письменного отчета, </w:t>
      </w:r>
      <w:r>
        <w:rPr/>
        <w:t>назначается дата заседания кафедры, на котором аспирант кратко излагает содержание отчета, отвечает на вопросы членов кафедры.</w:t>
      </w:r>
      <w:r>
        <w:rPr>
          <w:iCs/>
        </w:rPr>
        <w:t xml:space="preserve"> На основании </w:t>
      </w:r>
      <w:r>
        <w:rPr/>
        <w:t>качества работы во время практики, письменного отчета и его защиты,</w:t>
      </w:r>
      <w:r>
        <w:rPr>
          <w:iCs/>
        </w:rPr>
        <w:t xml:space="preserve"> аспи</w:t>
      </w:r>
      <w:r>
        <w:rPr/>
        <w:t>рант получает зачёт по педагогическ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ФОНД ОЦЕНОЧНЫХ СРЕДСТВ ДЛЯ ПРОВЕДЕНИЯ ТЕКУЩЕЙ И ПРОМЕЖУТОЧНОЙ АТТЕСТАЦИИ ОБУЧАЮЩИХСЯ ПО ПЕДАГОГИЧЕСКОЙ ПРАКТ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</w:rPr>
        <w:t>При проведении текущей и промежуточной аттестации по педагогическ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указанных в разделе 3 настоящей программы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Этапность формирования данных компетенций в процессе прохождения педагогической практики обеспечивается </w:t>
      </w:r>
      <w:r>
        <w:rPr>
          <w:rFonts w:cs="Times New Roman" w:ascii="Times New Roman" w:hAnsi="Times New Roman"/>
          <w:spacing w:val="-4"/>
          <w:sz w:val="24"/>
        </w:rPr>
        <w:t>последовательной реализацией видов деятельности на каждом из этапов практ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Соответствие этапов педагогической практики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/>
        <w:t>результатов обучения и оценочных средст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44"/>
        <w:gridCol w:w="3121"/>
        <w:gridCol w:w="2389"/>
      </w:tblGrid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е этапы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контролируемой компетенции (компетенций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работка программы прохождения педагогической практики аспирант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Индивидуальный план педагогическ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, ответы на контрольные вопросы, отчет по практике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ещение лекционных и практических занятий преподавателей кафедры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-5, ОПК-2, ПК-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пекты лекций ведущих преподавателей, семинарских занятий, ответы на контрольные вопросы, отчет по практике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и проведение лекционных и практических занятий с группами студентов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-5, ОПК-2, ПК-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спекты  (тезисы) лекций, презентации, конспекты семинаров, хода практической работы, задания для оценки знаний студентов. Отчет по практике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полученных результатов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 ОПК-2, ПК-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ы на контрольные вопросы, защита отчета о прохождении  педагогической практики на заседании кафедры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сение отчета о прохождении практики в электронное портфолио аспира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2. Описание показателей и критериев оценивания компетенций, описание шкал оценивания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Текущий контроль за подготовкой и прохождением педагогической практики аспиранта осуществляет руководитель практики. Формами текущего контроля могут выступать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ланирование и согласование с руководителем и преподавателями кафедры видов и форм деятельности аспиранта в ходе прохождения практик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установочные и текущие консультации с руководителем по вопросам прохождения педагогической практик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осещение занятий, проводимых аспирантом, его научным руководителем и/или заведующим кафедрой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ериодическая проверка заполнения отчетной документации руководителем практик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иные формы контроля научным руководителем процесса прохождения аспирантом педагогической практики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Промежуточная аттестация по педагогической практики подтверждается документами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индивидуальным планом педагогической практики (приложение 1)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исьменным отчетом о прохождении педагогической практики (приложение 2)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отзывом руководителя практики (приложение 3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ыпиской из протокола заседания кафедры об утверждении отчета о прохождении практики (приложение 4).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Критериями оценивания сформированности у аспиранта компетенций являются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олнота представления требуемой отчетной документаци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соответствие назначения выполненных работ целям практик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ачество выполнения работ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ачество оформления отчетной документаци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уровень подготовленных в ходе педагогической практики аспирантом методических разработок (рабочих программ, презентаций лекций, практических занятий, фондов оценочных средств и пр.),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оценка результатов педагогической практики ее руководителем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>- уровень ответов на вопросы, заданные в ходе отчета на кафедре с использованием фонда оценочных средств.</w:t>
      </w:r>
    </w:p>
    <w:p>
      <w:pPr>
        <w:pStyle w:val="Style18"/>
        <w:spacing w:lineRule="auto" w:line="240"/>
        <w:ind w:firstLine="709"/>
        <w:rPr/>
      </w:pPr>
      <w:r>
        <w:rPr>
          <w:rFonts w:eastAsia="Calibri"/>
          <w:iCs/>
          <w:spacing w:val="0"/>
          <w:szCs w:val="22"/>
          <w:lang w:eastAsia="en-US"/>
        </w:rPr>
        <w:t>Итогом прохождения педагогической практики является готовность аспирантов к самостоятельной преподавательской, учебно-методической деятельности, воспитательной и организационной работе со студентам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Style18"/>
        <w:spacing w:lineRule="auto" w:line="240"/>
        <w:ind w:firstLine="709"/>
        <w:rPr/>
      </w:pPr>
      <w:r>
        <w:rPr>
          <w:rFonts w:eastAsia="Calibri"/>
          <w:iCs/>
          <w:spacing w:val="0"/>
          <w:szCs w:val="22"/>
          <w:lang w:eastAsia="en-US"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spacing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pacing w:val="0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а 4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умение обоснованно излагать свои мысли, делать необходимые выводы.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умение обоснованно излагать свои мысли, делать необходимые выводы.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</w:rPr>
        <w:t>7.3. Контрольные задания или иные материалы, необходимые для оценки знаний,</w:t>
      </w:r>
      <w:r>
        <w:rPr>
          <w:rFonts w:cs="Times New Roman" w:ascii="Times New Roman" w:hAnsi="Times New Roman"/>
          <w:b/>
          <w:bCs/>
          <w:sz w:val="24"/>
        </w:rPr>
        <w:t xml:space="preserve">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ЭТАП 1 педагогическ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Изучить ФГОС ВО по направлению Биология 06.03.01, 06,04.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Познакомиться с перечнем реализуемых образовательных программ ВО на факультете, с перечнем дисциплин, закрепленных за кафедрой, на базе которой проходит педагогическ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Познакомиться с должностными обязанностями и правами преподавателей вуза, правилами внутреннего распорядка вуза, документами, регламентирующими учебный про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Изучить учебные планы и программы подготовки бакалавров, магистров, принципы их с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Изучить утвержденные рабочие учебные программы по дисциплинам учебного плана подготовки бакалавров-биологов, содержание курсов лекций, содержание лабораторных и практических занятий (по дисциплинам, предложенным руководител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 Составить индивидуальный план практики и решить с кафедральным руководителем практики организационные вопросов по его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ы отче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1. Ответить на контрольные вопрос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ать оценку системе нормативно-правового регулирования преподавательской деятельности в системе высшего образования, актуальным федеральным государственным образовательным стандартам в сфере высше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ровневость образования. Основные принципы реализации уровневой системы высшего образования в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Федеральный образовательный стандарт: содержание, функции. Компетентностный подход в образова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Обозначьте перечень и раскройте содержание основных документов образовательной организации, регламентирующих учебный процесс: основная образовательная программа, учебный план, рабочие программы, фонды оценочных средств и п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Рабочая программа дисциплины: содержание, особенности составления и обновления.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2. Представить индивидуальный план педагогической практики (в соответствии с установленной формой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ЭТАП 2 педагогическ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Провести подбор и анализ основной и дополнительной литературы в соответствии с тематикой и целями планируем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етить и проанализировать лекционные и семинарские (практические) занятия преподавателей кафедры, изученный педагогический опы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 Самостоятельно разработать рабочую программу по одной дисципли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ы отче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1. Ответить на контрольные вопросы: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Педагогические средства и формы организации учебного процесса в вузе. Организация образовательного процесса в Университете. 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Современные информационные технологии в образовании. 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Учебный процесс: структура, содержание, функции. 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Методика подготовки и чтения лекции по юридической дисциплине. 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Методика подготовки и проведения семинарского занятия по юридической дисциплине. </w:t>
      </w:r>
    </w:p>
    <w:p>
      <w:pPr>
        <w:pStyle w:val="Default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Методика подготовки и проведения практикума, практического занятия по юридической дисциплине. 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/>
        <w:t xml:space="preserve">Тестирование: сущность метода, его оценка и перспективы применения в образовании. 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/>
        <w:t>Методы интерактивного обучения. Принципы организации учебных деловых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2. Представить конспекты посещенных лекций, семинаров, их анализ; представить подборку литературы в соответствии с заданием по прак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ЭТАП 3 педагогическ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Разработать лекционные, семинарские и практические занятия для работы со студентами в объеме, определяемом кафедральным руководителем практики, составить планы-конспекты занятий, презентации, необходимые для проведения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Подготовить учебно-методические материалы для проведения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Разработать контрольно-измерительные материалы: задания в тестовой форме, экзаменационные вопросы, вопросы для контрольных работ, коллоквиумов и иных форм текущего и промежуточного контроля для запланирован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4. Самостоятельно провести лекционные и семинарские (практических, лабораторных) занятия по определенной дисциплине и тематике в соответствии с расписа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Принять участие в воспитательной и организационной работе со студ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ы отче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Предостави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спекты и презентации лекц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спекты и презентации к семинарским и лабораторным занятия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борка учебно-методических материалов по темам занят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нды оценочных средств по темам зан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материалы являются частью отчета по практ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ЭТАП 4 педагогическ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Провести анализ самостоятельной учебной, методической, воспитательной работы за период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 Подготовить отчет по педагогической практ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Оформить отчетную документацию (см. п. 7.4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ормы отче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1. Ответить на контрольные вопросы: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Примеры методических разработок лекционного, семинарского или практического занятий.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Системы учета и оценки успеваемости студентов. Виды контроля: текущий контроль, промежуточная аттестация, государственная итоговая аттестация. 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Методика проведения экзамена и зачета. 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Балльно-рейтинговая система оценки уровня подготовки студента.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Организация самостоятельной работы студентов.</w:t>
      </w:r>
    </w:p>
    <w:p>
      <w:pPr>
        <w:pStyle w:val="Default"/>
        <w:numPr>
          <w:ilvl w:val="0"/>
          <w:numId w:val="7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Воспитательная работа со студентами, способы е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2. Подготовить отчетную документацию о прохождении педагогической практики, защитить отчет на заседании кафедры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Для промежуточная аттестация по педагогической практики аспирант готовит отчетную документацию: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индивидуальным планом педагогической практики (приложение 1)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исьменным отчетом о прохождении педагогической практики (приложение 2)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отзывом руководителя практики (приложение 3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ыпиской из протокола заседания кафедры об утверждении отчета о прохождении практики (приложение 4).</w:t>
      </w:r>
    </w:p>
    <w:p>
      <w:pPr>
        <w:pStyle w:val="Style18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firstLine="567"/>
        <w:outlineLvl w:val="1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Формы отчетной документации:</w:t>
      </w:r>
    </w:p>
    <w:p>
      <w:pPr>
        <w:pStyle w:val="TextBody"/>
        <w:suppressAutoHyphens w:val="true"/>
        <w:spacing w:lineRule="auto" w:line="240"/>
        <w:jc w:val="right"/>
        <w:rPr>
          <w:rFonts w:cs="Arial Unicode MS"/>
          <w:i/>
          <w:i/>
          <w:iCs/>
          <w:caps w:val="false"/>
          <w:smallCaps w:val="false"/>
          <w:color w:val="000000"/>
        </w:rPr>
      </w:pPr>
      <w:r>
        <w:rPr>
          <w:rFonts w:cs="Arial Unicode MS"/>
          <w:i/>
          <w:iCs/>
          <w:caps w:val="false"/>
          <w:smallCaps w:val="false"/>
          <w:color w:val="000000"/>
        </w:rPr>
        <w:t>Форма плана практ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Arial Unicode MS"/>
          <w:i/>
          <w:i/>
          <w:iCs/>
          <w:smallCap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ind w:right="-24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трах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страханский 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321" w:before="0" w:after="0"/>
        <w:ind w:left="4111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 w:before="0" w:after="0"/>
        <w:ind w:left="4111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i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sz w:val="28"/>
          <w:szCs w:val="28"/>
          <w:lang w:eastAsia="ru-RU"/>
        </w:rPr>
        <w:t>Факультет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i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sz w:val="28"/>
          <w:szCs w:val="28"/>
          <w:lang w:eastAsia="ru-RU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 w:before="0" w:after="0"/>
        <w:ind w:left="4111" w:hanging="0"/>
        <w:jc w:val="center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ЕДАГОГИЧЕСКОЙ ПРАКТИКИ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Ф.И.О. аспиран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правленность (профиль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уководитель (и) практик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vertAlign w:val="superscript"/>
          <w:lang w:eastAsia="ru-RU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5" w:firstLine="56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спирант </w:t>
        <w:tab/>
        <w:tab/>
        <w:t>____________   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( Ф.И.О. 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( Ф.И.О. 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актики от профи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   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                                                       ( Ф.И.О. 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Heading1"/>
        <w:spacing w:before="0" w:after="0"/>
        <w:jc w:val="right"/>
        <w:rPr/>
      </w:pPr>
      <w:r>
        <w:rPr/>
        <w:tab/>
      </w:r>
      <w:r>
        <w:rPr>
          <w:b w:val="false"/>
          <w:i/>
          <w:sz w:val="24"/>
          <w:szCs w:val="24"/>
        </w:rPr>
        <w:t>Форма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ind w:right="-24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трах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страханский государственный университе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подпись, Ф.И.О.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афедры протокол № 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ЕДАГОГИЧЕСКОЙ ПРАКТИКИ </w:t>
      </w:r>
    </w:p>
    <w:p>
      <w:pPr>
        <w:pStyle w:val="Normal"/>
        <w:shd w:fill="FFFFFF" w:val="clear"/>
        <w:suppressAutoHyphens w:val="true"/>
        <w:spacing w:lineRule="auto" w:line="216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20__–  20__ учебный год)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афедр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Ф.И.О. аспиран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правленность (профиль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уководитель (и) практик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5" w:hanging="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тоги практики*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 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62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спирант </w:t>
        <w:tab/>
        <w:tab/>
        <w:t>____________   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( Ф.И.О. 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( Ф.И.О. 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актики от профи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   ________________________</w:t>
      </w:r>
    </w:p>
    <w:p>
      <w:pPr>
        <w:pStyle w:val="Normal"/>
        <w:tabs>
          <w:tab w:val="clear" w:pos="709"/>
          <w:tab w:val="left" w:pos="1255" w:leader="none"/>
        </w:tabs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одпись) ( Ф.И.О. )</w:t>
      </w:r>
    </w:p>
    <w:p>
      <w:pPr>
        <w:pStyle w:val="Normal"/>
        <w:tabs>
          <w:tab w:val="clear" w:pos="709"/>
          <w:tab w:val="left" w:pos="1255" w:leader="none"/>
        </w:tabs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орма выписки из протокола заседания кафедры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 утверждении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ind w:right="-24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трах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…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педагогической практики аспирантов 3 года обучения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пиранта 3 года обучения___________________ о прохождении им производственной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(педагогической практики) / производственной практики (практики по получению профессиональных умений и опыта профессиональной деятельности)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место прохождения практики)</w:t>
      </w:r>
      <w:r>
        <w:rPr>
          <w:rFonts w:cs="Times New Roman" w:ascii="Times New Roman" w:hAnsi="Times New Roman"/>
          <w:sz w:val="24"/>
          <w:szCs w:val="24"/>
        </w:rPr>
        <w:t>в период</w:t>
      </w:r>
      <w:r>
        <w:rPr>
          <w:rFonts w:cs="Times New Roman" w:ascii="Times New Roman" w:hAnsi="Times New Roman"/>
          <w:i/>
          <w:sz w:val="24"/>
          <w:szCs w:val="24"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спиранта3 года обучения____________ о прохождении им производственной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(педагогической практики) / производственной практики (практики по получению профессиональных умений и опыта профессиональной деятельности)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sz w:val="24"/>
          <w:szCs w:val="24"/>
        </w:rPr>
        <w:t>утвердить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                    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left="104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left="104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ind w:left="104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–ХАРАКТЕРИСТИКА О ПРОХОЖДЕНИИ 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ЕДАГОГИЧЕСКОЙ ПРАКТИКИ/</w:t>
      </w:r>
    </w:p>
    <w:p>
      <w:pPr>
        <w:pStyle w:val="Normal"/>
        <w:shd w:fill="FFFFFF" w:val="clear"/>
        <w:suppressAutoHyphens w:val="true"/>
        <w:spacing w:lineRule="auto" w:line="216" w:before="0" w:after="0"/>
        <w:ind w:right="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афедра _________________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Ф.И.О. аспиранта _________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Направление подготовки __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Направленность (профиль) 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 «____»_________________20___г.  по «____»_________________20__г.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/>
      </w:pPr>
      <w:r>
        <w:rPr>
          <w:b/>
          <w:caps w:val="false"/>
          <w:smallCaps w:val="false"/>
        </w:rPr>
        <w:t>Руководитель</w:t>
      </w:r>
      <w:r>
        <w:rPr>
          <w:b/>
          <w:caps w:val="false"/>
          <w:smallCaps w:val="false"/>
          <w:lang w:val="ru-RU"/>
        </w:rPr>
        <w:t xml:space="preserve"> </w:t>
      </w:r>
      <w:r>
        <w:rPr>
          <w:b/>
          <w:caps w:val="false"/>
          <w:smallCaps w:val="false"/>
        </w:rPr>
        <w:t xml:space="preserve">практики от кафедры (университета) 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______________    ______________________________________________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TextBody"/>
        <w:tabs>
          <w:tab w:val="clear" w:pos="709"/>
          <w:tab w:val="left" w:pos="10206" w:leader="underscore"/>
        </w:tabs>
        <w:suppressAutoHyphens w:val="true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УЧЕБНО-МЕТОДИЧЕСКОЕ И 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ДАГОГИЧЕСК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а) Основн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ирнов, С. Д. Педагогика и психология высшего образования. От деятельности к личности. Учеб. пособие / С. Д. Смирнов. – М.: Академия, 2009. – 394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опуд, Ю. В. Педагогика высшей школы. Учеб. пособие /Ю. В. Сорокопуд. – Ростов-на-Дону: Феникс, 2011. - 54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нин, В.А. Педагогическая психология. Учеб. пособие / В.А. Якунин.- 2-е изд.. – C.Пб.: : Изд-во Михайлова В.А. -  2000. - 349 с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осолапова Л.А. Педагогика как контекст конструирования учебных педагогических дисциплин: монография - М.: ФЛИНТА . - 2014. - 80 с. [Электронный ресурс]. </w:t>
      </w:r>
      <w:r>
        <w:rPr>
          <w:rFonts w:cs="Times New Roman" w:ascii="Times New Roman" w:hAnsi="Times New Roman"/>
          <w:sz w:val="24"/>
          <w:lang w:val="en-US"/>
        </w:rPr>
        <w:t xml:space="preserve">URL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knigafund.ru/books/175264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андель Б.Р. Педагогика: учебное пособие - М.: ФЛИНТА. – 2014. - 288 с.[Электронный ресурс]. </w:t>
      </w:r>
      <w:r>
        <w:rPr>
          <w:rFonts w:cs="Times New Roman" w:ascii="Times New Roman" w:hAnsi="Times New Roman"/>
          <w:sz w:val="24"/>
          <w:lang w:val="en-US"/>
        </w:rPr>
        <w:t xml:space="preserve">URL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knigafund.ru/books/175729</w:t>
        </w:r>
      </w:hyperlink>
    </w:p>
    <w:p>
      <w:pPr>
        <w:pStyle w:val="Style17"/>
        <w:numPr>
          <w:ilvl w:val="0"/>
          <w:numId w:val="11"/>
        </w:numPr>
        <w:spacing w:before="0" w:after="0"/>
        <w:ind w:left="0" w:hanging="0"/>
        <w:rPr/>
      </w:pPr>
      <w:r>
        <w:rPr>
          <w:rFonts w:eastAsia="Calibri"/>
          <w:szCs w:val="22"/>
          <w:lang w:eastAsia="en-US"/>
        </w:rPr>
        <w:t>Большой практикум по физиологии человека и животных / Под ред. А.Д. Ноздрачева. В 2-х томах. – М.: Академия, 2007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изиология: руководство к экспериментальным работам : учеб. пособие /под ред. А. Г. Камкина, И. С. Киселевой. - М. : ГЭОТАР-Медиа, 2011. - 384 с. : ил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rPr>
          <w:rFonts w:eastAsia="Calibri"/>
          <w:szCs w:val="22"/>
          <w:lang w:eastAsia="en-US"/>
        </w:rPr>
      </w:pPr>
      <w:r>
        <w:rPr/>
        <w:t xml:space="preserve">ФГОСы на сайте АГУ </w:t>
      </w:r>
      <w:hyperlink r:id="rId5">
        <w:r>
          <w:rPr>
            <w:rStyle w:val="InternetLink"/>
          </w:rPr>
          <w:t>http://asu.edu.ru/sveden/eduStandarts/</w:t>
        </w:r>
      </w:hyperlink>
    </w:p>
    <w:p>
      <w:pPr>
        <w:pStyle w:val="Normal"/>
        <w:spacing w:lineRule="auto" w:line="240" w:before="0" w:after="0"/>
        <w:rPr>
          <w:rStyle w:val="Value2"/>
          <w:rFonts w:ascii="Times New Roman" w:hAnsi="Times New Roman" w:cs="Times New Roman"/>
          <w:sz w:val="24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б) Дополнительн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Основы педагогики и психологии высшей школы / Под ред. А.В.Петровского. М., 2006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анфилова А.П. Инновационные педагогические технологии. Активное обучение. М: Академия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Фундаментальная и клиническая физиология (под ред. А.Камкина и А.Каменского). - М.: ACADEMIA, 2004. - 1072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амойлов В. Д. Педагогика и психология высшей школы: учебник / В. Д. Самойлов. М. :Юнити, 2013. 207 с. [Электр.ресурс] // Режим доступа: http://www.iprbookshop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Курьянова Е.В. Руководство по изучению морфологии и физиологии человека: учебно-методическое пособие. Астрахань: Астраханский университет, 2019. – 237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3"/>
        </w:rPr>
        <w:t>Физиология человека. В 3-х томах. Т.3. Пер с англ. /Под ред. Р.Шмидта и Г.Тевса. – М.:</w:t>
      </w:r>
      <w:r>
        <w:rPr>
          <w:rFonts w:cs="Times New Roman" w:ascii="Times New Roman" w:hAnsi="Times New Roman"/>
          <w:sz w:val="24"/>
          <w:szCs w:val="28"/>
        </w:rPr>
        <w:t xml:space="preserve"> Мир, 2005.- 19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) Перечень ресурсов информационно-телекоммуникационной сети «Интернет», необходимых для прохождения педагогиче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разование в АГУ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asu.edu.ru/obrazovatelinaya-deyatelinost/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</w:t>
      </w:r>
      <w:r>
        <w:rPr>
          <w:rFonts w:eastAsia="Times New Roman" w:cs="Times New Roman" w:ascii="Times New Roman" w:hAnsi="Times New Roman"/>
          <w:szCs w:val="24"/>
          <w:lang w:eastAsia="ru-RU"/>
        </w:rPr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lang w:eastAsia="ru-RU"/>
          </w:rPr>
          <w:t>www.studentlibrary.ru</w:t>
        </w:r>
      </w:hyperlink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Регистрация с компьютеров АГУ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PRbook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iprbooksho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rbic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Федеральная электронная корпоративная библиотека предусматривает возможность просмотра или получения различной литературы, статей и т.д. по всем отраслям знаний. Участники корпоративной библиотеки имеют возможность размещать в электронной библиотеке свои публикации. На данный момент библиотека содержит более 13000 документов. </w:t>
      </w:r>
      <w:hyperlink r:id="rId11">
        <w:r>
          <w:rPr>
            <w:rStyle w:val="InternetLink"/>
            <w:rFonts w:eastAsia="OpenSymbol" w:cs="Times New Roman" w:ascii="Times New Roman" w:hAnsi="Times New Roman"/>
            <w:sz w:val="24"/>
          </w:rPr>
          <w:t>www.giop.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Электронная библиотечная система (ЭБС) ООО «Политехресурс» «Консультант студента». Создана с целью формирования новой образовательной среды, направленной на повышение качества информационных услуг, предоставляемых учебным заведениям в соответствии с учебными планами и требованиями государственных стандартов. </w:t>
      </w:r>
      <w:hyperlink r:id="rId12">
        <w:r>
          <w:rPr>
            <w:rStyle w:val="InternetLink"/>
            <w:rFonts w:eastAsia="OpenSymbol" w:cs="Times New Roman" w:ascii="Times New Roman" w:hAnsi="Times New Roman"/>
            <w:sz w:val="24"/>
          </w:rPr>
          <w:t>www.studentlibrary.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8. Электронная библиотечная система (ЭБС) издательства «КноРус» BOOK.ru. Единая система доступа к постоянно обновляемой коллекции электронных версий книг современной учебной литературы. Фонд электронной библиотеки комплектуется на основании федеральных государственных образовательных стандартов высшего профессионального образования третьего поколения (ФГОС ВПО). </w:t>
      </w:r>
      <w:hyperlink r:id="rId13">
        <w:r>
          <w:rPr>
            <w:rStyle w:val="InternetLink"/>
            <w:rFonts w:eastAsia="OpenSymbol" w:cs="Times New Roman" w:ascii="Times New Roman" w:hAnsi="Times New Roman"/>
            <w:sz w:val="24"/>
          </w:rPr>
          <w:t>www.book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9. Научная электронная библиотека, крупнейший российский информационный портал в области науки, технологии, медицины и образования, содержащий рефераты и полные тексты более 12 млн. научных статей и публикаций: </w:t>
      </w:r>
      <w:hyperlink r:id="rId14">
        <w:r>
          <w:rPr>
            <w:rStyle w:val="InternetLink"/>
            <w:rFonts w:eastAsia="OpenSymbol" w:cs="Times New Roman" w:ascii="Times New Roman" w:hAnsi="Times New Roman"/>
            <w:sz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0. Электронная библиотечная система (ЭБС) издательства «Лань». Ресурс, включающий в себя как электронные версии книг издательства «Лань», так и электронные версии периодических изданий по естественным, техническим и гуманитарным наукам. </w:t>
      </w:r>
      <w:hyperlink r:id="rId15">
        <w:r>
          <w:rPr>
            <w:rStyle w:val="InternetLink"/>
            <w:rFonts w:eastAsia="OpenSymbol" w:cs="Times New Roman" w:ascii="Times New Roman" w:hAnsi="Times New Roman"/>
            <w:sz w:val="24"/>
          </w:rPr>
          <w:t>www.e.lanbook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1. Электронный научный информационный ресурс издательства Springer. Интерактивная база данных журналов, книжных серий, книг, справочных материалов и архивов для исследователей и ученых. </w:t>
      </w:r>
      <w:hyperlink r:id="rId16">
        <w:r>
          <w:rPr>
            <w:rStyle w:val="InternetLink"/>
            <w:rFonts w:eastAsia="OpenSymbol" w:cs="Times New Roman" w:ascii="Times New Roman" w:hAnsi="Times New Roman"/>
            <w:sz w:val="24"/>
          </w:rPr>
          <w:t>http://www.springerlink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1.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Цифровое обучение на сайте АГУ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moodle.asu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ологии дистанционного или открытого обучения в глобальной сети (веб-конфер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лектронные учебники (электронные библиотеки, журналы и т.д.) как источников информации (см. выше в списке рекомендуем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лектронная почта преподавател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/>
      </w:pPr>
      <w:r>
        <w:rPr/>
        <w:t>9.2. Перечень программного обеспечения и информационных справочных систе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7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ad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й портал ФГБОУ ВО «АГУ»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йловый менедж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icrosoft Office Project 2013, Microsoft Office Visio 20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ndpoi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curit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временные профессиональные базы данных, информационные справочные системы - совокупность самостоятельных материалов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Российское образовательный портал: Режим доступа: </w:t>
      </w:r>
      <w:hyperlink r:id="rId18">
        <w:r>
          <w:rPr>
            <w:rStyle w:val="InternetLink"/>
            <w:szCs w:val="23"/>
          </w:rPr>
          <w:t>http://ww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/>
        </w:rPr>
        <w:instrText xml:space="preserve"> HYPERLINK "http://www.brain.bio.msu.ru/general_r.htm" \l "11"</w:instrTex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/>
        </w:rPr>
        <w:t>http</w: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</w:rPr>
        <w:t>:/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rain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io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msu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</w:rPr>
        <w:t>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general</w:t>
      </w:r>
      <w:r>
        <w:rPr>
          <w:rStyle w:val="InternetLink"/>
          <w:rFonts w:cs="Times New Roman" w:ascii="Times New Roman" w:hAnsi="Times New Roman"/>
          <w:sz w:val="24"/>
        </w:rPr>
        <w:t>_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htm</w:t>
      </w:r>
      <w:r>
        <w:rPr>
          <w:rStyle w:val="InternetLink"/>
          <w:rFonts w:cs="Times New Roman" w:ascii="Times New Roman" w:hAnsi="Times New Roman"/>
          <w:sz w:val="24"/>
        </w:rPr>
        <w:t>#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ysiology</w:t>
        </w:r>
      </w:hyperlink>
    </w:p>
    <w:p>
      <w:pPr>
        <w:pStyle w:val="Default"/>
        <w:rPr/>
      </w:pPr>
      <w:r>
        <w:rPr>
          <w:szCs w:val="23"/>
        </w:rPr>
        <w:t xml:space="preserve">Министерство науки и высшего образования Российской Федерации: </w:t>
      </w:r>
      <w:hyperlink r:id="rId20">
        <w:r>
          <w:rPr>
            <w:rStyle w:val="InternetLink"/>
          </w:rPr>
          <w:t>https://minobrnauki.gov.ru/</w:t>
        </w:r>
      </w:hyperlink>
    </w:p>
    <w:p>
      <w:pPr>
        <w:pStyle w:val="Default"/>
        <w:rPr>
          <w:szCs w:val="23"/>
        </w:rPr>
      </w:pPr>
      <w:r>
        <w:rPr>
          <w:szCs w:val="23"/>
        </w:rPr>
        <w:t xml:space="preserve">Российская государственная библиотека:  </w:t>
      </w:r>
      <w:hyperlink r:id="rId21">
        <w:r>
          <w:rPr>
            <w:rStyle w:val="InternetLink"/>
            <w:szCs w:val="23"/>
          </w:rPr>
          <w:t>http://www.rsl.ru/</w:t>
        </w:r>
      </w:hyperlink>
    </w:p>
    <w:p>
      <w:pPr>
        <w:pStyle w:val="Default"/>
        <w:rPr>
          <w:szCs w:val="23"/>
        </w:rPr>
      </w:pPr>
      <w:r>
        <w:rPr>
          <w:szCs w:val="23"/>
        </w:rPr>
        <w:t xml:space="preserve">Ресурсы СПС Гарант, Консультант Плюс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Научная библиотека МГУ имени М.В. Ломоносова: </w:t>
      </w:r>
      <w:hyperlink r:id="rId22">
        <w:r>
          <w:rPr>
            <w:rStyle w:val="InternetLink"/>
            <w:szCs w:val="23"/>
          </w:rPr>
          <w:t>http://www.nbmg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</w:rPr>
        <w:t xml:space="preserve">Международная академия наук педагогического образования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manpo.ru/manpo/publications/nmj_poin.shtml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еречень международных реферативных баз данных научных из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>www.pubmed.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ncbi.nlm.nih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link.springer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the-aps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iram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liebertpub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МАТЕРИАЛЬНО-ТЕХНИЧЕСКОЕ ОБЕСПЕЧЕНИЕ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ИЧЕСК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>Материально-техническое обеспечение Педагогической практики: доступ к фондам учебных пособий, библиотечным фондам с периодическими изданиями по соответствующим темам, наличие компьютеров, подключенных к сети Интернет и оснащенных средствами медиапрезентаций (медиакоммуникац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едагогическая практика проводится аспирантами на базе подразделений университета: в учебных аудиториях и лабораториях, </w:t>
      </w:r>
      <w:r>
        <w:rPr>
          <w:rFonts w:cs="Times New Roman" w:ascii="Times New Roman" w:hAnsi="Times New Roman"/>
          <w:sz w:val="24"/>
          <w:szCs w:val="28"/>
        </w:rPr>
        <w:t xml:space="preserve">оснащенных техническими средствами: аудио- и видеозаписывающей и воспроизводящей аппаратурой, портативными и стационарными компьюте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техника, презентационное оборудование. Комплекты оборудования для проведения демонстрационных экспериментов. Оборудование для проведения лабораторных занятий (хирургические инструменты, препаровальные столики, электростимуляторы, электрокардиографы, аппаратно-программные комплексы «Валента», «Варикард», спирометры, пневмотахометры, тонометры, гемометры, микроскопы, камеры Горяева, штативы Панченкова, капиллярные микропипетки, наборы для определения групп крови, термостат, реактивы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плект лабораторных работ и лабораторно-измерительных комплексов (включающие персональные компьютеры), позволяющие проводить работы с группой обучающихся до 12-15 человек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кционной аудитории имеется мультимедийное оборудование, источники питания для индивидуальных технических средств; учебная аудитория для лабораторных работ оборудована источниками питания для индивидуальных технических средств; учебная аудитория для самостоятельной работы имеет стандартные рабочие места с персональными компьютерами; с программой экранного доступа, программой экранного увеличения. </w:t>
      </w:r>
    </w:p>
    <w:p>
      <w:pPr>
        <w:pStyle w:val="Style19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left="0" w:firstLine="709"/>
        <w:rPr/>
      </w:pPr>
      <w:r>
        <w:rPr/>
        <w:t>Для инвалидов и лиц с ограниченными возможностями здоровья освоение данной дисциплины (модуля) может быть осуществлено (частично) с использованием дистанционных образовательных технологий (текстовая, голосовая и видеосвязь через интернет-коммуникацию Skype).</w:t>
      </w:r>
    </w:p>
    <w:sectPr>
      <w:footerReference w:type="default" r:id="rId29"/>
      <w:footerReference w:type="first" r:id="rId30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_1"/>
    <w:basedOn w:val="Style5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ilight">
    <w:name w:val="hi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alue2">
    <w:name w:val="valu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books/175264" TargetMode="External"/><Relationship Id="rId4" Type="http://schemas.openxmlformats.org/officeDocument/2006/relationships/hyperlink" Target="http://www.knigafund.ru/books/175729" TargetMode="External"/><Relationship Id="rId5" Type="http://schemas.openxmlformats.org/officeDocument/2006/relationships/hyperlink" Target="http://asu.edu.ru/sveden/eduStandarts/" TargetMode="External"/><Relationship Id="rId6" Type="http://schemas.openxmlformats.org/officeDocument/2006/relationships/hyperlink" Target="http://asu.edu.ru/obrazovatelinaya-deyatelinost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giop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book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www.springerlink.com/" TargetMode="External"/><Relationship Id="rId17" Type="http://schemas.openxmlformats.org/officeDocument/2006/relationships/hyperlink" Target="https://moodle.asu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edu.grsu.by/physiology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nbmgu.ru/" TargetMode="External"/><Relationship Id="rId23" Type="http://schemas.openxmlformats.org/officeDocument/2006/relationships/hyperlink" Target="http://www.manpo.ru/manpo/publications/nmj_poin.shtml" TargetMode="External"/><Relationship Id="rId24" Type="http://schemas.openxmlformats.org/officeDocument/2006/relationships/hyperlink" Target="http://www.ncbi.nlm.nih.gov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the-aps.org/" TargetMode="External"/><Relationship Id="rId27" Type="http://schemas.openxmlformats.org/officeDocument/2006/relationships/hyperlink" Target="http://www.iramn.ru/" TargetMode="External"/><Relationship Id="rId28" Type="http://schemas.openxmlformats.org/officeDocument/2006/relationships/hyperlink" Target="http://www.liebertpub.com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5:00Z</dcterms:created>
  <dc:creator>Пользователь Windows</dc:creator>
  <dc:description/>
  <cp:keywords/>
  <dc:language>en-US</dc:language>
  <cp:lastModifiedBy>Пользователь</cp:lastModifiedBy>
  <cp:lastPrinted>2019-10-01T15:00:00Z</cp:lastPrinted>
  <dcterms:modified xsi:type="dcterms:W3CDTF">2020-12-04T12:45:00Z</dcterms:modified>
  <cp:revision>183</cp:revision>
  <dc:subject/>
  <dc:title/>
</cp:coreProperties>
</file>