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А.М. Трещ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7»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кафедрой педагогики и непрерывного профессионального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.А. Романовска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30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 ПЕДАГОГИЧЕСК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практика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щев А.М., доктор педагогических наук, профессор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ая И.А., кандидат педагогических наук, доцент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Теория и методика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лификация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–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</w:t>
      </w:r>
      <w:r>
        <w:rPr>
          <w:b/>
        </w:rPr>
        <w:t>педагогической</w:t>
      </w:r>
      <w:r>
        <w:rPr/>
        <w:t xml:space="preserve"> </w:t>
      </w:r>
      <w:r>
        <w:rPr>
          <w:b/>
        </w:rPr>
        <w:t xml:space="preserve">практики </w:t>
      </w:r>
      <w:r>
        <w:rPr/>
        <w:t>являются формирование у аспирантов положительной мотивации к педагогической деятельности, освоение профессиональных компетенций, обеспечивающих готовность к педагогическому проектированию учебно-методических материалов дисциплин в соответствии с (направленностью) профилем подготовки, а также проведение занятий семинарского типа с использованием инновационных образователь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  <w:bCs/>
        </w:rPr>
        <w:t>педагогической</w:t>
      </w:r>
      <w:r>
        <w:rPr/>
        <w:t xml:space="preserve"> </w:t>
      </w:r>
      <w:r>
        <w:rPr>
          <w:b/>
        </w:rPr>
        <w:t>практи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владение основами научно-методической и учебно-методической работы: навыками структурирования и психологически грамотного преобразования научного знания в учебный материал, систематизации образовательных задач; методами и приемами составления фондов оценочных средств по различным темам, устного и письменного изложения предметного материала; разнообразными образовательными технолог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умений определения учебно-воспитательных целей, типа, вида занятия, использования различных форм организации учебной деятельности обучающихся; диагностики, контроля и оценки эффективности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ление в ходе посещения занятий преподавателей соответствующих дисциплин с различными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обучающийся-преподава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Способы проведения практики: стационарная; выездная. Практика проводится в сторонних образовательных организациях, а также может проводиться в структурных подразделениях АГУ, обладающих необходимым кадровым и научно-методическим потенциалом. Педагогическая практика является обяз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>
          <w:bCs/>
        </w:rPr>
        <w:t xml:space="preserve">педагогическая </w:t>
      </w:r>
      <w:r>
        <w:rPr/>
        <w:t>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>
          <w:i/>
        </w:rPr>
        <w:t xml:space="preserve"> </w:t>
      </w:r>
      <w:r>
        <w:rPr/>
        <w:t>стационарная; выездна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</w:t>
      </w:r>
      <w:r>
        <w:rPr/>
        <w:t>дискре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.</w:t>
      </w:r>
      <w:r>
        <w:rPr>
          <w:bCs/>
        </w:rPr>
        <w:t xml:space="preserve"> Практика проводится на выпускающей кафедре педагогики и непрерывного профессионального образования, где осуществляется подготовка аспирантов по специальности 44.06.01 «Образование и педагогические науки». Практика может также проводиться на других кафедрах АГ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6 зачетных единиц (216 час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а) универсальных (УК): 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ностью следовать этическим нормам в профессиональной деятельности (</w:t>
      </w:r>
      <w:r>
        <w:rPr>
          <w:rFonts w:cs="Times New Roman" w:ascii="Times New Roman" w:hAnsi="Times New Roman"/>
          <w:b/>
          <w:bCs/>
          <w:sz w:val="22"/>
          <w:szCs w:val="22"/>
        </w:rPr>
        <w:t>УК-5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</w:t>
      </w:r>
      <w:r>
        <w:rPr>
          <w:rFonts w:cs="Times New Roman" w:ascii="Times New Roman" w:hAnsi="Times New Roman"/>
          <w:b/>
          <w:bCs/>
          <w:sz w:val="22"/>
          <w:szCs w:val="22"/>
        </w:rPr>
        <w:t>ОПК-6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rFonts w:eastAsia="PMingLiU;新細明體"/>
          <w:sz w:val="22"/>
          <w:szCs w:val="22"/>
        </w:rPr>
        <w:t>готовностью к преподавательской деятельности по основным образовательным программам высшего образования (</w:t>
      </w:r>
      <w:r>
        <w:rPr>
          <w:rFonts w:eastAsia="PMingLiU;新細明體"/>
          <w:b/>
          <w:bCs/>
          <w:sz w:val="22"/>
          <w:szCs w:val="22"/>
        </w:rPr>
        <w:t>ОПК-8</w:t>
      </w:r>
      <w:r>
        <w:rPr>
          <w:rFonts w:eastAsia="PMingLiU;新細明體"/>
          <w:sz w:val="22"/>
          <w:szCs w:val="22"/>
        </w:rPr>
        <w:t>).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в) профессиональных (ПК):</w:t>
      </w:r>
    </w:p>
    <w:p>
      <w:pPr>
        <w:pStyle w:val="Normal"/>
        <w:widowControl w:val="false"/>
        <w:ind w:firstLine="567"/>
        <w:rPr/>
      </w:pPr>
      <w:r>
        <w:rPr/>
        <w:t>способностью руководить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</w:r>
      <w:r>
        <w:rPr>
          <w:b/>
        </w:rPr>
        <w:t xml:space="preserve"> (ПК-2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34"/>
        <w:gridCol w:w="2393"/>
        <w:gridCol w:w="2393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К-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этические нормы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этическим нормам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ческими нормами в профессиональной деятельно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ецифику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уществлять преподавательскую деятельность по основным образовательным программам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навыками осуществления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К-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обенности и алгоритм осуществления руководства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руководить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уществления руководства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 xml:space="preserve">Педагогическая практика </w:t>
      </w:r>
      <w:r>
        <w:rPr/>
        <w:t>относится к вариативной</w:t>
      </w:r>
      <w:r>
        <w:rPr>
          <w:i/>
        </w:rPr>
        <w:t xml:space="preserve"> </w:t>
      </w:r>
      <w:r>
        <w:rPr/>
        <w:t>части (Блок 2. Практ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  <w:r>
        <w:rPr/>
        <w:t xml:space="preserve"> «История и философия науки», «Педагогическая антропология», «Методология педагогического исследования», «Инновационные процессы в образовании», «Непрерывное образование в современном мире», «Педагогика и психология высшей школы», «Компетентностный подход в образовании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психолого-педагогических основ, </w:t>
      </w:r>
      <w:r>
        <w:rPr>
          <w:rFonts w:eastAsia="Calibri"/>
          <w:color w:val="000000"/>
        </w:rPr>
        <w:t>сущности и содержания педагогической деятельности преподавателя высшей школы; психолого-педагогических механизмов и путей развития образовательного пространства вуза; основы педагогического взаимодействия в условиях образовательного пространства высшей школ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</w:t>
      </w:r>
      <w:r>
        <w:rPr>
          <w:rFonts w:eastAsia="Calibri"/>
        </w:rPr>
        <w:t xml:space="preserve">использовать в реальной педагогической деятельности теоретические знания; организовать </w:t>
      </w:r>
      <w:r>
        <w:rPr>
          <w:rFonts w:eastAsia="Calibri"/>
          <w:color w:val="000000"/>
        </w:rPr>
        <w:t xml:space="preserve">педагогическое взаимодействие участников образовательных отношений в условиях образовательного пространства высшей школы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Навыки: осмысления </w:t>
      </w:r>
      <w:r>
        <w:rPr>
          <w:rFonts w:eastAsia="Calibri"/>
          <w:color w:val="000000"/>
        </w:rPr>
        <w:t>психолого-педагогических механизмов и путей развития образовательного пространства вуза; реализации задач деятельности преподавателя вуз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lang w:val="en-US"/>
        </w:rPr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 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составляет 6</w:t>
      </w:r>
      <w:r>
        <w:rPr>
          <w:b/>
        </w:rPr>
        <w:t xml:space="preserve"> </w:t>
      </w:r>
      <w:r>
        <w:rPr/>
        <w:t>зачетных единиц, ее продолжительность в неделях составляет 4 недел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тап 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структаж по охране труда, технике безопасности, пожарной безопасности, правилам внутреннего трудового распоряд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накомление с целям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ми и содерж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граф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нсультаций, видов отчетности, сроков их предоставлен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индивидуальной программы прохождения педагогической практики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работкой индивидуальной программы – консуль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 2. Аналитико-рефлексив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атериально-технической базой, организацией учебно-методической, внеучебной работы кафедры, факульте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но-правовых актов, регламентирующих образовательный процесс в высших учебных заведениях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анализ программно-целевого обеспечения образовательного процесса в вузе (ФГОСЫ ВО, учебные планы, ОПОП ВО, РПД, РПП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опыта педагогической деятельност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х преподавателей профильной кафедры в ходе посещения занятий семинарского типа. Составление профиля студенческой группы / группы слушателей 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заседан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ы педагогики и непрерывного профессионального образования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отч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ктике –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тап 3. Процессуально-внедрен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ов занятий семинарского типа по выбранной учебной дисциплине.</w:t>
            </w:r>
          </w:p>
          <w:p>
            <w:pPr>
              <w:pStyle w:val="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учебно-методических материалов для подготовки к занятиям семинарского типа, приема экзаменов и зачетов, оказание помощи в организации самостоятельной работы обучающихс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цикла занятий семинарского типа по выбранной учебной дисцип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отч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ктике –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 4. Результативно-оцен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проведенных занятий, корректировка целевых установок и подготовка отчёта по практике. Отчёт о проделанной работе на заседании кафед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отч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ктике –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Формой отчётности по итогам практики является отчёт, в котором должны быть отражены все раздел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/>
        <w:t>После принятия преподавателем письменного отчета с аспирантом проводится зачетное собеседование, по результатам которого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едагогической практике</w:t>
      </w:r>
      <w:r>
        <w:rPr>
          <w:i/>
        </w:rPr>
        <w:t xml:space="preserve"> </w:t>
      </w:r>
      <w:r>
        <w:rPr>
          <w:bCs/>
        </w:rPr>
        <w:t>проверяется сформированность у аспирантов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4"/>
        <w:gridCol w:w="2464"/>
        <w:gridCol w:w="2740"/>
      </w:tblGrid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 практик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1. </w:t>
            </w:r>
            <w:r>
              <w:rPr>
                <w:rFonts w:eastAsia="Calibri"/>
                <w:sz w:val="20"/>
                <w:szCs w:val="20"/>
              </w:rPr>
              <w:t>Организационный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лан педагогической практики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2. Аналитико-рефлексивный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 ведущих преподавателей профильной кафедры.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3. Процессуально-внедренческий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К-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нятий семинарского типа по выбранной учебной дисциплине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4. Результативно-оценочный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а цель и выполнены задачи, поставленные перед аспирантом в ходе практики. Индивидуальное задание на практику выполнено в полном объеме, отчет составлен на высоком профессиональном уровне. Аспирант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а цель и выполнены основные задачи, поставленные перед аспирантом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Аспирант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аспирант показал твердые знания программного материала, но допустил неточности при ответе на вопросы.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а цель практики, но не выполнены все задачи, поставленные перед аспирантом в ходе практи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Индивидуальное задание и отчет по практике выполнены не в полном объеме и имеются значительные недоработки и замечания по их выполнению. Аспирант не показал глубоких теоретических знаний и умения применять их на практике. На итоговом собеседовании по вопросам промежуточной аттестации аспирант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игнута цель, не выполнены задачи, поставленные перед аспирантом в ходе практики. Индивидуальное задание и отчет по практике выполнены с грубыми ошибками. Аспирант владеет фрагментарными знаниями и не умеет применять их на практике. Результаты промежуточной аттестации свидетельствуют о несформированности у аспиранта предусмотренных программой практики компетенций. На итоговом собеседовании по вопросам промежуточной аттестации аспирант не смог продемонстрировать знания значительной части программного материала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Перечень тем индивидуальных задан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sz w:val="23"/>
          <w:szCs w:val="23"/>
        </w:rPr>
        <w:t>1 Этап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</w:rPr>
        <w:t>Организационны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ставление индивидуального плана педагогической практик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2 этап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Аналитико-рефлексивны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Изучение нормативно-правовых актов, регламентирующих образовательный процесс в высших учебных заведен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амостоятельное изучение литературы по проблемам педагогики и психологии высшей школы; изучение особенностей подготовки и проведения занятий семинарского типа, консультаций, зачетов, экзаменов, курсового и дипломного проектирования; освоение иннова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Знакомство с возможностями технических средств обучения и т.д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 xml:space="preserve">3 этап. </w:t>
      </w:r>
      <w:r>
        <w:rPr>
          <w:b/>
          <w:color w:val="000000"/>
        </w:rPr>
        <w:t>Процессуально-внедренчес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>Посещение и анализ занятий ведущих профессоров и доцентов профильных кафед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Участие совместно с руководителем в разработке и совершенствовании рабочих программ дисципли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Внесение предложений по совершенствованию контрольных и экзаменационных заданий для студентов бакалавриата с использованием современных информ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Разработка хода проведения инновационных форм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>Разработка под контролем руководителя плана конспекта занятий семинарского типа по рабочей программе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оведение занятий семинарского т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rFonts w:eastAsia="Calibri"/>
          <w:color w:val="000000"/>
          <w:sz w:val="23"/>
          <w:szCs w:val="23"/>
        </w:rPr>
        <w:t xml:space="preserve">Проведение психолого-педагогических исследований по диагностике профессионально и личностно значимых качеств студента (преподавателя) и анализ его результатов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 xml:space="preserve">4 этап. </w:t>
      </w:r>
      <w:r>
        <w:rPr>
          <w:b/>
          <w:color w:val="000000"/>
        </w:rPr>
        <w:t>Результативно-оцен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rFonts w:eastAsia="Calibri"/>
          <w:color w:val="000000"/>
          <w:sz w:val="23"/>
          <w:szCs w:val="23"/>
        </w:rPr>
        <w:t>Подготовка отчета и представление результатов педагогической практики на заседании кафедры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ходе знакомства с материально-технической базой профильных кафедр и первичной консультации научного руководителя, в которой он представляет основные требования, нормативные положения и формы отчетности результатов практики, аспирант уясн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к изучению темами занятий, определяет даты проведения занятий аспирантом и дает краткую характеристику особенностей студенческого коллектива, в котором аспиранту предстоит прохождение практики. Планируя прохождение педагогической практики, аспирант приобретает навыки планирования учебного процесса, приобщается к самоорганизации своей деятельности в вуз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Изучение методических приемов профессоров и доцентов кафедр. </w:t>
      </w:r>
      <w:r>
        <w:rPr>
          <w:rFonts w:eastAsia="Calibri"/>
          <w:lang w:eastAsia="en-US"/>
        </w:rPr>
        <w:t>В ходе посещения занятий преподавателей соответствующих дисциплин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с различными способами и приемами оценки учебной деятельности в высшей школе, со спецификой взаимодействия в системе «студент-преподаватель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тчёте раскрывается содержание выполненной работы, анализируется её качество, даётся вывод об уровне теоретической и практической подготовленности в профессионально-педагогической деятельности, вносятся предложения по совершенствованию педагогической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актики оцениваются руководителем на основе отчёта, составляемого аспирантом и включающего описание и анализ продела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по педагогической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Аспиранты, не выполнившие программу практики по неуважительным причинам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межуточная аттестация по педагогической практике осуществляется в форме зачета. Зачет по итогам педагогической практики выставляется при условии выполнения соответствующих заданий и оформления отч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педагогической практики утверждаются на заседании кафедры в период промежуточной аттестации аспи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ями оценки результатов практик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нение научного руководителя об уровне подготовленности аспиран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тепень выполнения программы прак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одержание и качество представленной аспирантом отчетной докумен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ровень сформированности компетенций, продемонстрированный при защите практики на заседании кафед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отчета аспирант получает зачёт по практике с выставлением оценок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pacing w:val="2"/>
        </w:rPr>
      </w:pPr>
      <w:r>
        <w:rPr>
          <w:iCs/>
          <w:spacing w:val="2"/>
        </w:rPr>
        <w:t xml:space="preserve">Комлацкий В.И., Планирование и организация научных исследований : учебное пособие / В.И. Комлацкий, С.В.Логинов, Г.В. Комлацкий. - Ростов н/Д : Феникс, 2014. - 204 с. (Высшее образование) - ISBN 978-5-222-21840-2 - Текст : электронный // ЭБС "Консультант студента" : [сайт]. - URL : </w:t>
      </w:r>
      <w:hyperlink r:id="rId3">
        <w:r>
          <w:rPr>
            <w:rStyle w:val="InternetLink"/>
            <w:iCs/>
            <w:spacing w:val="2"/>
          </w:rPr>
          <w:t>http://www.studentlibrary.ru/book/ISBN9785222218402.html</w:t>
        </w:r>
      </w:hyperlink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pacing w:val="2"/>
        </w:rPr>
      </w:pPr>
      <w:r>
        <w:rPr>
          <w:spacing w:val="2"/>
        </w:rPr>
        <w:t xml:space="preserve">Педагогика и психология высшей школы [Электронный ресурс]: учеб. пособие / Ф.В. Шарипов - М. : Логос, . - </w:t>
      </w:r>
      <w:hyperlink r:id="rId4">
        <w:r>
          <w:rPr>
            <w:rStyle w:val="InternetLink"/>
            <w:spacing w:val="2"/>
          </w:rPr>
          <w:t>http://www.studentlibrary.ru/book/ISBN9785987045879.html</w:t>
        </w:r>
      </w:hyperlink>
      <w:r>
        <w:rPr>
          <w:spacing w:val="2"/>
        </w:rPr>
        <w:t xml:space="preserve"> </w:t>
      </w:r>
      <w:r>
        <w:rPr>
          <w:iCs/>
          <w:spacing w:val="2"/>
        </w:rPr>
        <w:t>(ЭБС «Консультант студента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pacing w:val="2"/>
        </w:rPr>
      </w:pPr>
      <w:r>
        <w:rPr>
          <w:iCs/>
          <w:spacing w:val="2"/>
        </w:rPr>
        <w:t xml:space="preserve">Щепанский И.С., Настольная книга молодого ученого. / Щепанский И.С. - М. : Проспект, 2017. - 288 с. - ISBN 978-5-392-21819-6 - Текст : электронный // ЭБС "Консультант студента" : [сайт]. - URL : </w:t>
      </w:r>
      <w:hyperlink r:id="rId5">
        <w:r>
          <w:rPr>
            <w:rStyle w:val="InternetLink"/>
            <w:iCs/>
            <w:spacing w:val="2"/>
          </w:rPr>
          <w:t>http://www.studentlibrary.ru/book/ISBN9785392218196.html</w:t>
        </w:r>
      </w:hyperlink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pacing w:val="2"/>
        </w:rPr>
      </w:pPr>
      <w:r>
        <w:rPr>
          <w:iCs/>
          <w:spacing w:val="2"/>
        </w:rPr>
        <w:t xml:space="preserve">Макарова Н.С., Трансформация дидактики высшей школы / Макарова Н.С. - М. : ФЛИНТА, 2017. - 180 с. - ISBN 978-5-9765-1399-0 - Текст : электронный // ЭБС "Консультант студента" : [сайт]. - URL : </w:t>
      </w:r>
      <w:hyperlink r:id="rId6">
        <w:r>
          <w:rPr>
            <w:rStyle w:val="InternetLink"/>
            <w:iCs/>
            <w:spacing w:val="2"/>
          </w:rPr>
          <w:t>https://www.studentlibrary.ru/book/ISBN9785976513990.html</w:t>
        </w:r>
      </w:hyperlink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Попов В.В., Креативная педагогика. Методология, теория, практика / Попов В. В. - М. : Лаборатория знаний, 2017. - 322 с. - ISBN 978-5-00101-487-4 - Текст : электронный // ЭБС "Консультант студента" : [сайт]. - URL : </w:t>
      </w:r>
      <w:hyperlink r:id="rId7">
        <w:r>
          <w:rPr>
            <w:rStyle w:val="InternetLink"/>
            <w:spacing w:val="2"/>
          </w:rPr>
          <w:t>https://www.studentlibrary.ru/book/ISBN9785001014874.html</w:t>
        </w:r>
      </w:hyperlink>
      <w:r>
        <w:rPr>
          <w:spacing w:val="2"/>
        </w:rPr>
        <w:t xml:space="preserve"> </w:t>
      </w:r>
      <w:r>
        <w:rPr>
          <w:iCs/>
          <w:spacing w:val="2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PMingLiU;新細明體"/>
          <w:lang w:eastAsia="zh-TW"/>
        </w:rPr>
        <w:t xml:space="preserve">Электронная библиотечная система (ЭБС) ООО «Политехресурс» «Консультант студента»: </w:t>
      </w:r>
      <w:hyperlink r:id="rId8">
        <w:r>
          <w:rPr>
            <w:rStyle w:val="InternetLink"/>
            <w:rFonts w:eastAsia="PMingLiU;新細明體"/>
            <w:color w:val="0000FF"/>
            <w:u w:val="single"/>
            <w:lang w:eastAsia="zh-TW"/>
          </w:rPr>
          <w:t>www.studentlibrary.ru</w:t>
        </w:r>
      </w:hyperlink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спользование виртуальной обучающей среды (или системы управления обучением LМS Moodle) или иных информационных систем, сервисов и мессенджеров Использование возможностей платформы </w:t>
      </w:r>
      <w:r>
        <w:rPr>
          <w:lang w:val="en-US"/>
        </w:rPr>
        <w:t>Zoom</w:t>
      </w:r>
      <w:r>
        <w:rPr/>
        <w:t xml:space="preserve"> для организации взаимодействия участников образовательного процесс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возможностей электронной почты преподавател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электронных учебников и различных сайтов как источников информ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средств визуализации учебной информации (электронных учебных пособий и практикумов, презентаций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цензионного программного обеспеч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64"/>
      </w:tblGrid>
      <w:tr>
        <w:trPr>
          <w:trHeight w:val="8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a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Электронный каталог «Научные журналы АГУ»: http://journal.asu.edu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Универсальная справочно-информационная полнотекстовая база данных периодических изданий ООО «ИВИС»: http://dlib.eastview.com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Электронно-библиотечная система elibrary. http://elibrary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«КонсультантПлюс»: http://www.consultant.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формационно-правовое обеспечение «Система ГАРАНТ»: http://garant-astrakhan.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pacing w:val="-2"/>
              </w:rPr>
            </w:pPr>
            <w:r>
              <w:rPr>
                <w:spacing w:val="-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000 федеральных, региональных и местных эмитентов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zhit-vmeste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нформационная система «Единое окно доступа к образовательным ресурсам»: http://window.edu.ru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инистерство науки и высшего образования Российской Федерации: https://minobrnauki.gov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Министерство просвещения Российской Федерации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edu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Российское движение школьников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рдш.рф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Официальный информационный портал ЕГЭ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ege.edu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fadm.gov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77"/>
      </w:tblGrid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ый электронный ресурс </w:t>
            </w:r>
            <w:r>
              <w:rPr>
                <w:lang w:val="en-US"/>
              </w:rPr>
              <w:t>Clarivate</w:t>
            </w:r>
            <w:r>
              <w:rPr/>
              <w:t xml:space="preserve"> </w:t>
            </w:r>
            <w:r>
              <w:rPr>
                <w:lang w:val="en-US"/>
              </w:rPr>
              <w:t>Analytics</w:t>
            </w:r>
            <w:r>
              <w:rPr/>
              <w:t xml:space="preserve"> –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709"/>
        <w:jc w:val="both"/>
        <w:rPr/>
      </w:pPr>
      <w:r>
        <w:rPr>
          <w:spacing w:val="2"/>
        </w:rPr>
        <w:t>Для организации самостоятельной работы обучающихся</w:t>
      </w:r>
      <w:r>
        <w:rPr>
          <w:spacing w:val="2"/>
        </w:rPr>
        <w:t xml:space="preserve"> </w:t>
      </w:r>
      <w:r>
        <w:rPr>
          <w:spacing w:val="2"/>
        </w:rPr>
        <w:t>используется а</w:t>
      </w:r>
      <w:r>
        <w:rPr>
          <w:spacing w:val="2"/>
        </w:rPr>
        <w:t>удитория</w:t>
      </w:r>
      <w:r>
        <w:rPr>
          <w:spacing w:val="2"/>
        </w:rPr>
        <w:t>: р</w:t>
      </w:r>
      <w:r>
        <w:rPr>
          <w:spacing w:val="2"/>
        </w:rPr>
        <w:t>абочее</w:t>
      </w:r>
      <w:r>
        <w:rPr>
          <w:spacing w:val="2"/>
        </w:rPr>
        <w:t xml:space="preserve"> </w:t>
      </w:r>
      <w:r>
        <w:rPr>
          <w:spacing w:val="2"/>
        </w:rPr>
        <w:t>место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 xml:space="preserve"> </w:t>
      </w:r>
      <w:r>
        <w:rPr>
          <w:spacing w:val="2"/>
        </w:rPr>
        <w:t>–</w:t>
      </w:r>
      <w:r>
        <w:rPr>
          <w:spacing w:val="2"/>
        </w:rPr>
        <w:t xml:space="preserve"> 1 </w:t>
      </w:r>
      <w:r>
        <w:rPr>
          <w:spacing w:val="2"/>
        </w:rPr>
        <w:t>шт</w:t>
      </w:r>
      <w:r>
        <w:rPr>
          <w:spacing w:val="2"/>
        </w:rPr>
        <w:t>., к</w:t>
      </w:r>
      <w:r>
        <w:rPr>
          <w:spacing w:val="2"/>
        </w:rPr>
        <w:t>омпьютеры</w:t>
      </w:r>
      <w:r>
        <w:rPr>
          <w:spacing w:val="2"/>
        </w:rPr>
        <w:t xml:space="preserve"> - 19 </w:t>
      </w:r>
      <w:r>
        <w:rPr>
          <w:spacing w:val="2"/>
        </w:rPr>
        <w:t>шт</w:t>
      </w:r>
      <w:r>
        <w:rPr>
          <w:spacing w:val="2"/>
        </w:rPr>
        <w:t>. (</w:t>
      </w:r>
      <w:r>
        <w:rPr>
          <w:spacing w:val="2"/>
        </w:rPr>
        <w:t>с</w:t>
      </w:r>
      <w:r>
        <w:rPr>
          <w:spacing w:val="2"/>
        </w:rPr>
        <w:t xml:space="preserve"> </w:t>
      </w:r>
      <w:r>
        <w:rPr>
          <w:spacing w:val="2"/>
        </w:rPr>
        <w:t>учетом</w:t>
      </w:r>
      <w:r>
        <w:rPr>
          <w:spacing w:val="2"/>
        </w:rPr>
        <w:t xml:space="preserve"> </w:t>
      </w:r>
      <w:r>
        <w:rPr>
          <w:spacing w:val="2"/>
        </w:rPr>
        <w:t>ПК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>).</w:t>
      </w:r>
    </w:p>
    <w:p>
      <w:pPr>
        <w:pStyle w:val="Normal"/>
        <w:ind w:firstLine="709"/>
        <w:jc w:val="both"/>
        <w:rPr/>
      </w:pPr>
      <w:r>
        <w:rPr>
          <w:spacing w:val="2"/>
        </w:rPr>
        <w:t>Реализация программы педагогической практики</w:t>
      </w:r>
      <w:r>
        <w:rPr/>
        <w:t xml:space="preserve">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,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нформационную</w:t>
      </w:r>
      <w:r>
        <w:rPr/>
        <w:t xml:space="preserve"> </w:t>
      </w:r>
      <w:r>
        <w:rPr/>
        <w:t>поддержку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ресурс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ходят</w:t>
      </w:r>
      <w:r>
        <w:rPr/>
        <w:t xml:space="preserve">: </w:t>
      </w:r>
      <w:r>
        <w:rPr/>
        <w:t>организация</w:t>
      </w:r>
      <w:r>
        <w:rPr/>
        <w:t xml:space="preserve"> </w:t>
      </w:r>
      <w:r>
        <w:rPr/>
        <w:t>доступов</w:t>
      </w:r>
      <w:r>
        <w:rPr/>
        <w:t xml:space="preserve"> к электронным </w:t>
      </w:r>
      <w:r>
        <w:rPr/>
        <w:t>базам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осуществление</w:t>
      </w:r>
      <w:r>
        <w:rPr/>
        <w:t xml:space="preserve"> </w:t>
      </w:r>
      <w:r>
        <w:rPr/>
        <w:t>справочно</w:t>
      </w:r>
      <w:r>
        <w:rPr/>
        <w:t>-</w:t>
      </w:r>
      <w:r>
        <w:rPr/>
        <w:t>информационного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студ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овейши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проектах</w:t>
      </w:r>
      <w:r>
        <w:rPr/>
        <w:t xml:space="preserve">. </w:t>
      </w:r>
      <w:r>
        <w:rPr/>
        <w:t>Отдел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библиотеки</w:t>
      </w:r>
      <w:r>
        <w:rPr/>
        <w:t xml:space="preserve"> </w:t>
      </w:r>
      <w:r>
        <w:rPr/>
        <w:t>«Астрахански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университет»</w:t>
      </w:r>
      <w:r>
        <w:rPr/>
        <w:t xml:space="preserve">, </w:t>
      </w:r>
      <w:r>
        <w:rPr/>
        <w:t>занимается</w:t>
      </w:r>
      <w:r>
        <w:rPr/>
        <w:t xml:space="preserve"> </w:t>
      </w:r>
      <w:r>
        <w:rPr/>
        <w:t>формированием</w:t>
      </w:r>
      <w:r>
        <w:rPr/>
        <w:t xml:space="preserve"> </w:t>
      </w:r>
      <w:r>
        <w:rPr/>
        <w:t>контента</w:t>
      </w:r>
      <w:r>
        <w:rPr/>
        <w:t xml:space="preserve"> </w:t>
      </w:r>
      <w:r>
        <w:rPr/>
        <w:t>сайта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аналитической</w:t>
      </w:r>
      <w:r>
        <w:rPr/>
        <w:t xml:space="preserve"> </w:t>
      </w:r>
      <w:r>
        <w:rPr/>
        <w:t>системе</w:t>
      </w:r>
      <w:r>
        <w:rPr/>
        <w:t xml:space="preserve"> SCIENCE INDEX (</w:t>
      </w:r>
      <w:r>
        <w:rPr/>
        <w:t>организация</w:t>
      </w:r>
      <w:r>
        <w:rPr/>
        <w:t xml:space="preserve">) </w:t>
      </w:r>
      <w:r>
        <w:rPr/>
        <w:t>научной</w:t>
      </w:r>
      <w:r>
        <w:rPr/>
        <w:t xml:space="preserve"> </w:t>
      </w:r>
      <w:r>
        <w:rPr/>
        <w:t>электронной</w:t>
      </w:r>
      <w:r>
        <w:rPr/>
        <w:t xml:space="preserve"> библиотеки E-library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аспиранту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21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едагогической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ibrary.ru/book/ISBN9785222218402.html" TargetMode="External"/><Relationship Id="rId4" Type="http://schemas.openxmlformats.org/officeDocument/2006/relationships/hyperlink" Target="http://www.studentlibrary.ru/book/ISBN9785987045879.html" TargetMode="External"/><Relationship Id="rId5" Type="http://schemas.openxmlformats.org/officeDocument/2006/relationships/hyperlink" Target="http://www.studentlibrary.ru/book/ISBN9785392218196.html" TargetMode="External"/><Relationship Id="rId6" Type="http://schemas.openxmlformats.org/officeDocument/2006/relationships/hyperlink" Target="https://www.studentlibrary.ru/book/ISBN9785976513990.html" TargetMode="External"/><Relationship Id="rId7" Type="http://schemas.openxmlformats.org/officeDocument/2006/relationships/hyperlink" Target="https://www.studentlibrary.ru/book/ISBN9785001014874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zhit-vmeste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obrnadzor.gov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AMT</dc:creator>
  <dc:description/>
  <cp:keywords/>
  <dc:language>en-US</dc:language>
  <cp:lastModifiedBy>Ирина Романовская</cp:lastModifiedBy>
  <cp:lastPrinted>2018-07-05T13:06:00Z</cp:lastPrinted>
  <dcterms:modified xsi:type="dcterms:W3CDTF">2020-10-15T11:49:00Z</dcterms:modified>
  <cp:revision>26</cp:revision>
  <dc:subject/>
  <dc:title/>
</cp:coreProperties>
</file>