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7480</wp:posOffset>
                  </wp:positionV>
                  <wp:extent cx="2493010" cy="902335"/>
                  <wp:effectExtent l="0" t="0" r="0" b="0"/>
                  <wp:wrapTight wrapText="bothSides">
                    <wp:wrapPolygon edited="0">
                      <wp:start x="-80" y="0"/>
                      <wp:lineTo x="-80" y="21368"/>
                      <wp:lineTo x="21600" y="21368"/>
                      <wp:lineTo x="21600" y="0"/>
                      <wp:lineTo x="-8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32080</wp:posOffset>
                  </wp:positionV>
                  <wp:extent cx="2447925" cy="98107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плый Д.Л., профессор, зав. кафедрой ФМГ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следователь. Преподаватель-исследов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ь – 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Целью Научно-исследовательской деятельности</w:t>
      </w:r>
      <w:r>
        <w:rPr>
          <w:rFonts w:cs="Times New Roman" w:ascii="Times New Roman" w:hAnsi="Times New Roman"/>
          <w:sz w:val="24"/>
        </w:rPr>
        <w:t xml:space="preserve"> является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учно-педагогических кадров, способных творчески применять в образовательной и исследовательской деятельности современные научные знания для решения задач инновационного развития и модернизации высшего образования, а также формирование навыка проведения научного исследования, необходимого для подготовки и защиты диссертации на соискание ученой степени кандидата наук.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Задачи освоения дисциплины: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совершенствовать и развивать свой интеллектуальный и общекультурный уровень, в том числе путём изучения современных проблем лингвистики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обзора и анализа научной литературы, а также умения обобщать и критически оценивать результаты, полученные отечественными и зарубежными исследователями, выявлять перспективные направления; выбор направления, сферы научного поиска и темы научного исслед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актуальными научными проблемами в рамках выбранной темы исслед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обосновывать актуальность, теоретическую и практическую значимость избранной темы научного исслед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а практике теоретических знаний по организации поиска и первичного анализа информационных материалов, формированию базы исслед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научно-исследовательской работы и её план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проводить самостоятельные исследования в соответствии с разработанной программой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умений и навыков сбора эмпирического материала и его теоретического обобщения, выдвижения научных гипотез, их развития в теоретические системы и обосн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навыков исследовательской и аналитической работы над собранным материалом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результатов проведённого исследования научному сообществу в виде статьи или доклада и публичное обсуждение промежуточных результатов научных исследований аспиран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навыкам подготовки аналитических обзоров, научных статей и докладов; обучение методике ведения научных диспутов, дискуссий, презентаций и обсуждений научных исследований, подготовки и написания научных работ;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авыков презентации результатов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23"/>
        <w:spacing w:lineRule="auto" w:line="240" w:before="120" w:after="0"/>
        <w:ind w:left="360" w:hanging="0"/>
        <w:jc w:val="center"/>
        <w:rPr/>
      </w:pPr>
      <w:r>
        <w:rPr>
          <w:b/>
          <w:bCs/>
        </w:rPr>
        <w:t xml:space="preserve">2. 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В СТРУКТУРЕ ОПОП ВО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пирантов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</w:t>
      </w:r>
    </w:p>
    <w:p>
      <w:pPr>
        <w:pStyle w:val="Style18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firstLine="567"/>
        <w:outlineLvl w:val="1"/>
        <w:rPr/>
      </w:pPr>
      <w:r>
        <w:rPr>
          <w:rFonts w:eastAsia="Calibri"/>
          <w:bCs/>
          <w:spacing w:val="0"/>
          <w:szCs w:val="22"/>
          <w:lang w:eastAsia="en-US"/>
        </w:rPr>
        <w:t xml:space="preserve">Освоение программы </w:t>
      </w:r>
      <w:r>
        <w:rPr>
          <w:b/>
          <w:szCs w:val="24"/>
        </w:rPr>
        <w:t>Научно-исследовательской деятельности</w:t>
      </w:r>
      <w:r>
        <w:rPr>
          <w:rFonts w:eastAsia="Calibri"/>
          <w:bCs/>
          <w:spacing w:val="0"/>
          <w:szCs w:val="22"/>
          <w:lang w:eastAsia="en-US"/>
        </w:rPr>
        <w:t xml:space="preserve"> базируется на знаниях и умениях, полученных при освоении дисциплин «Физиология», «Методы физиологических исследований», и других дисциплин, осваиваемых по программе аспирантуры, а также дисциплин, освоенных по программе: при освоенных по программам бакалавриата и магистратуры (направление подготовки – 06.04.01. Биологические науки), в рамках прохождения практики по получению профессиональных умений и опыта профессиональной деятельности. </w:t>
      </w:r>
      <w:r>
        <w:rPr>
          <w:b/>
          <w:szCs w:val="24"/>
        </w:rPr>
        <w:t>Научно-исследовательская деятельность</w:t>
      </w:r>
      <w:r>
        <w:rPr>
          <w:szCs w:val="24"/>
        </w:rPr>
        <w:t xml:space="preserve"> </w:t>
      </w:r>
      <w:r>
        <w:rPr>
          <w:rFonts w:eastAsia="Calibri"/>
          <w:bCs/>
          <w:spacing w:val="0"/>
          <w:szCs w:val="22"/>
          <w:lang w:eastAsia="en-US"/>
        </w:rPr>
        <w:t xml:space="preserve">создает основу для выполнения исследований по теме диссертации, получения данных для подготовки НКР. </w:t>
      </w:r>
      <w:r>
        <w:rPr>
          <w:b/>
          <w:szCs w:val="24"/>
        </w:rPr>
        <w:t>Научно-исследовательская деятельность</w:t>
      </w:r>
      <w:r>
        <w:rPr>
          <w:rFonts w:eastAsia="Calibri"/>
          <w:bCs/>
          <w:spacing w:val="0"/>
          <w:szCs w:val="22"/>
          <w:lang w:eastAsia="en-US"/>
        </w:rPr>
        <w:t xml:space="preserve"> выполняется аспирантом в течение всего периода обучения, на ее выполнение в учебном плане выделяется в общей сложности 129 недель, что обеспечивает преемственность в изучении теоретического и практического материала и предполагает комплексный подход к освоению программы аспирант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</w:rPr>
        <w:t>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изиология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: о функциях и процессах, механизмах их регуляции в организме человека и животных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: объяснять закономерности процессов жизнедеятельности, работу механизмов регуляции функций, использовать методы оценки состояния живого организм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 использования знаний о закономерностях жизнедеятельности организма и физиологических основах приспособления к условиям окружающей средой, использования методов оценки состояния живого организма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 Методы физиологических исследований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:  о традиционных и современных методах физиологических исследований, биохимических, биофизических основах методов исследования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: планировать исследования, подбирать адекватные методы для решения научных задач, использовать современное оборудование для изучения функций организм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 планирования исследований, применения , методов и оборудования, вычислительной техники для решения научных задач в области физиологии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Практика по получению профессиональных умений и опыта профессиональной деятельности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: об основах научной работы, исследовательской деятельности, ее теоретической базе и методах реализации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: выполнять анализ научной литературы, оценивать адекватность и эффективность методов исследования для решения конкретных задач;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 применения знаний и умений в области физиологической науки для решения актуальных научных проблем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Перечень последующих учебных дисциплин (модулей), практик, для которых необходимы знания, умения и навыки, формируемые НИ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а научно-квалификационной работы – диссер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сударственная итоговая аттестация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КОМПЕТЕНЦИИ ОБУЧАЮЩЕГОСЯ, ФОРМИРУЕМЫЕ В РЕЗУЛЬТАТЕ </w:t>
      </w:r>
      <w:r>
        <w:rPr>
          <w:rFonts w:cs="Times New Roman" w:ascii="Times New Roman" w:hAnsi="Times New Roman"/>
          <w:b/>
          <w:sz w:val="24"/>
        </w:rPr>
        <w:t>ОСУЩЕСТВЛЕНИЯ</w:t>
      </w:r>
      <w:r>
        <w:rPr>
          <w:rFonts w:cs="Times New Roman" w:ascii="Times New Roman" w:hAnsi="Times New Roman"/>
          <w:b/>
          <w:bCs/>
          <w:sz w:val="24"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существления НИД направлен на формирование элементов следующих компетенций в соответствии с Приказом Министерства образования и науки Российской Федерации от 30.07.2014 г № 871 «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утверждении федерального государственного образовательного стандарта высшего образования по направлению подготовки 06.06.01 Биологические нау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ОП ВО по данному направлению подготовки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универсальных (УК): УК-1, УК-2, УК-3, УК-5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епрофессиональных (ОПК): ОПК-1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фессиональных (ПК): ПК-1, ПК-2, ПК-3, ПК-4, ПК-5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композиция результатов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9"/>
        <w:gridCol w:w="2489"/>
        <w:gridCol w:w="2687"/>
      </w:tblGrid>
      <w:tr>
        <w:trPr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своения дисциплины (модуля)</w:t>
            </w:r>
          </w:p>
        </w:tc>
      </w:tr>
      <w:tr>
        <w:trPr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 (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 (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 (3)</w:t>
            </w:r>
          </w:p>
        </w:tc>
      </w:tr>
      <w:tr>
        <w:trPr>
          <w:trHeight w:val="317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К-1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достижения науки в области физиологии и смежных областях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ически анализировать современные научные теории и достижения в области физиологии и смежных наук, выявлять нерешенные проблемы, выдвигать новые способы их реш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критическому анализу и оценке современных научных достижений, предлагать новые идеи для решения исследовательских и практических задач в области физиологии и смежных наук</w:t>
            </w:r>
          </w:p>
        </w:tc>
      </w:tr>
      <w:tr>
        <w:trPr>
          <w:trHeight w:val="44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2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и системный характер современного научного мировоззрения с естественнонаучной и философской точек зрения, понимать законы природы, взаимосвязи различных областей нау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истемный подход и базовые принципы современного научного мировоззрения с для изучения закономерностей жизнедеятельности организма, применять комплексный подход к исследованиям  с применением междисциплинарных связ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истемным подходом и базироваться на принципах современного научного мировоззрения в изучении жизнедеятельности организма, владеть комплексным подходом к исследованиям функций организма с применением междисциплинарных связей</w:t>
            </w:r>
          </w:p>
        </w:tc>
      </w:tr>
      <w:tr>
        <w:trPr>
          <w:trHeight w:val="41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-3 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инятые основы научно-исследовательской и образовательной деятельности, методы научных исследований в профильной области, актуальные научные проблемы и достижения российских и зарубежных ученых, способы коммуникации в научной сред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ывать  исследовательскую и образовательную деятельность в новых условиях, использовать методы научных исследований, эффективно использовать различные способы коммуникации в научной сред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основами научно-исследовательской и образовательной деятельности, методами научных исследований, профессиональной терминологией, способами коммуникации в научной среде</w:t>
            </w:r>
          </w:p>
        </w:tc>
      </w:tr>
      <w:tr>
        <w:trPr>
          <w:trHeight w:val="19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5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и, перспективы и способы достижения профессионального и личностного разви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шать задачи собственного профессионального и личностного разви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планирования и решения задач собственного профессионального и личностного развития в конкретных условиях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 способы реализации  научно-исследовательской деятельности в области физиологии, современные методы исследования и возможности применения информационно-коммуникационных технологий в научно-исследовательск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научно-исследовательскую деятельность в области физиологии, применять современные методы исследования и информационно-коммуникационные технологии в научно-исследовательской работе в области физи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ами реализации  научно-исследовательской деятельности в области физиологии, специальными методами исследования и информационно-коммуникационными технологиями для решения конкретных научных задач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 глубоко понимать и творчески использовать в научно-исследовательской деятельности знания фундаментальной физиологии и ее прикладных раздело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и частные вопросы фундаментальной физиологии и ее прикладных раздел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и творчески использовать знания фундаментальной физиологии и ее прикладных разделов в научно-исследовательской деятель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ю  творчески использовать знания фундаментальной физиологии и ее прикладных разделов в решении конкретных научных задач 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ланировать и реализовывать научные исследования с целью изучения функционирования организма животных и человека, используя поведение, физиологические, биохимические, генетические, молекулярно- биологические подходы для анализа функций организм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и правила планирования научных исследований, поведенческие, молекулярно-биологические, биохимические, генетические, физиологические, поведенческие  методы исследования функций организ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эффективно планировать научные исследования с применением поведенческих, молекулярно-биологических, биохимических, генетических, физиологических, поведенческих  методов исследования функций организма в соответствии с конкретными научными задач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планировать научные исследования с применением поведенческих, молекулярно-биологических, биохимических, генетических, физиологических, поведенческих  методов изучения функций организма в соответствии с конкретными научными задачами и темой исследования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К-3 - применять методические основы проектирования и выполнения лабораторных физиологических исследований с использованием современного оборудования, аппаратных и вычислительных комплек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основы проектирования и выполнения лабораторных физиологических иссле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оборудование и  аппаратные и вычислительные комплексы, применяемые в области физиолог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и выполнять лабораторные физиологические исследования,</w:t>
            </w:r>
          </w:p>
          <w:p>
            <w:pPr>
              <w:pStyle w:val="23"/>
              <w:spacing w:lineRule="auto" w:line="240" w:before="0" w:after="0"/>
              <w:rPr>
                <w:iCs/>
                <w:spacing w:val="2"/>
                <w:highlight w:val="yellow"/>
                <w:lang w:val="ru-RU"/>
              </w:rPr>
            </w:pPr>
            <w:r>
              <w:rPr>
                <w:rFonts w:eastAsia="Calibri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szCs w:val="22"/>
                <w:lang w:eastAsia="en-US"/>
              </w:rPr>
              <w:t>современно</w:t>
            </w:r>
            <w:r>
              <w:rPr/>
              <w:t xml:space="preserve">е оборудование и </w:t>
            </w:r>
            <w:r>
              <w:rPr>
                <w:rFonts w:eastAsia="Calibri"/>
                <w:szCs w:val="22"/>
                <w:lang w:eastAsia="en-US"/>
              </w:rPr>
              <w:t xml:space="preserve"> аппара</w:t>
            </w:r>
            <w:r>
              <w:rPr/>
              <w:t xml:space="preserve">тные и вычислительные комплексы </w:t>
            </w:r>
            <w:r>
              <w:rPr>
                <w:lang w:val="ru-RU"/>
              </w:rPr>
              <w:t>для исследований в области</w:t>
            </w:r>
            <w:r>
              <w:rPr/>
              <w:t xml:space="preserve"> физи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проектировать и выполнения лабораторных физиологических исследований,</w:t>
            </w:r>
          </w:p>
          <w:p>
            <w:pPr>
              <w:pStyle w:val="23"/>
              <w:spacing w:lineRule="auto" w:line="240" w:before="0" w:after="0"/>
              <w:rPr>
                <w:iCs/>
                <w:spacing w:val="2"/>
                <w:highlight w:val="yellow"/>
                <w:lang w:val="ru-RU"/>
              </w:rPr>
            </w:pPr>
            <w:r>
              <w:rPr>
                <w:rFonts w:eastAsia="Calibri"/>
                <w:szCs w:val="22"/>
                <w:lang w:val="ru-RU" w:eastAsia="en-US"/>
              </w:rPr>
              <w:t xml:space="preserve">навыками эксплуатации </w:t>
            </w:r>
            <w:r>
              <w:rPr>
                <w:rFonts w:eastAsia="Calibri"/>
                <w:szCs w:val="22"/>
                <w:lang w:eastAsia="en-US"/>
              </w:rPr>
              <w:t>современно</w:t>
            </w:r>
            <w:r>
              <w:rPr>
                <w:lang w:val="ru-RU"/>
              </w:rPr>
              <w:t>го</w:t>
            </w:r>
            <w:r>
              <w:rPr/>
              <w:t xml:space="preserve"> оборудовани</w:t>
            </w:r>
            <w:r>
              <w:rPr>
                <w:lang w:val="ru-RU"/>
              </w:rPr>
              <w:t>я</w:t>
            </w:r>
            <w:r>
              <w:rPr/>
              <w:t xml:space="preserve"> и </w:t>
            </w:r>
            <w:r>
              <w:rPr>
                <w:rFonts w:eastAsia="Calibri"/>
                <w:szCs w:val="22"/>
                <w:lang w:eastAsia="en-US"/>
              </w:rPr>
              <w:t xml:space="preserve"> аппара</w:t>
            </w:r>
            <w:r>
              <w:rPr/>
              <w:t>тны</w:t>
            </w:r>
            <w:r>
              <w:rPr>
                <w:lang w:val="ru-RU"/>
              </w:rPr>
              <w:t>х</w:t>
            </w:r>
            <w:r>
              <w:rPr/>
              <w:t xml:space="preserve"> и вычислительных комплексов </w:t>
            </w:r>
            <w:r>
              <w:rPr>
                <w:lang w:val="ru-RU"/>
              </w:rPr>
              <w:t>в научно-исследовательской деятельности в области</w:t>
            </w:r>
            <w:r>
              <w:rPr/>
              <w:t xml:space="preserve"> физиологии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К-4 - способностью генерировать новые идеи и методические решения для достижения цели и задач научного иссле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ы поиска, обработки, анализа и оценки профессиональ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анализировать полученную информацию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</w:rPr>
              <w:t>генерировать новые идеи при решении исследовательских и практических задач</w:t>
            </w:r>
            <w:r>
              <w:rPr>
                <w:rFonts w:eastAsia="Calibri"/>
                <w:lang w:val="ru-RU"/>
              </w:rPr>
              <w:t xml:space="preserve"> в области физиологии и смежных </w:t>
            </w:r>
            <w:r>
              <w:rPr>
                <w:rFonts w:eastAsia="Calibri"/>
              </w:rPr>
              <w:t>област</w:t>
            </w:r>
            <w:r>
              <w:rPr>
                <w:rFonts w:eastAsia="Calibri"/>
                <w:lang w:val="ru-RU"/>
              </w:rPr>
              <w:t>ей нау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навыками реферирования научной литературы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авыками</w:t>
            </w:r>
            <w:r>
              <w:rPr>
                <w:rFonts w:eastAsia="Calibri"/>
              </w:rPr>
              <w:t xml:space="preserve"> критическо</w:t>
            </w:r>
            <w:r>
              <w:rPr>
                <w:rFonts w:eastAsia="Calibri"/>
                <w:lang w:val="ru-RU"/>
              </w:rPr>
              <w:t>го</w:t>
            </w:r>
            <w:r>
              <w:rPr>
                <w:rFonts w:eastAsia="Calibri"/>
              </w:rPr>
              <w:t xml:space="preserve"> анализ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/>
              </w:rPr>
              <w:t xml:space="preserve"> современных научных достижений</w:t>
            </w:r>
            <w:r>
              <w:rPr>
                <w:rFonts w:eastAsia="Calibri"/>
                <w:lang w:val="ru-RU"/>
              </w:rPr>
              <w:t xml:space="preserve"> в области физиологии; владеть </w:t>
            </w:r>
            <w:r>
              <w:rPr>
                <w:rFonts w:eastAsia="Calibri"/>
                <w:szCs w:val="22"/>
                <w:lang w:eastAsia="en-US"/>
              </w:rPr>
              <w:t xml:space="preserve">способностью генерировать новые идеи и методические решения для </w:t>
            </w:r>
            <w:r>
              <w:rPr>
                <w:rFonts w:eastAsia="Calibri"/>
                <w:szCs w:val="22"/>
                <w:lang w:val="ru-RU" w:eastAsia="en-US"/>
              </w:rPr>
              <w:t>решения новых научных задач в области физиологии</w:t>
            </w:r>
          </w:p>
        </w:tc>
      </w:tr>
      <w:tr>
        <w:trPr>
          <w:trHeight w:val="4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5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к математической, статистической обработке полученных в ходе физиологического эксперимента данных, демонстрировать ответственность за качество работ и научную достоверность результатов исследований, творчески применять современные компьютерные технологии при сборе, хранении, обработке, анализе и передаче научной информаци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математические, статистические методы обработки экспериментальных дан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 ответственности за качество работ и научную достоверность результатов исследований, возможности применения современных компьютерных технологий для сбора, хранения, обработки, анализа и передачи научной информ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использовать математические, статистические методы обработки экспериментальных данных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инимать</w:t>
            </w:r>
            <w:r>
              <w:rPr/>
              <w:t xml:space="preserve"> ответственност</w:t>
            </w:r>
            <w:r>
              <w:rPr>
                <w:lang w:val="ru-RU"/>
              </w:rPr>
              <w:t>ь</w:t>
            </w:r>
            <w:r>
              <w:rPr/>
              <w:t xml:space="preserve"> за качество работ и научную достоверность результатов исследований, </w:t>
            </w:r>
            <w:r>
              <w:rPr>
                <w:lang w:val="ru-RU"/>
              </w:rPr>
              <w:t xml:space="preserve">применять </w:t>
            </w:r>
            <w:r>
              <w:rPr/>
              <w:t>современны</w:t>
            </w:r>
            <w:r>
              <w:rPr>
                <w:lang w:val="ru-RU"/>
              </w:rPr>
              <w:t>е</w:t>
            </w:r>
            <w:r>
              <w:rPr/>
              <w:t xml:space="preserve"> компьютерны</w:t>
            </w:r>
            <w:r>
              <w:rPr>
                <w:lang w:val="ru-RU"/>
              </w:rPr>
              <w:t>е</w:t>
            </w:r>
            <w:r>
              <w:rPr/>
              <w:t xml:space="preserve"> технологи</w:t>
            </w:r>
            <w:r>
              <w:rPr>
                <w:lang w:val="ru-RU"/>
              </w:rPr>
              <w:t>и</w:t>
            </w:r>
            <w:r>
              <w:rPr/>
              <w:t xml:space="preserve"> для сбора, хранения, обработки, анализа и передачи научной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способностью самостоятельно использовать математические, статистические методы обработки экспериментальных данных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ести</w:t>
            </w:r>
            <w:r>
              <w:rPr/>
              <w:t xml:space="preserve"> ответственност</w:t>
            </w:r>
            <w:r>
              <w:rPr>
                <w:lang w:val="ru-RU"/>
              </w:rPr>
              <w:t>ь</w:t>
            </w:r>
            <w:r>
              <w:rPr/>
              <w:t xml:space="preserve"> за качество работ и научную достоверность результатов исследований, </w:t>
            </w:r>
            <w:r>
              <w:rPr>
                <w:lang w:val="ru-RU"/>
              </w:rPr>
              <w:t xml:space="preserve">навыками применения </w:t>
            </w:r>
            <w:r>
              <w:rPr/>
              <w:t>современны</w:t>
            </w:r>
            <w:r>
              <w:rPr>
                <w:lang w:val="ru-RU"/>
              </w:rPr>
              <w:t>х</w:t>
            </w:r>
            <w:r>
              <w:rPr/>
              <w:t xml:space="preserve"> компьютерны</w:t>
            </w:r>
            <w:r>
              <w:rPr>
                <w:lang w:val="ru-RU"/>
              </w:rPr>
              <w:t>х</w:t>
            </w:r>
            <w:r>
              <w:rPr/>
              <w:t xml:space="preserve"> технологи</w:t>
            </w:r>
            <w:r>
              <w:rPr>
                <w:lang w:val="ru-RU"/>
              </w:rPr>
              <w:t>й</w:t>
            </w:r>
            <w:r>
              <w:rPr/>
              <w:t xml:space="preserve"> для сбора, хранения, обработки, анализа и передачи научной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</w:rPr>
        <w:t>ОБЪЕМ  И СОДЕРЖАНИЕ НИД</w:t>
      </w:r>
    </w:p>
    <w:p>
      <w:pPr>
        <w:pStyle w:val="Style26"/>
        <w:ind w:firstLine="720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бъем НИД аспирантов составляет </w:t>
      </w:r>
      <w:r>
        <w:rPr>
          <w:b/>
          <w:bCs/>
          <w:sz w:val="24"/>
          <w:szCs w:val="24"/>
        </w:rPr>
        <w:t xml:space="preserve">189 зачетных единицы, </w:t>
      </w:r>
      <w:r>
        <w:rPr>
          <w:sz w:val="24"/>
          <w:szCs w:val="24"/>
        </w:rPr>
        <w:t>продолжительностью</w:t>
      </w:r>
      <w:r>
        <w:rPr>
          <w:b/>
          <w:bCs/>
          <w:sz w:val="24"/>
          <w:szCs w:val="24"/>
        </w:rPr>
        <w:t xml:space="preserve"> 126 недель </w:t>
      </w:r>
      <w:r>
        <w:rPr>
          <w:sz w:val="24"/>
          <w:szCs w:val="24"/>
        </w:rPr>
        <w:t xml:space="preserve">за весь период обучения. Из них  в 1 семестре - 14 недель, во 2 семестре – 18 недель, в 3 семестре – 14 недель, в 4 семестре – 18 недель, в 5 семестре – 10 недель, в 6 семестре – 18 недель, в 7 семестре – 18 недель и в 8 семестре – 16 недель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а 2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осуществления НИД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9"/>
        <w:gridCol w:w="1088"/>
        <w:gridCol w:w="1127"/>
        <w:gridCol w:w="1800"/>
        <w:gridCol w:w="25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(этапы) осуществления НИ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стр/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ем- 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з.е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научного исследования, анализ научной литературы, обоснование актуальности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местр/ 14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ПК-1, ПК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чет перед научным руководителем, обоснование актуальности темы, план обзора литературы, подборка литературы по теме диссерт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учной литературы, обоснование актуальности темы, написание глав обзора литературы, выбор методов исследования, написание обзорной статьи, участие в научных  конференц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местр/ 18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5; ОПК-1; ПК-1, ПК-2, ПК-3, ПК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еред научным руководителем, представление глав обзора литературы, обоснование выбора методов исследования,  публикация статьи, тезисов конферен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экспериментальных исследований, отработка методик, выполнение первой серии экспериментов, написание главы «Материалы и методы исследования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местр/ 14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ставление дизайна исследований, оформление  протоколов экспериментов, отчет перед научным руководителем, представление данных первого этапа исследований, текст главы </w:t>
            </w:r>
            <w:r>
              <w:rPr>
                <w:rFonts w:cs="Times New Roman" w:ascii="Times New Roman" w:hAnsi="Times New Roman"/>
                <w:sz w:val="24"/>
              </w:rPr>
              <w:t>«Материалы и методы исследова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последующих  этапов исследования, выполнение экспериментов, обработка полученных результатов, публикация ста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еместр/ 18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 протоколов экспериментов, отчет перед научным руководителем по итогам очередного этапа исследований, публикация статей, тезисов, участие в конференци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заключительного этапа экспериментальных исследований, выполнение экспериментов, обработка результатов, написание статей, формирование заявки на патент (при наличии основани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семестр/ 10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 протоколов экспериментов, отчет перед научным руководителем по итогам заключительного этапа исследований, публикация статей, тезисов, участие в конференциях, написание заявки на патент (при наличии основани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 всех полученных результатов, формирование таблиц, диаграмм и прочее, анализ результатов, написание статей, формирование заявки на патент (при наличии оснований), участие в конференц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еместр/ 18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еред научным руководителем по итогам  исследований, представление таблиц. графиков, диаграмм,  публикация статей, тезисов, участие в конференциях, написание заявки на патент (при наличии основани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исание глав диссертации, доработка обзора литературы, написание глав «Результаты собственных исследований», «Обсуждение результатов исследований», написание статей, тезисов, участие в конференциях, конкурса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семестр/ 18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формление  глав диссертации,  представление научному руководителю материалов глав «Результаты собственных исследований», </w:t>
            </w:r>
            <w:r>
              <w:rPr>
                <w:rFonts w:cs="Times New Roman" w:ascii="Times New Roman" w:hAnsi="Times New Roman"/>
                <w:sz w:val="24"/>
              </w:rPr>
              <w:t xml:space="preserve">«Обсуждение результатов исследован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публикация статей, тезисов, участие в конференциях, конкурс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работы над диссертацией, формулирование выводов и основных положений диссертации, написание реферата диссертации, подготовка презентации и доклада по материалам диссертации для представления на ГИА, написание статей, тезисов, участие в конкурс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местр/ 16 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всех глав диссертации,  представление диссертации и реферата диссертации научному руководителю и рецензентам, представление научному руководителю презентации и доклада по материалам диссертации, публикация статей, тези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jc w:val="left"/>
              <w:rPr>
                <w:rFonts w:eastAsia="Calibri"/>
                <w:bCs w:val="false"/>
                <w:kern w:val="0"/>
                <w:szCs w:val="22"/>
                <w:lang w:eastAsia="en-US"/>
              </w:rPr>
            </w:pPr>
            <w:r>
              <w:rPr>
                <w:rFonts w:eastAsia="Calibri"/>
                <w:bCs w:val="false"/>
                <w:kern w:val="0"/>
                <w:szCs w:val="22"/>
                <w:lang w:eastAsia="en-US"/>
              </w:rPr>
              <w:t>Предзащите диссертации, доклад по материалам диссертации на ГИ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ФОНД ОЦЕНОЧНЫХ СРЕДСТВ ДЛЯ ПРОВЕДЕНИЯ  ТЕКУЩЕГО КОНТРОЛЯ И ПРОМЕЖУТОЧНОЙ АТТЕСТАЦИИ ПО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указанных в разделе 3 настоящей программы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rFonts w:cs="Times New Roman" w:ascii="Times New Roman" w:hAnsi="Times New Roman"/>
          <w:spacing w:val="-4"/>
          <w:sz w:val="24"/>
        </w:rPr>
        <w:t xml:space="preserve">последовательным достижением результатов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right"/>
        <w:outlineLvl w:val="1"/>
        <w:rPr/>
      </w:pPr>
      <w:r>
        <w:rPr/>
        <w:t>результатов обучения и оценочных средст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44"/>
        <w:gridCol w:w="3121"/>
        <w:gridCol w:w="2389"/>
      </w:tblGrid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е разделы (эта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контролируемой компетенции (компетенций)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научного исследования, анализ научной литературы, обоснование актуальности темы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ПК-1, ПК-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еред научным руководителем, представление обоснование актуальности темы , план обзора литературы, подборки литературы по теме диссертации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учной литературы, обоснование актуальности темы, написание глав обзора литературы, выбор методов исследования, написание обзорной статьи, участие в научных  конференциях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5; ОПК-1; ПК-1, ПК-2, ПК-3, ПК-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еред научным руководителем, представление обзора литературы, публикация статьи, тезисов на конференции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экспериментальных исследований, отработка методик, выполнение первой серии экспериментов, написание главы «Материалы и методы исследования»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зайн исследований, протоколы экспериментов, данные первого этапа исследований, глава </w:t>
            </w:r>
            <w:r>
              <w:rPr>
                <w:rFonts w:cs="Times New Roman" w:ascii="Times New Roman" w:hAnsi="Times New Roman"/>
                <w:sz w:val="24"/>
              </w:rPr>
              <w:t>«Материалы и методы исследования»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последующих  этапов исследования, выполнение экспериментов, обработка полученных результатов, публикация статей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ы экспериментов, отчет перед научным руководителем, данные очередного этапа исследований, статьи, тезисы на конференции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заключительного этапа экспериментальных исследований, выполнение экспериментов, обработка результатов, написание статей, формирование заявки на патент (при наличии оснований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токолы экспериментов, отчет перед научным руководителем, данные заключительного этапа исследований, статьи, тезисы на конференции, </w:t>
            </w:r>
            <w:r>
              <w:rPr>
                <w:rFonts w:cs="Times New Roman" w:ascii="Times New Roman" w:hAnsi="Times New Roman"/>
                <w:sz w:val="24"/>
              </w:rPr>
              <w:t>заявки на патент (при наличии оснований)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 всех полученных результатов, формирование таблиц, диаграмм и прочее, анализ результатов, написание статей, формирование заявки на патент (при наличии оснований), участие в конференциях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еред научным руководителем, таблицы. графики, диаграммы, статьи, тезисы, участие в конференциях, заявка на патент (при наличии оснований)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исание глав диссертации, доработка обзора литературы, написание глав «Результаты собственных исследований», «Обсуждение результатов исследований», написание статей, тезисов, участие в конференциях, конкурсах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тавление научному руководителю глав диссертации «Результаты собственных исследований», </w:t>
            </w:r>
            <w:r>
              <w:rPr>
                <w:rFonts w:cs="Times New Roman" w:ascii="Times New Roman" w:hAnsi="Times New Roman"/>
                <w:sz w:val="24"/>
              </w:rPr>
              <w:t xml:space="preserve">«Обсуждение результатов исследований», </w:t>
            </w:r>
            <w:r>
              <w:rPr>
                <w:rFonts w:cs="Times New Roman" w:ascii="Times New Roman" w:hAnsi="Times New Roman"/>
                <w:bCs/>
                <w:sz w:val="24"/>
              </w:rPr>
              <w:t>статьи, тезисы на конференции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работы над диссертацией, формулирование выводов и основных положений диссертации, написание реферата диссертации, подготовка презентации и доклада по материалам диссертации для представления на ГИА, написание статей, тезисов, участие в конкурсах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, УК-2, УК-3, УК-5; ОПК-1; ПК-1, ПК-2, ПК-3, ПК-4, ПК-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тавление завершенной диссертации и реферата диссертации научному руководителю и рецензентам, презентации и доклада по материалам диссертации, публикация статей, тезис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ет по НИД выставляется на основании представленных научному руководителю документов и иных материалов (таблиц, диаграмм, протоколов экспериментов, видеозаписей исследований, глав диссертации, статей в журналах и прочее), подтверждающих выполнение индивидуального плана работы аспиранта, выполнение им экспериментальных исследований, участие в конкурсах, конференциях, работу над подготовкой публик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4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/>
        <w:t>Показатели оценивания результатов НИ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692"/>
      </w:tblGrid>
      <w:tr>
        <w:trPr>
          <w:trHeight w:val="5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ла оценива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ыполнены в срок задания (виды работ), определенные научным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1 (1 семестр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работу с научной  литературы по теме диссертации. Провести анализ статей и монографий отечественных и зарубежных ученых по проблемам, относящимся к теме диссертации. Составить план обзора литературы. При подборе литературы ориентироваться на необходимость отразить современное состояние изучаемой проблемы, теоретические и практические основы, заложенные другими учеными, достижения ученых в развитии выбранного научного направления. Сопоставить результаты разных авторов, выявить нерешенные проблемы и противоречия, выявить те аспекты и проблемы, которые на настоящий момент не изучены и требуют изучения. Обзор литературы следует строить на статьях и монографиях преимущественно последних 5-10 лет выхода в печать, но при необходимости ссылаться и на более ранние работы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ь заявку на гранд (РФФИ и иные фонды) для получения финансирования исследований по заявленной тематике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ку статей и монографий по теме диссертации (в распечатанном и электроном вид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ку ссылок на сайты журналов, научно-образовательных платформ, на которых публикуются научные статьи и иные материалы по соответствующей тематик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обзора литератур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 обоснованием актуальности темы диссертации на основе анализа научной литературы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2 (2 семестр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 xml:space="preserve">1. Провести анализ научной литературы по теме диссертации. Провести анализ статей и монографий отечественных и зарубежных ученых по проблемам, относящимся к теме диссертации. Написать обзор литературы. В обзоре литературы отразить современное состояние изучаемой проблемы, теоретические основы, заложенные другими учеными, достижения ученых в развитии выбранного научного направления, сопоставить результаты разных авторов, выявить нерешенные проблемы и противоречия, выявить вопросы, которые на настоящий момент не изучены и могут определить задачи диссертационного исследования. Обзор литературы не должен превышать 20% общего объема диссертации и излагаться примерно на 20 стр текста. Обзор литературы оформляется как </w:t>
      </w:r>
      <w:r>
        <w:rPr>
          <w:rFonts w:cs="Times New Roman" w:ascii="Times New Roman" w:hAnsi="Times New Roman"/>
          <w:sz w:val="24"/>
          <w:u w:val="single"/>
        </w:rPr>
        <w:t>Глава 1. Обзор литературы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Обзор литературы должен состоять из нескольких подразделов, логически связанных с основной темой исследования. Каждый подраздел нумеруется и имеет название, отражающее его содержание. Техническое оформление обзора литературы и других глав диссертации нужно выполнять в соответствии с требованиями </w:t>
      </w:r>
      <w:r>
        <w:rPr>
          <w:rFonts w:cs="Times New Roman" w:ascii="Times New Roman" w:hAnsi="Times New Roman"/>
          <w:sz w:val="24"/>
          <w:szCs w:val="28"/>
          <w:u w:val="single"/>
        </w:rPr>
        <w:t>ГОСТ Р 7.0.11 -2011 «Диссертация и автореферат диссертации. Структура и правила оформления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>Работа должна быть выполнена на бумаге формата А4, Поле слева – 25 мм, справа – 10 мм, сверху и снизу – 20 мм, переплет – 0, от края до колонтитула (верхнего и нижнего) – 1,25. Абзацный отступ по всему тексту диссертации должен быть одинаковым и равен 5 знакам. Выравнивание для основного текста – по ширине, для заголовков и подписей иллюстраций и таблиц – по центру. Отступ для основного текста (красная строка) – 1,25. Междустрочный интервал – полуторный. Шрифт</w:t>
      </w:r>
      <w:r>
        <w:rPr>
          <w:rFonts w:cs="Times New Roman" w:ascii="Times New Roman" w:hAnsi="Times New Roman"/>
          <w:sz w:val="24"/>
          <w:lang w:val="en-US"/>
        </w:rPr>
        <w:t xml:space="preserve"> TimesNewRoman, 14 </w:t>
      </w:r>
      <w:r>
        <w:rPr>
          <w:rFonts w:cs="Times New Roman" w:ascii="Times New Roman" w:hAnsi="Times New Roman"/>
          <w:sz w:val="24"/>
        </w:rPr>
        <w:t>пт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овести работу по выбору методов исследования в соответствии с темой, предметом и объектом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Подготовить статью обзорного характера для публикации в журнале. При выборе журнала для публикации статьи нужно ориентироваться на профиль журнала, его рейтинг, индекс цитирования, включенность в список журналов, рекомендованных ВАК РФ для публикации материалов диссертационных исследований. 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ать заявку на гранд (РФФИ и иные фонды) для получения финансирования исследований по заявленной тематике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«Обзор литературы» в печатном и электронном виде, оформлен в соответствии с требовани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ку методов исслед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обзорной статьи, оформленный в соответствии с требованиями профильного журнала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3 (3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. Провести выбор объекта и методов исследования, практическую отработку методов исследования. Написать главу 2 «Материалы и методы исследований» (требования по оформлению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4"/>
          <w:szCs w:val="28"/>
          <w:u w:val="single"/>
        </w:rPr>
        <w:t>ГОСТ Р 7.0.11 -2011 «Диссертация и автореферат диссертации. Структура и правила оформления»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азработать план экспериментальных исследований в соответствии с общими требованиями и этическими нормами и правилами, установленны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ом Минздрава РФ от 19 июня 2003 г. N 267 Об утверждении правил лабораторной практики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normativ.kontur.ru/document?moduleId=1&amp;documentId=58058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. При выполнении исследований с применением лабораторных животных обосновать необходимость применяемых воздействий и экспериментальных моделей. Формирование групп животных должно проводиться с учетом пола, возраста, общего состояния. Необходимо формировать контрольные и опытные группы, минимизировать воздействие неучтенных факторов на все группы животных. План исследований должен быть выстроен логично и демонстрировать логику научного поиска в направлении решения поставленной цели и задач исследования. При выполнении исследований на людях необходимо соблюдать этические стандар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ельсинкской декларации всемирной медицинской ассоциаци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labmgmu.ru/clrs_order/obshhie-polozheniya/reglamentiruyushhie-dokumenty/prochee/hel-sinkskaya-deklaratsiya-vsemirnoj-meditsinskoj-assotsiatsii/</w:t>
        </w:r>
      </w:hyperlink>
      <w:r>
        <w:rPr>
          <w:rFonts w:cs="Times New Roman" w:ascii="Times New Roman" w:hAnsi="Times New Roman"/>
          <w:sz w:val="24"/>
        </w:rPr>
        <w:t xml:space="preserve">, а также внутренними </w:t>
      </w:r>
      <w:r>
        <w:rPr>
          <w:rFonts w:cs="Times New Roman" w:ascii="Times New Roman" w:hAnsi="Times New Roman"/>
          <w:sz w:val="24"/>
          <w:szCs w:val="28"/>
        </w:rPr>
        <w:t>положениями и нормативными документами в области этики научных исследований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вести первую серию экспериментальных исследований. Оформить протоколы экспериментов (дата, время, этап исследования, объекты исследования, используемые воздействия, их параметры (дозы, частота раздражения, условия тестирований и прочее, первичные данные измерений)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ать заявку на гранд (РФФИ и иные фонды) для получения финансирования исследований по заявленной тематике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«Материалы и методы исследования» в печатном и электронном виде, оформлен в соответствии с требован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отработки методов иссле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первой серии исследований (с приложениями файлов, видеозаписей и прочего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4 (4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Разработать детальный план реализации следующих этапов экспериментальных исследований в соответствии с общими требованиями и этическими нормами и правилами, установленны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ом Минздрава РФ от 19 июня 2003 г. N 267 Об утверждении правил лабораторной практики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normativ.kontur.ru/document?moduleId=1&amp;documentId=58058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. При выполнении исследований с применением лабораторных животных обосновать необходимость применяемых воздействий и экспериментальных моделей. Формирование групп животных должно проводиться с учетом пола, возраста, общего состояния. Необходимо формировать контрольные и опытные группы, минимизировать воздействие неучтенных факторов на все группы животных. План исследований должен быть выстроен логично и демонстрировать логику научного поиска в направлении решения поставленной цели и задач исследования. При выполнении исследований на людях необходимо соблюдать этические стандар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ельсинкской декларации всемирной медицинской ассоциации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labmgmu.ru/clrs_order/obshhie-polozheniya/reglamentiruyushhie-dokumenty/prochee/hel-sinkskaya-deklaratsiya-vsemirnoj-meditsinskoj-assotsiatsii/</w:t>
        </w:r>
      </w:hyperlink>
      <w:r>
        <w:rPr>
          <w:rFonts w:cs="Times New Roman" w:ascii="Times New Roman" w:hAnsi="Times New Roman"/>
          <w:sz w:val="24"/>
        </w:rPr>
        <w:t xml:space="preserve">, а также внутренними </w:t>
      </w:r>
      <w:r>
        <w:rPr>
          <w:rFonts w:cs="Times New Roman" w:ascii="Times New Roman" w:hAnsi="Times New Roman"/>
          <w:sz w:val="24"/>
          <w:szCs w:val="28"/>
        </w:rPr>
        <w:t>положениями и нормативными документами в области этики научных исследований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овести вторую серию экспериментальных исследований. Оформить протоколы экспериментов (дата, время, этап исследования, объекты исследования, используемые воздействия, их параметры (дозы, частота раздражения, условия тестирований и прочее, первичные данные измер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вести статистическую обработку и анализ результатов первой серии исследо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4. Написать статью (статьи) по результатам первой серии исследований.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jphysio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jphysiol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uthors</w:t>
        </w:r>
      </w:hyperlink>
      <w:r>
        <w:rPr>
          <w:rFonts w:cs="Times New Roman" w:ascii="Times New Roman" w:hAnsi="Times New Roman"/>
          <w:sz w:val="24"/>
        </w:rPr>
        <w:t xml:space="preserve"> (Российский физиологический журнал им И.М. Сеченова Правила для авторов)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ram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b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le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(Бюллетень экспериментальной биологии и медицины, правила для авторов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ать заявку на гранд (РФФИ и иные фонды) для получения финансирования исследований по заявле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торого этапа исследо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второй серии исследований с приложениями файлов, видеозаписей и прочего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, графики, диаграммы по результатам обработки результатов первой серии исследо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в рецензируемый журнал по материалам первой серии исследований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5 (5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Разработать детальный план реализации заключительного этапа экспериментальных исследований в соответствии с общими требованиями и этическими нормами и правилами, установленны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ом Минздрава РФ от 19 июня 2003 г. N 267 Об утверждении правил лабораторной практики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normativ.kontur.ru/document?moduleId=1&amp;documentId=58058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. При выполнении исследований с применением лабораторных животных обосновать необходимость применяемых воздействий и экспериментальных моделей. Формирование групп животных должно проводиться с учетом пола, возраста, общего состояния. Необходимо формировать контрольные и опытные группы, минимизировать воздействие неучтенных факторов на все группы животных. План исследований должен быть выстроен логично и демонстрировать логику научного поиска в направлении решения поставленной цели и задач исследования. При выполнении исследований на людях необходимо соблюдать этические стандар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ельсинкской декларации всемирной медицинской ассоциации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labmgmu.ru/clrs_order/obshhie-polozheniya/reglamentiruyushhie-dokumenty/prochee/hel-sinkskaya-deklaratsiya-vsemirnoj-meditsinskoj-assotsiatsii/</w:t>
        </w:r>
      </w:hyperlink>
      <w:r>
        <w:rPr>
          <w:rFonts w:cs="Times New Roman" w:ascii="Times New Roman" w:hAnsi="Times New Roman"/>
          <w:sz w:val="24"/>
        </w:rPr>
        <w:t xml:space="preserve">, а также внутренними </w:t>
      </w:r>
      <w:r>
        <w:rPr>
          <w:rFonts w:cs="Times New Roman" w:ascii="Times New Roman" w:hAnsi="Times New Roman"/>
          <w:sz w:val="24"/>
          <w:szCs w:val="28"/>
        </w:rPr>
        <w:t>положениями и нормативными документами в области этики научных исследований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овести заключительную серию экспериментальных исследований. Оформить протоколы экспериментов (дата, время, этап исследования, объекты исследования, используемые воздействия, их параметры (дозы, частота раздражения, условия тестирований и прочее, первичные данные измер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вести статистическую обработку и анализ результатов второй серии исследо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4. Написать статью (статьи) по результатам второй серии исследований.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jphysio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jphysiol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uthors</w:t>
        </w:r>
      </w:hyperlink>
      <w:r>
        <w:rPr>
          <w:rFonts w:cs="Times New Roman" w:ascii="Times New Roman" w:hAnsi="Times New Roman"/>
          <w:sz w:val="24"/>
        </w:rPr>
        <w:t xml:space="preserve"> (Российский физиологический журнал им И.М. Сеченова Правила для авторов)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ram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b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le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(Бюллетень экспериментальной биологии и медицины, правила для авто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5. Принять участие в тематической конференции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заключительного  этапа исследова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ключительной серии исследований с приложениями файлов, видеозаписей и прочег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, графики, диаграммы по результатам обработки результатов второй серии исследова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в рецензируемый журнал по материалам первой серии исследова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на конференцию, доклад на тематической конферен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а заявок на участие в конкурсах, грантах, совместных проектах (в соответствии с тематикой исследований)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6 (6 семестр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обработку всех полученных результатов с применением методов статистического анализа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формировать таблицы данных, диаграммы, графики и прочее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ести анализ всех полученных результатов, сформулировать основные итоги работы, подтверждающие или опровергающие исходные 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 xml:space="preserve">Написать статью (статьи) по результатам второй серии исследований, принять участие в тематической конференции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вести анализ самых последних статей и монографий отечественных и зарубежных ученых по проблемам, относящимся к теме диссертации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отовить заявку на патент (при наличии оснований)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, диаграммы, графики по итогам всех исследова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 первичным анализом всех результа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ку статей и монографий 2-3 последних лет по теме диссерт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 для публикации в рецензируемом журнале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7 (7 семестр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 xml:space="preserve">1. Написать </w:t>
      </w:r>
      <w:r>
        <w:rPr>
          <w:rFonts w:cs="Times New Roman" w:ascii="Times New Roman" w:hAnsi="Times New Roman"/>
          <w:sz w:val="24"/>
          <w:u w:val="single"/>
        </w:rPr>
        <w:t>Главу 3. Результаты собственных исследований и их обсуждени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Каждый подраздел главы нумеруется и имеет название, отражающее его содержание. Техническое оформление глав диссертации нужно выполнять в соответствии с требованиями </w:t>
      </w:r>
      <w:r>
        <w:rPr>
          <w:rFonts w:cs="Times New Roman" w:ascii="Times New Roman" w:hAnsi="Times New Roman"/>
          <w:sz w:val="24"/>
          <w:szCs w:val="28"/>
          <w:u w:val="single"/>
        </w:rPr>
        <w:t>ГОСТ Р 7.0.11 -2011 «Диссертация и автореферат диссертации. Структура и правила оформления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>Работа должна быть выполнена на бумаге формата А4, Поле слева – 25 мм, справа – 10 мм, сверху и снизу – 20 мм, переплет – 0, от края до колонтитула (верхнего и нижнего) – 1,25. Абзацный отступ по всему тексту диссертации должен быть одинаковым и равен 5 знакам. Выравнивание для основного текста – по ширине, для заголовков и подписей иллюстраций и таблиц – по центру. Отступ для основного текста (красная строка) – 1,25. Междустрочный интервал – полуторный. Шрифт</w:t>
      </w:r>
      <w:r>
        <w:rPr>
          <w:rFonts w:cs="Times New Roman" w:ascii="Times New Roman" w:hAnsi="Times New Roman"/>
          <w:sz w:val="24"/>
          <w:lang w:val="en-US"/>
        </w:rPr>
        <w:t xml:space="preserve"> TimesNewRoman, 14 </w:t>
      </w:r>
      <w:r>
        <w:rPr>
          <w:rFonts w:cs="Times New Roman" w:ascii="Times New Roman" w:hAnsi="Times New Roman"/>
          <w:sz w:val="24"/>
        </w:rPr>
        <w:t>пт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Подготовить статью для публикации в журнале. При выборе журнала для публикации статьи нужно ориентироваться на профиль журнала, его рейтинг, индекс цитирования, включенность в список журналов, рекомендованных ВАК РФ для публикации материалов диссертационных исследований. 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ать заявку на гранд (РФФИ и иные фонды) для получения финансирования исследований по заявленной тематике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нять участие в конференциях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«Результаты собственных исследований и их обсуждение, оформленную в соответствии с требованиям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, оформленный в соответствии с требованиями профильного журна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и доклады на конфере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патент, заявка на грант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тап 8 (8 семестр)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 xml:space="preserve">1. Завершить работы с диссертацией, сформулировать выводы, основные положения </w:t>
      </w:r>
      <w:r>
        <w:rPr>
          <w:rFonts w:cs="Times New Roman" w:ascii="Times New Roman" w:hAnsi="Times New Roman"/>
          <w:sz w:val="24"/>
          <w:szCs w:val="28"/>
        </w:rPr>
        <w:t xml:space="preserve">Техническое оформление глав диссертации нужно выполнять в соответствии с требованиями </w:t>
      </w:r>
      <w:r>
        <w:rPr>
          <w:rFonts w:cs="Times New Roman" w:ascii="Times New Roman" w:hAnsi="Times New Roman"/>
          <w:sz w:val="24"/>
          <w:szCs w:val="28"/>
          <w:u w:val="single"/>
        </w:rPr>
        <w:t>ГОСТ Р 7.0.11 -2011 «Диссертация и автореферат диссертации. Структура и правила оформления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>Работа должна быть выполнена на бумаге формата А4, Поле слева – 25 мм, справа – 10 мм, сверху и снизу – 20 мм, переплет – 0, от края до колонтитула (верхнего и нижнего) – 1,25. Абзацный отступ по всему тексту диссертации должен быть одинаковым и равен 5 знакам. Выравнивание для основного текста – по ширине, для заголовков и подписей иллюстраций и таблиц – по центру. Отступ для основного текста (красная строка) – 1,25. Междустрочный интервал – полуторный. Шрифт</w:t>
      </w:r>
      <w:r>
        <w:rPr>
          <w:rFonts w:cs="Times New Roman" w:ascii="Times New Roman" w:hAnsi="Times New Roman"/>
          <w:sz w:val="24"/>
          <w:lang w:val="en-US"/>
        </w:rPr>
        <w:t xml:space="preserve"> TimesNewRoman, 14 </w:t>
      </w:r>
      <w:r>
        <w:rPr>
          <w:rFonts w:cs="Times New Roman" w:ascii="Times New Roman" w:hAnsi="Times New Roman"/>
          <w:sz w:val="24"/>
        </w:rPr>
        <w:t>пт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Подготовить реферат диссертации объемом до 1,5 п.л. в соответствии с требованиями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ГОСТ Р 7.0.11 -2011 «Диссертация и автореферат диссертации. Структура и правила оформления»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ить доклад и презентацию по материалам диссертации для представленя на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Написать статью для публикации в журнале. При выборе журнала для публикации статьи нужно ориентироваться на профиль журнала, его рейтинг, индекс цитирования, включенность в список журналов, рекомендованных ВАК РФ для публикации материалов диссертационных исследований. 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нять участие в конференциях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чета на зачете подготови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завершенной диссертации в соответствии с требованиями ВАК РФ (в распечатанном и электроном вид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реферата диссертации, оформленный в соответствии с требованиями (в печатном и электронном вид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и презентация по материалам диссертац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, тезисов.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этапа НИД, указанного в индивидуальном учебном плане работы аспиранта. 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УЧЕБНО-МЕТОДИЧЕСКОЕ И 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а) Основная литера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ой практикум по физиологии человека и животных / Под ред. А.Д. Ноздрачева. В 2-х томах. – М.: Академия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Style w:val="Value2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: учеб. пособие /под ред. А. Г. Камкина, И. С. Киселевой. - М. : ГЭОТАР-Медиа, 2011. - 384 с. : и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клиническая анатом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ного мозга : учебное пособие / И. В. Гайворонский, А. И. Гайворонский, С. Е. Байбаков.- СПб. : СпецЛит, 2010. - 216 с.: ил. Режим доступ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ельсинкская декларация всемирной медицинской ассоциац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bmgmu.ru/clrs_order/obshhie-polozheniya/reglamentiruyushhie-dokumenty/prochee/hel-sinkskaya-deklaratsiya-vsemirnoj-meditsinskoj-assotsiatsii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 Минздрава РФ от 19 июня 2003 г. N 267 Об утверждении правил лабораторной практи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rmativ.kontur.ru/document?moduleId=1&amp;documentId=58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7.32-2017 «Отчет о научно- исследовательской работе. Структура и правила оформления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7.0.11 -2011 «Диссертация и автореферат диссертации. Структура и правила оформления.»</w:t>
      </w:r>
    </w:p>
    <w:p>
      <w:pPr>
        <w:pStyle w:val="Normal"/>
        <w:spacing w:lineRule="auto" w:line="240" w:before="0" w:after="0"/>
        <w:rPr>
          <w:rStyle w:val="Value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б) Дополнительная литера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Фундаментальная и клиническая физиология (под ред. А.Камкина и А.Каменского). - М.: </w:t>
      </w:r>
      <w:r>
        <w:rPr>
          <w:rFonts w:cs="Times New Roman" w:ascii="Times New Roman" w:hAnsi="Times New Roman"/>
          <w:sz w:val="24"/>
          <w:szCs w:val="28"/>
          <w:lang w:val="en-US"/>
        </w:rPr>
        <w:t>ACADEMIA</w:t>
      </w:r>
      <w:r>
        <w:rPr>
          <w:rFonts w:cs="Times New Roman" w:ascii="Times New Roman" w:hAnsi="Times New Roman"/>
          <w:sz w:val="24"/>
          <w:szCs w:val="28"/>
        </w:rPr>
        <w:t>, 2004. - 10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ьянова Е.В. Руководство по изучению морфологии и физиологии человека: учебно-методическое пособие. Астрахань: Астраханский унивеситет, 2019. – 237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логия человека. В 3-х томах. Т.3. Пер с англ. /Под ред. Р.Шмидта и Г.Тевса. – М.: Мир, 2005.- 19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ОСТ Р 7.0.4-2006 «Система стандартов по информации, библиотечному и издательскому делу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Издания. Выходные сведения. Общие требования и правила оформления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ГОСТ Р 7.0.5-2008 «Система стандартов по информации, библиотечному и издательскому делу. Библиографическая ссылка. Общие требования и правила сост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) Перечень ресурсов информационно-телекоммуникационной сети «Интернет», необходимый для осуществления НИ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запись образовательного портала АГ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ктронно-библиотечная система (ЭБС) ООО «Политехресурс» «Консультант студента». </w:t>
      </w:r>
      <w:r>
        <w:rPr>
          <w:rFonts w:eastAsia="Times New Roman" w:cs="Times New Roman" w:ascii="Times New Roman" w:hAnsi="Times New Roman"/>
          <w:szCs w:val="24"/>
          <w:lang w:eastAsia="ru-RU"/>
        </w:rPr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lang w:eastAsia="ru-RU"/>
          </w:rPr>
          <w:t>www.studentlibrary.ru</w:t>
        </w:r>
      </w:hyperlink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Регистрация с компьютеров АГУ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ая библиотечная система издательства ЮРАЙТ, раздел «Легендарные книги»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ая библиотечная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PRbook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iprbooksho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rbic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Федеральная электронная корпоративная библиотека предусматривает возможность просмотра или получения различной литературы, статей и т.д. по всем отраслям знаний. Участники корпоративной библиотеки имеют возможность размещать в электронной библиотеке свои публикации. На данный момент библиотека содержит более 13000 документов. </w:t>
      </w:r>
      <w:hyperlink r:id="rId21">
        <w:r>
          <w:rPr>
            <w:rStyle w:val="InternetLink"/>
            <w:rFonts w:eastAsia="OpenSymbol" w:cs="Times New Roman" w:ascii="Times New Roman" w:hAnsi="Times New Roman"/>
            <w:sz w:val="24"/>
          </w:rPr>
          <w:t>www.giop.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Электронная библиотечная система (ЭБС) ООО «Политехресурс» «Консультант студента». Создана с целью формирования новой образовательной среды, направленной на повышение качества информационных услуг, предоставляемых учебным заведениям в соответствии с учебными планами и требованиями государственных стандартов. </w:t>
      </w:r>
      <w:hyperlink r:id="rId22">
        <w:r>
          <w:rPr>
            <w:rStyle w:val="InternetLink"/>
            <w:rFonts w:eastAsia="OpenSymbol" w:cs="Times New Roman" w:ascii="Times New Roman" w:hAnsi="Times New Roman"/>
            <w:sz w:val="24"/>
          </w:rPr>
          <w:t>www.studentlibrary.ru</w:t>
        </w:r>
      </w:hyperlink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8. Электронная библиотечная система (ЭБС) издательства «КноРус» BOOK.ru. Единая система доступа к постоянно обновляемой коллекции электронных версий книг современной учебной литературы. Фонд электронной библиотеки комплектуется на основании федеральных государственных образовательных стандартов высшего профессионального образования третьего поколения (ФГОС ВПО). </w:t>
      </w:r>
      <w:hyperlink r:id="rId23">
        <w:r>
          <w:rPr>
            <w:rStyle w:val="InternetLink"/>
            <w:rFonts w:eastAsia="OpenSymbol" w:cs="Times New Roman" w:ascii="Times New Roman" w:hAnsi="Times New Roman"/>
            <w:sz w:val="24"/>
          </w:rPr>
          <w:t>www.book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9. </w:t>
      </w:r>
      <w:hyperlink r:id="rId24">
        <w:r>
          <w:rPr>
            <w:rStyle w:val="InternetLink"/>
            <w:rFonts w:eastAsia="OpenSymbol" w:cs="Times New Roman" w:ascii="Times New Roman" w:hAnsi="Times New Roman"/>
            <w:sz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</w:rPr>
        <w:t xml:space="preserve">  - Научная электронная библиотека, крупнейший российский информационный портал в области науки, технологии, медицины и образования, содержащий рефераты и полные тексты более 12 млн. научных статей и публикаций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0. Электронная библиотечная система (ЭБС) издательства «Лань». Ресурс, включающий в себя как электронные версии книг издательства «Лань», так и электронные версии периодических изданий по естественным, техническим и гуманитарным наукам. </w:t>
      </w:r>
      <w:hyperlink r:id="rId25">
        <w:r>
          <w:rPr>
            <w:rStyle w:val="InternetLink"/>
            <w:rFonts w:eastAsia="OpenSymbol" w:cs="Times New Roman" w:ascii="Times New Roman" w:hAnsi="Times New Roman"/>
            <w:sz w:val="24"/>
          </w:rPr>
          <w:t>www.e.lanbook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(специальные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Электронный научный информационный ресурс издательства Springer. Интерактивная база данных журналов, книжных серий, книг, справочных материалов и архивов для исследователей и ученых. </w:t>
      </w:r>
      <w:hyperlink r:id="rId26">
        <w:r>
          <w:rPr>
            <w:rStyle w:val="InternetLink"/>
            <w:rFonts w:eastAsia="OpenSymbol" w:cs="Times New Roman" w:ascii="Times New Roman" w:hAnsi="Times New Roman"/>
            <w:sz w:val="24"/>
          </w:rPr>
          <w:t>http://www.springerlink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/>
        </w:rPr>
        <w:instrText xml:space="preserve"> HYPERLINK "http://www.brain.bio.msu.ru/general_r.htm" \l "11"</w:instrText>
      </w:r>
      <w:r>
        <w:rPr>
          <w:rStyle w:val="InternetLink"/>
          <w:sz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/>
        </w:rPr>
        <w:t>http</w:t>
      </w:r>
      <w:r>
        <w:rPr>
          <w:rStyle w:val="InternetLink"/>
          <w:sz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</w:rPr>
        <w:t>:/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brain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bio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msu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</w:rPr>
        <w:t>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general</w:t>
      </w:r>
      <w:r>
        <w:rPr>
          <w:rStyle w:val="InternetLink"/>
          <w:rFonts w:cs="Times New Roman" w:ascii="Times New Roman" w:hAnsi="Times New Roman"/>
          <w:sz w:val="24"/>
        </w:rPr>
        <w:t>_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htm</w:t>
      </w:r>
      <w:r>
        <w:rPr>
          <w:rStyle w:val="InternetLink"/>
          <w:rFonts w:cs="Times New Roman" w:ascii="Times New Roman" w:hAnsi="Times New Roman"/>
          <w:sz w:val="24"/>
        </w:rPr>
        <w:t>#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rs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ysiolog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i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zxx" w:bidi="zxx"/>
        </w:rPr>
        <w:t>bio.bsu.by/phha/index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ldrodsportscard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edkurso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bibliotek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izio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 w:bidi="zxx"/>
        </w:rPr>
      </w:pPr>
      <w:r>
        <w:rPr>
          <w:rFonts w:cs="Times New Roman" w:ascii="Times New Roman" w:hAnsi="Times New Roman"/>
          <w:sz w:val="24"/>
          <w:lang w:val="zxx" w:bidi="zxx"/>
        </w:rPr>
        <w:t>http://www.medvuz.info/load/fiziologija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 w:bidi="zxx"/>
        </w:rPr>
      </w:pPr>
      <w:r>
        <w:rPr>
          <w:rFonts w:cs="Times New Roman" w:ascii="Times New Roman" w:hAnsi="Times New Roman"/>
          <w:sz w:val="24"/>
          <w:lang w:val="zxx" w:bidi="zxx"/>
        </w:rPr>
        <w:t>http://www.</w:t>
      </w:r>
      <w:r>
        <w:rPr>
          <w:rFonts w:cs="Times New Roman" w:ascii="Times New Roman" w:hAnsi="Times New Roman"/>
          <w:sz w:val="24"/>
          <w:lang w:val="zxx"/>
        </w:rPr>
        <w:t>medicinform.net/human/fisiology.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lang w:val="zxx"/>
          </w:rPr>
          <w:t>www.elibrar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29">
        <w:r>
          <w:rPr>
            <w:rStyle w:val="InternetLink"/>
            <w:lang w:val="zxx"/>
          </w:rPr>
          <w:t>http://www.medbook.medicina.ru</w:t>
        </w:r>
      </w:hyperlink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jphysio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jphysiol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uthors</w:t>
        </w:r>
      </w:hyperlink>
      <w:r>
        <w:rPr>
          <w:rFonts w:cs="Times New Roman" w:ascii="Times New Roman" w:hAnsi="Times New Roman"/>
          <w:sz w:val="24"/>
        </w:rPr>
        <w:t xml:space="preserve"> (Российский физиологический журнал им И.М. Сеченова Правила для авторов)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ram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b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le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(Бюллетень экспериментальной биологии и медицины, правила для авто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https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kazanmedjourna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kazanmedj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ndex</w:t>
      </w:r>
      <w:r>
        <w:rPr>
          <w:rFonts w:cs="Times New Roman" w:ascii="Times New Roman" w:hAnsi="Times New Roman"/>
          <w:sz w:val="24"/>
        </w:rPr>
        <w:t xml:space="preserve"> (Казанский медицинский журнал, правила для авто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https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va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inobrnau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ocuments</w:t>
      </w:r>
      <w:r>
        <w:rPr>
          <w:rFonts w:cs="Times New Roman" w:ascii="Times New Roman" w:hAnsi="Times New Roman"/>
          <w:sz w:val="24"/>
        </w:rPr>
        <w:t>#</w:t>
      </w:r>
      <w:r>
        <w:rPr>
          <w:rFonts w:cs="Times New Roman" w:ascii="Times New Roman" w:hAnsi="Times New Roman"/>
          <w:sz w:val="24"/>
          <w:lang w:val="en-US"/>
        </w:rPr>
        <w:t>tab</w:t>
      </w:r>
      <w:r>
        <w:rPr>
          <w:rFonts w:cs="Times New Roman" w:ascii="Times New Roman" w:hAnsi="Times New Roman"/>
          <w:sz w:val="24"/>
        </w:rPr>
        <w:t>=_</w:t>
      </w:r>
      <w:r>
        <w:rPr>
          <w:rFonts w:cs="Times New Roman" w:ascii="Times New Roman" w:hAnsi="Times New Roman"/>
          <w:sz w:val="24"/>
          <w:lang w:val="en-US"/>
        </w:rPr>
        <w:t>tab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editions</w:t>
      </w:r>
      <w:r>
        <w:rPr>
          <w:rFonts w:cs="Times New Roman" w:ascii="Times New Roman" w:hAnsi="Times New Roman"/>
          <w:sz w:val="24"/>
        </w:rPr>
        <w:t>~</w:t>
      </w:r>
      <w:hyperlink r:id="rId32" w:tgtFrame="_blank">
        <w:r>
          <w:rPr>
            <w:rStyle w:val="InternetLink"/>
            <w:rFonts w:cs="Times New Roman" w:ascii="Times New Roman" w:hAnsi="Times New Roman"/>
            <w:sz w:val="24"/>
          </w:rPr>
          <w:t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(по состоянию на 24.03.2020 г.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) Перечень программного обеспечения и информационных справочных систем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/>
        <w:t>Перечень лицензионного учебного программного обеспече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47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ad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й портал ФГБОУ ВО «АГУ»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йловый менеджер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inDjVie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icrosoft Office Project 2013, Microsoft Office Visio 20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ndpoi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curit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LМS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ртуальная обучающая сре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ременные профессиональные базы данных, информационные справочные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ый электронный ресурс Издательства 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ый 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sevier ScienceDirect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ый 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sevier Scopus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rivate Analytics – Web of Science Core 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ждународных реферативных баз данных научных издан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>www.pubmed.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ncbi.nlm.nih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link.springer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the-aps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iram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lang w:val="zxx"/>
          </w:rPr>
          <w:t>http://www.liebertpub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 МАТЕРИАЛЬНО-ТЕХНИЧЕСКОЕ ОБЕСПЕЧЕНИЕ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>Материально-техническое обеспечение НИД: доступ к фондам учебных пособий, библиотечным фондам с периодическими изданиями по соответствующим темам, наличие компьютеров, подключенных к сети Интернет и оснащенных средствами медиапрезентаций (медиакоммуникаций).</w:t>
      </w:r>
    </w:p>
    <w:p>
      <w:pPr>
        <w:pStyle w:val="Style19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left="0" w:firstLine="709"/>
        <w:rPr/>
      </w:pPr>
      <w:r>
        <w:rPr/>
        <w:t>НИД проводится аспирантами на базе подразделений университета: в лаборатории экспериментальной физиологии, совместной лаборатории по исследованию роли апоптоза в формировании нейроэндокринной системы, а также лаборатории экологической биохимии, которые оснащены всем необходимым научным оборудованием</w:t>
      </w:r>
      <w:r>
        <w:rPr>
          <w:iCs/>
        </w:rPr>
        <w:t xml:space="preserve"> и виварием (Технопарк, п. Начало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еречень основного оборудования для НИД аспирантов:  </w:t>
      </w:r>
    </w:p>
    <w:p>
      <w:pPr>
        <w:pStyle w:val="Style19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PH-метр-иономер Эксперт-001 стационарный; Аквадистиллятор; АЭ-25 МО; Баня водяная; Вектроэлектрокардиоскоп ВЭКС; Весы HL-2000 2000г., 1г.), AiD 1.70.15.0206; Весы лабораторные Е-200; Встроенный модуль оцифровки изображения ICC50( для микроскопа Leica DM750); Гематологический анализатор PSE-90; Гемоглобинометр HG-202; Гемометр СГ-ЭЦ-15; Датчики и устройство для регистрации дыхания и ЭКГ; Дозатор "Классик"; Источник питания Smart UPS 620VA; Кейс B&amp;W, тип 1000; Кинокамера"Красногорск"; Кинопроектор"Радуга-"; Клетки тип 3Н в сборе; Колориметр КФК-2; Комплекс аппаратно-программный электроэнцефалографический "Мицар-ЭЭГ"; Комплект Vist Perfomance P III 500; Комплект реагентов; Комплес д/анализа вариаб. серд.ритма"ВАРИКАРД"; Кондуктометрический солемер PAL-ES2; Микроскоп "Биолам"; Микроскоп "Микмед-1" Gap 6 (Биолам Р-11); Микроскоп бинокулярный Leica DM левосторонний препаратоводитель, окуляры 10х/18, объективы Plan 10х.40х100х освещ.по Кел.; Микроскоп лабораторный БИОМЕД-2; Микротом Санный; МФУ лазерный Canon MF4018 # 102; Ножи к микротому санному МС-2 - 250 мм (4 шт.); Полиграф Электрон П-62-1 из 4-х мест; Рабочая станция в составе: RAMES GALE H61/i3-2100 3.1/2GbDDR3/2Tb 64Mb/450W/3Y/Win XP pro/21.5" Samsung S22A200B/Keyboard SVEN Base 305 Combo (кл.+мышь); Реограф Р4-02; РШ 98103 зH-метр  Checker 1; Светильник СПБА-15; Спектрофотометр РД-303 UV; Стериотаксис; Столы лабораторные с надстройкаами СЛН-1 (3 шт.); Сушилка 41.5001; Термостат "МС-80"; Термостолики СЭН-80; Фиксаторы для крыс (увеличенные); АЕ 1001-R2 (3 шт.); Фиксаторы для крыс, АЕ 1001-R1 (5 шт.); Фильтр; Фотоэлектроколориметр АП-101; Холодильник Норд ДХ-239-7-010; Холодильник"Саратов 1614"; Центрифуга ОПН-8; Цифровой ручной рефрактометр PAL-1; Шейкер-встряхиватель ГТ9-6500; Шкаф вытяжной ШВ-1,5-"Ламинар-с"; Шкаф для хранения реактивов; Шкафы медицинские одностворчатые Ш-1 (5 шт.); Электрокардиограф одно- трехканальный миниатюрный ЭКЗТ-01"Р-Д"; Электрокардиограф ЭКЗ-7-01; Аппарат для заточки микрос.нож; Ареометр д/спирта АСП-3 70-100*; Баня водяная; Камеры Горяева; Контрольная кровь; Кулькулятор; Микротом МС-2; Микрошприц 710 №100 мкл Syr (22s/51/2) 80600; Ножницы о/к глазные прямые,133мм; Ножницы с од/к прямые 140 мм; Облучатель "АЗОВ" ОБН-150 с двумя лампами; Пинцет зубной; Поилки 500 мл.; Поилка для грызунов В2-500ml; Приспособление ФОМК-1; Скальпель о/к средний; Холодильник ХСН-16-14-14; Штатив для предметных стекол на 50 шт; Штатив к СОЭ-метру; Штатив микробиологический метал.ШМБ-40; Штатив Ш-10/30 метал.; Штатив Ш-40/18 метал.; Весы ВСМ-5 чашечные; Гири общего назначения; Камера Горяева; Ножницы анатомические; Пестик; Пипетка; Подставка; Подставка для пробирок; Пробирка мерная; Пробирка Флоринского; Пробирка центрифужная; Стакан лабораторный; Ступка фарфоровая; Счетчик лейко-формулы крови; Цилиндр мерный; Штатив; Каркасы клеток из поликарбоната, 480*375*210 мм,1500U 001; Клетки для грызунов; Крышки для клеток проволочные из нержавеющей стали,1400U 016;  Автоматизированный ультрафиолетовый спектрофотометр с термостатом DU 800 Beckman, магнитные мешалки, центрифуга с охлаждением Эпендорф, спектрофотометр ПЭ, весы электронные лабораторные, вакуумный испаритель, термостат, холодильник, центрифуги, микроскопы. </w:t>
      </w:r>
    </w:p>
    <w:p>
      <w:pPr>
        <w:pStyle w:val="Style19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Style19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_1"/>
    <w:basedOn w:val="Style5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ilight">
    <w:name w:val="hi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alue2">
    <w:name w:val="valu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ormativ.kontur.ru/document?moduleId=1&amp;documentId=58058" TargetMode="External"/><Relationship Id="rId5" Type="http://schemas.openxmlformats.org/officeDocument/2006/relationships/hyperlink" Target="https://labmgmu.ru/clrs_order/obshhie-polozheniya/reglamentiruyushhie-dokumenty/prochee/hel-sinkskaya-deklaratsiya-vsemirnoj-meditsinskoj-assotsiatsii/" TargetMode="External"/><Relationship Id="rId6" Type="http://schemas.openxmlformats.org/officeDocument/2006/relationships/hyperlink" Target="https://normativ.kontur.ru/document?moduleId=1&amp;documentId=58058" TargetMode="External"/><Relationship Id="rId7" Type="http://schemas.openxmlformats.org/officeDocument/2006/relationships/hyperlink" Target="https://labmgmu.ru/clrs_order/obshhie-polozheniya/reglamentiruyushhie-dokumenty/prochee/hel-sinkskaya-deklaratsiya-vsemirnoj-meditsinskoj-assotsiatsii/" TargetMode="External"/><Relationship Id="rId8" Type="http://schemas.openxmlformats.org/officeDocument/2006/relationships/hyperlink" Target="https://rusjphysiol.org/index.php/rusjphysiol/authors" TargetMode="External"/><Relationship Id="rId9" Type="http://schemas.openxmlformats.org/officeDocument/2006/relationships/hyperlink" Target="http://iramn.ru/journals/bbm/rules/" TargetMode="External"/><Relationship Id="rId10" Type="http://schemas.openxmlformats.org/officeDocument/2006/relationships/hyperlink" Target="https://normativ.kontur.ru/document?moduleId=1&amp;documentId=58058" TargetMode="External"/><Relationship Id="rId11" Type="http://schemas.openxmlformats.org/officeDocument/2006/relationships/hyperlink" Target="https://labmgmu.ru/clrs_order/obshhie-polozheniya/reglamentiruyushhie-dokumenty/prochee/hel-sinkskaya-deklaratsiya-vsemirnoj-meditsinskoj-assotsiatsii/" TargetMode="External"/><Relationship Id="rId12" Type="http://schemas.openxmlformats.org/officeDocument/2006/relationships/hyperlink" Target="https://rusjphysiol.org/index.php/rusjphysiol/authors" TargetMode="External"/><Relationship Id="rId13" Type="http://schemas.openxmlformats.org/officeDocument/2006/relationships/hyperlink" Target="http://iramn.ru/journals/bbm/rules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s://labmgmu.ru/clrs_order/obshhie-polozheniya/reglamentiruyushhie-dokumenty/prochee/hel-sinkskaya-deklaratsiya-vsemirnoj-meditsinskoj-assotsiatsii/" TargetMode="External"/><Relationship Id="rId16" Type="http://schemas.openxmlformats.org/officeDocument/2006/relationships/hyperlink" Target="https://normativ.kontur.ru/document?moduleId=1&amp;documentId=58058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://mars.arbicon.ru/" TargetMode="External"/><Relationship Id="rId21" Type="http://schemas.openxmlformats.org/officeDocument/2006/relationships/hyperlink" Target="http://www.giop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book.ru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springerlink.com/" TargetMode="External"/><Relationship Id="rId27" Type="http://schemas.openxmlformats.org/officeDocument/2006/relationships/hyperlink" Target="http://www.edu.grsu.by/physiology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www.medbook.medicina.ru/" TargetMode="External"/><Relationship Id="rId30" Type="http://schemas.openxmlformats.org/officeDocument/2006/relationships/hyperlink" Target="https://rusjphysiol.org/index.php/rusjphysiol/authors" TargetMode="External"/><Relationship Id="rId31" Type="http://schemas.openxmlformats.org/officeDocument/2006/relationships/hyperlink" Target="http://iramn.ru/journals/bbm/rules/" TargetMode="External"/><Relationship Id="rId32" Type="http://schemas.openxmlformats.org/officeDocument/2006/relationships/hyperlink" Target="https://vak.minobrnauki.gov.ru/uploader/loader?type=19&amp;name=91107547002&amp;f=6198" TargetMode="External"/><Relationship Id="rId33" Type="http://schemas.openxmlformats.org/officeDocument/2006/relationships/hyperlink" Target="http://www.ncbi.nlm.nih.gov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the-aps.org/" TargetMode="External"/><Relationship Id="rId36" Type="http://schemas.openxmlformats.org/officeDocument/2006/relationships/hyperlink" Target="http://www.iramn.ru/" TargetMode="External"/><Relationship Id="rId37" Type="http://schemas.openxmlformats.org/officeDocument/2006/relationships/hyperlink" Target="http://www.liebertpub.co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49:00Z</dcterms:created>
  <dc:creator>Пользователь Windows</dc:creator>
  <dc:description/>
  <cp:keywords/>
  <dc:language>en-US</dc:language>
  <cp:lastModifiedBy>Андрей Трясучев</cp:lastModifiedBy>
  <cp:lastPrinted>2019-10-01T15:00:00Z</cp:lastPrinted>
  <dcterms:modified xsi:type="dcterms:W3CDTF">2021-03-29T19:32:00Z</dcterms:modified>
  <cp:revision>5</cp:revision>
  <dc:subject/>
  <dc:title/>
</cp:coreProperties>
</file>