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 уголовного права и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ой деятельности</w:t>
            </w:r>
          </w:p>
          <w:p>
            <w:pPr>
              <w:pStyle w:val="Normal"/>
              <w:spacing w:lineRule="auto" w:line="240" w:before="12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февраля 2024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м советом юридическ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8»  февраля  2024 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КАНДИДАТСКОГО ЭКЗАМЕ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4. Уголовно-правовые наук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шифр и наименование научной специа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ь – 2024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бучения: 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: кандидатский экзаме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в ЗЕ: в соответствии с учебным планом 5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азрабо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шенко Н.А.., доктор. юрид. наук, професс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частнова О.В.. , канд. юрид. наук, доц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ова З.М.. канд. юрид. наук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</w:rPr>
        <w:t>Пояснительная записка</w:t>
      </w:r>
    </w:p>
    <w:p>
      <w:pPr>
        <w:pStyle w:val="TextBody"/>
        <w:ind w:firstLine="720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ью программы является формирование у аспирантов и соискателей углубленных профессиональных знаний уголовно-правовых наук, понимание сущности основных правовых проблем уголовно-правовых наук, совершенствование навыков самостоятельной научно-исследовательской деятельности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дачами программы являются изучение основных научных проблем и актуальных вопросов уголовно-правовых наук; подготовка аспирантов и соискателей к применению полученных знаний при подготовке диссертационного исследования; глубокое овладение знаниями о предмете и методологии дисциплины; ориентирование в вопросах применения теоретических знаний на практике.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подготовлена в соответствии с Номенклатурой научных специальностей, по которым присуждаются ученые степени, утверждённой приказом Минобрнауки России от 24 февраля 2021 г.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ода № 1093». Программа содержит наиболее актуальные вопросы уголовно-правовых наук, а также список основных нормативных и научных источников, рекомендуемых для изучения. Программа предназначена для аспирантов и соискателей, сдающих кандидатский экзамен по научной специальности 5.1.4. Уголовно-правовые науки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Программа включает в себя проблематику учебных курсов уголовное право, криминология, уголов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процессуальное право, уголовно-исполнительное право, криминалистик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удебная экспертология, оперативно-розыскная деятельность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критерии оценивания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скрытие вопроса как проблемы юридической науки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вторская позиция при ответе на вопросы билета.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нание, понимание и анализ действующего законодательства и практики его применения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труктурированность ответа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Установление междисциплинарных и межпредметных связей. 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Лаконичность, четкость речи, использование юридической терминолог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Batang;바탕" w:cs="Times New Roman" w:ascii="Times New Roman" w:hAnsi="Times New Roman"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Batang;바탕" w:cs="Times New Roman" w:ascii="Times New Roman" w:hAnsi="Times New Roman"/>
          <w:sz w:val="24"/>
          <w:szCs w:val="24"/>
        </w:rPr>
        <w:t>«Отлично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- соискатель владеет знаниями предметов в полном объеме учебной программы, самостоятельно, в логической последовательности и исчерпывающе отвечает на все вопросы билета, подчеркивал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четко формирует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Batang;바탕" w:cs="Times New Roman" w:ascii="Times New Roman" w:hAnsi="Times New Roman"/>
          <w:sz w:val="24"/>
          <w:szCs w:val="24"/>
        </w:rPr>
        <w:t>«Хорошо»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- соискатель владеет знаниями дисциплин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; не всегда выделяет наиболее существенное, не допускает вместе с тем серьезных ошибок в отве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Batang;바탕"/>
        </w:rPr>
        <w:t>«Удовлетворительно»</w:t>
      </w:r>
      <w:r>
        <w:rPr>
          <w:rFonts w:eastAsia="Batang;바탕"/>
        </w:rPr>
        <w:t xml:space="preserve"> - соискатель владеет основным объемом знаний по дисциплинам; проявляет затруднения в самостоятельных ответах, оперирует неточными формулировками; в процессе ответов допускаются ошибки по существу вопро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rFonts w:eastAsia="Batang;바탕"/>
        </w:rPr>
        <w:t>«Неудовлетворительно»</w:t>
      </w:r>
      <w:r>
        <w:rPr>
          <w:rFonts w:eastAsia="Batang;바탕"/>
        </w:rPr>
        <w:t xml:space="preserve"> - соискатель не освоил обязательного минимума знаний предметов, не способен ответить на вопросы, даже при дополнительных наводящих вопрос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caps/>
          <w:sz w:val="24"/>
          <w:szCs w:val="24"/>
        </w:rPr>
      </w:pPr>
      <w:r>
        <w:rPr>
          <w:rFonts w:eastAsia="Batang;바탕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Модуль 1. «Уголовно-правовые науки: современные проблемы теории, правового регулирования и правоприменения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Уголовно-правовые науки, их роль и назначение в развитии современного права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онятие «уголовно-правовые науки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Уголовно-правовые науки в системе современного права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Взаимодействие уголовно-правовых наук: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1. Уголовное право и криминология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2. Уголовное право и уголовный процесс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3. Уголовно-исполнительное право и криминология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4. Уголовное право и уголовно-исполнительное право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5. Уголовный процесс и криминалистика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6. Криминалистика и «судебная экспертология»;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7. Уголовное право и криминалист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Роль уголовно-правовых наук в обеспечении контроля над преступностью, расследования, рассмотрения и разрешения уголовных де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инципы борьбы с преступностью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Уголовное право: пределы, объекты и средства воздействия в борьбе с преступностью в современной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Борьба с преступностью и уголовное судопроизводство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едупреждение преступлений: меры безопасности, административный надзор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Роль и назначение уголовно-правовых наук в обеспечении прав человека, их защите от преступных посягательств и злоупотребления правом в сфере уголовного судопроизвод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истемы предупреждения преступности и уголовного правосудия и их развитие в изменяющемся мир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Общая и специальная превенция уголовно-правового предупрежд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беспечение охраны прав и свобод человека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Защита всех лиц от пыток и других жестоких, бесчеловечных или унижающих достоинство видов обращения и наказ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Основные принципы и требования, предъявляемые к профилактическим мерам в борьбе с преступностью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Злоупотребление правом в уголовном процессе: критерии и пределы вмешательства со стороны государ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Тема 4. Соотношение основных теоретических понятий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авовых наук: преступление, состав и признаки состава преступления, их соотношение с предметом доказывания и методикой раскрытия и расследования отдельных видов преступл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амостоятельность предметных областей в системе уголовно-правовых наук: уголовное право, криминология и уголовно-исполнительное право, криминалистика, экспертология, уголовно-процессуальное право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Сходства и отличия основополагающих понятий, разрабатываемых каждой из уголовно-правовых наук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одержательная связь научных понятий «преступление и его признаки», «состав преступления и его признаки», «предмет доказывания», «методика раскрытия и расследования преступлений» и их влияние на правоприменительную практику уголовного судопроизвод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Теоретические понятия преступления, состава преступления и оснований уголовной ответствен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Основания уголовной ответственности и содержание предмета доказывания по конкретному делу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Влияние методики расследования на установление оснований уголовной ответственности и предмета доказы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Тема 5. Уголовно-правовое, процессуальное и эксперт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криминалистическое содержание правоприменительной деятельности в досудебных стадиях производства по уголовному делу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Этапы правоприменительной деятельности в уголовном судопроизводстве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Фактическая основа уголовно-правового спора и ее установл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Особенности установления правовой основы уголовно-правового спор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Значение досудебного производства для правильного разрешения уголовного дел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Тема 6. Уголовно-правовые, криминологические,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оцессуальные и экспертно-криминалистические методы и меры профилактики преступности и отдельных видов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7. Уголовно-правовые науки в зарубежных странах (применительно к теме диссертационного исследования)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одуль 2. «Криминология и уголовно-исполнительное право»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Современные преступления и преступность как объекты изучения уголовно-правовых наук. Преступность и ее характеристики. Личность преступн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овременное состояние преступности и ее основные тенденции. Преступность и ее закономер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Взаимосвязь криминологии с другими уголовно-правовыми наукам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Преступность и ее характер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Личность преступн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Изучение личности преступника в уголовно-правовых науках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Предупреждение преступности: проблемы теории и пр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едупреждение преступности в системе социально-правового контроля за криминальной ситуацие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инципы предупреждения преступности и проблемы их реализ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убъекты предупреждения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Отечественный опыт предупреждения преступ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Сущность, цели, задачи и основные концептуальные положения уголовно-исполнительного права, его соотношение с уголовным и уголовно-процессуальным правом. Уголовно-исполнительное законодательство Российской Федерации: содержание, система и социально-правовое на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. Сущность, цели, задачи и основные концептуальные положения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исполнитель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Соотношение уголовно-исполнительного права с уголовным и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оцессуальным правом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. Становление и основные этапы развития отечественного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исполнитель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Уголовно-исполнительное законодательство Российской Федерации: содержание, система и социально-правовое на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Содержание и система современного уголовно-исполнитель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4. Проблемы исполнения и отбывания отдельных видов уголовных наказаний на современном этап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облемы исполнения наказания в виде обязательных работ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блемы исполнения наказания в виде штраф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Проблемы исполнения наказания в виде ограничения свобод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облемы исполнения наказания в виде принудительных работ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роблемы исполнения наказания в виде лишения свобод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одуль 3. «Криминалистика» и «Судебная экспертология»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Генезис и современные представления о предмете, системе, природе и законах развития криминалистики. Современное состояние и тенденции развития частных криминалистических теорий. Теории криминалистической идентификации и диагностики. Информационнокомпьютерное обеспечение криминалистической и судебно-экспертной деятельност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Основные этапы развития криминалистики. Современные воззрения на предмет и задачи криминал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Система современной криминалистики: сущность и структура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Криминалистика – юридическая наука синтетической природы, основные закономерности, изучаемые криминалистико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овременное состояние и тенденции развития частных криминалистических теор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Современные представления о содержании криминалистической техники и тактики, возможности их использования в уголовном судопроизводстве. Концепции следственной версии, следственной ситуации, тактических приемов комбинаций (операций), тактического решения и тактического риска. Соотношение тактических приемов с правами человека в уголовном судопроизводстве и при проведении экспертных исследова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истема криминалистической техники как части криминал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Виды технико-криминалистических методов, средств и приемов обнаружения, фиксации, изъятия криминалистических объектов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бщие положения тактико-криминалистического обеспечения расследования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Концепции следственной версии, следственной ситуации, тактических приемов комбинаций (операций), тактического решения и тактического рис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роцессуально-тактические особенности производства невербальных и вербальных следственных действ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Общие положения методики расследования преступлений и использование их в практике уголовного судопроизводства. Учение о способе совершения преступления и применение криминалистической теории в разработках понятия и содержания предмета и пределов доказывания по уголовному делу. Влияние цифровизации на трансформацию способов совершения преступлений, их выявление, раскрытие и расследова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Методика расследования преступлений как часть науки криминалис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Учение о способе преступления. Влияние цифровизации на трансформацию способов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Криминалистическая характеристика вида преступл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труктура частной криминалистической методики расследования преступл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Классификации частных криминалистических методик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4. Генезис, история и современное состояние судебной экспертологии, ее предмет, структура, функции, место в системе научного знания. Классификации судебных экспертиз. Закономерности формирования и развития классов, родов и видов судебной экспертизы. Экспертные задач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Основные этапы развития судебной экспертологии. Современные воззрения на предмет, дефиниции и систему судебной экспертолог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Закономерности, изучаемые теорией судебной экспертолог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Функции судебной экспертолог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 Место судебной экспертологии в системе научного знания. Судебная экспертология и криминалистика взаимосвязи и разгранич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Классификации судебных экспертиз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Возникновение и развитие новых классов и родов судебных экспертиз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аздел 5. Учение об объектах экспертного исследования их свойствах и признаках. Гносеологическая характеристика выводов эксперта. Вероятность и достоверность в экспертном исследовании. Внутреннее убеждение эксперта и особенности его формир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Классификации объектов судебных экспертиз. Информационная сущность объекта экспертного исслед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Классификация и систематизация свойств и признаков объектов в судебной экспертологии. Диагностические и идентификационные призна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Классификация выводов эксперта, их гносеологическая характерист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Доказательственное значение выводов эксперта. Проблемы вероятности и достоверности в экспертном исследовании и выводах эксперт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Внутреннее убеждение эксперта и особенности его формирования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аздел 6. Субъекты судебно-экспертной деятельности, их правовой и профессиональный статус, компетенция. Учение о формах и средствах коммуникативной деятельности эксперта, система экспертных понятий, их формализация и унификация. Понятие и виды экспертных ошибок, процессуальные способы их выявления и реагир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авовой статус судебного эксперта Государственные судебные эксперты и частные эксперт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блемы компетенции и компетентности судебного эксперта. Подготовка и переподготовка кадров судебных экспертов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удебный эксперт и специалист в уголовном судопроизводстве, решаемые ими задач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истема экспертных понятий, их формализация и унификац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роблемы формулирования вопросов, выносимых на разрешение эксперт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Классификация экспертных ошибок. Экспертные ошибки процессуального характера. Гносеологические и деятельностные экспертные ошиб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7. Пути выявления и устранения экспертных ошибок, виды экспертной профил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Модуль 4. «Уголовное право»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Современная уголовная политика, современные задачи уголовного права и их реализация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Уголовная политика: понятие, содержание, принципы, задачи, типология, формы реализации. Современные тенденции уголовно-правовой политики. Уголовная политика и уголовное право: проблемы соотношения. Концепция уголовно-правовой политики Российской Федерации. Субъекты уголовной поли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Криминализация и декриминализация: понятие, основание, принципы, модели. Юридическая техника в уголовном законодательстве. Нормотворческие ошибки в уголовном законе. Выявление и устранение правовых дефектов Уголовного кодекса Российской Федер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Унификация и дифференциация в уголовном праве: понятие, виды, 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4. Гуманизация и иные формы модернизации российского уголовного законод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5. Глобализация уголовного законодательства: современное состояние и перспективы. Влияние цифровизации общества на уголовное законодательство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Качество уголовного закона и его влияние на качество правоприменения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Качество уголовного закона: понятие и критер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Эффективность уголовного закона: понятие, критерии. Значение постановлений Пленума Верховного Суда Российской Федерации по уголовным делам для правоприменительной пр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Современные проблемы теории и правового регулирования положений Общей части уголовного права, их значение для правоприменительной практики уголовного судопроизвод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Качество Общей части уголовного закона и перспективы его совершенствования. Проблемы толкования и применения норм и институтов Общей части уголов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енализация и депенализация: понятие, виды и способы. Обоснованность конструирования уголовно-правовых санкц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истема уголовных наказаний и пути ее оптимизации. Пределы уголовного наказания. Альтернативы уголовному наказанию. Меры уголовно-правового поощрения позитивного поведе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4. Современные проблемы научного осмысления и правового регулирования Особенной части уголовного права. Проблема нестабильности уголовного права как угроза национальной безопасности и стабильности социальных отношений в государ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еступления против личности: современные проблемы законодательной регламентации, квалификации и наказ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еступления в сфере экономики: современные проблемы криминализации и дифференциации ответственности, основы уголовно-правового противодействия. 3. Преступления против общественной безопасности и общественного порядка: правотворческие и правоприменительные проблемы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еступления против государственной власти: особенности квалификации и современные направления развития уголов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5. Влияние фактора нестабильности уголовно-правового регулирования на уголовное судопроизводство в целом, его теорию и практику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Уголовное право в условиях цифровиз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. Взаимосвязь уголовного кодекса и отраслевого бланкет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Уголовное законодательство военного времен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Тема </w:t>
      </w:r>
      <w:r>
        <w:rPr>
          <w:b w:val="false"/>
          <w:sz w:val="24"/>
        </w:rPr>
        <w:t>6. Проблемы понимания признаков отдельных видов составов преступления и значение для разработки криминалистических и процессуальных аспектов доказывания фактических обстоятельств преступления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Влияние признаков объекта преступления на квалификацию, особенности отображения данных признаков в процессуальных документах. Потерпевший: влияние на квалификацию и участник процессуальных отношений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Соотношение обязательных признаков состава преступления и предмета доказы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собенности установления признаков субъективной стороны (процессуальный и криминалистический аспект)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Субъект преступления и обвиняемый. Соотношение с понятием личность преступн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Модуль 5. «Уголовный процесс»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1. Современные проблемы теории уголовного судопроизводства, тенденции развития правового регулирования и повышения качества правоприменительной практик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Судебная реформа и становление современного уголовного судопроизводства Росс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Обзор теоретических проблем осмысления пореформенного уголовного судопроизводства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Теоретические проблемы доказывания в современном уголовном судопроизводстве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Теоретические аспекты научных дискуссий о процессуальных функциях, стадиях, процессуальном положении отдельных субъектов процесс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2. Уголовно-процессуальное право и объемное понимание правовой основы разрешения дела при правоприменен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1. Понятие уголовно-процессуального права, его содержание, структура. Соотношение понятий уголовно-процессуального права и уголовно</w:t>
      </w:r>
      <w:r>
        <w:rPr>
          <w:b w:val="false"/>
          <w:sz w:val="24"/>
          <w:lang w:val="ru-RU"/>
        </w:rPr>
        <w:t>-</w:t>
      </w:r>
      <w:r>
        <w:rPr>
          <w:b w:val="false"/>
          <w:sz w:val="24"/>
        </w:rPr>
        <w:t xml:space="preserve">процессуального законодательст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цессуальная норма и способы ее изложения в законе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Отыскание правовой основы как этап правоприменительной деятельности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Объемное понимание уголовно-процессуаль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Тема 3. Современные проблемы теории доказывания: понимание целей и предмета доказывания. Соотношение процессуальных, криминалистических и экспертных средств познания с понятием доказательства в уголовном судопроизводстве. Современные виды и характеристика доказательств. Процессуальное регулирование доказательствен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онятие теории доказывания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онимание цели доказывания: научная дискуссия и аргументац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Понятие и процессуальное регулирование доказательственного прав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ознание преступления и возможность использования разных средств позн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5. Понятие доказательства и его трансформация в условиях цифровизации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6. Современные виды доказательств и их характеристик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Раздел 4. Досудебное производство, его взаимосвязи с криминалистическими и экспертными средствами расследования преступлений и значение результатов расследования для всех судебных стадий процесс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Досудебное производство как часть уголовного судопроизводства, определяющая тип процесса, и его современное значени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Роль криминалистических и экспертных возможностей расследования преступлений в досудебном 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3. Значение результатов расследования для судебных стадий процесса.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Раздел 5. Сравнительная характеристика и соотношение форм проверки приговоров, перспективы их развития и совершенств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1. Проверка приговоров как гарантия правосудности приговора и соблюдения прав человека в уголовном судопроизводстве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2. Проверка приговоров и требования правовой определенности, предсказуемости и окончательности приговора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3. Соотношение отдельных форм проверки и перспективы их совершенствования. 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caps/>
          <w:sz w:val="24"/>
          <w:lang w:val="ru-RU"/>
        </w:rPr>
      </w:pPr>
      <w:r>
        <w:rPr>
          <w:b w:val="false"/>
          <w:sz w:val="24"/>
        </w:rPr>
        <w:t>Раздел 6. Регулирование процессуального положения участников процесса, теоретические и правовые основания их классификации. Юридическое и фактическое обеспечение прав человека в уголовном судопроизводстве, уголовно-правовые и процессуально-правовые средства защиты и восстановления нарушенного права.</w:t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caps/>
          <w:sz w:val="24"/>
          <w:lang w:val="ru-RU"/>
        </w:rPr>
      </w:pPr>
      <w:r>
        <w:rPr>
          <w:b w:val="false"/>
          <w:caps/>
          <w:sz w:val="24"/>
          <w:lang w:val="ru-RU"/>
        </w:rPr>
      </w:r>
    </w:p>
    <w:p>
      <w:pPr>
        <w:pStyle w:val="Heading1"/>
        <w:keepNext w:val="false"/>
        <w:widowControl w:val="false"/>
        <w:spacing w:lineRule="auto" w:line="360"/>
        <w:rPr>
          <w:caps/>
          <w:sz w:val="24"/>
          <w:lang w:val="ru-RU"/>
        </w:rPr>
      </w:pPr>
      <w:r>
        <w:rPr>
          <w:caps/>
          <w:sz w:val="24"/>
        </w:rPr>
        <w:t>Рекомендуемая литература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3991" w:leader="none"/>
          <w:tab w:val="left" w:pos="4410" w:leader="none"/>
          <w:tab w:val="left" w:pos="6466" w:leader="none"/>
        </w:tabs>
        <w:snapToGrid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1. Уголовное право. Общая часть [Электронный ресурс] / Чучаев А.И. - М.: Проспект, 2017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</w:rPr>
          <w:t>http://www.studentlibrary.ru/doc/ISBN9785392230327-SCN0000/000.html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2. Уголовное право России. Общая часть [Электронный ресурс] / Гринберг М.С., Непомнящая Т.В. - М.: Проспект, 2017.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</w:rPr>
          <w:t>http://www.studentlibrary.ru/book/ISBN9785392242603.html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икодимов, И. Ю. Криминология : учебное пособие для бакалавров / Никодимов И. Ю. - Москва : Дашков и К, 2019. - 182 с. - ISBN 978-5-394-03512-8. - Текст : электронный // ЭБС "Консультант студента" : - URL 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studentlibrary.ru/book/ISBN978539403512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 Шаталов, А. С. Уголовный процесс / Шаталов А. С. , Крымов А. А. - Москва : Проспект, 2018. - 320 с. - ISBN 978-5-392-27426-0. - Текст : электронный // ЭБС "Консультант студента" : [сайт]. - URL :  https://www.studentlibrary.ru/book/ISBN9785392274260.htm l   \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Криминалистика [Электронный ресурс]: учебник /Т.В. Аверьянова, Р.С. Белкин [и др.]. – 4-е изд., перераб. и доп. – М.: Норма: НИЦ Инфра-М., 2019 – 928 с.: ил. - Режим доступа: </w:t>
      </w:r>
      <w:hyperlink r:id="rId5">
        <w:r>
          <w:rPr>
            <w:rStyle w:val="InternetLink"/>
          </w:rPr>
          <w:t>http://znanium.com/catalog/product/9953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 Россинская Е.Р. Криминалистика. – М.: Норма, 2018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ория информационно-компьютерного обеспечения криминалистической деятельности: монография. /Под ред. Е.Р. Россинской. – М.: Проспект, 2022.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экспертная деятельность: правовое, теоретическое и организационное обеспечение: учебник для аспирантуры по специальности 12.00.12 «Криминалистика; судебно-экспертная деятельность; оперативнорозыскная деятельность» / под ред. Е.Р. Россинской, Е.Р. Галяшиной. – М.: Норма: ИНФРА-М., 2019. – Режим доступа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id=3388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дополнительная литература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Проблемы наказания на новом этапе совершенствования уголовного и уголовно-исполнительного законодательства [Электронный ресурс] / Рябинин А.А. - М. : Проспект, 2017. 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</w:rPr>
          <w:t>http://www.studentlibrary.ru/book/ISBN9785392217595.html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Уголовное право России. Части Общая и Особенная [Электронный ресурс] / Рарог А.И. - М. : Проспект, 2017. -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shd w:fill="FFFFFF" w:val="clear"/>
          </w:rPr>
          <w:t>http://www.studentlibrary.ru/book/ISBN9785392217625.html</w:t>
        </w:r>
      </w:hyperlink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ая политика государства и нормативное правовое регулирование уголовно процессуальных отношений: монография [Электронный ресурс] / И.Н. Кондрат - М. : Юстицинформ, 2015.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entlibrary.ru/book/ISBN9785720512446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-правовая текстология: монография [Электронный ресурс] / Ситникова А.И. - М. :Проспект, 2016. -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entlibrary.ru/book/ISBN9785392211364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textAlignment w:val="center"/>
        <w:rPr>
          <w:rStyle w:val="StrongEmphasis"/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iCs/>
          <w:caps/>
          <w:sz w:val="24"/>
          <w:szCs w:val="24"/>
        </w:rPr>
        <w:t>перечень  Вопросов  к экзаме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Уголовное право, его задачи, функции, источники. Соотношение уголовного и уголовно-процессуальн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 Понятие преступления и уголовной ответственности. Основания освобождения от уголо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Понятие наказания и его виды. Иные меры уголовно-правового характера и их ви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Характеристика отдельных видов преступлений (по выбору аспиранта и в связи с темой иссле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Понятие преступности и ее криминологические пара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Личность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Детерминанты преступности, ее отдельных видов 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Криминологический механизм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Мировая практика, формы и виды социально-правового контроля над преступ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 Криминалистика, ее предмет, объект, задачи и функции. Значение криминалистики для уголовного судо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. Криминалистическая техника и ее современные возможности при расследовании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 Криминалистическая тактика и ее применение при производстве различных следстве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 Криминалистическая методика расследования преступ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 Предмет и система судебной экспертологии в системе научного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 Методология судебно-экспер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 Возможности использования судебно-экспертной деятельности в разных видах суд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 Правовое регулирование исполнения и отбывания наказ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8. Отдельные виды наказаний и эффективность их исполнения. Процессуальный порядок разрешения вопросов, возникающих в процессе исполнения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9. Правозащитная деятельность, осуществляемая в сфере уголовного судопроизводства. Субъекты квалифицированной защиты и оказания юридической помощи, их процессуальные права 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. Уголовно-правовые науки в зарубежных странах (применительно к теме диссертационного иссле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1. Современное состояние отечественной и зарубежной криминологии. Система криминологии. Задачи криминологии и пути внедрения научных результатов в практику борьбы с преступ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2. Значение и задачи изучения личности преступника. Механизм формирования преступного поведения. Место психических аномалий в структуре личности преступ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3. Комплексный характер методики криминологических исследований. Статистические, социологические, психологические, логико-математические методы в кри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4. Теоретические основы, содержание и проблемы системы основных средств исправления осу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 Современные проблемы исполнения наказания в виде лишения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6. Актуальные вопросы представления к досрочному освобождению от отбывания наказания различных категорий осужде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 Современные представления о природе криминалистики и ее месте в системе научн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8. Современное состояние и тенденции развития частных криминалистических те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9. Следственные версии, их классификация и место в структуре информационной модели расследуемого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 Особенности тактики допроса при изобличении во л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1. Особенности тактики невербальных следственных действий по делам о компьютерных преступл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2. Тактико-криминалистические особенности использования результатов оперативно-розыскной деятельности при расследовании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3. Современные научные представления о криминалистической характеристике преступ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4. Способ преступления как системообразующий элемент частной криминалистической методики. Влияние цифровизации на трансформацию способов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 Основные закономерности и функции судебной экспер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 Учение о цифровизации судебно-экспер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7. Современная классификация объектов судебных экспертиз. Цифровые следы как объекты судебных эксперт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 Родовая классификация судебных экспертиз, закономер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я и развития новых классов, родов и видов судебных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 Современные проблемы комплексности в судебной экспер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0. Экспертные ошибки: их виды, классификация, пути выявления и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 Развитие норм о действии уголовного закона во времени и в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блемы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2. Развитие учения о составе преступления в российской науке. Понятие, элементы и признаки,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3. Теоретические взгляды на понятие объекта преступления и на классификацию объектов по вертикали. Уголовно-правовое значение предмета преступления и потерпевш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4. Теории причинной связи в уголовном праве. Алгоритм установления причинной связи. Проблема причинной связи при бездей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5. Теории вины в науке уголовного права. Особенности содержания вины в зависимости от конструкции состава преступления. Вменение квалифицирующих обстоя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6. Виды стадий совершения преступления в доктрине уголовного права. Квалификация и наказуемость неоконченного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7. Особенности квалификации действий исполнителя (соисполнителя), организатора, подстрекателя и пособника. Пределы их ответственности. Ответственность соучастников, не обладающих признаками специального субъекта пре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8. Развитие законодательства об освобождении от уголовной ответственности и от наказания. Их виды, основания и порядок освоб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9. Убийство: понятие, виды, проблемы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0. Трактовка предмета преступлений против собственности в постановлениях Пленума Верховного Суда РФ по делам о хищениях и вымогательстве чужого имущества. Проблемы квалификации хищений, совершенных с применением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1. Публичное и диспозитивное начала уголовного судопроизводства, как вида государственной деятельности, их соотношение. Научные дискуссии относительно сущности и назначения уголовного судо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2. Понятие стадии уголовного процесса, система стадий. Соотношение понятия стадий с понятием досудебного и судебного производства. Проблемы совершенствования отдельных стадий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3. Понятие и содержание уголовно-процессуального права, его предмет и метод, объемное понимание регулирования процессуальных отношений и правоприменительной деятельности в уголовном судо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отношение уголовно-процессуального права и закона. Соотношение уголовно-процессуального права с уголовным и иными отраслями материального и процессуаль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4. Цель доказывания и современные методологические и правовые проблемы ее определения и законодательного регулирования. Дискуссионные вопросы учения об истине в уголовном процессе. Соотношение вероятности и достоверности в доказывании. Недоказанность и ее правовые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5. Понятие и свойства доказательства в современной науке уголовного процесса. Качества достоверности и достаточности доказательств и их значение при оценке. Виды доказательств в уголовном процессе: теория, регулирование и наиболее острые проблемы правоприменения. Проблема «электронных» доказательств: понятие, особенности получения, исследования и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6. Теоретические взгляды на понимание, содержание и значение досудебного производства в уголовном процессе. Соотношение властных полномочий и функций лиц, ведущих расследование, прокурора и суда в досудебном произво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7. Процессуальный институт привлечения лица в качестве обвиняемого: понятие, основания, порядок и процессуально-правовое значение. Обеспечение достаточности оснований и мотивированности обвинения при различных формах расследования. Соотношение обоснованности оснований привлечения лица в качестве обвиняемого и пределов судебного разбир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8. Роль и значение судебного разбирательства в суде первой инстанции. Соотношение предварительного следствия и судебного следствия. Понятие и  значение правовой регламентации общих условий судебного разбирательства. Части и процедура судебного разбирательства, ее значение для реализации принципов уголовного судопроизводства и обеспечения прав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9. Особенности судебного разбирательства дел с участием суда присяжных: проблемы теории, регулирования и практики. Особенности пересмотра приговоров по уголовным делам, рассмотренным с участием коллегии присяжных засед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0. История и разнообразие форм проверки приговоров в уголовном судопроизводстве России и в зарубежных странах как гарантии обеспечения законности, обоснованности и справедливости судебных решений и обеспечения прав человека. Основания отмены или изменения судебного решения в разных инстан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Calibri" w:hAnsi="Calibri" w:cs="Calibri"/>
      <w:color w:val="000000"/>
      <w:sz w:val="21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 CYR" w:hAnsi="Times New Roman CYR" w:eastAsia="Times New Roman CYR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light">
    <w:name w:val="hilight"/>
    <w:qFormat/>
    <w:rPr/>
  </w:style>
  <w:style w:type="character" w:styleId="Ft25">
    <w:name w:val="ft25"/>
    <w:basedOn w:val="Style11"/>
    <w:qFormat/>
    <w:rPr/>
  </w:style>
  <w:style w:type="character" w:styleId="Ft1">
    <w:name w:val="ft1"/>
    <w:basedOn w:val="Style11"/>
    <w:qFormat/>
    <w:rPr/>
  </w:style>
  <w:style w:type="character" w:styleId="Ft20">
    <w:name w:val="ft20"/>
    <w:basedOn w:val="Style11"/>
    <w:qFormat/>
    <w:rPr/>
  </w:style>
  <w:style w:type="character" w:styleId="Ft73">
    <w:name w:val="ft7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13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 CYR" w:hAnsi="Times New Roman CYR" w:eastAsia="Times New Roman CYR" w:cs="Times New Roman CYR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doc/ISBN9785392230327-SCN0000/000.html" TargetMode="External"/><Relationship Id="rId3" Type="http://schemas.openxmlformats.org/officeDocument/2006/relationships/hyperlink" Target="http://www.studentlibrary.ru/book/ISBN9785392242603.html" TargetMode="External"/><Relationship Id="rId4" Type="http://schemas.openxmlformats.org/officeDocument/2006/relationships/hyperlink" Target="https://www.studentlibrary.ru/book/ISBN9785394035128.html" TargetMode="External"/><Relationship Id="rId5" Type="http://schemas.openxmlformats.org/officeDocument/2006/relationships/hyperlink" Target="http://znanium.com/catalog/product/995361" TargetMode="External"/><Relationship Id="rId6" Type="http://schemas.openxmlformats.org/officeDocument/2006/relationships/hyperlink" Target="https://znanium.com/catalog/document?id=338849" TargetMode="External"/><Relationship Id="rId7" Type="http://schemas.openxmlformats.org/officeDocument/2006/relationships/hyperlink" Target="http://www.studentlibrary.ru/book/ISBN9785392217595.html" TargetMode="External"/><Relationship Id="rId8" Type="http://schemas.openxmlformats.org/officeDocument/2006/relationships/hyperlink" Target="http://www.studentlibrary.ru/book/ISBN9785392217625.html" TargetMode="External"/><Relationship Id="rId9" Type="http://schemas.openxmlformats.org/officeDocument/2006/relationships/hyperlink" Target="http://www.studentlibrary.ru/book/ISBN9785720512446.html" TargetMode="External"/><Relationship Id="rId10" Type="http://schemas.openxmlformats.org/officeDocument/2006/relationships/hyperlink" Target="http://www.studentlibrary.ru/book/ISBN9785392211364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4:00Z</dcterms:created>
  <dc:creator>User</dc:creator>
  <dc:description/>
  <cp:keywords/>
  <dc:language>en-US</dc:language>
  <cp:lastModifiedBy>Admin</cp:lastModifiedBy>
  <cp:lastPrinted>2016-12-05T10:01:00Z</cp:lastPrinted>
  <dcterms:modified xsi:type="dcterms:W3CDTF">2024-03-20T18:06:00Z</dcterms:modified>
  <cp:revision>21</cp:revision>
  <dc:subject/>
  <dc:title/>
</cp:coreProperties>
</file>