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ab/>
        <w:t>МИНОБРНАУКИ РОССИИ</w:t>
      </w:r>
    </w:p>
    <w:p>
      <w:pPr>
        <w:pStyle w:val="Normal"/>
        <w:keepNext w:val="true"/>
        <w:keepLines/>
        <w:jc w:val="center"/>
        <w:rPr/>
      </w:pPr>
      <w:r>
        <w:rPr/>
        <w:t>АСТРАХАНСКИЙ ГОСУДАРСТВЕННЫЙ УНИВЕРСИТЕТ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___ Л.Т. Сухенк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2_» июл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.о. заведующего кафедрой биотехнологий, зоологии и аквакультуры</w:t>
            </w:r>
            <w:r>
              <w:rPr>
                <w:i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___ Н.В. Смирнов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2__» июля 2020 г.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УЧНО-ИССЛЕДОВАТЕЛЬСКОЙ ДЕЯТЕЛЬНОСТИ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хенко Л.Т., проф., д.б.н.; </w:t>
            </w:r>
          </w:p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ирнова Н.В., доц., к.б.н. 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 xml:space="preserve">Направление подготовки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bCs/>
              </w:rPr>
              <w:t>06.06.01 БИОЛ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БИОТЕХНОЛОГИИ (В ТОМ ЧИСЛЕ БИОНАНОТЕХНОЛОГИИ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tabs>
          <w:tab w:val="clear" w:pos="708"/>
          <w:tab w:val="left" w:pos="3285" w:leader="none"/>
          <w:tab w:val="center" w:pos="4960" w:leader="none"/>
        </w:tabs>
        <w:ind w:firstLine="709"/>
        <w:rPr>
          <w:b/>
          <w:b/>
          <w:bCs/>
        </w:rPr>
      </w:pPr>
      <w:r>
        <w:rPr>
          <w:b/>
          <w:bCs/>
        </w:rPr>
        <w:t>1. ЦЕЛИ И ЗАДАЧИ НАУЧНО-ИССЛЕДОВАТЕЛЬСК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1.1. Целями научно-исследовательской деятельности (далее – НИД) обучающихся являются</w:t>
      </w:r>
      <w:r>
        <w:rPr/>
        <w:t xml:space="preserve"> формирование профессиональных компетенций через применение полученных теоретических знаний, обеспечение непрерывности и последовательности овладения аспирантами профессиональной деятельностью, формами и методами работы, приобретение профессиональных навыков, необходимых для работы, воспитание исполнительской дисциплины и умения самостоятельно решать исследовательские за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>1.2. Задачи НИД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ение полученных знаний при осуществлении научных исследований в области биотехнолог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ределение области научных исследований и проведение анализа состояния вопроса в исследуемой предметной област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полнение теоретических исследовани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работка методик экспериментальных исследовани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ведение экспериментальных исследовани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работка и анализ результатов теоретических и экспериментальных исследовани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2"/>
        <w:numPr>
          <w:ilvl w:val="0"/>
          <w:numId w:val="10"/>
        </w:numPr>
        <w:spacing w:lineRule="auto" w:line="240" w:before="12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МЕСТО </w:t>
      </w:r>
      <w:r>
        <w:rPr>
          <w:b/>
          <w:bCs/>
          <w:lang w:val="ru-RU"/>
        </w:rPr>
        <w:t>НАУЧНО-ИССЛЕДОВАТЕЛЬСКОЙ ДЕЯТЕЛЬНОСТИ</w:t>
      </w:r>
    </w:p>
    <w:p>
      <w:pPr>
        <w:pStyle w:val="22"/>
        <w:spacing w:lineRule="auto" w:line="240" w:before="120" w:after="0"/>
        <w:ind w:left="720" w:hanging="0"/>
        <w:rPr>
          <w:b/>
          <w:b/>
          <w:bCs/>
          <w:szCs w:val="20"/>
          <w:lang w:val="ru-RU"/>
        </w:rPr>
      </w:pPr>
      <w:r>
        <w:rPr>
          <w:b/>
          <w:bCs/>
          <w:lang w:val="ru-RU"/>
        </w:rPr>
        <w:t xml:space="preserve">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В СТРУКТУРЕ ОПОП</w:t>
      </w:r>
      <w:r>
        <w:rPr>
          <w:b/>
          <w:bCs/>
          <w:lang w:val="ru-RU"/>
        </w:rPr>
        <w:t xml:space="preserve"> 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9639"/>
        <w:jc w:val="both"/>
        <w:outlineLvl w:val="1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/>
        </w:rPr>
        <w:t xml:space="preserve">2.1.   Программа НИД </w:t>
      </w:r>
      <w:r>
        <w:rPr/>
        <w:t xml:space="preserve">является составной частью программы аспирантуры и осуществляется на протяжении всего периода освоения образовательной программы. </w:t>
      </w:r>
    </w:p>
    <w:p>
      <w:pPr>
        <w:pStyle w:val="Normal"/>
        <w:autoSpaceDE w:val="false"/>
        <w:ind w:firstLine="675"/>
        <w:jc w:val="both"/>
        <w:rPr/>
      </w:pPr>
      <w:r>
        <w:rPr/>
        <w:t xml:space="preserve">Программа НИД обучающихся относится к вариативной части Блока 3 «Научные исследования». Научно-исследовательская деятельность обучающихся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и направлена на формирование универсальных,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(ФГОС ВО) и ОПОП ВО. </w:t>
      </w:r>
    </w:p>
    <w:p>
      <w:pPr>
        <w:pStyle w:val="Normal"/>
        <w:autoSpaceDE w:val="false"/>
        <w:ind w:firstLine="675"/>
        <w:jc w:val="both"/>
        <w:rPr/>
      </w:pPr>
      <w:r>
        <w:rPr>
          <w:rFonts w:cs="Calibri"/>
          <w:lang w:eastAsia="ar-SA"/>
        </w:rPr>
        <w:t>Научно-исследовательская деятельность проводится на протяжении всего периода обучения; базируется на знаниях, полученных при изучении базовых дисциплин по направлению (история и философия науки, иностранный язык) и специальных дисциплин по профилю (производство биологически активных веществ, основы бионанотехнологии, промышленная микробиология, философия бережливого производства, проблемы современной экономики, экологическая биотехнология, биотехнология и сельское хозяйство).</w:t>
      </w:r>
    </w:p>
    <w:p>
      <w:pPr>
        <w:pStyle w:val="Normal"/>
        <w:suppressAutoHyphens w:val="true"/>
        <w:autoSpaceDE w:val="false"/>
        <w:ind w:firstLine="675"/>
        <w:jc w:val="both"/>
        <w:rPr/>
      </w:pPr>
      <w:r>
        <w:rPr>
          <w:rFonts w:cs="Calibri"/>
          <w:lang w:eastAsia="ar-SA"/>
        </w:rPr>
        <w:t>Проведение научно-исследовательской деятельности является основой для выполнения научного доклада об основных результатах подготовленной научно — квалификационной работы (диссерт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</w:rPr>
      </w:pPr>
      <w:r>
        <w:rPr>
          <w:b/>
        </w:rPr>
        <w:t>2.2.  Для осуществления НИД 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bCs/>
        </w:rPr>
        <w:t xml:space="preserve">История и философия науки, Иностранный язык, </w:t>
      </w:r>
      <w:r>
        <w:rPr>
          <w:iCs/>
          <w:color w:val="000000"/>
        </w:rPr>
        <w:t xml:space="preserve">Биотехнология, </w:t>
      </w:r>
      <w:r>
        <w:rPr/>
        <w:t xml:space="preserve">Производство биологически активных веществ, Основы бионанотехнологии, Промышленная микробиология, Биотехнология и сельское хозяйство, </w:t>
      </w:r>
      <w:r>
        <w:rPr>
          <w:iCs/>
        </w:rPr>
        <w:t xml:space="preserve">Педагогика и психология высшей школы, </w:t>
      </w:r>
      <w:r>
        <w:rPr>
          <w:rFonts w:eastAsia="Calibri"/>
          <w:bCs/>
          <w:iCs/>
          <w:color w:val="000000"/>
        </w:rPr>
        <w:t xml:space="preserve">Информационные технологии в научных исследованиях, </w:t>
      </w:r>
      <w:r>
        <w:rPr>
          <w:iCs/>
        </w:rPr>
        <w:t xml:space="preserve">Экологическая биотехнология, Биотехнология и защита окружающей среды, Философия бережливого производства, </w:t>
      </w:r>
      <w:r>
        <w:rPr>
          <w:bCs/>
          <w:iCs/>
          <w:color w:val="000000"/>
          <w:spacing w:val="-4"/>
        </w:rPr>
        <w:t xml:space="preserve">Проблемы современной экономики, </w:t>
      </w:r>
      <w:r>
        <w:rPr>
          <w:bCs/>
        </w:rPr>
        <w:t>Педагогическая практика, П</w:t>
      </w:r>
      <w:r>
        <w:rPr/>
        <w:t xml:space="preserve">рактика по получению профессиональных умений и опыта профессиональной деятельности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современное состояние науки, основные направления научных исследований, приоритетные задачи; специальные дисциплины «Биотехнологии»; принципы научного мировоззрения; научную и патентную литературу по теме исследований; методы проведения и исследования экспериментальных работ; правила эксплуатации научно-исследовательского оборудования; методы анализа и обработки экспериментальных данных; требования оформления научно-технической документации; порядок подготовки научных статей; порядок внедрения результатов научных исследований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Умения: формулировать конкретные задачи научных исследований; применять поученные теоретические знания, выработанные умения и навыки в научно-исследовательской деятельности; использовать современные методы сбора, анализа и обработки научной информации; создавать и редактировать научные тексты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/>
        <w:tab/>
        <w:t>Навыки: использования основных  методов,  способов  и  средств  получения,  хранения, переработки информации; обобщения,  анализа,  восприятия  информации,  постановки  цели  и выбора  путей  ее  достижения в  области  био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>2.3.</w:t>
      </w:r>
      <w:r>
        <w:rPr/>
        <w:t xml:space="preserve"> </w:t>
      </w:r>
      <w:r>
        <w:rPr>
          <w:b/>
        </w:rPr>
        <w:t>Перечень последующих учебных дисциплин (модулей), практик, для которых необходимы знания, умения и навыки, формируемые</w:t>
      </w:r>
      <w:r>
        <w:rPr/>
        <w:t xml:space="preserve"> </w:t>
      </w:r>
      <w:r>
        <w:rPr>
          <w:b/>
        </w:rPr>
        <w:t>НИД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ГИ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</w:t>
      </w:r>
      <w:r>
        <w:rPr>
          <w:b/>
        </w:rPr>
        <w:t>ОСУЩЕСТВЛЕНИЯ</w:t>
      </w:r>
      <w:r>
        <w:rPr>
          <w:b/>
          <w:bCs/>
        </w:rPr>
        <w:t xml:space="preserve"> 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/>
        <w:t>Процесс осуществления НИД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а) </w:t>
      </w:r>
      <w:r>
        <w:rPr>
          <w:b/>
          <w:i/>
        </w:rPr>
        <w:t>универсальных</w:t>
      </w:r>
      <w:r>
        <w:rPr>
          <w:b/>
        </w:rPr>
        <w:t xml:space="preserve"> (УК):</w:t>
      </w:r>
      <w:r>
        <w:rPr/>
        <w:t xml:space="preserve"> -;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б) </w:t>
      </w:r>
      <w:r>
        <w:rPr>
          <w:b/>
          <w:i/>
        </w:rPr>
        <w:t>общепрофессиональных (ОПК</w:t>
      </w:r>
      <w:r>
        <w:rPr>
          <w:i/>
        </w:rPr>
        <w:t>):</w:t>
      </w:r>
      <w:r>
        <w:rPr/>
        <w:t xml:space="preserve">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13"/>
        <w:tabs>
          <w:tab w:val="clear" w:pos="708"/>
          <w:tab w:val="left" w:pos="774" w:leader="none"/>
          <w:tab w:val="left" w:pos="1134" w:leader="none"/>
        </w:tabs>
        <w:rPr/>
      </w:pPr>
      <w:r>
        <w:rPr>
          <w:b/>
          <w:i/>
        </w:rPr>
        <w:t>в) профессиональных (ПК):</w:t>
      </w:r>
      <w:r>
        <w:rPr/>
        <w:t xml:space="preserve"> 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/>
        <w:t>владением навыками организации, планирования и управления биологическими технологиями в соответствующей профессиональной области (П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lang w:eastAsia="ar-SA"/>
        </w:rPr>
        <w:t>способностью использовать биотехнологические приемы, средства и методы для решения задач профессиональной направленности  (П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lang w:eastAsia="ar-SA"/>
        </w:rPr>
        <w:t>способностью к профессиональной эксплуатации современного биотехнологического оборудования и научных приборов; способностью использовать физико-химические, биохимические и микробиологические методы исследования на этапах реализации биотехнологического процесса (П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пособностью интерпретировать результаты химических, физических, биохимических и микробиологических методов анализа для решения задач профессиональной направленности (П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lang w:eastAsia="ar-SA"/>
        </w:rPr>
        <w:t xml:space="preserve">готовностью использовать научные подходы в совершенствовании биотехнологических процессов с учетом профиля своей профессиональной деятельности (ПК-5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lang w:eastAsia="ar-SA"/>
        </w:rPr>
        <w:t>способностью к рациональному выбору приемов и средств ведения биотехнологического процесса, в том числе технологического оборудования, а также схем и методов анализа (П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  <w:t>следует этическим и правовым нормам в отношении других людей и в отношении к природе (принципы биоэтики), имеет четкую ценностную ориентацию на сохранение природы и охрану прав и здоровья человека (ПК-7).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color w:val="000000"/>
          <w:spacing w:val="-3"/>
          <w:lang w:eastAsia="ar-SA"/>
        </w:rPr>
      </w:pPr>
      <w:r>
        <w:rPr>
          <w:i/>
          <w:color w:val="000000"/>
          <w:spacing w:val="-3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>Декомпозиция ре</w:t>
      </w:r>
      <w:r>
        <w:rPr/>
        <w:t>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88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од компетенции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pacing w:val="2"/>
                <w:sz w:val="20"/>
                <w:szCs w:val="20"/>
              </w:rPr>
              <w:t xml:space="preserve">Планируемые результаты </w:t>
            </w:r>
            <w:r>
              <w:rPr>
                <w:sz w:val="20"/>
                <w:szCs w:val="20"/>
              </w:rPr>
              <w:t>осуществления НИД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на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Уме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ладеть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ОПК-1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временные методы исследования и информационно-коммуникационные технолог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Применять современные экспериментальные методы с целью выполнения диссертационного исслед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выками применения современных информационных технологий при обработке экспериментальных и теоретических данных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ПК-1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иологические технологии в выбранной области исследов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Планировать биологический эксперимент, оформлять план научных исследова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выками организации, планирования и управления биологическими технологиями в выбранной области исследования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ПК-2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Приемы и методы для выполнения экспериментальной части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Использовать биотехнологические приемы и методы с целью выполнения диссертационного исследования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выками применения современных методов и технологий для выполнения исследований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ПК-3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изико-химические, биохимические и микробиологические методы исследования, необходимые для выполнения выбранной темы исследовани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Применять различные физико-химические, биохимические и микробиологические методы в биотехнологических исследованиях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выками эксплуатации современного биотехнологического оборудования и научных приборов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ПК-4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Методы обработки полученных экспериментальных результатов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нтерпретировать результаты химических, физических, биохимических и микробиологических методов анализа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выками обработки результатов исследований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ПК-5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учные подходы для решения поставленной цели и задач диссертационного исследовани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Использовать научные подходы для решения поставленных задач исследования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выками применения научных подходов в совершенствовании биотехнологических процессов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ПК-6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иемы и средства ведения биотехнологического процесса, методы анализа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Выбирать оптимальные приемы и средства ведения биотехнологического процесса, в том числе технологического оборудования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выками выбора оптимальных методов, средств, типов оборудования для проведения диссертационного исследования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К-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сновные принципы биоэтики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ледовать этическим и правовым нормам в отношении других людей и в отношении к природе;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Четкой ценностной ориентацией на сохранение природы и охрану прав и здоровья человек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Cs/>
        </w:rPr>
      </w:pPr>
      <w:r>
        <w:rPr>
          <w:b/>
          <w:bCs/>
        </w:rPr>
        <w:t>4. ОБЪЕМ  И СОДЕРЖАНИЕ НИД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ab/>
        <w:t>О</w:t>
      </w:r>
      <w:r>
        <w:rPr/>
        <w:t>бъем НИД обучающихся составляет 102 зачетных единицы, продолжительность 64  недели.</w:t>
      </w:r>
    </w:p>
    <w:p>
      <w:pPr>
        <w:pStyle w:val="Normal"/>
        <w:widowControl w:val="false"/>
        <w:ind w:left="7788" w:firstLine="708"/>
        <w:jc w:val="both"/>
        <w:rPr>
          <w:b/>
          <w:b/>
        </w:rPr>
      </w:pPr>
      <w:r>
        <w:rPr>
          <w:b/>
        </w:rPr>
        <w:t xml:space="preserve">Таблица 2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осуществления НИ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68"/>
        <w:gridCol w:w="1191"/>
        <w:gridCol w:w="1338"/>
        <w:gridCol w:w="1339"/>
        <w:gridCol w:w="242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 (этапы) осуществления НИ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стр/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нед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ем- к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.е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компетен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текущего контроля и промежуточной аттестаци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зучение современных методов и технологий научно-исследовательской работы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участие в конференциях (по теме научного исследования) вузовского, межвузовского, регионального и иного уровня;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/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–1, 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1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2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3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4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5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6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–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ттестация научным руководителем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тчет и аттестация на заседании кафедры в конце каждого семест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частие в конференциях (по теме научного исследования) вузовского, межвузовского, регионального и иного уровня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/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–1, 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1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2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3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4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5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6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–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ттестация научным руководителем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и аттестация на заседании кафедры в конце каждого семест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конференциях (по теме научного исследования) вузовского, межвузовского, регионального и и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научных гра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частие в открытых конкурсах на лучшую научную рабо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/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–1, 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1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2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3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4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5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6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–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ттестация научным руководителем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и аттестация на заседании кафедры в конце каждого семест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конференциях (по теме научного исследования) вузовского, межвузовского, регионального и и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научных гра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частие в открытых конкурсах на лучшую научную рабо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/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–1, 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1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2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3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4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5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6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–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ттестация научным руководителем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и аттестация на заседании кафедры в конце каждого семестр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ФОНД ОЦЕНОЧНЫХ СРЕДСТВ ДЛЯ ПРОВЕД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ЕКУЩЕГО КОНТРОЛЯ И ПРОМЕЖУТОЧНОЙ АТТЕСТАЦИИ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НИД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уществления НИД – </w:t>
      </w:r>
      <w:r>
        <w:rPr>
          <w:spacing w:val="-4"/>
        </w:rPr>
        <w:t xml:space="preserve">последовательным достижением результатов </w:t>
      </w:r>
      <w:r>
        <w:rPr/>
        <w:t>выполнения</w:t>
      </w:r>
      <w:r>
        <w:rPr>
          <w:spacing w:val="-4"/>
        </w:rPr>
        <w:t xml:space="preserve"> содержательно связанных между собой разделов (этапов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48" w:firstLine="567"/>
        <w:jc w:val="center"/>
        <w:outlineLvl w:val="1"/>
        <w:rPr>
          <w:b/>
          <w:b/>
          <w:spacing w:val="-4"/>
        </w:rPr>
      </w:pPr>
      <w:r>
        <w:rPr>
          <w:b/>
          <w:spacing w:val="-4"/>
        </w:rPr>
        <w:t xml:space="preserve">                      </w:t>
      </w:r>
      <w:r>
        <w:rPr>
          <w:b/>
          <w:spacing w:val="-4"/>
        </w:rPr>
        <w:t xml:space="preserve">Соответствие разделов/этапов НИД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48" w:firstLine="567"/>
        <w:jc w:val="center"/>
        <w:outlineLvl w:val="1"/>
        <w:rPr>
          <w:b/>
          <w:b/>
          <w:spacing w:val="-4"/>
        </w:rPr>
      </w:pPr>
      <w:r>
        <w:rPr>
          <w:b/>
          <w:spacing w:val="-4"/>
        </w:rPr>
        <w:t>результатов обучения и оценочны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7"/>
        <w:gridCol w:w="3034"/>
        <w:gridCol w:w="2322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(этап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нтролируемой компетенции (компетенций)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bookmarkStart w:id="0" w:name="_Hlk29045196"/>
            <w:r>
              <w:rPr>
                <w:iCs/>
                <w:sz w:val="20"/>
                <w:szCs w:val="20"/>
              </w:rPr>
              <w:t xml:space="preserve">Изучение современных методов и технологий научно-исследовательской работы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bookmarkStart w:id="1" w:name="_Hlk29045196"/>
            <w:r>
              <w:rPr>
                <w:iCs/>
                <w:sz w:val="20"/>
                <w:szCs w:val="20"/>
              </w:rPr>
              <w:t xml:space="preserve">участие в работе аспирантских семинаров; участие в конференциях (по теме научного исследования) вузовского, межвузовского, регионального и иного уровня; </w:t>
            </w:r>
            <w:bookmarkEnd w:id="1"/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К–1,  ПК–1, ПК–2, ПК–3, ПК–4, ПК–5, ПК–6, ПК–7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ать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клады на конференцию и аспирантский 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" w:name="_Hlk29045242"/>
            <w:bookmarkEnd w:id="2"/>
            <w:r>
              <w:rPr>
                <w:sz w:val="20"/>
                <w:szCs w:val="20"/>
                <w:lang w:eastAsia="en-US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/>
            </w:pPr>
            <w:bookmarkStart w:id="3" w:name="_Hlk29045242"/>
            <w:bookmarkEnd w:id="3"/>
            <w:r>
              <w:rPr>
                <w:sz w:val="20"/>
                <w:szCs w:val="20"/>
                <w:lang w:eastAsia="en-US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bookmarkStart w:id="4" w:name="_Hlk29045257"/>
            <w:bookmarkEnd w:id="4"/>
            <w:r>
              <w:rPr>
                <w:sz w:val="20"/>
                <w:szCs w:val="20"/>
                <w:lang w:eastAsia="en-US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bookmarkStart w:id="5" w:name="_Hlk29045257"/>
            <w:bookmarkEnd w:id="5"/>
            <w:r>
              <w:rPr>
                <w:sz w:val="20"/>
                <w:szCs w:val="20"/>
                <w:lang w:eastAsia="en-US"/>
              </w:rPr>
              <w:t>участие в работе аспирантских семинаров; участие в конференциях (по теме научного исследования) вузовского, межвузовского, регионального и иного уровня;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К–1,  ПК–1, ПК–2, ПК–3, ПК–4, ПК–5, ПК–6, ПК–7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ать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клады на конференцию и аспирантский 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конференциях (по теме научного исследования) вузовского, межвузовского, регионального и и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bookmarkStart w:id="6" w:name="_Hlk29045286"/>
            <w:r>
              <w:rPr>
                <w:sz w:val="20"/>
                <w:szCs w:val="20"/>
                <w:lang w:eastAsia="en-US"/>
              </w:rPr>
              <w:t>участие в научных грантах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bookmarkStart w:id="7" w:name="_Hlk29045286"/>
            <w:r>
              <w:rPr>
                <w:sz w:val="20"/>
                <w:szCs w:val="20"/>
                <w:lang w:eastAsia="en-US"/>
              </w:rPr>
              <w:t>участие в открытых конкурсах на лучшую научную работу</w:t>
            </w:r>
            <w:bookmarkEnd w:id="7"/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К–1,  ПК–1, ПК–2, ПК–3, ПК–4, ПК–5, ПК–6, ПК–7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ать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клады на конференцию и аспирантский семинар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явка на участие в конкурсах на получение грантов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конференциях (по теме научного исследования) вузовского, межвузовского, регионального и и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научных грантах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ие в открытых конкурсах на лучшую научную работу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К–1,  ПК–1, ПК–2, ПК–3, ПК–4, ПК–5, ПК–6, ПК–7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bookmarkStart w:id="8" w:name="_Hlk27995956"/>
            <w:r>
              <w:rPr>
                <w:bCs/>
                <w:iCs/>
                <w:sz w:val="20"/>
                <w:szCs w:val="20"/>
              </w:rPr>
              <w:t>Стать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клады на конференцию и аспирантский семина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bookmarkStart w:id="9" w:name="_Hlk27995956"/>
            <w:r>
              <w:rPr>
                <w:bCs/>
                <w:iCs/>
                <w:sz w:val="20"/>
                <w:szCs w:val="20"/>
              </w:rPr>
              <w:t>Заявка на участие в конкурсах на получение грантов</w:t>
            </w:r>
            <w:bookmarkEnd w:id="9"/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>
          <w:iCs/>
        </w:rPr>
        <w:t>Зачет по НИД выставляется на основании представленных научному руководителю документов, подтверждающих наличие статей, заявок на получение грантов, участие в конкурсах, конференциях и т.д.</w:t>
      </w:r>
    </w:p>
    <w:p>
      <w:pPr>
        <w:pStyle w:val="Normal"/>
        <w:ind w:firstLine="567"/>
        <w:jc w:val="both"/>
        <w:rPr>
          <w:iCs/>
        </w:rPr>
      </w:pPr>
      <w:r>
        <w:rPr>
          <w:bCs/>
          <w:iCs/>
        </w:rPr>
        <w:t>В таблице 4 приводятся примерные критерии оценивания компетенций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оказатели оценивания результатов НИД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61"/>
      </w:tblGrid>
      <w:tr>
        <w:trPr>
          <w:trHeight w:val="5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ыполнены в срок задания (виды работ), определенные научным руководителем, в соответствии с планом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ставлены результаты научной деятельности (статьи, тезисы докладов, зарегистрированные заявки на гранты и др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ое портфолио аспиранта заполнено по результатам выполненных рабо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задания (виды работ), определенные научным руководителем в срок не выполнены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 представлены результаты научной деятельности (статьи, тезисы докладов, заявки на гранты и др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ое портфолио аспиранта не заполнено по результатам выполненных рабо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ценочные средства: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jc w:val="both"/>
        <w:rPr/>
      </w:pPr>
      <w:r>
        <w:rPr>
          <w:b/>
          <w:iCs/>
        </w:rPr>
        <w:t>Статьи</w:t>
      </w:r>
      <w:r>
        <w:rPr>
          <w:bCs/>
          <w:iCs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iCs/>
        </w:rPr>
        <w:t>а)</w:t>
      </w:r>
      <w:r>
        <w:rPr>
          <w:bCs/>
          <w:iCs/>
        </w:rPr>
        <w:t xml:space="preserve"> </w:t>
      </w:r>
      <w:r>
        <w:rPr>
          <w:b/>
          <w:iCs/>
        </w:rPr>
        <w:t>в журналах из перечня ВАК</w:t>
      </w:r>
      <w:r>
        <w:rPr>
          <w:bCs/>
          <w:iCs/>
        </w:rPr>
        <w:t>. Требован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iCs/>
        </w:rPr>
        <w:t>Элементы издательского оформления статей включают в себя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- сведения об авторе;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- сведения о других лицах, участвовавших в подготовке статьи;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- заглавие статьи;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- подзаголовочные данные;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- индекс Универсальной десятичной классификации (УДК);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- пристатейные библиографические списки;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- библиографические ссылк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iCs/>
        </w:rPr>
        <w:t>- сведения о продолжении или окончании статьи;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- приложение;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- примечани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iCs/>
        </w:rPr>
        <w:t>- сведения о языке текста, с которого переведена статья;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- знак охраны авторского права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Дополнительно может быть приведено резюме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Сведения об авторе включают в себя имя автора (инициалы и фамилию; имя; имя, отчество и фамилию; псевдоним)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Дополнительно могут быть приведены сведения об ученом звании, ученой степени, должности, профессии, месте работы автора. Если автор является иностранцем, то дополнительно может быть приведено наименование страны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Имена соавторов статьи приводят в принятой ими последовательности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Имя автора выделяют полиграфическими средствам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ведения об авторе (кроме автора передовой статьи) помещают перед заглавием статьи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Сведения о рецензенте помещают после текста рецензии справа, если в качестве заглавия рецензии используют библиографическую запись на рецензируемое издание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Сведения об авторе передовой статьи приводят по усмотрению редакции и помещают после текста статьи справа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Индекс УДК статей (кроме передовых статей), докладов и сообщений, тезисов докладов и сообщений, кратких научных сообщений (писем в редакцию) и рецензий с собственным заглавием помещают перед сведениями об авторах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Если в качестве заглавия рецензии используют библиографическую запись на рецензируемое издание, индекс УДК помещают перед библиографической записью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Индекс УДК материалов конференций, совещаний, съездов и т.п. помещают перед заглавием публикуемого материала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Индекс УДК располагают отдельной строкой слева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Пристатейные библиографические списки помещают после основного текста статьи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Библиографическую запись для пристатейных списков, содержащих сведения об использованных или рекомендуемых документах, составляют по ГОСТ 7.1, 7.80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Библиографическую запись для пристатейных списков, содержащих затекстовые библиографические ссылки, составляют по ГОСТ Р 7.0.5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iCs/>
        </w:rPr>
        <w:t xml:space="preserve">Библиографические записи в пристатейных библиографических списках должны быть пронумерованы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Приложение к статье публикуют с собственным заглавием. Сведения о статье, к которой относится приложение (имя автора и/или заглавие материала), приводят в подзаголовочных данных приложения, если они не входят в заглавие приложения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В заглавии или подзаголовочных данных приложения приводят сведения о том, что данная публикация является приложением к основной стать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iCs/>
        </w:rPr>
        <w:t xml:space="preserve">При наличии двух и более приложений их нумеруют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Примечание, содержащее библиографическую ссылку, оформляют по ГОСТ Р 7.0.5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При публикации статей, переведенных с языков народов Российской Федерации и иностранных языков, в примечании указывают сведения об издании, из которого переведена статья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При перепечатке статьи в примечании указывают сведения об издании, из которого она перепечатана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Сведения об издании, из которого переведена или перепечатана статья, приводят как подстрочную библиографическую ссылку по ГОСТ Р 7.0.5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Внутритекстовые примечания отделяют от текста скобкам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одстрочные примечания помещают внизу первой полосы стать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Затекстовые примечания помещают после основного текста стать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Затекстовые и подстрочные примечания связывают с текстом, к которому они относятся, знаками выноски или отсылк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Знак охраны авторского права приводят по ГОСТ Р 7.0.1 и указывают внизу начальной полосы статьи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Дополнительно может быть приведена аннотация на статью, которую помещают после индекса УДК слев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iCs/>
        </w:rPr>
        <w:t>Каждый журнал, входящий в перечень ВАК, устанавливает свои требования к оформлению (шрифт, пробелы и т.д.), к разделам основного текста, к объему публикаци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б</w:t>
      </w:r>
      <w:r>
        <w:rPr>
          <w:bCs/>
          <w:iCs/>
        </w:rPr>
        <w:t xml:space="preserve">) </w:t>
      </w:r>
      <w:r>
        <w:rPr>
          <w:b/>
          <w:iCs/>
        </w:rPr>
        <w:t xml:space="preserve">в журналах, рецензируемых в базах данных </w:t>
      </w:r>
      <w:r>
        <w:rPr>
          <w:b/>
          <w:iCs/>
          <w:lang w:val="en-US"/>
        </w:rPr>
        <w:t>Scopus</w:t>
      </w:r>
      <w:r>
        <w:rPr>
          <w:b/>
          <w:iCs/>
        </w:rPr>
        <w:t xml:space="preserve">, </w:t>
      </w:r>
      <w:r>
        <w:rPr>
          <w:b/>
          <w:iCs/>
          <w:lang w:val="en-US"/>
        </w:rPr>
        <w:t>Web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of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Science</w:t>
      </w:r>
      <w:r>
        <w:rPr>
          <w:b/>
          <w:iCs/>
        </w:rPr>
        <w:t>.</w:t>
      </w:r>
      <w:r>
        <w:rPr>
          <w:bCs/>
          <w:iCs/>
        </w:rPr>
        <w:t xml:space="preserve"> Требован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iCs/>
        </w:rPr>
        <w:t xml:space="preserve">Статья, публикуемая в журнале, рецензируемом в базах данных </w:t>
      </w:r>
      <w:r>
        <w:rPr>
          <w:bCs/>
          <w:iCs/>
          <w:lang w:val="en-US"/>
        </w:rPr>
        <w:t>Scopus</w:t>
      </w:r>
      <w:r>
        <w:rPr>
          <w:bCs/>
          <w:iCs/>
        </w:rPr>
        <w:t xml:space="preserve"> или </w:t>
      </w:r>
      <w:r>
        <w:rPr>
          <w:bCs/>
          <w:iCs/>
          <w:lang w:val="en-US"/>
        </w:rPr>
        <w:t>Web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of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Science</w:t>
      </w:r>
      <w:r>
        <w:rPr>
          <w:bCs/>
          <w:iCs/>
        </w:rPr>
        <w:t>, должна иметь четкую структуру, в которой обозначены актуальность, научная значимость, результаты исследования и выводы. Любые материалы, взятые из других источников, обязательно должны быть оформлены ссылкой и указаны в списке литературы. Текст статьи должен быть изложен в научном стиле, который характеризуется относительной однородностью и замкнутостью, что выражается в незначительном использовании синонимов и отсутствии разговорной лексики, а также отличается точностью и логичностью, последовательностью и объективностью изложения. Научная работа имеет рациональный характер и необходима для пояснения мысли авт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>Научная публикация является результатом деятельности исследователя, поэтому материалы, предоставляемые для публикации в таких журналах, должны отличаться оригинальностью и не публиковаться ранее в других изданиях. Материалы статьи должны быть основаны преимущественно на современной научной литературе, содержать новизну и определять приоритет в избранной области исследований. Главной целью публикации является ее доступность для других исследователей.</w:t>
      </w:r>
    </w:p>
    <w:p>
      <w:pPr>
        <w:pStyle w:val="Normal"/>
        <w:autoSpaceDE w:val="false"/>
        <w:ind w:firstLine="502"/>
        <w:jc w:val="both"/>
        <w:rPr>
          <w:bCs/>
          <w:iCs/>
        </w:rPr>
      </w:pPr>
      <w:r>
        <w:rPr>
          <w:bCs/>
          <w:iCs/>
        </w:rPr>
        <w:t>Вводная часть статьи должна содержать актуальность и целесообразность исследования поставленной задачи, выделяет наиболее важные и перспективные направления развития науки; основная часть – раскрывает исследуемые проблемы и пути их решения, демонстрирует результаты и их достоверность; заключительная часть – демонстрирует итоги и выводы, а также рекомендации и направления дальнейших исследований в обозначенной области научных изысканий.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jc w:val="both"/>
        <w:rPr/>
      </w:pPr>
      <w:r>
        <w:rPr>
          <w:b/>
          <w:iCs/>
        </w:rPr>
        <w:t>Доклады на конференцию и аспирантский семинар</w:t>
      </w:r>
      <w:r>
        <w:rPr>
          <w:bCs/>
          <w:iCs/>
        </w:rPr>
        <w:t xml:space="preserve">. Аспирантский семинар проводится на кафедре один раз в месяц. Каждый аспирант, согласно графику, готовит доклад по результатам своей работы на период выступления. Преподаватели и другие аспиранты, присутствующие на семинаре, задают вопросы по докладу выступающего. Представление результатов работы один раз в год в виде доклада на аспирантском семинаре является обязательным для всех аспирантов всех годов обучения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b/>
          <w:b/>
          <w:i/>
          <w:i/>
        </w:rPr>
      </w:pPr>
      <w:r>
        <w:rPr>
          <w:b/>
          <w:iCs/>
        </w:rPr>
        <w:t>Заявка на участие в конкурсах на получение гран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явка на финансирование представляет собой письменную просьбу о поддержке (обычно деньгами или оборудованием), с которой обращаются в фонд, корпорацию или другое учреждение, предлагая использовать организацию, опыт и профессионализм сотрудников для работы по решению проблемы в какой-то специальной области. Обычно заявка состоит из 10 или 15 страниц хорошо подготовленного и написанного материала. То, что заявка большая по объему, еще не означает, что она качественная. Заявки подаются на финансирование деятельности не против чего-либо, а для чего-либо. Заявка на финансирование–всегда позитивный инструмент. У позитивных заявок больше шансов получить положительный отв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явка должна выполнять следующие пять функций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Заявка представляет программу, которую вы создали. Цель программы–решение реально существующей важной проблемы. Если отсутствует четко определенная проблема, то невозможно предлагать программу по ее решению. В заявке прописываются ваши идеи и пути решения пробл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 Заявка –это план. В заявке представлен подробный план действий по осуществлению проекта. План должен отражать тему или область вашей заяв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Заявка –это просьба. Вы запрашиваете финансирование, техническую помощь, оборудование, книги, либо что-нибудь еще. Заявка –это хорошо продуманная просьб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) Заявка –орудие убеждения. Заявка –это инструмент, который вы используете для того, чтобы убедить грантодателя в возможности реализации ваших идей, чтобы грантодатель согласился с вами и с вашей программой, и, в конечном итоге, профинансировал ваш проект. Заявкой вы убеждаете грантодателя в том, что вы абсолютно надежны, вселяете в него уверенность в вас и вашем проек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 Заявка–это обещание и обязательство. В заявке вы обещаете решить определенную проблему. Вы также берете на себя обязательство оставаться в рамках предложенного проекта. Ваше обещание и обязательство морального плана, однако, если вы получите финансирование, это обещание и обязательство становятся юридической нормой, и это должно быть четко отражено в вашей заявке. В разных фондах существуют различные требования к написанию заявок, всевозможные приоритеты, сроки подачи заявок и цели. В каждом случае необходимо знать как можно больше о том, что хотят в каждом определенном фонде и постараться дать именно ту информацию, которая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keepNext w:val="true"/>
        <w:keepLines/>
        <w:ind w:firstLine="709"/>
        <w:jc w:val="both"/>
        <w:rPr>
          <w:color w:val="FF0000"/>
        </w:rPr>
      </w:pPr>
      <w:r>
        <w:rPr/>
        <w:t xml:space="preserve">Промежуточная аттестация по научно-исследовательской деятельности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, и представления отчета на заседании кафедры 2 раза в год.  </w:t>
      </w:r>
      <w:bookmarkStart w:id="10" w:name="_Hlk53739452"/>
      <w:r>
        <w:rPr/>
        <w:t>При реализации различных видов работ могут использоваться электронное обучение и дистанционные образовательные технологии.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bookmarkEnd w:id="10"/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научно-исследовательской деятельности, к государственной итоговой аттестации не допуск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УЧЕБНО-МЕТОДИЧЕСКОЕ И ИНФОРМАЦИОННОЕ ОБЕСПЕ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УЧНО-ИССЛЕДОВАТЕЛЬСК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rFonts w:eastAsia="Calibri"/>
          <w:lang w:eastAsia="en-US"/>
        </w:rPr>
        <w:t>1. Кузин, Ф.А. Кандидатская диссертация: Методика написания, правила оформления и порядок защиты : практическое пособ. для аспирантов и соискателей ученой степени. - 5-е изд. ; доп. - М. : "Ось-89", 2000. - 224 с. – (2 экз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rFonts w:eastAsia="Calibri"/>
          <w:lang w:eastAsia="en-US"/>
        </w:rPr>
        <w:t>2. Эхо, Ю. Письменные работы в вузах : практ. руководство для всех, кто пишет дипломные, курсовые, контрольные, доклады, рефераты, диссертации. - 3-е изд. - М. : ИНФРА-М, 2002. - 127 с. – (5 экз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rFonts w:eastAsia="Calibri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Райзберг, Борис Абрамович. Диссертация и ученая степень : Пособ. для соискателей. - 2-е изд. - М. : Инфра-М, 2002. - 400 с. – (3 экз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rFonts w:eastAsia="Calibri"/>
          <w:lang w:eastAsia="en-US"/>
        </w:rPr>
        <w:t>4. Андреев, Г.И. Основы научной работы и оформление результатов научной деятельности : рек. УМК ... в качестве учеб. пособ. для подготовки аспирантов и соискателей различных ученых степеней. - М. : Финансы и статистика, 2004. - 272 с. - (В помощь написания диссертации и рефератов). – (50 экз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 Алексеев Ю.В., Научно-исследовательские работы (курсовые, дипломные, диссертации): общая методология, методика подготовки и оформления [Электронный ресурс] : Учебное пособие / Алексеев Ю.В., Казачинский В.П., Никитина Н.С. - М. : Издательство АСВ, 2015. - 120 с. - ISBN 978-5-93093-400-7 - Режим доступа: http://www.studentlibrary.ru/book/ISBN9785930934007.html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jc w:val="both"/>
        <w:outlineLvl w:val="1"/>
        <w:rPr/>
      </w:pPr>
      <w:r>
        <w:rPr>
          <w:rFonts w:eastAsia="Calibri"/>
          <w:lang w:eastAsia="en-US"/>
        </w:rPr>
        <w:tab/>
      </w: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iCs/>
          <w:spacing w:val="2"/>
        </w:rPr>
      </w:pPr>
      <w:r>
        <w:rPr>
          <w:iCs/>
          <w:spacing w:val="2"/>
        </w:rPr>
        <w:t>1) Колесникова Н.И., От конспекта к диссертации [Электронный ресурс] : учеб. пособие по развитию навыков письменной речи. / Колесникова Н.И. - 7-е изд., стер. - М. : ФЛИНТА, 2012. - 288 с. - ISBN 978-5-89349-162-3 - Режим доступа: http://www.studentlibrary.ru/book/ISBN9785893491623.html (ЭБС «Консультант студента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iCs/>
          <w:spacing w:val="2"/>
        </w:rPr>
      </w:pPr>
      <w:r>
        <w:rPr>
          <w:iCs/>
          <w:spacing w:val="2"/>
        </w:rPr>
        <w:t>2) Кузнецов И.Н., Диссертационные работы: Методика подготовки и оформления [Электронный ресурс] / Кузнецов И. Н. - М. : Дашков и К, 2014. - 488 с. - ISBN 978-5-394-01697-4 - Режим доступа: http://www.studentlibrary.ru/book/ISBN9785394016974.html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</w:t>
      </w:r>
      <w:r>
        <w:rPr>
          <w:b/>
        </w:rPr>
        <w:t>осуществления</w:t>
      </w:r>
      <w:r>
        <w:rPr>
          <w:b/>
          <w:bCs/>
        </w:rPr>
        <w:t xml:space="preserve"> НИД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textAlignment w:val="top"/>
        <w:rPr>
          <w:rFonts w:eastAsia="Calibri"/>
        </w:rPr>
      </w:pPr>
      <w:bookmarkStart w:id="11" w:name="_Hlk53739331"/>
      <w:bookmarkEnd w:id="11"/>
      <w:r>
        <w:rPr/>
        <w:t xml:space="preserve">Электронная библиотечная система (ЭБС) ООО «Политехресурс» «Консультант студента»: </w:t>
      </w:r>
      <w:hyperlink r:id="rId2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bookmarkStart w:id="12" w:name="_Hlk53739331"/>
      <w:bookmarkEnd w:id="12"/>
      <w:r>
        <w:rPr>
          <w:b/>
          <w:bCs/>
        </w:rPr>
        <w:t xml:space="preserve">         </w:t>
      </w: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форма дистанционного обучения </w:t>
            </w:r>
            <w:r>
              <w:rPr>
                <w:sz w:val="20"/>
                <w:szCs w:val="20"/>
              </w:rPr>
              <w:t xml:space="preserve">LМS </w:t>
            </w:r>
            <w:r>
              <w:rPr>
                <w:bCs/>
                <w:sz w:val="20"/>
                <w:szCs w:val="20"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Microsoft Office 2013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фисная програм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редство антивирусной защиты</w:t>
            </w:r>
          </w:p>
        </w:tc>
      </w:tr>
    </w:tbl>
    <w:p>
      <w:pPr>
        <w:pStyle w:val="Normal"/>
        <w:spacing w:lineRule="auto" w:line="276"/>
        <w:ind w:right="40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еречень современных профессиональных баз данных, информационных справочных систем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Электронный каталог Научной библиотеки АГУ на базе MARKSQL НПО «Информ-систем», </w:t>
      </w:r>
      <w:hyperlink r:id="rId3">
        <w:r>
          <w:rPr>
            <w:rStyle w:val="InternetLink"/>
            <w:bCs/>
            <w:color w:val="0000FF"/>
            <w:u w:val="single"/>
          </w:rPr>
          <w:t>https://library.asu.edu.ru</w:t>
        </w:r>
      </w:hyperlink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/>
        <w:t xml:space="preserve">Электронный каталог «Научные журналы АГУ»: </w:t>
      </w:r>
      <w:hyperlink r:id="rId4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textAlignment w:val="top"/>
        <w:rPr/>
      </w:pPr>
      <w:hyperlink r:id="rId5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6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textAlignment w:val="top"/>
        <w:rPr/>
      </w:pPr>
      <w:hyperlink r:id="rId7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8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еречень международных реферативных баз данных научных изд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</w:rPr>
        <w:t>Зарубежный электронный ресурс Издательства Springer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trike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639" w:leader="underscore"/>
        </w:tabs>
        <w:ind w:firstLine="709"/>
        <w:jc w:val="center"/>
        <w:outlineLvl w:val="0"/>
        <w:rPr/>
      </w:pPr>
      <w:r>
        <w:rPr>
          <w:b/>
          <w:bCs/>
        </w:rPr>
        <w:t>7. МАТЕРИАЛЬНО-ТЕХНИЧЕСКОЕ ОБЕСПЕЧЕНИЕ НИД</w:t>
      </w:r>
    </w:p>
    <w:p>
      <w:pPr>
        <w:pStyle w:val="Normal"/>
        <w:ind w:firstLine="720"/>
        <w:jc w:val="both"/>
        <w:rPr/>
      </w:pPr>
      <w:r>
        <w:rPr>
          <w:rFonts w:cs="Calibri"/>
          <w:bCs/>
          <w:lang w:eastAsia="ar-SA"/>
        </w:rPr>
        <w:t>Кафедра биотехнологии, зоологии и аквакультуры располагает рядом специализированных лабораторий: лабораторией биотехнологии, лабораторией клеточных технологий, лабораторией микробиологии (расположенных в технопарке АГУ). Лаборатории оснащены современным оборудованием: цитологическим и микробиологическим оборудованием, газовихревым биореактором, биохранилищем, автоклавами, термошкафами микроскопической техникой, центрифугами, электронными весами, боксами, лабораторной посудой, реактивами, компьютерной техникой и т.д.</w:t>
      </w:r>
    </w:p>
    <w:p>
      <w:pPr>
        <w:pStyle w:val="Normal"/>
        <w:ind w:firstLine="72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Современная научно-техническая база лабораторий кафедры биотехнологии и биоэкологии позволяет выполнить основной комплекс исследований на высоком методическом уровне, провести серии экспериментов, используя биореактор, электронную микроскопию, математическое моделирование, современные статистические методы иссле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Calibri"/>
          <w:bCs/>
          <w:lang w:eastAsia="ar-SA"/>
        </w:rPr>
        <w:t>Кроме того, имеются: аудитории, оснащённые мультимедийными средствами; компьютерные классы с выходом в Интернет; класс для проведения он-лайн и видеоконференций;</w:t>
        <w:tab/>
        <w:t>аудитории</w:t>
      </w:r>
      <w:r>
        <w:rPr>
          <w:iCs/>
          <w:spacing w:val="2"/>
          <w:lang w:val="en-US"/>
        </w:rPr>
        <w:t xml:space="preserve"> для занятий лекционного и семинарского типа, для групповых и индивидуальных занятий, а также для самостоятельной работы;</w:t>
        <w:tab/>
        <w:t>библиотека;</w:t>
        <w:tab/>
        <w:t>читальный зал с копировальной техни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639" w:leader="underscore"/>
        </w:tabs>
        <w:ind w:firstLine="709"/>
        <w:jc w:val="both"/>
        <w:outlineLvl w:val="1"/>
        <w:rPr/>
      </w:pPr>
      <w:r>
        <w:rPr/>
        <w:t>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/>
        <w:iCs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pacing w:val="-14"/>
      <w:w w:val="99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 w:val="false"/>
      <w:i w:val="false"/>
      <w:i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C:%5CUsers%5C&#1053;&#1072;&#1090;&#1072;&#1096;&#1072;%5CDownloads%5C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5:00Z</dcterms:created>
  <dc:creator>AMT</dc:creator>
  <dc:description/>
  <cp:keywords/>
  <dc:language>en-US</dc:language>
  <cp:lastModifiedBy>Наташа</cp:lastModifiedBy>
  <cp:lastPrinted>2017-06-19T14:55:00Z</cp:lastPrinted>
  <dcterms:modified xsi:type="dcterms:W3CDTF">2020-10-23T07:01:00Z</dcterms:modified>
  <cp:revision>17</cp:revision>
  <dc:subject/>
  <dc:title/>
</cp:coreProperties>
</file>