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/>
        <w:t>МИНОБРНАУКИ РОССИИ</w:t>
      </w:r>
    </w:p>
    <w:p>
      <w:pPr>
        <w:pStyle w:val="Normal"/>
        <w:keepNext w:val="true"/>
        <w:widowControl w:val="false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557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» _июл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_2__» _июля 2020 г.</w:t>
            </w:r>
          </w:p>
        </w:tc>
      </w:tr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keepNext w:val="true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keepNext w:val="true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sz w:val="28"/>
          <w:szCs w:val="28"/>
          <w:u w:val="single"/>
          <w:lang w:eastAsia="ar-SA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</w:rPr>
        <w:t>06.06.01 Биологические науки (</w:t>
      </w:r>
      <w:r>
        <w:rPr>
          <w:b/>
          <w:lang w:eastAsia="ar-SA"/>
        </w:rPr>
        <w:t>Биотехнология (в том числе бионанотехнологии)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keepNext w:val="true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right" w:pos="9639" w:leader="underscore"/>
        </w:tabs>
        <w:ind w:left="720" w:hanging="294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Arial"/>
          <w:lang w:eastAsia="ar-SA"/>
        </w:rPr>
      </w:pPr>
      <w:r>
        <w:rPr/>
        <w:t xml:space="preserve">В рамках проведения ГИА проверяется степень освоения выпускником следующих компетенций: 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  <w:t>Универсальные компетенции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пособностью проектировать и осуществлять комплексные исследования, в том числе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lang w:eastAsia="ar-SA"/>
        </w:rPr>
        <w:t>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государственном и иностранном языках (УК-4);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keepNext w:val="true"/>
        <w:widowControl w:val="false"/>
        <w:suppressAutoHyphens w:val="true"/>
        <w:autoSpaceDE w:val="false"/>
        <w:ind w:left="36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Общепрофессиональные компетенции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eastAsia="ar-SA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lang w:eastAsia="ar-SA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uppressAutoHyphens w:val="true"/>
        <w:ind w:firstLine="420"/>
        <w:jc w:val="both"/>
        <w:rPr>
          <w:rFonts w:eastAsia="Arial"/>
          <w:b/>
          <w:b/>
          <w:bCs/>
          <w:i/>
          <w:i/>
          <w:iCs/>
          <w:lang w:eastAsia="ar-SA"/>
        </w:rPr>
      </w:pPr>
      <w:r>
        <w:rPr>
          <w:rFonts w:eastAsia="Arial"/>
          <w:b/>
          <w:bCs/>
          <w:i/>
          <w:iCs/>
          <w:lang w:eastAsia="ar-SA"/>
        </w:rPr>
        <w:t>Профессиональные компетенции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владением навыками организации, планирования и управления биологическими технологиями в соответствующей профессиональной области (ПК-1),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>способностью использовать биотехнологические приемы, средства и методы для решения задач профессиональной направленности (ПК-2)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/>
      </w:pPr>
      <w:r>
        <w:rPr>
          <w:lang w:eastAsia="ar-SA"/>
        </w:rPr>
        <w:t>способностью к профессиональной эксплуатации современного биотехнологического оборудования и научных приборов; 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 (ПК-3)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пособностью интерпретировать результаты химических, физических, биохимических и микробиологических методов анализа для решения задач профессиональной направленности (ПК-4);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/>
      </w:pPr>
      <w:r>
        <w:rPr>
          <w:lang w:eastAsia="ar-SA"/>
        </w:rPr>
        <w:t xml:space="preserve">готовностью использовать научные подходы в совершенствовании биотехнологических процессов с учетом профиля своей профессиональной деятельности (ПК-5); 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/>
      </w:pPr>
      <w:r>
        <w:rPr>
          <w:lang w:eastAsia="ar-SA"/>
        </w:rPr>
        <w:t>способностью к рациональному выбору приемов и средств ведения биотехнологического процесса, в том числе технологического оборудования, а также схем и методов анализа (ПК-6)</w:t>
      </w:r>
    </w:p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  <w:t>следует этическим и правовым нормам в отношении других людей и в отношении к природе (принципы биоэтики), имеет четкую ценностную ориентацию на сохранение природы и охрану прав и здоровья человека (ПК-7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3"/>
          <w:lang w:eastAsia="ar-SA"/>
        </w:rPr>
      </w:pPr>
      <w:r>
        <w:rPr>
          <w:b/>
          <w:bCs/>
          <w:color w:val="000000"/>
          <w:spacing w:val="-3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/>
        <w:tab/>
        <w:t xml:space="preserve">  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keepNext w:val="true"/>
        <w:widowControl w:val="false"/>
        <w:ind w:left="567" w:firstLine="142"/>
        <w:jc w:val="both"/>
        <w:rPr/>
      </w:pPr>
      <w:r>
        <w:rPr/>
        <w:t xml:space="preserve"> </w:t>
      </w:r>
      <w:r>
        <w:rPr/>
        <w:t xml:space="preserve">- подготовка к сдаче и сдача государственного экзаме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9 зачетных единиц, в том числе: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- 6 зачетных единиц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keepNext w:val="true"/>
        <w:widowControl w:val="false"/>
        <w:ind w:left="567" w:firstLine="142"/>
        <w:rPr/>
      </w:pPr>
      <w:r>
        <w:rPr/>
        <w:t>- 3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Сроки проведения ГИА: с 39 по 44 недели 4 курса (итого 6 недель) для очной формы обучения. 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1"/>
          <w:numId w:val="17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5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В процессе подготовки научного доклада, а также в ходе процедуры представления научного доклада формируются и проверяются следующие компетенции: УК-1, УК-2, УК-3, УК-4, УК-5; ОПК-1, ОПК-2; ПК-1, ПК–2, ПК–3, ПК–4, ПК–5, ПК–6, ПК–7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спиранту предоставляется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вуза. В т</w:t>
      </w:r>
      <w:r>
        <w:rPr>
          <w:rFonts w:eastAsia="Calibri"/>
          <w:bCs/>
        </w:rPr>
        <w:t>еме диссертации должно содержится решение задачи, имеющей существенное значение для соответствующей отрасли знаний, либо изложены научно обоснованные технические, технологические или иные решения и разработки, имеющие существенное значение для развития биологической науки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/>
        <w:t>Примерный перечень тем диссертаций по направлению подготовки 06.06.01 Биологические науки (</w:t>
      </w:r>
      <w:r>
        <w:rPr>
          <w:lang w:eastAsia="ar-SA"/>
        </w:rPr>
        <w:t>Биотехнология (в том числе бионанотехнологии))</w:t>
      </w:r>
      <w:r>
        <w:rPr/>
        <w:t>: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hd w:fill="FFFFFF" w:val="clear"/>
        </w:rPr>
        <w:t xml:space="preserve">Выделение и изучение химического состава и свойств биологически активных </w:t>
      </w:r>
      <w:r>
        <w:rPr>
          <w:rFonts w:eastAsia="Calibri"/>
          <w:bCs/>
        </w:rPr>
        <w:t>компонентов некоторых растений семейства Сложноцветных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Стрептомицеты-продуценты микробиологических афицидов для контроля тлей-переносчиков фитопатогенных вирусов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зучение химического состава и биологической активности некоторых растений семейства Бобовые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bCs/>
        </w:rPr>
        <w:t>Выделение, индетификация алкалоидов из растения Лотос орехоносный и изучение их биологической активност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Исследование санитарно-экологического состояния питьевой воды и способов ее биологической очистки.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Особенности развития Вигны при обработке суспензией штамма Bacillus megaterium Q57-31 в условиях Астрахан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bCs/>
        </w:rPr>
        <w:t>Утверждение тем научно-исследовательской работы обучающимся осуществляется приказом ректора университета. Изменение темы диссертации принимается решением ученого совета биологического факультета по представлению кафедры биотехнологий, зоологии и аквакультуры не позднее одного года до окончания срока обучения аспиранта. Решение ученого</w:t>
      </w:r>
      <w:r>
        <w:rPr/>
        <w:t xml:space="preserve"> совета факультета утверждается приказом ректора. Внесение редакционных изменений (корректировка) в тему диссертации принимается решением кафедры и утверждается приказом ректора не позднее двух месяцев до начала государственной итоговой аттестации, установленного календарным учебном графиком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. (приложение 1)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>В тексте научного доклада, объемом до 1 авторского листа (16 страниц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2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keepNext w:val="true"/>
        <w:widowControl w:val="false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keepNext w:val="true"/>
        <w:widowControl w:val="false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keepNext w:val="true"/>
        <w:widowControl w:val="false"/>
        <w:shd w:fill="FFFFFF" w:val="clear"/>
        <w:ind w:firstLine="426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keepNext w:val="true"/>
        <w:widowControl w:val="false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2"/>
          <w:numId w:val="14"/>
        </w:numPr>
        <w:shd w:fill="FFFFFF" w:val="clear"/>
        <w:autoSpaceDE w:val="false"/>
        <w:jc w:val="both"/>
        <w:rPr>
          <w:b/>
          <w:b/>
        </w:rPr>
      </w:pPr>
      <w:r>
        <w:rPr>
          <w:b/>
          <w:bCs/>
        </w:rPr>
        <w:t xml:space="preserve">Методические материалы, определяющие процедуру оценивания результатов подготовки и </w:t>
      </w:r>
      <w:r>
        <w:rPr>
          <w:b/>
        </w:rPr>
        <w:t xml:space="preserve">представления научного доклада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i/>
          <w:i/>
        </w:rPr>
      </w:pPr>
      <w:r>
        <w:rPr/>
        <w:t>Протоколы заседаний государственной экзаменационной комиссии сшиваются в книги и хранятся в архиве университета</w:t>
      </w:r>
      <w:r>
        <w:rPr>
          <w:i/>
        </w:rPr>
        <w:t>.</w:t>
      </w:r>
    </w:p>
    <w:p>
      <w:pPr>
        <w:pStyle w:val="Normal"/>
        <w:keepNext w:val="true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2"/>
          <w:numId w:val="6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Шкала и критерии оценивания научного доклада и собеседования по результатам доклада</w:t>
      </w:r>
    </w:p>
    <w:p>
      <w:pPr>
        <w:pStyle w:val="Normal"/>
        <w:keepNext w:val="true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36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Оцен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Отлич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Аспирант представил глубокое и хорошо аргументированное обоснование темы, которая соответствует содержанию научно-квалификационной работы (диссертации); доклад содержит четкую формулировку и понимание изучаемой проблемы, объекта и предмета исследования; широкое и правильное использование относящейся к теме литературы и примененных соответствующих методов исследования, понимание методологии научного исследования; умение выявлять недостатки использованных теорий и делать обобщения на основе отдельных деталей. Содержание исследования и ход защиты доклада указывают на наличие навыков работы аспиранта в данной научной области. Аспирант демонстрирует высокий уровень научной эрудиции, свободное владение профессиональной терминологией; в полном объеме, логично, четко и ясно излагает основные положения. Представленный в докладе материал полностью соответствует современному уровню представлений по рассматриваемой проблематике. Тема представленного исследования актуальна, выводы и рекомендации аргументированы и обоснованы, являются оригинальными и отсутствуют некорректные заимствования. Результаты научного исследования аспиранта представлены в российских рецензируемых изданиях в том числе в журналах из перечня ВАК, индексируемых в базе данных Web of Science, Scopus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Хорош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Аспирант представил аргументированное обоснование темы; доклад содержит четкую формулировку и понимание изучаемой проблемы; использование ограниченного числа литературных источников, но достаточного для проведения исследования. Результаты научного исследования, представленные в научном докладе, основаны на среднем по глубине анализе изучаемой проблемы и при этом сделано незначительное число обобщений. Содержание и ход защиты научного доклада указывает на наличие практических навыков работы аспиранта в данной области, достаточную научную и профессионально-педагогическую подготовку аспиранта. Аспирант демонстрирует достаточный уровень научной эрудиции для поддержания научной дискуссии; в полном объеме, логично, достаточно четко и ясно излагает основные положения. Представленный в докладе материал в достаточной мере соответствует современному уровню представлений по рассматриваемой проблематике. Актуальность темы представленного исследования проработана в достаточной степени. Имеются отдельные недостатки/неточности в приведенной аргументации. Выводы и рекомендации являются оригинальными и отсутствуют некорректные заимствования. Результаты научного исследования аспиранта представлены только в публикациях в российских рецензируемых изданиях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Аспирант представил достаточное обоснование выбранной темы, но отсутствует глубокое понимание рассматриваемой проблемы. В докладе приведен анализ положений в основном из стандартных литературных источников, научные труды, необходимые для всестороннего изучения проблемы, использованы в ограниченном объеме. Заметна нехватка компетентности аспиранта в данной научной области. Представление и защита научного доклада показала удовлетворительную профессиональную подготовку аспиранта, но ограниченную склонность к научной работе. Аспирант демонстрирует средний уровень научной эрудиции; не всегда в полном объеме, логично и достаточно четко и ясно излагает основные положения. Представленный в докладе материал не в полной мере соответствует современному уровню представлений по рассматриваемой проблематике. Актуальность темы представленного исследования не в полной мере проработана. Имеются отдельные недостатки/неточности в приведенной аргументации. Выводы и рекомендации являются не в полной мере оригинальными. Результаты научного исследования аспиранта представлены только в публикациях в российских рецензируемых изданиях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 xml:space="preserve">Тема научного доклада аспиранта представлена в общем виде, содержание научного доклада не соответствует теме научно- квалификационной работы (диссертации). При выполнении научного исследования использовано ограниченное количество источников. Аспирант демонстрирует низкий уровень научной эрудиции. Логика изложения материала затрудняет слушателям его восприятие, материал излагается шаблонно. Имеются недостатки/неточности в приведенной аргументации. Представленный в докладе материал не соответствует современному уровню представлений по рассматриваемой проблематике. Актуальность темы представленного исследования не раскрыта. Научные положения, выводы и рекомендации не обоснованы. Результаты научного исследования аспиранта не представлены в публикациях.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i/>
          <w:i/>
        </w:rPr>
      </w:pPr>
      <w:r>
        <w:rPr/>
        <w:t>В процессе подготовки к сдаче и сдачи государственного экзамена формируются и проверяются следующие компетенции – универсальные (УК-1, УК-2, УК-3, УК-4, УК-5),  общепрофессиональные (ОПК-1, ОПК-2), и профессиональные (ПК-1, ПК–2, ПК–3, ПК–4, ПК–5, ПК–6, ПК–7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keepNext w:val="true"/>
        <w:widowControl w:val="false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95" w:leader="none"/>
        </w:tabs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вопросов</w:t>
      </w:r>
      <w:r>
        <w:rPr>
          <w:b/>
        </w:rPr>
        <w:t>, выносимых на государственный экзамен</w:t>
      </w:r>
    </w:p>
    <w:p>
      <w:pPr>
        <w:pStyle w:val="Normal"/>
        <w:keepNext w:val="true"/>
        <w:widowControl w:val="false"/>
        <w:tabs>
          <w:tab w:val="clear" w:pos="708"/>
          <w:tab w:val="left" w:pos="500" w:leader="none"/>
        </w:tabs>
        <w:ind w:right="-30" w:hanging="0"/>
        <w:jc w:val="both"/>
        <w:rPr>
          <w:rFonts w:eastAsia="Calibri"/>
          <w:b/>
          <w:b/>
          <w:lang w:eastAsia="ko-KR"/>
        </w:rPr>
      </w:pPr>
      <w:r>
        <w:rPr>
          <w:rFonts w:eastAsia="Calibri"/>
          <w:b/>
          <w:lang w:eastAsia="ko-KR"/>
        </w:rPr>
      </w:r>
    </w:p>
    <w:p>
      <w:pPr>
        <w:pStyle w:val="Normal"/>
        <w:keepNext w:val="true"/>
        <w:widowControl w:val="false"/>
        <w:numPr>
          <w:ilvl w:val="0"/>
          <w:numId w:val="19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en-US"/>
        </w:rPr>
        <w:t>Биотехнология. Основные исторические этапы развития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Современное развитие биотехнологии в России и в мире (на примере действующей компании). Структура современной биотехнолог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методические подходы биотехнолог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научно-практические направления. Взаимосвязь с другими науками и отраслями промышленности. С примерам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Экологическая биотехнология. Проблемы и задачи экологической биотехнолог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логическая очистка сточных вод. Аэробная и аэробная очистка сточных вод. 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торемедиация и другие биотехнологические способы очистки поч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работка экспресс-методов биотестирования и устройств для их реализации. Биоиндикаторы, биомаркеры, тест-объекты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льскохозяйственная биотехнология. 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и получения биологических удобрений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иологические методы и препараты для борьбы с вредителями и болезнями сельскохозяйственных растений и животных. 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Основные классификации биологически активных вещест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й синтез некоторых ценных БАВ (антибиотиков, ферментов, гормонов, белков, аминокислот и др.)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азвитие практического применения биологически активных компонентов в отраслях народного хозяйства (с примерами)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женерная энзимология. Основные методы и задач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ммобилизованные ферменты. Преимущество иммобилизованных ферментов перед нативным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носителей для ферменто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ммобилизации ферменто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актическое применение иммобилизованных ферменто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дачи и методы генетической инженерии. 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рменты генетической инженер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конструирования гибридных молекул ДНК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кторные молекулы ДНК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введения молекул ДНК в клетки. Методы отбора гибридных клонов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блемы получения и распространения трансгенной продукции.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чение генами (генная терапия)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 методы клеточной инженерии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лональное микроразмножение растений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, культивирование и гибридизация протопластов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ология получения гибридом</w:t>
      </w:r>
    </w:p>
    <w:p>
      <w:pPr>
        <w:pStyle w:val="Normal"/>
        <w:keepNext w:val="true"/>
        <w:widowControl w:val="false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облемы клонирования животных организмов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Перед государственным экзаменом проводится консультирование аспирантов по вопросам, включенным в программу государственного экзамена. </w:t>
      </w:r>
      <w:r>
        <w:rPr>
          <w:rFonts w:eastAsia="Arial"/>
          <w:lang w:eastAsia="ar-SA"/>
        </w:rPr>
        <w:t>Во время  сдачи экзамена аспирант должен продемонстрировать степень освоения всех видов профессиональной деятельности, к которым готовится выпускник: научно — исследовательской и преподавательской деятельности по образовательным программам высшего образования.  Результаты государственного экзамена объявляются аспиранту в то же день после оформления протоколов заседания комиссии. Уровень знаний аспиранта оценивается на «отличено», «хорошо», «удовлетворительно», «неудовлетворительно»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Экзамен проводится, как правило, в устной форме.  Аспирантам рекомендуется подготовить свои ответы по экзаменационному билету в письменной форме. Запись ответов на вопросы экзаменационного билета делается на специальных проштампованных листах – экзаменационных бланках. </w:t>
      </w:r>
      <w:r>
        <w:rPr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На подготовку  аспирантам предоставляется, как правило, 60 минут, о чем они заранее предупреждаются. Аспирант, подготовившись к ответу, информирует секретаря о готовности и садится за эк</w:t>
      </w:r>
      <w:r>
        <w:rPr>
          <w:spacing w:val="-2"/>
          <w:lang w:eastAsia="ar-SA"/>
        </w:rPr>
        <w:t>заменационный стол. В это время секретарь ГЭК приглашает в аудиторию следующего аспиран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раво выбора порядка ответа предоставляется выпускнику. Комиссия дает возможность аспиранту дать полный ответ по всем вопросам биле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lang w:eastAsia="ar-SA"/>
        </w:rPr>
        <w:t>Каждый член ГЭК принимает решение по оценке результата устного ответа выпускника и фиксирует его в своей рабочей экзаменационной ведомост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Итоги работы ГЭК аспирантам сообщает председатель ГЭК – оглашает выставленные оценки. Выставленные оценки не пересматриваются.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lang w:eastAsia="ar-SA"/>
        </w:rPr>
        <w:t>Сводная экзаменационная ведомость аспирантов-выпускников передаются в отдел аспирантуры и наук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Оценка «отлично» - аспирант демонстрирует глубокое знание содержанием материала, показывает способность к критическому анализу и оценке современных научных достижений, в том числе и в междисциплинарных областях, умеет систематизировать материал, выделяя главное и второстепенное, связывает теорию с практикой, высказывают свое мнение о перспективах развития биологической науки. Ответ аспиранта аргументирован, содержит авторскую оценку излагаемого материал, речь связная, логически выстроенна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Оценка «хорошо» - аспирант демонстрирует достаточный уровень знания содержания материала, показывает способность к критическому анализу и оценке современных научных достижений, в том числе в междисциплинарных областях, умеет систематизировать материал, связывает теорию с практикой. Ответ аспиранта аргументирован, содержит авторскую оценку излагаемого материал, речь связная, логически выстроенная, но при ответе допускаются неточ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Оценка «неудовлетворительно» - аспирант демонстрирует необходимый уровень владения материалом, но раскрывает материал неполно, допускает неточности. Ответ аспиранта не всегда аргументирован и не содержит авторской оценки излагаемого материал. Аспирант затрудняется при ответах на дополнительные вопрос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Оценка «неудовлетворительно» - аспирант демонстрирует недостаточный уровень владения содержанием излагаемого материал, допускает грубые ошибки, демонстрирует бессистемные знания. Неуверенно излагает материал, не может связать теорию с практикой, затрудняется при ответах на вопросы или вообще отказывается от ответ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24"/>
        <w:jc w:val="both"/>
        <w:rPr/>
      </w:pPr>
      <w:r>
        <w:rPr>
          <w:rFonts w:eastAsia="Arial"/>
          <w:lang w:eastAsia="ar-SA"/>
        </w:rPr>
        <w:t>Аспиранты, получившие по результатам государственного экзамена оценку «неудовлетворительно», не допускаются к защите научно -квалификационной работы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Заседания комиссии проводится председателем комиссии. Решение комиссии принимаются большинством голосов лиц, входящих в состав комиссии и участвующих в заседании. При равном числе голосов председатель обладает правом решающего голоса. Решение, принятое комиссией, оформляется протоколом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Протокол заседания государственной экзаменационной комиссии подписывается председателем и секретарем государственной экзаменационной комиссии,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keepNext w:val="true"/>
        <w:widowControl w:val="false"/>
        <w:autoSpaceDE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Знания, умения и навыки обучающихся аспирантов определяются на государственном экзамене по пятибалльной шкале оценками «отлично», «хорошо», «удовлетворительно», «неудовлетворительно»: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1. «Отлично» – аспирант глубоко и прочно усвоил весь программный материал, исчерпывающе, последовательно, грамотно и логически стройно его излагает, не затрудняется с ответом при видоизменении задания, свободно справляется с задачами и практическими заданиями, правильно обосновывает принятые решения, умеет самостоятельно обобщать и излагать материал, не допуская ошибок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2. «Хорошо» –аспирант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умениями и навыками при выполнении практических заданий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 xml:space="preserve">3. «Удовлетворительно» – аспирант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. 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/>
        <w:t>4. «Неудовлетворительно» – аспирант не знает значительной части программного материала, допускает существенные ошибки, с большими затруднениями выполняет практические задания, задачи.</w:t>
      </w:r>
    </w:p>
    <w:p>
      <w:pPr>
        <w:pStyle w:val="Normal"/>
        <w:keepNext w:val="true"/>
        <w:widowControl w:val="false"/>
        <w:autoSpaceDE w:val="false"/>
        <w:ind w:firstLine="567"/>
        <w:jc w:val="center"/>
        <w:rPr/>
      </w:pPr>
      <w:r>
        <w:rPr/>
        <w:t>Шкала оценивания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низ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средн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ыше среднег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ысоки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отлично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_Hlk53739452"/>
      <w:bookmarkEnd w:id="1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  <w:bookmarkStart w:id="2" w:name="_Hlk53739452"/>
      <w:bookmarkStart w:id="3" w:name="_Hlk53739452"/>
      <w:bookmarkEnd w:id="3"/>
    </w:p>
    <w:p>
      <w:pPr>
        <w:pStyle w:val="Normal"/>
        <w:keepNext w:val="true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При выполнении научного доклада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выявлять проблему, ставить и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Тема научного доклада аспиранта должна соответствовать области профессиональной деятельности аспиранта. Содержание должно свидетельствовать о готовности аспиранта к защите научно‐квалификационной работы и отражать следующие основные аспекты содержания этой работы: актуальность, научную новизну, теоретическое и практическое значение; объект, предмет, цель и задачи исследования; методологию исследования;  основные результаты исследования; список публикаций по теме исследования. Текст научного доклада должен быть написан аспирантом самостоятельно, обладать внутренним единством, содержать новые научные результаты и положения, выдвигаемые для публичного выступления - защиты научно‐квалификационной работы. Предложенные аспирантом решения должны быть аргументированы и оценены по сравнению с другими известными решениями. Научный доклад должен содержать решение задачи, имеющей существенное значение для соответствующей отрасли знаний, либо научно‐обоснованные технические или иные решения и разработки, имеющие существенное значение для развития науки. В научно‐квалификационной работе должны быть приведены сведения об использовании полученных автором научных результатов и выводов, а также рекомендации по их возможному использованию. Основные результаты научно‐квалификационной работы должны быть опубликованы в научных рецензируемых изданиях, определенных в Перечне рецензируемых изданий, согласно Положению о присуждении ученых степеней, утвержденному постановлением Правительства Российской Федерации от 24 сентября 2013 г. N 842 «О порядке присуждения учены степеней», (не менее одной статьи) и в других научных изданиях (не менее шести статей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ind w:left="1843" w:hanging="1134"/>
        <w:jc w:val="both"/>
        <w:outlineLvl w:val="2"/>
        <w:rPr>
          <w:b/>
          <w:b/>
        </w:rPr>
      </w:pPr>
      <w:r>
        <w:rPr>
          <w:b/>
        </w:rPr>
        <w:t xml:space="preserve">Перечень литературы и ресурсов сети «Интернет», необходимых для подготовки научного доклад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Институт физико-химической биологии им. Белозерского МГУ (Москва) http://www.belozersky.msu.ru/ – Режим доступа свободный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Информационно-аналитический сервер по биотехнологии “Remedium.ru” </w:t>
      </w:r>
      <w:hyperlink r:id="rId2">
        <w:r>
          <w:rPr>
            <w:rStyle w:val="InternetLink"/>
            <w:rFonts w:eastAsia="Calibri"/>
            <w:szCs w:val="22"/>
            <w:lang w:eastAsia="en-US"/>
          </w:rPr>
          <w:t>http://remedium.ru/</w:t>
        </w:r>
      </w:hyperlink>
      <w:r>
        <w:rPr>
          <w:rFonts w:eastAsia="Calibri"/>
          <w:szCs w:val="22"/>
          <w:lang w:eastAsia="en-US"/>
        </w:rPr>
        <w:t xml:space="preserve"> – Режим доступа свободный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а Н.И.  От конспекта к диссертации : учеб. пособие по развитию навыков письменной речи. - 9-е изд. ; стер. - М. : Флинта, Наука, 2016. - 287, [1] с.  (3 экз.)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 методология научных исследований [Электронный ресурс]: учеб. пособие / Кравцова Е.Д. - Красноярск : СФУ, 2014.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entlibrary.ru/bo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ISBN9785763829464.html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кий М.С.   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(10 экз.).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научных исследований : доп. Советом УМО вузов России по образованию в обл. менеджмента в качестве учеб. пособия по спец. "Менеджмент организации" / [авт.: Б.И. Герасимов и др.]. - М. : ФОРУМ, 2011. - 269, [3] с. (6 экз.)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жков И.Б.  Основы научных исследований и изобретательства : рек. УМО по унив. политехн. образованию в качестве учеб. пособия для студентов вузов ... . - 2-е изд. ; стереотип. - СПб.; М.; Краснодар : Лань, 2013. - 224 с. (5 экз.)</w:t>
      </w:r>
    </w:p>
    <w:p>
      <w:pPr>
        <w:pStyle w:val="Style17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ронова Т.Н., Основы научных исследований [Электронный ресурс]: учеб. пособие / Сафронова Т. Н. - Красноярск : СФУ, 2016. - 168 с. - Режим доступа: http://www.studentlibrary.ru/book/ISBN9785763834284.html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right" w:pos="9639" w:leader="underscore"/>
        </w:tabs>
        <w:autoSpaceDE w:val="false"/>
        <w:ind w:left="0" w:firstLine="709"/>
        <w:jc w:val="both"/>
        <w:rPr/>
      </w:pPr>
      <w:r>
        <w:rPr/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.  </w:t>
      </w:r>
      <w:hyperlink r:id="rId4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bibl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. </w:t>
      </w:r>
      <w:r>
        <w:rPr>
          <w:rFonts w:eastAsia="Calibri"/>
          <w:szCs w:val="22"/>
          <w:lang w:eastAsia="en-US"/>
        </w:rPr>
        <w:t xml:space="preserve">- Режим доступа свободный (с регистрацией)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Электронная библиотека методических указаний, учебно-методических пособий СпбГТУРП http://nizrp.narod.ru/kafvse.htm - Режим доступа свободный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993" w:leader="none"/>
        </w:tabs>
        <w:suppressAutoHyphens w:val="true"/>
        <w:ind w:left="709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/>
        <w:t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 В процессе подготовки ответа на вопросы необходимо учитывать изменения, которые произошли в законодательстве, увязывать теоретические проблемы с практикой сегодняшнего дня. Обязательным является посещение консультаций, которые проводятся перед государственным экзаменом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09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а) основная литература:</w:t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/>
      </w:pPr>
      <w:r>
        <w:rPr/>
        <w:t>Биотехнология : Доп. М-вом сельского хозяйства РФ в качестве учебника для студентов вузов, обучающихся по сельскохозяйственным, естественнонаучным, педагогическим специальностям и магистерским программам / Под ред. Е.С. Воронина. - СПб. : ГИОРД, 2008. - 704 с. - ISBN 978-5-98879-072-3: 749-21, 534-60.</w:t>
        <w:br/>
        <w:t>(30 экз) </w:t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азыкин, Ю.О.   Биотехнология: Рек. УМО по медицинскому и фармацевтическому образованию вузов России в качестве учебного пособия для студентов, обучающихся по специальности 060108 (040500) "Фармация" / Ю. О. Сазыкин, Орехов, С.Н., Чакалева, И.И. ; Под ред. А.В. Катлинского. - 2-е изд. ; стер. - М. : Академия, 2007. - 256 с. - (Высшее профессиональное образование). - ISBN 978-5-7695-4040-0 : 270-82, 267-00. (17 экз) </w:t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урова Т.Е., Экологическая биотехнология [Электронный ресурс]: учеб. пособие / Т.Е. Бурова, О.Б. Иванченко - СПб. : ГИОРД, 2018. - 176 с. - ISBN 978-5-98879-204-8 - Режим доступа: </w:t>
      </w:r>
      <w:hyperlink r:id="rId5">
        <w:r>
          <w:rPr>
            <w:rStyle w:val="InternetLink"/>
            <w:color w:val="0000FF"/>
            <w:u w:val="single"/>
          </w:rPr>
          <w:t>http://www.studentlibrary.ru/book/ISBN9785988792048.html</w:t>
        </w:r>
      </w:hyperlink>
      <w:r>
        <w:rPr/>
        <w:t>.</w:t>
      </w:r>
    </w:p>
    <w:p>
      <w:pPr>
        <w:pStyle w:val="Normal"/>
        <w:keepNext w:val="true"/>
        <w:widowControl w:val="false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rPr>
          <w:b/>
          <w:b/>
          <w:u w:val="single"/>
        </w:rPr>
      </w:pPr>
      <w:r>
        <w:rPr>
          <w:b/>
          <w:u w:val="single"/>
        </w:rPr>
        <w:t>б) дополнительная литература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Биотехнология [ Электронный ресурс] : Электронное учебное издание. - : М-во образования РФ: ГУРЦ ЭМТО: ЗАО "Новый Диск", 2004. - 1 электрон. диск (CD-ROM). - Систем. требования: процессор Pentium. 166 МГц, оперативная система Windows 98/Ме/2000/XP, 32Мб оперативной памяти. - 162-48, 315-00.</w:t>
        <w:br/>
        <w:t>(9 экз)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ведение в биотехнологию : Метод. рек. для студентов, обучающихся по специальности: 032400- Биология / сост. М.А. Егоров. - Астрахань : Астраханский ун-т, 2006. - 14 с. - (Федеральное агентство по образованию. АГУ). - 15-00, б.ц.</w:t>
        <w:br/>
        <w:t>(16 экз) 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горова, Т.А.   Основы биотехнологии : Доп. УМО по спец. пед. образования в качестве учеб. пособ. для вузов по спец. "Биология" / Т. А. Егорова, Клунова, С.М., Живухина, Е.А. - 3-е изд. ; стер. - М. : Академия, 2006. - 208 с. - (Высшее проф. образование). - ISBN 5-7695-2808-7: 128-04.(1 экз)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 xml:space="preserve">Наглядная биотехнология и генетическая инженерия [Электронный ресурс] / Р. Шмид; пер. с нем. - 2-е изд. (эл.). - М.: БИНОМ, 2015. - </w:t>
      </w:r>
      <w:hyperlink r:id="rId6">
        <w:r>
          <w:rPr>
            <w:rStyle w:val="InternetLink"/>
            <w:rFonts w:eastAsia="Calibri"/>
            <w:szCs w:val="22"/>
            <w:lang w:eastAsia="en-US"/>
          </w:rPr>
          <w:t>http://www.studentlibrary.ru/book/ISBN9785996324071.html</w:t>
        </w:r>
      </w:hyperlink>
      <w:r>
        <w:rPr>
          <w:rFonts w:eastAsia="Calibri"/>
          <w:szCs w:val="22"/>
          <w:lang w:eastAsia="en-US"/>
        </w:rPr>
        <w:t xml:space="preserve"> [ЭБС ООО «Политехресурс» «Консультант студента»]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Пищевая биотехнология. Кн 3. Биотехнология гидробионтов / О. Я. Мезенова, Т. М. Сафронова, Н. Т. Сергеева и др.; Под ред. О. Я. Мезеновой. - М.: КолосС, 2013 [ЭБС ООО «Политехресурс» «Консультант студента»]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Cs w:val="22"/>
          <w:lang w:eastAsia="en-US"/>
        </w:rPr>
        <w:t>Фармацевтическая биотехнология. Руководство к практическим занятиям: учебное пособие. Орехов С.Н. / под ред. В.А. Быкова, А.В. Катлинского. 2013. - 384 с [ЭБС ООО «Политехресурс» «Консультант студента»]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r>
        <w:rPr/>
        <w:t xml:space="preserve">Электронная библиотечная система (ЭБС) ООО «Политехресурс» «Консультант студента»: </w:t>
      </w:r>
      <w:hyperlink r:id="rId7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keepNext w:val="true"/>
        <w:widowControl w:val="false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keepNext w:val="true"/>
        <w:widowControl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keepNext w:val="true"/>
        <w:widowControl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2124" w:firstLine="708"/>
        <w:rPr/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keepNext w:val="true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keepNext w:val="true"/>
        <w:widowControl w:val="false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квалификационной работы (диссертации) по направлению 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b/>
          <w:bCs/>
        </w:rPr>
        <w:t>06.06.01 БИОЛОГИЧЕСКИЕ НАУКИ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  <w:szCs w:val="28"/>
        </w:rPr>
        <w:t xml:space="preserve">направленность (профиль) </w:t>
      </w:r>
      <w:r>
        <w:rPr>
          <w:b/>
          <w:bCs/>
        </w:rPr>
        <w:t>БИОТЕХНОЛОГИИ</w:t>
      </w:r>
    </w:p>
    <w:p>
      <w:pPr>
        <w:pStyle w:val="Normal"/>
        <w:keepNext w:val="true"/>
        <w:widowControl w:val="false"/>
        <w:jc w:val="center"/>
        <w:rPr>
          <w:i/>
          <w:i/>
        </w:rPr>
      </w:pPr>
      <w:r>
        <w:rPr>
          <w:b/>
          <w:bCs/>
        </w:rPr>
        <w:t>(В ТОМ ЧИСЛЕ БИОНАНОТЕХНОЛОГИИ</w:t>
      </w:r>
      <w:r>
        <w:rPr>
          <w:sz w:val="28"/>
          <w:szCs w:val="28"/>
        </w:rPr>
        <w:t>)</w:t>
      </w:r>
    </w:p>
    <w:p>
      <w:pPr>
        <w:pStyle w:val="Normal"/>
        <w:keepNext w:val="true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/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keepNext w:val="true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7"/>
        <w:keepNext w:val="true"/>
        <w:widowControl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7"/>
        <w:keepNext w:val="true"/>
        <w:widowControl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333333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333333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5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edium.ru/" TargetMode="External"/><Relationship Id="rId3" Type="http://schemas.openxmlformats.org/officeDocument/2006/relationships/hyperlink" Target="http://www.studentlibrary.ru/book" TargetMode="External"/><Relationship Id="rId4" Type="http://schemas.openxmlformats.org/officeDocument/2006/relationships/hyperlink" Target="https://biblio.asu.edu.ru/" TargetMode="External"/><Relationship Id="rId5" Type="http://schemas.openxmlformats.org/officeDocument/2006/relationships/hyperlink" Target="http://www.studentlibrary.ru/book/ISBN9785988792048.html" TargetMode="External"/><Relationship Id="rId6" Type="http://schemas.openxmlformats.org/officeDocument/2006/relationships/hyperlink" Target="http://www.studentlibrary.ru/book/ISBN9785996324071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7:00Z</dcterms:created>
  <dc:creator>Alex</dc:creator>
  <dc:description/>
  <cp:keywords/>
  <dc:language>en-US</dc:language>
  <cp:lastModifiedBy>Наташа</cp:lastModifiedBy>
  <cp:lastPrinted>2018-07-05T13:08:00Z</cp:lastPrinted>
  <dcterms:modified xsi:type="dcterms:W3CDTF">2020-10-23T07:01:00Z</dcterms:modified>
  <cp:revision>12</cp:revision>
  <dc:subject/>
  <dc:title>Введение</dc:title>
</cp:coreProperties>
</file>