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.В. Федот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1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.В. Яковле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18__» июня 2020 г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ОЙ ДЕЯТЕЛЬНОСТИ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ставител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това А.В., профессор, д.б.н.; 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Яковлева Л.В., доцент, д.б.н., заведующий кафедрой почвоведения, землеустройства и кадастров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bCs/>
              </w:rPr>
              <w:t>заочная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. ЦЕЛИ И ЗАДАЧИ НАУЧНО-ИССЛЕДОВАТЕЛЬ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1.1. Целями научно-исследовательской деятельности (далее – НИД) обучающихся являются</w:t>
      </w:r>
      <w:r>
        <w:rPr/>
        <w:t xml:space="preserve"> формирование профессиональных компетенций через применение полученных теоретических знаний, обеспечение непрерывности и последовательности овладения аспирантами профессиональной деятельностью, формами и методами работы, приобретение профессиональных навыков, необходимых для работы, воспитание исполнительской дисциплины и умения самостоятельно решать исследовательски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1.2. Задачи НИ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ормирование системы знаний, умений, навыков в сфере планирования, организации и поэтапного проведения научно-исследов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менение полученных знаний при осуществлении научных исследований в области почв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Определение области научных исследований и проведение анализа состояния вопроса в исследуемой предметн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Выполнение теоретических исследо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Разработка методик экспериментальных исследо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ведение экспериментальных исследований. 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 xml:space="preserve">Обработка и анализ результатов теоретических и экспериментальных исследован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"/>
        <w:spacing w:lineRule="auto" w:line="240" w:before="120" w:after="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 xml:space="preserve">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22"/>
        <w:spacing w:lineRule="auto" w:line="240" w:before="120" w:after="0"/>
        <w:ind w:left="720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2.1.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Normal"/>
        <w:autoSpaceDE w:val="false"/>
        <w:ind w:firstLine="675"/>
        <w:jc w:val="both"/>
        <w:rPr/>
      </w:pPr>
      <w:r>
        <w:rPr>
          <w:rFonts w:cs="Calibri"/>
          <w:lang w:eastAsia="ar-SA"/>
        </w:rPr>
        <w:t>Научно-исследовательская деятельность проводится на протяжении всего периода обучения; базируется на знаниях, полученных при изучении базовых дисциплин по направлению (история и философия науки, иностранный язык) и специальных дисциплин по профилю (региональные особенности генезиса и свойств почв, экологическое почвоведение, современные методы оценки почв, почвенная картография, геоинформационные системы в экологических исследованиях).</w:t>
      </w:r>
    </w:p>
    <w:p>
      <w:pPr>
        <w:pStyle w:val="Normal"/>
        <w:suppressAutoHyphens w:val="true"/>
        <w:autoSpaceDE w:val="false"/>
        <w:ind w:firstLine="67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ведение научно-исследовательской деятельности является основой для выполнения научного доклада об основных результатах подготовленной научно — квалификационной работы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2.2.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bCs/>
        </w:rPr>
        <w:t>История и философия науки, Иностранный язык, Р</w:t>
      </w:r>
      <w:r>
        <w:rPr>
          <w:rFonts w:cs="Calibri"/>
          <w:lang w:eastAsia="ar-SA"/>
        </w:rPr>
        <w:t>егиональные особенности генезиса и свойств почв, Экологическое почвоведение, Современные методы оценки почв, почвенная картография, Геоинформационные системы в экологических исследованиях</w:t>
      </w:r>
      <w:r>
        <w:rPr/>
        <w:t xml:space="preserve">, </w:t>
      </w:r>
      <w:r>
        <w:rPr>
          <w:iCs/>
        </w:rPr>
        <w:t xml:space="preserve">Педагогика и психология высшей школы, </w:t>
      </w:r>
      <w:r>
        <w:rPr>
          <w:rFonts w:eastAsia="Calibri"/>
          <w:bCs/>
          <w:iCs/>
          <w:color w:val="000000"/>
        </w:rPr>
        <w:t>Информационные технологии в научных исследованиях, Статистический анализ экспериментальных данных с использованием пакета прикладных программ</w:t>
      </w:r>
      <w:r>
        <w:rPr>
          <w:iCs/>
        </w:rPr>
        <w:t xml:space="preserve">, Философия бережливого производства, </w:t>
      </w:r>
      <w:r>
        <w:rPr>
          <w:bCs/>
          <w:iCs/>
          <w:color w:val="000000"/>
          <w:spacing w:val="-4"/>
        </w:rPr>
        <w:t xml:space="preserve">Проблемы современной экономики, </w:t>
      </w:r>
      <w:r>
        <w:rPr>
          <w:bCs/>
        </w:rPr>
        <w:t>Педагогическая практика, П</w:t>
      </w:r>
      <w:r>
        <w:rPr/>
        <w:t xml:space="preserve">рактика по получению профессиональных умений и опыта профессиональной деятельност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Знания:</w:t>
      </w:r>
      <w:r>
        <w:rPr/>
        <w:t xml:space="preserve"> современное состояние науки, основные направления научных исследований, приоритетные задачи; специальные дисциплины «Почвоведения»; принципы научного мировоззрения; научную и патентную литературу по теме исследований; методы проведения и исследования экспериментальных работ; правила эксплуатации научно-исследовательского оборудования; методы анализа и обработки экспериментальных данных; требования оформления научно-технической документации; порядок подготовки научных статей; порядок внедрения результатов научных исследован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Умения</w:t>
      </w:r>
      <w:r>
        <w:rPr/>
        <w:t xml:space="preserve">: формулировать конкретные задачи научных исследований; применять поученные теоретические знания, выработанные умения и навыки в научно-исследовательской деятельности; использовать современные методы сбора, анализа и обработки научной информации; создавать и редактировать научные текст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/>
        <w:tab/>
      </w:r>
      <w:r>
        <w:rPr>
          <w:i/>
        </w:rPr>
        <w:t>Навыки:</w:t>
      </w:r>
      <w:r>
        <w:rPr/>
        <w:t xml:space="preserve"> использования основных  методов,  способов  и  средств  получения,  хранения, переработки информации; обобщения,  анализа,  восприятия  информации,  постановки  цели  и выбора  путей  ее  достижения в  области  био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26"/>
        <w:jc w:val="both"/>
        <w:outlineLvl w:val="1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осударственная итоговая аттестац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 xml:space="preserve">а) </w:t>
      </w:r>
      <w:r>
        <w:rPr>
          <w:b/>
          <w:i/>
        </w:rPr>
        <w:t>универсальных</w:t>
      </w:r>
      <w:r>
        <w:rPr>
          <w:b/>
        </w:rPr>
        <w:t xml:space="preserve"> (УК):</w:t>
      </w:r>
      <w:r>
        <w:rPr/>
        <w:t xml:space="preserve"> </w:t>
      </w:r>
      <w:r>
        <w:rPr>
          <w:bCs/>
          <w:iCs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  <w:r>
        <w:rPr/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(УК-3). </w:t>
      </w:r>
    </w:p>
    <w:p>
      <w:pPr>
        <w:pStyle w:val="13"/>
        <w:tabs>
          <w:tab w:val="clear" w:pos="708"/>
          <w:tab w:val="left" w:pos="0" w:leader="none"/>
        </w:tabs>
        <w:ind w:firstLine="709"/>
        <w:rPr/>
      </w:pPr>
      <w:r>
        <w:rPr/>
        <w:t xml:space="preserve">б) </w:t>
      </w:r>
      <w:r>
        <w:rPr>
          <w:b/>
          <w:i/>
        </w:rPr>
        <w:t>общепрофессиональных (ОПК</w:t>
      </w:r>
      <w:r>
        <w:rPr>
          <w:i/>
        </w:rPr>
        <w:t>):</w:t>
      </w:r>
      <w:r>
        <w:rPr/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13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в) профессиональных (ПК)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142" w:firstLine="567"/>
        <w:jc w:val="both"/>
        <w:rPr/>
      </w:pPr>
      <w:r>
        <w:rPr/>
        <w:t>владение современными методами теоретических и экспериментальных исследований в области почвоведения и охраны почв, умение их применять на практике для проведения собственных исследований, в том числе с использованием новейших информационно-коммуникационных технологий, способностью к авторской интерпретации результатов исследований (ПК-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142" w:firstLine="567"/>
        <w:jc w:val="both"/>
        <w:rPr/>
      </w:pPr>
      <w:r>
        <w:rPr/>
        <w:t>осуществлять научный анализ современных достижений в области почвоведения и охраны почв, выявлять и формулировать актуальные научные проблемы, самостоятельно планировать и проводить экспериментальную работу, предоставлять результаты исследований (ПК-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142" w:firstLine="567"/>
        <w:jc w:val="both"/>
        <w:rPr/>
      </w:pPr>
      <w:r>
        <w:rPr/>
        <w:t>способность применять в почвенных исследованиях современные приборы и оборудование (ПК-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142" w:firstLine="567"/>
        <w:jc w:val="both"/>
        <w:rPr>
          <w:color w:val="000000"/>
          <w:spacing w:val="-3"/>
          <w:lang w:eastAsia="ar-SA"/>
        </w:rPr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 (ПК-4)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color w:val="000000"/>
          <w:spacing w:val="-3"/>
          <w:lang w:eastAsia="ar-SA"/>
        </w:rPr>
      </w:pPr>
      <w:r>
        <w:rPr>
          <w:i/>
          <w:color w:val="000000"/>
          <w:spacing w:val="-3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88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д компетенции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>осуществления НИД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ладет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УК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анализ и оценк</w:t>
            </w:r>
            <w:r>
              <w:rPr>
                <w:bCs/>
                <w:iCs/>
                <w:sz w:val="20"/>
                <w:szCs w:val="20"/>
              </w:rPr>
              <w:t>у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современных научных достижений, генерирова</w:t>
            </w:r>
            <w:r>
              <w:rPr>
                <w:bCs/>
                <w:iCs/>
                <w:sz w:val="20"/>
                <w:szCs w:val="20"/>
              </w:rPr>
              <w:t xml:space="preserve">ющих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новы</w:t>
            </w:r>
            <w:r>
              <w:rPr>
                <w:bCs/>
                <w:iCs/>
                <w:sz w:val="20"/>
                <w:szCs w:val="20"/>
              </w:rPr>
              <w:t>е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ировать современные научные достижения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ом и оценкой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УК -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К-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технологиями планирования профессиональной деятельности в сфере научных исследований; технологиями оценки результатов коллективной деятельности по решению научных и научно-образовательных задач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ПК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новные методологические понятия </w:t>
            </w:r>
            <w:r>
              <w:rPr>
                <w:sz w:val="20"/>
                <w:szCs w:val="20"/>
                <w:lang w:val="ru-RU"/>
              </w:rPr>
              <w:t xml:space="preserve">научного </w:t>
            </w:r>
            <w:r>
              <w:rPr>
                <w:sz w:val="20"/>
                <w:szCs w:val="20"/>
              </w:rPr>
              <w:t xml:space="preserve">исследования; принципы и требования к исследовательской деятельности; систему методов и технологии организации и осуществления </w:t>
            </w:r>
            <w:r>
              <w:rPr>
                <w:sz w:val="20"/>
                <w:szCs w:val="20"/>
                <w:lang w:val="ru-RU"/>
              </w:rPr>
              <w:t xml:space="preserve">научного </w:t>
            </w:r>
            <w:r>
              <w:rPr>
                <w:sz w:val="20"/>
                <w:szCs w:val="20"/>
              </w:rPr>
              <w:t>исследования; способы использования полученных в ходе исследования резуль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основывать выбор теорет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методологических подходов и методов </w:t>
            </w:r>
            <w:r>
              <w:rPr>
                <w:sz w:val="20"/>
                <w:szCs w:val="20"/>
                <w:lang w:val="ru-RU"/>
              </w:rPr>
              <w:t xml:space="preserve">научного </w:t>
            </w:r>
            <w:r>
              <w:rPr>
                <w:sz w:val="20"/>
                <w:szCs w:val="20"/>
              </w:rPr>
              <w:t>исследования; формулировать методологический аппарат исследования (цель, задачи, объект, предмет, гипотезу, научную новизну и практическую); выбирать методы исследования и использовать их в процессе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и и проведения науч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исследования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 методы теоретических и экспериментальных исследований в области почвоведения и охраны поч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имименять современные методы экспериментальных исследований в области почвоведения и охраны поч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современных методов экспериментальных исследований в области почвоведения и охраны почв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достижения в области почвоведения и охраны почв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актуальные научные проблемы, самостоятельно планировать и проводить экспериментальную работу, предоставлять результаты исследован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ми достижениями в области почвоведения и охраны почв, навыками самостоятельно планировать и проводить экспериментальную работу, предоставлять результаты исследований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 приборы и оборудование, используемые в почвоведени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именять в почвенных исследованиях современные приборы и оборудовани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почвенных исследованиях  с использованеим современных приборов и оборудования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проблемы использования земельных ресурсов страны и мира, мероприятия по снижению антропогенного воздействия на почвенный покров территории, района, регион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наниями о земельных ресурсах страны и мира, мероприятиях по снижению антропогенного воздействия на почвенный покров территории, района, регио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ОБЪЕМ  И СОДЕРЖАНИЕ НИД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НИД обучающихся составляет 96 зачетных единиц, продолжительность 64  недел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осуществления НИД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6"/>
        <w:gridCol w:w="1133"/>
        <w:gridCol w:w="1417"/>
        <w:gridCol w:w="1416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 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текущего контроля и промежуточной аттестации</w:t>
            </w:r>
          </w:p>
        </w:tc>
      </w:tr>
      <w:tr>
        <w:trPr>
          <w:trHeight w:val="2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учение современных методов и технологий научно-исследовательской работы; </w:t>
            </w:r>
          </w:p>
          <w:p>
            <w:pPr>
              <w:pStyle w:val="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астие в конференциях (по теме научного исследования) вузовского, межвузовского, регионального и и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и аттестация на заседании кафедры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научном семинаре или конференции по теме исслед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 (по теме научного исследования) вузовского, межвузовского, регионального и и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и аттестация на заседании кафедр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 по итогам доклада на научном семинаре/ конференции</w:t>
            </w:r>
          </w:p>
        </w:tc>
      </w:tr>
      <w:tr>
        <w:trPr>
          <w:trHeight w:val="5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научных грантах;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ых конкур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и аттестация на заседании кафедр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всероссийской или международной конференции по теме исследован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тья для рецензируемого научного журнала из списка журналов, рекомендованных ВАК РФ</w:t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научных грантах;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ых конкурсах на лучшую научную раб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тестация научным руководителе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и аттестация на заседании кафедр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всероссийской или международной конференции по теме исследова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тья для рецензируемого научного журнала из списка журналов, рекомендованных ВАК РФ и в журналах, индексируемых в международных базах данных Scopus, Web of Scien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7"/>
        <w:gridCol w:w="2893"/>
        <w:gridCol w:w="2463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учение современных методов и технологий научно-исследовательской работы; </w:t>
            </w:r>
          </w:p>
          <w:p>
            <w:pPr>
              <w:pStyle w:val="1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научном семинаре или конференции по теме исследова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ях (по теме научного исследования) вузовского, межвузовского, регионального и иного уровн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всероссийских и международных конференциях по теме исследования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тья для рецензируемого научного журнала из списка журналов, рекомендованных ВАК РФ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научных грантах;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ых конкурсах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всероссийских и международных конференциях по теме исследования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тья для рецензируемого научного журнала из списка журналов, рекомендованных ВАК РФ, и в журналах, индексируемых в международных базах данных Scopus, Web of Science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амостоятельных исследований в рамках подготовки научно-квалификационной работы (диссерта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рецензируемых научных изданиях, в которых должны быть опубликованы основные научные результаты диссертации на соискание ученой степени кандидата нау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и в журналах, индексируемых в международных базах данных Scopus, Web of Science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работе аспирантских семина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конференциях (по теме научного исследования) вузовского, межвузовского, регионального и и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научных грантах;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ых конкурсах на лучшую научную работу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всероссийских и международных конференциях по теме исследования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тья для рецензируемого научного журнала из списка журналов, рекомендованных ВАК РФ, и в журналах, индексируемых в международных базах данных Scopus, Web of Science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конкурсах на получение гран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Зачет по НИД выставляется на основании представленных научному руководителю документов, подтверждающих наличие статей, заявок на получение грантов, участие в конкурсах, конференциях и т.д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таблице 4 приводятся примерные критерии оценивания компетенци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</w:rPr>
      </w:pPr>
      <w:r>
        <w:rPr>
          <w:b/>
        </w:rPr>
        <w:t>Показатели оценивания результатов НИД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20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выполнены в срок задания (виды работ), определенные научным руководителем, в соответствии с планом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ставлены результаты научной деятельности (статьи, тезисы докладов, зарегистрированные заявки на гранты и д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результаты научной деятельности (статьи, тезисы докладов, заявки на гранты и д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ценочные средства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/>
      </w:pPr>
      <w:r>
        <w:rPr>
          <w:b/>
          <w:iCs/>
        </w:rPr>
        <w:t>Статьи</w:t>
      </w:r>
      <w:r>
        <w:rPr>
          <w:bCs/>
          <w:iCs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Cs/>
        </w:rPr>
        <w:t>а)</w:t>
      </w:r>
      <w:r>
        <w:rPr>
          <w:bCs/>
          <w:iCs/>
        </w:rPr>
        <w:t xml:space="preserve"> </w:t>
      </w:r>
      <w:r>
        <w:rPr>
          <w:b/>
          <w:iCs/>
        </w:rPr>
        <w:t>в журналах из перечня ВАК</w:t>
      </w:r>
      <w:r>
        <w:rPr>
          <w:bCs/>
          <w:iCs/>
        </w:rPr>
        <w:t>. Требова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</w:rPr>
        <w:t>Элементы издательского оформления статей включаю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сведения об авто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сведения о других лицах, участвовавших в подготовке стать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заглавие стать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подзаголовочные данны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индекс Универсальной десятичной классификации (УД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пристатейные библиографические сп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библиографические ссыл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сведения о продолжении или окончании стать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прилож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примеч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сведения о языке текста, с которого переведена стать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знак охраны авторского пра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Дополнительно может быть приведено резюме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ведения об авторе включают в себя имя автора (инициалы и фамилию; имя; имя, отчество и фамилию; псевдоним)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полнительно могут быть приведены сведения об ученом звании, ученой степени, должности, профессии, месте работы автора. Если автор является иностранцем, то дополнительно может быть приведено наименование страны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Имена соавторов статьи приводят в принятой ими последовательност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Имя автора выделяют полиграфическими средствам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ведения об авторе (кроме автора передовой статьи) помещают перед заглавием стать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ведения о рецензенте помещают после текста рецензии справа, если в качестве заглавия рецензии используют библиографическую запись на рецензируемое изд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Сведения об авторе передовой статьи приводят по усмотрению редакции и помещают после текста статьи справа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Индекс УДК статей (кроме передовых статей), докладов и сообщений, тезисов докладов и сообщений, кратких научных сообщений (писем в редакцию) и рецензий с собственным заглавием помещают перед сведениями об авторах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Если в качестве заглавия рецензии используют библиографическую запись на рецензируемое издание, индекс УДК помещают перед библиографической записью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Индекс УДК материалов конференций, совещаний, съездов и т.п. помещают перед заглавием публикуемого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Индекс УДК располагают отдельной строкой слева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статейные библиографические списки помещают после основного текста стать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Библиографическую запись для пристатейных списков, содержащих сведения об использованных или рекомендуемых документах, составляют по ГОСТ 7.1, 7.80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Библиографическую запись для пристатейных списков, содержащих затекстовые библиографические ссылки, составляют по ГОСТ Р 7.0.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Библиографические записи в пристатейных библиографических списках должны быть пронумерованы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ложение к статье публикуют с собственным заглавием. Сведения о статье, к которой относится приложение (имя автора и/или заглавие материала), приводят в подзаголовочных данных приложения, если они не входят в заглавие приложени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заглавии или подзаголовочных данных приложения приводят сведения о том, что данная публикация является приложением к основной стать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При наличии двух и более приложений их нумеруют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мечание, содержащее библиографическую ссылку, оформляют по ГОСТ Р 7.0.5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 публикации статей, переведенных с языков народов Российской Федерации и иностранных языков, в примечании указывают сведения об издании, из которого переведена стать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 перепечатке статьи в примечании указывают сведения об издании, из которого она перепечатан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ведения об издании, из которого переведена или перепечатана статья, приводят как подстрочную библиографическую ссылку по ГОСТ Р 7.0.5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нутритекстовые примечания отделяют от текста скобкам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дстрочные примечания помещают внизу первой полосы стать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текстовые примечания помещают после основного текста стать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атекстовые и подстрочные примечания связывают с текстом, к которому они относятся, знаками выноски или отсылк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нак охраны авторского права приводят по ГОСТ Р 7.0.1 и указывают внизу начальной полосы стат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Дополнительно может быть приведена аннотация на статью, которую помещают после индекса УДК сле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Каждый журнал, входящий в перечень ВАК, устанавливает свои требования к оформлению (шрифт, пробелы и т.д.), к разделам основного текста, к объему публикаци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/>
          <w:iCs/>
        </w:rPr>
        <w:t>б</w:t>
      </w:r>
      <w:r>
        <w:rPr>
          <w:bCs/>
          <w:iCs/>
        </w:rPr>
        <w:t xml:space="preserve">) </w:t>
      </w:r>
      <w:r>
        <w:rPr>
          <w:b/>
          <w:iCs/>
        </w:rPr>
        <w:t xml:space="preserve">в журналах, рецензируемых в базах данных </w:t>
      </w:r>
      <w:r>
        <w:rPr>
          <w:b/>
          <w:iCs/>
          <w:lang w:val="en-US"/>
        </w:rPr>
        <w:t>Scopus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Web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of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Science</w:t>
      </w:r>
      <w:r>
        <w:rPr>
          <w:b/>
          <w:iCs/>
        </w:rPr>
        <w:t>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Требова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</w:rPr>
        <w:t xml:space="preserve">Статья, публикуемая в журнале, рецензируемом в базах данных </w:t>
      </w:r>
      <w:r>
        <w:rPr>
          <w:bCs/>
          <w:iCs/>
          <w:lang w:val="en-US"/>
        </w:rPr>
        <w:t>Scopus</w:t>
      </w:r>
      <w:r>
        <w:rPr>
          <w:bCs/>
          <w:iCs/>
        </w:rPr>
        <w:t xml:space="preserve"> или </w:t>
      </w:r>
      <w:r>
        <w:rPr>
          <w:bCs/>
          <w:iCs/>
          <w:lang w:val="en-US"/>
        </w:rPr>
        <w:t>Web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cience</w:t>
      </w:r>
      <w:r>
        <w:rPr>
          <w:bCs/>
          <w:iCs/>
        </w:rPr>
        <w:t>, должна иметь четкую структуру, в которой обозначены актуальность, научная значимость, результаты исследования и выводы. Любые материалы, взятые из других источников, обязательно должны быть оформлены ссылкой и указаны в списке литературы. Текст статьи должен быть изложен в научном стиле, который характеризуется относительной однородностью и замкнутостью, что выражается в незначительном использовании синонимов и отсутствии разговорной лексики, а также отличается точностью и логичностью, последовательностью и объективностью изложения. Научная работа имеет рациональный характер и необходима для пояснения мысли автора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Научная публикация является результатом деятельности исследователя, поэтому материалы, предоставляемые для публикации в таких журналах, должны отличаться оригинальностью и не публиковаться ранее в других изданиях. Материалы статьи должны быть основаны преимущественно на современной научной литературе, содержать новизну и определять приоритет в избранной области исследований. Главной целью публикации является ее доступность для других исследователей.</w:t>
      </w:r>
    </w:p>
    <w:p>
      <w:pPr>
        <w:pStyle w:val="Normal"/>
        <w:autoSpaceDE w:val="false"/>
        <w:ind w:firstLine="502"/>
        <w:jc w:val="both"/>
        <w:rPr>
          <w:bCs/>
          <w:iCs/>
        </w:rPr>
      </w:pPr>
      <w:r>
        <w:rPr>
          <w:bCs/>
          <w:iCs/>
        </w:rPr>
        <w:t>Вводная часть статьи должна содержать актуальность и целесообразность исследования поставленной задачи, выделяет наиболее важные и перспективные направления развития науки; основная часть – раскрывает исследуемые проблемы и пути их решения, демонстрирует результаты и их достоверность; заключительная часть – демонстрирует итоги и выводы, а также рекомендации и направления дальнейших исследований в обозначенной области научных изысканий.</w:t>
      </w:r>
    </w:p>
    <w:p>
      <w:pPr>
        <w:pStyle w:val="Normal"/>
        <w:autoSpaceDE w:val="false"/>
        <w:ind w:firstLine="5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0" w:firstLine="709"/>
        <w:contextualSpacing/>
        <w:jc w:val="both"/>
        <w:rPr>
          <w:bCs/>
          <w:iCs/>
        </w:rPr>
      </w:pPr>
      <w:r>
        <w:rPr>
          <w:b/>
          <w:iCs/>
        </w:rPr>
        <w:t>Доклады на конференцию и аспирантский семинар</w:t>
      </w:r>
      <w:r>
        <w:rPr>
          <w:bCs/>
          <w:iCs/>
        </w:rPr>
        <w:t xml:space="preserve">. Аспирантский семинар проводится на кафедре один раз в месяц. Каждый аспирант, согласно графику, готовит доклад по результатам своей работы на период выступления. Преподаватели и другие аспиранты, присутствующие на семинаре, задают вопросы по докладу выступающего. Представление результатов работы один раз в год в виде доклада на аспирантском семинаре является обязательным для всех аспирантов всех годов обучения.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Cs/>
        </w:rPr>
        <w:t>Заявка на участие в конкурсах на получение гра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а на финансирование представляет собой письменную просьбу о поддержке (обычно деньгами или оборудованием), с которой обращаются в фонд, корпорацию или другое учреждение, предлагая использовать организацию, опыт и профессионализм сотрудников для работы по решению проблемы в какой-то специальной области. Обычно заявка состоит из 10 или 15 страниц хорошо подготовленного и написанного материала. То, что заявка большая по объему, еще не означает, что она качественная. Заявки подаются на финансирование деятельности не против чего-либо, а для чего-либо. Заявка на финансирование–всегда позитивный инструмент. У позитивных заявок больше шансов получить положительный отв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а должна выполнять следующие пять функц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Заявка представляет программу, которую вы создали. Цель программы–решение реально существующей важной проблемы. Если отсутствует четко определенная проблема, то невозможно предлагать программу по ее решению. В заявке прописываются ваши идеи и пути решения проб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 Заявка – это план. В заявке представлен подробный план действий по осуществлению проекта. План должен отражать тему или область вашей заяв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Заявка – это просьба. Вы запрашиваете финансирование, техническую помощь, оборудование, книги, либо что-нибудь еще. Заявка – это хорошо продуманная прось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Заявка – орудие убеждения. Заявка – это инструмент, который вы используете для того, чтобы убедить грантодателя в возможности реализации ваших идей, чтобы грантодатель согласился с вами и с вашей программой, и, в конечном итоге, профинансировал ваш проект. Заявкой вы убеждаете грантодателя в том, что вы абсолютно надежны, вселяете в него уверенность в вас и вашем проек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Заявка – это обещание и обязательство. В заявке вы обещаете решить определенную проблему. Вы также берете на себя обязательство оставаться в рамках предложенного проекта. Ваше обещание и обязательство морального плана, однако, если вы получите финансирование, это обещание и обязательство становятся юридической нормой, и это должно быть четко отражено в вашей заявке. В разных фондах существуют различные требования к написанию заявок, всевозможные приоритеты, сроки подачи заявок и цели. В каждом случае необходимо знать как можно больше о том, что хотят в каждом определенном фонде и постараться дать именно ту информацию, которая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ind w:firstLine="709"/>
        <w:jc w:val="both"/>
        <w:rPr>
          <w:color w:val="FF0000"/>
        </w:rPr>
      </w:pPr>
      <w:r>
        <w:rPr/>
        <w:t xml:space="preserve">Промежуточная аттестация по научно-исследовательской деятельности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, и представления отчета на заседании кафедры 2 раза в год.  </w:t>
      </w:r>
      <w:bookmarkStart w:id="0" w:name="_Hlk53739452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1582" w:leader="none"/>
        </w:tabs>
        <w:ind w:firstLine="709"/>
        <w:jc w:val="both"/>
        <w:rPr/>
      </w:pPr>
      <w:bookmarkEnd w:id="0"/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аучно-исследовательской деятельности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Кузин, Ф.А. Кандидатская диссертация: Методика написания, правила оформления и порядок защиты : практическое пособ. для аспирантов и соискателей ученой степени. - 5-е изд. ; доп. - М. : "Ось-89", 2000. - 224 с. – (2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Эхо, Ю. Письменные работы в вузах : практ. руководство для всех, кто пишет дипломные, курсовые, контрольные, доклады, рефераты, диссертации. - 3-е изд. - М. : ИНФРА-М, 2002. - 127 с. – (5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йзберг, Борис Абрамович. Диссертация и ученая степень : Пособ. для соискателей. - 2-е изд. - М. : Инфра-М, 2002. - 400 с. – (3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ндреев, Г.И. Основы научной работы и оформление результатов научной деятельности : рек. УМК ... в качестве учеб. пособ. для подготовки аспирантов и соискателей различных ученых степеней. - М. : Финансы и статистика, 2004. - 272 с. - (В помощь написания диссертации и рефератов). – (50 экз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Алексеев Ю.В.,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В., Казачинский В.П., Никитина Н.С. - М. : Издательство АСВ, 2015. - 120 с. - ISBN 978-5-93093-400-7 - Режим доступа: </w:t>
      </w:r>
      <w:hyperlink r:id="rId2">
        <w:r>
          <w:rPr>
            <w:rStyle w:val="InternetLink"/>
            <w:rFonts w:eastAsia="Calibri"/>
            <w:lang w:eastAsia="en-US"/>
          </w:rPr>
          <w:t>http://www.studentlibrary.ru/book/ISBN9785930934007.html</w:t>
        </w:r>
      </w:hyperlink>
      <w:r>
        <w:rPr>
          <w:rFonts w:eastAsia="Calibri"/>
          <w:lang w:eastAsia="en-US"/>
        </w:rPr>
        <w:t xml:space="preserve"> 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iCs/>
          <w:spacing w:val="2"/>
        </w:rPr>
      </w:pPr>
      <w:r>
        <w:rPr>
          <w:iCs/>
          <w:spacing w:val="2"/>
        </w:rPr>
        <w:t xml:space="preserve">1) Колесникова Н.И., От конспекта к диссертации [Электронный ресурс] : учеб. пособие по развитию навыков письменной речи. / Колесникова Н.И. - 7-е изд., стер. - М. : ФЛИНТА, 2012. - 288 с. - ISBN 978-5-89349-162-3 - Режим доступа: </w:t>
      </w:r>
      <w:hyperlink r:id="rId3">
        <w:r>
          <w:rPr>
            <w:rStyle w:val="InternetLink"/>
            <w:iCs/>
            <w:spacing w:val="2"/>
          </w:rPr>
          <w:t>http://www.studentlibrary.ru/book/ISBN9785893491623.html</w:t>
        </w:r>
      </w:hyperlink>
      <w:r>
        <w:rPr>
          <w:iCs/>
          <w:spacing w:val="2"/>
        </w:rPr>
        <w:t xml:space="preserve">  (ЭБС «Консультант студента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iCs/>
          <w:spacing w:val="2"/>
        </w:rPr>
      </w:pPr>
      <w:r>
        <w:rPr>
          <w:iCs/>
          <w:spacing w:val="2"/>
        </w:rPr>
        <w:t>2) Кузнецов И.Н., Диссертационные работы: Методика подготовки и оформления [Электронный ресурс] / Кузнецов И. Н. - М. : Дашков и К, 2014. - 488 с. - ISBN 978-5-394-01697-4 - Режим доступа: http://www.studentlibrary.ru/book/ISBN9785394016974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Calibri"/>
        </w:rPr>
        <w:t>1</w:t>
      </w:r>
      <w:r>
        <w:rPr/>
        <w:t xml:space="preserve">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4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Перечень лицензионного программного обеспечения  2020-2021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obe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  <w:lang w:eastAsia="en-US"/>
              </w:rPr>
              <w:t xml:space="preserve">LМS </w:t>
            </w:r>
            <w:r>
              <w:rPr>
                <w:bCs/>
                <w:sz w:val="20"/>
                <w:szCs w:val="20"/>
                <w:lang w:val="en-US" w:eastAsia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val="en-US" w:eastAsia="en-US"/>
              </w:rPr>
              <w:t>рограммная среда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ple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компьютерной алгебр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7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hd w:fill="FFFFFF" w:val="clear"/>
        </w:rPr>
        <w:t>Имя пользователя: AstrGU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Пароль: AstrG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9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>
          <w:color w:val="0070C0"/>
          <w:u w:val="single"/>
        </w:rPr>
      </w:pPr>
      <w:r>
        <w:rPr/>
        <w:t xml:space="preserve">Электронная библиотека диссертаций Российской государственной библиотеки (РГБ).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правочная правовая система КонсультантПлюс. </w:t>
      </w:r>
      <w:hyperlink r:id="rId13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правовое обеспечение «Система ГАРАНТ». </w:t>
      </w:r>
      <w:hyperlink r:id="rId14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5">
        <w:r>
          <w:rPr>
            <w:rStyle w:val="InternetLink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17">
        <w:r>
          <w:rPr>
            <w:rStyle w:val="InternetLink"/>
          </w:rPr>
          <w:t>https://edu.go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18">
        <w:r>
          <w:rPr>
            <w:rStyle w:val="InternetLink"/>
          </w:rPr>
          <w:t>http://www.ege.edu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9">
        <w:r>
          <w:rPr>
            <w:rStyle w:val="InternetLink"/>
          </w:rPr>
          <w:t>http://obrnadzor.go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0">
        <w:r>
          <w:rPr>
            <w:rStyle w:val="InternetLink"/>
          </w:rPr>
          <w:t>http://zhit-vmeste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outlineLvl w:val="0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 xml:space="preserve">– </w:t>
      </w:r>
      <w:r>
        <w:rPr/>
        <w:t>Зарубежный электронный ресурс Издательства Springer</w:t>
      </w:r>
      <w:r>
        <w:rPr>
          <w:lang w:val="en-US"/>
        </w:rPr>
        <w:t>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lang w:eastAsia="ar-SA"/>
        </w:rPr>
        <w:t>Кафедра почвоведения, землеустройства и кадастров располагает рядом специализированных лабораторий: лаборатория агроэкологической оценки почв и кадастра недвижимости, лаборатория почвоведения, землеустройства и почвенно-экологического мониторинга, которые оснащены современным оборудованием, лабораторной посудой, реактивами, компьютерной техникой и т.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bCs/>
          <w:lang w:eastAsia="ar-SA"/>
        </w:rPr>
        <w:t>Кроме того, имеются: аудитории, оснащённые мультимедийными средствами; компьютерные классы с выходом в Интернет; класс для проведения он-лайн и видеоконференций;</w:t>
        <w:tab/>
        <w:t>аудитории</w:t>
      </w:r>
      <w:r>
        <w:rPr>
          <w:iCs/>
          <w:spacing w:val="2"/>
          <w:lang w:val="en-US"/>
        </w:rPr>
        <w:t xml:space="preserve"> для занятий лекционного и семинарского типа, для групповых и индивидуальных занятий, а также для самостоятельной работы;</w:t>
      </w:r>
      <w:r>
        <w:rPr>
          <w:iCs/>
          <w:spacing w:val="2"/>
        </w:rPr>
        <w:t xml:space="preserve"> </w:t>
      </w:r>
      <w:r>
        <w:rPr>
          <w:iCs/>
          <w:spacing w:val="2"/>
          <w:lang w:val="en-US"/>
        </w:rPr>
        <w:t>библиотека;читальный зал с копировальной 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20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  <w:iCs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pacing w:val="-14"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30934007.html" TargetMode="External"/><Relationship Id="rId3" Type="http://schemas.openxmlformats.org/officeDocument/2006/relationships/hyperlink" Target="http://www.studentlibrary.ru/book/ISBN9785893491623.html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../../C:/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dvs.rsl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garant-astrakhan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zhit-vmest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1-03-17T08:27:00Z</dcterms:modified>
  <cp:revision>4</cp:revision>
  <dc:subject/>
  <dc:title/>
</cp:coreProperties>
</file>