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3» ма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международного пр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«4»  июня  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ЕДАГОГИЧЕСКОЙ ПРАКТИКИ </w:t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 xml:space="preserve">Педагогическ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умилов В.М., д.ю.н, профеесор, Говердовская Т.В., доцент, к.ю.н., зав. кафедрой;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/>
            </w:pPr>
            <w:r>
              <w:rPr>
                <w:szCs w:val="28"/>
              </w:rPr>
              <w:t>40.06.01 «ЮРИСПРУДЕНЦИЯ»</w:t>
            </w:r>
            <w:r>
              <w:rPr>
                <w:bCs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Международное право. Европейское право.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</w:t>
      </w:r>
      <w:r>
        <w:rPr>
          <w:b/>
        </w:rPr>
        <w:t>педагогической являются</w:t>
      </w:r>
      <w:r>
        <w:rPr/>
        <w:t>: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,  а также приобретение практических навыков преподавательской деятельности в высшей школ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</w:rPr>
        <w:t>педагогической практики</w:t>
      </w:r>
      <w:r>
        <w:rPr/>
        <w:t>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закрепление психолого-педагогических знаний и умений в области  педагогики высшей школы, приобретенных при изучении теоретических дисциплин образовательной про-граммы аспирантуры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е способности структурировать и преобразовать научное знание в соответствующей области в учебный материал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знакомство с гностическими, проектировочными, конструктивными, организаторскими, коммуникативными и воспитательными функциями преподавателя и выработка первичных умений в их реализации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овладение основами научно-методической и учебно-методической деятельности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е умений и навыков подготовки и проведения учебных занятий, в том числе с использованием современных образовательных технологий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е у аспирантов положительной мотивации к педагогической деятельности в высшей школ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2.1. </w:t>
      </w:r>
      <w:r>
        <w:rPr>
          <w:b/>
          <w:bCs/>
        </w:rPr>
        <w:t xml:space="preserve">Вид практики – </w:t>
      </w:r>
      <w:r>
        <w:rPr/>
        <w:t>педагогическ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 xml:space="preserve">Стационарной является практика, которая проводится в организации либо в профильной организации, расположенной на территории населенного пункта, в котором находится организац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 дискретно.</w:t>
      </w:r>
      <w:r>
        <w:rPr/>
        <w:t xml:space="preserve"> Организация проведения практики  осуществляется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</w:t>
      </w:r>
      <w:r>
        <w:rPr/>
        <w:t xml:space="preserve"> </w:t>
      </w:r>
      <w:r>
        <w:rPr>
          <w:bCs/>
        </w:rPr>
        <w:t>Местом проведения практики является кафедра международного права юридического факультета Астраханского государственного универс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rPr>
          <w:bCs/>
          <w:iCs/>
        </w:rPr>
      </w:pPr>
      <w:r>
        <w:rPr>
          <w:bCs/>
          <w:iCs/>
        </w:rPr>
        <w:t>а) универсальных (УК):</w:t>
      </w:r>
      <w:r>
        <w:rPr>
          <w:i/>
        </w:rPr>
        <w:t xml:space="preserve"> УК-5, УК-6;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bCs/>
          <w:iCs/>
        </w:rPr>
        <w:t>б) общепрофессиональных (ОПК): ОПк-3, ОПК-4, ОПК-5;</w:t>
      </w:r>
    </w:p>
    <w:p>
      <w:pPr>
        <w:pStyle w:val="Normal"/>
        <w:widowControl w:val="false"/>
        <w:ind w:firstLine="567"/>
        <w:rPr>
          <w:i/>
          <w:i/>
        </w:rPr>
      </w:pPr>
      <w:r>
        <w:rPr/>
        <w:t>в) профессиональных (ПК): ПК-1, ПК-2</w:t>
      </w:r>
      <w:r>
        <w:rPr>
          <w:i/>
        </w:rPr>
        <w:t>, ПК—3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К-5 - способность следовать этическим нормам в профессиональной деятельности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авила юридической этики; нормативные акты, обеспечивающие профессиональную деятельность юр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полнять профессиональные обязанности с соблюдением  этических норм </w:t>
            </w:r>
            <w:r>
              <w:rPr/>
              <w:t xml:space="preserve">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еализовывать в поведении этические нормы профессиональной деятельности; </w:t>
            </w:r>
            <w:r>
              <w:rPr/>
              <w:t xml:space="preserve">разрешать правовые конфликты исключительно на основе правил профессиональной этики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6 - способность планировать и решать задачи собственного профессионального и личностного раз-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ПК-3 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овых методов в самостоятельной научно-исследовательской деятельности в области юриспруденции с соблюдением законодательств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нять </w:t>
            </w:r>
            <w:r>
              <w:rPr/>
              <w:t>новые методы исследования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в области юриспруденции с соблюдением законодательства Российской Федер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4 -  готовность организовать работу исследовательского и (или) педагогического коллектива в области юриспруденции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ультурные и моральные нормы управления коллекти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сследовательские работы в юридической сф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сследовательские работы в юридической сфе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5- готовность к преподавательской деятельности по программам высше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организации и правового обучения и воспитания в высшей школе; основные формы использования инновационных и информационных технологий, соответствующих принципам   современного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о и грамотно конструировать учебные занятия </w:t>
            </w:r>
            <w:r>
              <w:rPr/>
              <w:t>по образовательным программам высшего образования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ыми методиками преподавания юридических дисциплин; навыками самостоятельной работы со специальной литературой и нормативными источ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(при помощи справочных правовых систем, иных</w:t>
            </w:r>
          </w:p>
          <w:p>
            <w:pPr>
              <w:pStyle w:val="Normal"/>
              <w:rPr/>
            </w:pPr>
            <w:r>
              <w:rPr/>
              <w:t>информационных средств, включая интернет)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К-1 </w:t>
            </w:r>
            <w:r>
              <w:rPr>
                <w:iCs/>
              </w:rPr>
              <w:t>способность осуществлять теоретические и прикладные научные исследования в области международного и европейского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государства и права, причины и условия их формирования, тенденции и принципы современных международных отношений.</w:t>
            </w:r>
          </w:p>
          <w:p>
            <w:pPr>
              <w:pStyle w:val="Style23"/>
              <w:widowControl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именять теоретические знания для анализа практической сферы в целях выявления новых закономерностей и неблагоприятных случайностей в развитии международно-правовых отношений, отражающих эволюцию и смену государственно-правовых сист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выками анализа исторических факто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тражающих современный уровень знаний об общих закономерностях возникновения, развития и функционирования международного прав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2 </w:t>
            </w:r>
            <w:r>
              <w:rPr>
                <w:color w:val="000000"/>
              </w:rPr>
              <w:t>способность самостоятельно разрабатывать актуальную научную проблему, имеющую практическое и теоретическ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и применять в исследовательской и преподавательской   деятельности особенности обоснования актуальности разрабатываемой 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босновывать актуальность разрабатываемой тематики, самостоятельно разрабатывать научную пробле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выками разработки актуальных научных проблем, навыками применения полученных результатов исследования на практике, в преподавательской деятель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3 </w:t>
            </w:r>
            <w:r>
              <w:rPr>
                <w:iCs/>
              </w:rPr>
              <w:t>способность выбирать, разрабатывать и применять в процессе исследования модели, методы и иные научные решения в сфере международного пр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обенности интегрирования и структурирования информации из различных областей профессиональ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творчески использовать знания в процессе реализации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учным материалом из различных областей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>Педагогическая практика относится</w:t>
      </w:r>
      <w:r>
        <w:rPr/>
        <w:t xml:space="preserve"> к вариативной части и является составной частью профессиональной подготовки аспиранта для получения квалификации «Исследователь. Преподаватель-исследователь». Она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учебных дисциплин, организацию учебной деятельности студентов, научно-методическую работу, получение умений и навыков практической преподавательской деятельности. Педагогическая практика является обязатель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дагогика и психология высшей школы, Информационные технологии в научных исследованиях, Международное право, История международного права, Европейское право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нормативно-правовые основы регулирования преподавательской деятельности в системе высшего образования, содержание законодательства и федеральных государственных образовательных стандартов, организацию учебного процесса в высшей школе, способы структурирования и предъявления учебного материала, приемы оценки учебной деятельности в высшей школе, применение разнообразных образовательных технологий, специфику взаимодействия в системе «студент-преподаватель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ориентироваться в организационной структуре и нормативно-правовой документации учреждения высшего профессионального образования; структурировать и психологически грамотное преобразовывать научные знания в учебный материал,  систематизировать учебные и воспитательные задачи; владеть культурой речи, общения и профессиональной ритори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 педагогическими методами и методиками проведения различных типов занятий в высшей школе, образовательными технологиями, в том числе инновационными и интерактивными методами обучения;  навыками сотрудничества со студентами, преподавателями, руководителями учебных подразделений и другими лицами, принимающими участие в обучении и воспитании студенчества;  методами формирования у студентов навыков самостоятельной работы, формами и способами организации самостоятельной учебной деятельности студентов;  средствами педагогической и профессиональной коммуникации;  технологиями профессионально-ориентированного обучения и методами формирования профессионального мышления и развития творческих способностей студентов;  приемами и навыками оценивания результатов образовательной деятельности студентов;  навыками учета, оформления отчетной документации и анализа итогов своей работ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 xml:space="preserve"> </w:t>
      </w:r>
      <w:r>
        <w:rPr>
          <w:i/>
        </w:rPr>
        <w:t>практика по получению профессиональных умений и опыта профессиональной деятельности, ГИ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835"/>
        <w:gridCol w:w="1559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еседования руководства кафедры и руководителей прак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спирантами, направляемыми на педагогическую практику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ой базы образовательной деятельности: Закона об образовании в Российской Федерации, ФГОС, иных нормативных ак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чебно-регламентирующей документации по соответствующим направлениям/специальностям подготовки: основных образовательных программ вуза, рабочих программ учебных дисциплин (модулей), календарных учебных графиков, иных докумен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ьно-технического оснащения учебного процесса, в том числе технически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проведения учебных занятий, посещение и анализ лекционных, семинарских и практических занят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организации научно- исследовательской, проектной и иной деятельности обучающихс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о-методических материалов для проведения отдельных видов учебных занятий по преподаваемым учебным дисциплинам (модулям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рабочих программ и учебно-методических комплексов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ых пособий, методических и учебно-методических материалов, в том числе контрольно-оценочных средств, обеспечивающих реализацию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аудиторных занятий (лекционных, семинарских и практических), в том числе с использованием интерактивных, информационных образовательных технолог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самостоятельной работы обучающихся, в том числе с использованием технических средств обучен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и оценка процесса и результатов освоения обучающимися учебных дисциплин (модулей) с помощью фонда оценочных средст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подготовке и проведении студенческих научных конференций, конкурсов проектны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, ОПК-3, ОПК-4, ОПК-5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1.ПК-2,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еседовани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both"/>
              <w:rPr/>
            </w:pPr>
            <w:r>
              <w:rPr>
                <w:sz w:val="20"/>
                <w:szCs w:val="20"/>
              </w:rPr>
              <w:t>Проводится путем защиты отчета о практике (с необходимыми приложениями) в срок не позднее предусмотренного графиком учеб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 5, УК-6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3, ОПК-4, ОПК-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 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по педагогической  практике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Формой отчётности по итогам практики является </w:t>
      </w:r>
      <w:r>
        <w:rPr/>
        <w:t>отчёт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 После принятия преподавателем письменного отчета, с каждым обучающимся проводится зачетное собеседования, где он должен показать удовлетворительные знания. На основании показателей аспирант получает зачёт по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Для получения положительной оценки аспирант должен полностью выполнить все содержание работ, предусмотренное программой практики, своевременно оформить отчет и предусмотренную текущую и итоговую докумен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>педагогической практике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191"/>
        <w:gridCol w:w="2506"/>
        <w:gridCol w:w="1813"/>
      </w:tblGrid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еседования руководства кафедры и руководителей прак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спирантами, направляемыми на педагогическую практику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ой базы образовательной деятельности: Закона об образовании в Российской Федерации, ФГОС, иных нормативных ак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чебно-регламентирующей документации по соответствующим направлениям/специальностям подготовки: основных образовательных программ вуза, рабочих программ учебных дисциплин (модулей), календарных учебных графиков, иных докумен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ьно-технического оснащения учебного процесса, в том числе технически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учения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проведения учебных занятий, посещение и анализ лекционных, семинарских и практических занят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организации научно- исследовательской, проектной и иной деятельности обучающихс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о-методических материалов для проведения отдельных видов учебных занятий по преподаваемым учебным дисциплинам (модулям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рабочих программ и учебно-методических комплексов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ых пособий, методических и учебно-методических материалов, в том числе контрольно-оценочных средств, обеспечивающих реализацию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аудиторных занятий (лекционных, семинарских и практических), в том числе с использованием интерактивных, информационных образовательных технолог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самостоятельной работы обучающихся, в том числе с использованием технических средств обучен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и оценка процесса и результатов освоения обучающимися учебных дисциплин (модулей) с помощью фонда оценочных средст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подготовке и проведении студенческих научных конференций, конкурсов проектных и исследовательских работ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, ОПК-3, ОПК-4, ОПК-5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1.ПК-2,ПК-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обесед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ый эта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both"/>
              <w:rPr/>
            </w:pPr>
            <w:r>
              <w:rPr>
                <w:sz w:val="20"/>
                <w:szCs w:val="20"/>
              </w:rPr>
              <w:t>Проводится путем защиты отчета о практике (с необходимыми приложениями) в срок не позднее предусмотренного графиком учебного процесс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 5, УК-6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3, ОПК-4, ОПК-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,ПК-2,ПК-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по педагогической  практике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Итогом прохождения практики является готовность аспирантов к выполнению или освоение соответствующего вида профессиональной деятельности. </w:t>
      </w:r>
      <w:r>
        <w:rPr>
          <w:i/>
        </w:rPr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Примерные  вопросы и задания для проведения собеседов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. Дать оценку системе нормативно-правового регулирования преподавательской деятельности в системе высшего образования, актуальным федеральным государственным образовательным стандартам в сфере высш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2. Уровневость образования. Основные принципы реализации уровневой системы высшего образования в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3. Федеральный образовательный стандарт: содержание, функции. Компетентностный подход в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4. Обозначьте перечень и раскройте содержание основных документов образовательной организации, регламентирующих учебный процесс: основная образовательная программа, учебный план, рабочие программы, фонды оценочных средств и п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5. Рабочая программа дисциплины: содержание, особенности составления и об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6. Педагогические средства и формы организации учебного процесса в вузе. Организация образовательного процесса в Университ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7. Современные информационные технологии в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8. Учебный процесс: структура, содержание, фун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9. Методика подготовки и чтения лекции по юридической дисципл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0. Методика подготовки и проведения семинарского занятия по юридической дисципл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1. Методика подготовки и проведения практикума, практического занятия по юридической дисципл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2. Тестирование: сущность метода, его оценка и перспективы применения в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3. Методы интерактивного обучения. Принципы организации учебных деловых иг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4. Формы и методы организации самостоятельной работы студ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5. Воспитательный процесс в Университ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6. Системы учета и оценки успеваемости студентов. Виды контроля: текущий контроль, промежуточная аттестация, государственная итоговая аттестация. Методика проведения экзамена и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7. Балльно-рейтинговая система оценки уровня подготовки сту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8. Практики в структуре основной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9. Примеры методических разработок лекционного, семинарского или практического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Итоговая оценка характеризует следующие результаты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понимание целей и задач, стоящих перед современной высшей школо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общую подготовку к педагогической деятельности: знание нормативных доку-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едагогической коммуникации, владение активными методами обуч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Оценка по педагогической практике заносится в экзаменационную ведомость и приравнивается к оценкам по теоретическому обучению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Критериями оценки результатов практики являются: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мнение научного руководителя об уровне подготовленности аспиранта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степень выполнения программы практики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содержание и качество представленной аспирантом отчетной документ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jc w:val="both"/>
        <w:rPr/>
      </w:pPr>
      <w:r>
        <w:rPr/>
        <w:t xml:space="preserve">1. Крившенко Л.П., Юркина Л.В. Педагогика : учебник и практикум- М. : Проспект, 2017. - </w:t>
      </w:r>
      <w:hyperlink r:id="rId2">
        <w:r>
          <w:rPr>
            <w:rStyle w:val="InternetLink"/>
            <w:color w:val="0000FF"/>
            <w:u w:val="single"/>
          </w:rPr>
          <w:t>http://www.studentlibrary.ru/book/ISBN9785392253210.html</w:t>
        </w:r>
      </w:hyperlink>
      <w:r>
        <w:rPr/>
        <w:t xml:space="preserve">  (ЭБС «Консультант студента»).</w:t>
      </w:r>
    </w:p>
    <w:p>
      <w:pPr>
        <w:pStyle w:val="Normal"/>
        <w:jc w:val="both"/>
        <w:rPr/>
      </w:pPr>
      <w:r>
        <w:rPr/>
        <w:t xml:space="preserve">2.Аминов И.И. Основы юридической педагогики : учебник для аспирантов - М. : Проспект, 2017. - </w:t>
      </w:r>
      <w:hyperlink r:id="rId3">
        <w:r>
          <w:rPr>
            <w:rStyle w:val="InternetLink"/>
            <w:color w:val="0000FF"/>
            <w:u w:val="single"/>
          </w:rPr>
          <w:t>http://www.studentlibrary.ru/book/ISBN9785392248896.html</w:t>
        </w:r>
      </w:hyperlink>
      <w:r>
        <w:rPr/>
        <w:t xml:space="preserve">  (ЭБС «Консультант студента»).</w:t>
      </w:r>
    </w:p>
    <w:p>
      <w:pPr>
        <w:pStyle w:val="Normal"/>
        <w:jc w:val="both"/>
        <w:rPr/>
      </w:pPr>
      <w:r>
        <w:rPr/>
        <w:t xml:space="preserve">3. Современная подготовка юристов: бакалавров, специалистов и магистров в вузах России (опыт проектирования и реализации) [Электронный ресурс] / Давыдов Н.А., Аминов И.И., Поляков С.П. - М. : Проспект, 2016. - </w:t>
      </w:r>
      <w:hyperlink r:id="rId4">
        <w:r>
          <w:rPr>
            <w:rStyle w:val="InternetLink"/>
            <w:color w:val="0000FF"/>
            <w:u w:val="single"/>
          </w:rPr>
          <w:t>http://www.studentlibrary.ru/book/ISBN9785392202904.html</w:t>
        </w:r>
      </w:hyperlink>
      <w:r>
        <w:rPr/>
        <w:t xml:space="preserve"> (ЭБС «Консультант студент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jc w:val="both"/>
        <w:rPr/>
      </w:pPr>
      <w:r>
        <w:rPr/>
        <w:t xml:space="preserve">1. Педагогика и психология высшей школы [Электронный ресурс]: учеб. пособие / Ф.В. Шарипов - М. : Логос, . - </w:t>
      </w:r>
      <w:hyperlink r:id="rId5">
        <w:r>
          <w:rPr>
            <w:rStyle w:val="InternetLink"/>
            <w:color w:val="0000FF"/>
            <w:u w:val="single"/>
          </w:rPr>
          <w:t>http://www.studentlibrary.ru/book/ISBN9785987045879.html</w:t>
        </w:r>
      </w:hyperlink>
      <w:r>
        <w:rPr/>
        <w:t xml:space="preserve"> (ЭБС «Консультант студента»).</w:t>
      </w:r>
    </w:p>
    <w:p>
      <w:pPr>
        <w:pStyle w:val="Normal"/>
        <w:jc w:val="both"/>
        <w:rPr/>
      </w:pPr>
      <w:r>
        <w:rPr/>
        <w:t xml:space="preserve">2. Технологии проблемно-модульного обучения: теория и практика [Электронный ресурс] / Е.А. Соколков - М. : Логос, 2012. </w:t>
      </w:r>
    </w:p>
    <w:p>
      <w:pPr>
        <w:pStyle w:val="Normal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  <w:u w:val="single"/>
          </w:rPr>
          <w:t>http://www.studentlibrary.ru/book/ISBN9785987046243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www.studentlibrary.ru.  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ицензионного программн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обучающая среда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652"/>
      </w:tblGrid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</w:t>
            </w:r>
            <w:r>
              <w:rPr>
                <w:rFonts w:eastAsia="Calibri"/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/202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eastAsia="Calibri"/>
                <w:color w:val="0000FF"/>
                <w:u w:val="single"/>
                <w:lang w:val="en-US"/>
              </w:rPr>
            </w:pPr>
            <w:r>
              <w:rPr>
                <w:rFonts w:eastAsia="Calibri"/>
                <w:color w:val="0000FF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  <w:color w:val="0563C1"/>
                <w:u w:val="single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9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10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shd w:fill="FFFFFF" w:val="clear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11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12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Единое окно доступа к образовательным ресурсам </w:t>
            </w:r>
            <w:hyperlink r:id="rId1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науки и высшего образования Российской Федерации </w:t>
            </w:r>
            <w:hyperlink r:id="rId17">
              <w:r>
                <w:rPr>
                  <w:rStyle w:val="InternetLink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просвещения Российской Федерации </w:t>
            </w:r>
            <w:hyperlink r:id="rId18">
              <w:r>
                <w:rPr>
                  <w:rStyle w:val="InternetLink"/>
                </w:rPr>
                <w:t>https://edu.gov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Официальный информационный портал ЕГЭ </w:t>
            </w:r>
            <w:hyperlink r:id="rId19">
              <w:r>
                <w:rPr>
                  <w:rStyle w:val="InternetLink"/>
                </w:rPr>
                <w:t>http://www.ege.edu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20">
              <w:r>
                <w:rPr>
                  <w:rStyle w:val="InternetLink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21">
              <w:r>
                <w:rPr>
                  <w:rStyle w:val="InternetLink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22">
              <w:r>
                <w:rPr>
                  <w:rStyle w:val="InternetLink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Российское движение школьников </w:t>
            </w:r>
            <w:hyperlink r:id="rId23">
              <w:r>
                <w:rPr>
                  <w:rStyle w:val="InternetLink"/>
                </w:rPr>
                <w:t>https://рдш.рф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b/>
          <w:bCs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>
          <w:bCs/>
        </w:rPr>
        <w:t>- Зарубежный электронный ресурс Издательства Spring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Материально-техническое обеспечение дисциплины включает аудитории с мультимедийным оборудованием, необходимым для показа презентаций и фильмов, зал судебных заседаний. Обеспечение доступа к сети Интернет, к справочно-правовым системами библиотечным фондам.</w:t>
      </w:r>
    </w:p>
    <w:p>
      <w:pPr>
        <w:pStyle w:val="Normal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53210.html" TargetMode="External"/><Relationship Id="rId3" Type="http://schemas.openxmlformats.org/officeDocument/2006/relationships/hyperlink" Target="http://www.studentlibrary.ru/book/ISBN9785392248896.html" TargetMode="External"/><Relationship Id="rId4" Type="http://schemas.openxmlformats.org/officeDocument/2006/relationships/hyperlink" Target="http://www.studentlibrary.ru/book/ISBN9785392202904.html" TargetMode="External"/><Relationship Id="rId5" Type="http://schemas.openxmlformats.org/officeDocument/2006/relationships/hyperlink" Target="http://www.studentlibrary.ru/book/ISBN9785987045879.html" TargetMode="External"/><Relationship Id="rId6" Type="http://schemas.openxmlformats.org/officeDocument/2006/relationships/hyperlink" Target="http://www.studentlibrary.ru/book/ISBN9785987046243.html" TargetMode="External"/><Relationship Id="rId7" Type="http://schemas.openxmlformats.org/officeDocument/2006/relationships/hyperlink" Target="https://library.asu.edu.ru/" TargetMode="External"/><Relationship Id="rId8" Type="http://schemas.openxmlformats.org/officeDocument/2006/relationships/hyperlink" Target="http://journal.asu.edu.ru/" TargetMode="External"/><Relationship Id="rId9" Type="http://schemas.openxmlformats.org/officeDocument/2006/relationships/hyperlink" Target="http://asu.edu.ru/images/File/dogovor_IVIS1.pdf" TargetMode="External"/><Relationship Id="rId10" Type="http://schemas.openxmlformats.org/officeDocument/2006/relationships/hyperlink" Target="http://dlib.eastview.com/" TargetMode="External"/><Relationship Id="rId11" Type="http://schemas.openxmlformats.org/officeDocument/2006/relationships/hyperlink" Target="../../&#1055;&#1086;&#1083;&#1100;&#1079;&#1086;&#1074;&#1072;&#1090;&#1077;&#1083;&#1100;/AppData/Local/Temp/directumsql01/DIRECTUM/&#1069;&#1083;&#1077;&#1082;&#1090;&#1088;&#1086;&#1085;&#1085;&#1086;-&#1073;&#1080;&#1073;&#1083;&#1080;&#1086;&#1090;&#1077;&#1095;&#1085;&#1072;&#1103;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mars.arbicon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garant-astrakhan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s://edu.gov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s://fadm.gov.ru/" TargetMode="External"/><Relationship Id="rId21" Type="http://schemas.openxmlformats.org/officeDocument/2006/relationships/hyperlink" Target="http://obrnadzor.gov.ru/" TargetMode="External"/><Relationship Id="rId22" Type="http://schemas.openxmlformats.org/officeDocument/2006/relationships/hyperlink" Target="http://zhit-vmeste.ru/" TargetMode="External"/><Relationship Id="rId23" Type="http://schemas.openxmlformats.org/officeDocument/2006/relationships/hyperlink" Target="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38:00Z</dcterms:created>
  <dc:creator>AMT</dc:creator>
  <dc:description/>
  <cp:keywords/>
  <dc:language>en-US</dc:language>
  <cp:lastModifiedBy>tara_</cp:lastModifiedBy>
  <cp:lastPrinted>2018-07-05T13:06:00Z</cp:lastPrinted>
  <dcterms:modified xsi:type="dcterms:W3CDTF">2020-11-14T14:38:00Z</dcterms:modified>
  <cp:revision>2</cp:revision>
  <dc:subject/>
  <dc:title/>
</cp:coreProperties>
</file>