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ОПОП В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Говердовская Т.В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«23» мая 2020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Заведующий кафедрой международного прав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Говердовская Т.В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</w:t>
            </w:r>
            <w:r>
              <w:rPr/>
              <w:t>«4»  июня  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ПЕДАГОГИЧЕСКОЙ ПРАКТИКИ </w:t>
      </w:r>
    </w:p>
    <w:p>
      <w:pPr>
        <w:pStyle w:val="Normal"/>
        <w:tabs>
          <w:tab w:val="clear" w:pos="708"/>
          <w:tab w:val="left" w:pos="3119" w:leader="none"/>
        </w:tabs>
        <w:ind w:left="2410" w:hanging="241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119" w:leader="none"/>
        </w:tabs>
        <w:ind w:left="2410" w:hanging="241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198"/>
      </w:tblGrid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Тип практики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 xml:space="preserve">Педагогическая 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Шумилов В.М., д.ю.н, профеесор, Говердовская Т.В., доцент, к.ю.н., зав. кафедрой;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Направление подготовки</w:t>
            </w:r>
          </w:p>
        </w:tc>
        <w:tc>
          <w:tcPr>
            <w:tcW w:w="5198" w:type="dxa"/>
            <w:tcBorders/>
          </w:tcPr>
          <w:p>
            <w:pPr>
              <w:pStyle w:val="Normal"/>
              <w:tabs>
                <w:tab w:val="clear" w:pos="708"/>
                <w:tab w:val="left" w:pos="1157" w:leader="none"/>
                <w:tab w:val="right" w:pos="5538" w:leader="none"/>
              </w:tabs>
              <w:jc w:val="right"/>
              <w:rPr/>
            </w:pPr>
            <w:r>
              <w:rPr>
                <w:szCs w:val="28"/>
              </w:rPr>
              <w:t>40.06.01 «ЮРИСПРУДЕНЦИЯ»</w:t>
            </w:r>
            <w:r>
              <w:rPr>
                <w:bCs/>
                <w:i/>
                <w:sz w:val="18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Международное право. Европейское право.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Квалификация 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очная 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трахань – 2020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1.1. </w:t>
      </w:r>
      <w:r>
        <w:rPr>
          <w:b/>
        </w:rPr>
        <w:t>Целями прохождения</w:t>
      </w:r>
      <w:r>
        <w:rPr/>
        <w:t xml:space="preserve"> </w:t>
      </w:r>
      <w:r>
        <w:rPr>
          <w:b/>
        </w:rPr>
        <w:t>педагогической являются</w:t>
      </w:r>
      <w:r>
        <w:rPr/>
        <w:t>: закрепление и углубление теоретической подготовки обучающегося и приобретение им практических навыков и компетенций в сфере профессиональной деятельности,  а также приобретение практических навыков преподавательской деятельности в высшей школ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1.2. </w:t>
      </w:r>
      <w:r>
        <w:rPr>
          <w:b/>
        </w:rPr>
        <w:t>Задачи прохождения</w:t>
      </w:r>
      <w:r>
        <w:rPr/>
        <w:t xml:space="preserve"> </w:t>
      </w:r>
      <w:r>
        <w:rPr>
          <w:b/>
        </w:rPr>
        <w:t>педагогической практики</w:t>
      </w:r>
      <w:r>
        <w:rPr/>
        <w:t>: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  <w:t>- закрепление психолого-педагогических знаний и умений в области  педагогики высшей школы, приобретенных при изучении теоретических дисциплин образовательной про-граммы аспирантуры;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  <w:t>- формирование способности структурировать и преобразовать научное знание в соответствующей области в учебный материал;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  <w:t>- знакомство с гностическими, проектировочными, конструктивными, организаторскими, коммуникативными и воспитательными функциями преподавателя и выработка первичных умений в их реализации;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  <w:t>- овладение основами научно-методической и учебно-методической деятельности;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  <w:t>- формирование умений и навыков подготовки и проведения учебных занятий, в том числе с использованием современных образовательных технологий;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  <w:t>- формирование у аспирантов положительной мотивации к педагогической деятельности в высшей школе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2. ВИД ПРАКТИКИ, СПОСОБ, ФОРМЫ И МЕСТА ЕЕ ПРОВЕ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 xml:space="preserve">2.1. </w:t>
      </w:r>
      <w:r>
        <w:rPr>
          <w:b/>
          <w:bCs/>
        </w:rPr>
        <w:t xml:space="preserve">Вид практики – </w:t>
      </w:r>
      <w:r>
        <w:rPr/>
        <w:t>педагогическая практ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  <w:t xml:space="preserve">2.2. </w:t>
      </w:r>
      <w:r>
        <w:rPr>
          <w:b/>
          <w:bCs/>
        </w:rPr>
        <w:t>Способ проведения практики</w:t>
      </w:r>
      <w:r>
        <w:rPr>
          <w:bCs/>
        </w:rPr>
        <w:t xml:space="preserve"> – </w:t>
      </w:r>
      <w:r>
        <w:rPr/>
        <w:t>стационарная, выездная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</w:rPr>
      </w:pPr>
      <w:r>
        <w:rPr/>
        <w:t xml:space="preserve">Стационарной является практика, которая проводится в организации либо в профильной организации, расположенной на территории населенного пункта, в котором находится организация. 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</w:rPr>
        <w:t xml:space="preserve">2.3. </w:t>
      </w:r>
      <w:r>
        <w:rPr>
          <w:b/>
          <w:bCs/>
        </w:rPr>
        <w:t>Форма проведения практики</w:t>
      </w:r>
      <w:r>
        <w:rPr>
          <w:bCs/>
        </w:rPr>
        <w:t xml:space="preserve"> –  дискретно.</w:t>
      </w:r>
      <w:r>
        <w:rPr/>
        <w:t xml:space="preserve"> Организация проведения практики  осуществляется путем выделения в календарном учебном графике непрерывного периода учебного времени для проведения каждого вида (совокупности видов) практ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  <w:t xml:space="preserve">2.4. </w:t>
      </w:r>
      <w:r>
        <w:rPr>
          <w:b/>
          <w:bCs/>
        </w:rPr>
        <w:t>Места проведения практики</w:t>
      </w:r>
      <w:r>
        <w:rPr>
          <w:bCs/>
        </w:rPr>
        <w:t xml:space="preserve"> – </w:t>
      </w:r>
      <w:r>
        <w:rPr/>
        <w:t xml:space="preserve"> </w:t>
      </w:r>
      <w:r>
        <w:rPr>
          <w:bCs/>
        </w:rPr>
        <w:t>Местом проведения практики является кафедра международного права юридического факультета Астраханского государственного университ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 xml:space="preserve">3. </w:t>
      </w:r>
      <w:r>
        <w:rPr>
          <w:b/>
        </w:rPr>
        <w:t>ПЕРЕЧЕНЬ ПЛАНИРУЕМЫХ РЕЗУЛЬТАТОВ ОБУЧЕНИЯ ПО ПРАКТИКЕ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</w:rPr>
      </w:pPr>
      <w:r>
        <w:rPr/>
        <w:t>Процесс прохождения практики направлен на формирование элементов следующих компетенций в соответствии с ФГОС ВО и ОПОП ВО по данному направлению подготовки:</w:t>
      </w:r>
    </w:p>
    <w:p>
      <w:pPr>
        <w:pStyle w:val="Normal"/>
        <w:widowControl w:val="false"/>
        <w:ind w:firstLine="567"/>
        <w:rPr>
          <w:bCs/>
          <w:iCs/>
        </w:rPr>
      </w:pPr>
      <w:r>
        <w:rPr>
          <w:bCs/>
          <w:iCs/>
        </w:rPr>
        <w:t>а) универсальных (УК):</w:t>
      </w:r>
      <w:r>
        <w:rPr>
          <w:i/>
        </w:rPr>
        <w:t xml:space="preserve"> УК-5, УК-6;</w:t>
      </w:r>
    </w:p>
    <w:p>
      <w:pPr>
        <w:pStyle w:val="Normal"/>
        <w:widowControl w:val="false"/>
        <w:ind w:firstLine="567"/>
        <w:rPr>
          <w:i/>
          <w:i/>
        </w:rPr>
      </w:pPr>
      <w:r>
        <w:rPr>
          <w:bCs/>
          <w:iCs/>
        </w:rPr>
        <w:t>б) общепрофессиональных (ОПК): ОПк-3, ОПК-4, ОПК-5;</w:t>
      </w:r>
    </w:p>
    <w:p>
      <w:pPr>
        <w:pStyle w:val="Normal"/>
        <w:widowControl w:val="false"/>
        <w:ind w:firstLine="567"/>
        <w:rPr>
          <w:i/>
          <w:i/>
        </w:rPr>
      </w:pPr>
      <w:r>
        <w:rPr/>
        <w:t>в) профессиональных (ПК): ПК-1, ПК-2</w:t>
      </w:r>
      <w:r>
        <w:rPr>
          <w:i/>
        </w:rPr>
        <w:t>, ПК—3.</w:t>
      </w:r>
    </w:p>
    <w:p>
      <w:pPr>
        <w:pStyle w:val="Normal"/>
        <w:widowControl w:val="false"/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1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  <w:t>Декомпозиция результатов обу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од компетенци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ланируемые результаты обучения по практике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Владе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УК-5 - способность следовать этическим нормам в профессиональной деятельности;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Правила юридической этики; нормативные акты, обеспечивающие профессиональную деятельность юри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Выполнять профессиональные обязанности с соблюдением  этических норм </w:t>
            </w:r>
            <w:r>
              <w:rPr/>
              <w:t xml:space="preserve"> в профессиональной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еализовывать в поведении этические нормы профессиональной деятельности; </w:t>
            </w:r>
            <w:r>
              <w:rPr/>
              <w:t xml:space="preserve">разрешать правовые конфликты исключительно на основе правил профессиональной этики.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УК-6 - способность планировать и решать задачи собственного профессионального и личностного раз-ви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Возможные сферы и направления профессиональной самореализации; приемы и технологии целеполагания и целереализации; пути достижения более высоких уровней профессионального и личного разви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ыявлять и формулировать проблемы собственного развития, исходя из этапов профессионального роста и требований рынка труда к специалисту;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/>
              <w:t>Приемами целеполагания, планирования, реализации необходимых видов деятельности, оценки и самооценки результатов деятельности по решению профессиональных задач; приемами выявления и осознания своих возможностей, личностных и профессионально-значимых качеств с целью их совершенствования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ОПК-3 способностью к разработке новых методов исследования и их применению в самостоятельной научно-исследовательской деятельности в области юриспруденции с соблюдением законодательства Российской Федерации об авторском праве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новых методов в самостоятельной научно-исследовательской деятельности в области юриспруденции с соблюдением законодательства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именять </w:t>
            </w:r>
            <w:r>
              <w:rPr/>
              <w:t>новые методы исследования в самостоятельной научно-исследовательской деятельности в области юриспруденции с соблюдением законодательства Российской Федерации об авторском прав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выками </w:t>
            </w:r>
            <w:r>
              <w:rPr/>
              <w:t>в области юриспруденции с соблюдением законодательства Российской Федера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ОПК-4 -  готовность организовать работу исследовательского и (или) педагогического коллектива в области юриспруденции;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ультурные и моральные нормы управления коллектив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исследовательские работы в юридической сфе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исследовательские работы в юридической сфер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ОПК-5- готовность к преподавательской деятельности по программам высшего образо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у организации и правового обучения и воспитания в высшей школе; основные формы использования инновационных и информационных технологий, соответствующих принципам   современного образовательного проце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 xml:space="preserve">Профессионально и грамотно конструировать учебные занятия </w:t>
            </w:r>
            <w:r>
              <w:rPr/>
              <w:t>по образовательным программам высшего образования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активными методиками преподавания юридических дисциплин; навыками самостоятельной работы со специальной литературой и нормативными источниками</w:t>
            </w:r>
          </w:p>
          <w:p>
            <w:pPr>
              <w:pStyle w:val="Normal"/>
              <w:autoSpaceDE w:val="false"/>
              <w:rPr/>
            </w:pPr>
            <w:r>
              <w:rPr/>
              <w:t>(при помощи справочных правовых систем, иных</w:t>
            </w:r>
          </w:p>
          <w:p>
            <w:pPr>
              <w:pStyle w:val="Normal"/>
              <w:rPr/>
            </w:pPr>
            <w:r>
              <w:rPr/>
              <w:t>информационных средств, включая интернет);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К-1 </w:t>
            </w:r>
            <w:r>
              <w:rPr>
                <w:iCs/>
              </w:rPr>
              <w:t>способность осуществлять теоретические и прикладные научные исследования в области международного и европейского пра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развития государства и права, причины и условия их формирования, тенденции и принципы современных международных отношений.</w:t>
            </w:r>
          </w:p>
          <w:p>
            <w:pPr>
              <w:pStyle w:val="Style23"/>
              <w:widowControl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рименять теоретические знания для анализа практической сферы в целях выявления новых закономерностей и неблагоприятных случайностей в развитии международно-правовых отношений, отражающих эволюцию и смену государственно-правовых систе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авыками анализа исторических фактов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отражающих современный уровень знаний об общих закономерностях возникновения, развития и функционирования международного прав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-2 </w:t>
            </w:r>
            <w:r>
              <w:rPr>
                <w:color w:val="000000"/>
              </w:rPr>
              <w:t>способность самостоятельно разрабатывать актуальную научную проблему, имеющую практическое и теоретическое зна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 и применять в исследовательской и преподавательской   деятельности особенности обоснования актуальности разрабатываемой тем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ть обосновывать актуальность разрабатываемой тематики, самостоятельно разрабатывать научную проблем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ть навыками разработки актуальных научных проблем, навыками применения полученных результатов исследования на практике, в преподавательской деятельност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-3 </w:t>
            </w:r>
            <w:r>
              <w:rPr>
                <w:iCs/>
              </w:rPr>
              <w:t>способность выбирать, разрабатывать и применять в процессе исследования модели, методы и иные научные решения в сфере международного пра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 особенности интегрирования и структурирования информации из различных областей профессиональной деятель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ть творчески использовать знания в процессе реализации профессиональных зада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ть научным материалом из различных областей профессиональной деятельности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>4. МЕСТО ПРАКТИКИ В СТРУКТУРЕ ОПОП В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4.1. </w:t>
      </w:r>
      <w:r>
        <w:rPr>
          <w:b/>
        </w:rPr>
        <w:t>Педагогическая практика относится</w:t>
      </w:r>
      <w:r>
        <w:rPr/>
        <w:t xml:space="preserve"> к вариативной части и является составной частью профессиональной подготовки аспиранта для получения квалификации «Исследователь. Преподаватель-исследователь». Она представляет собой вид практической деятельности аспирантов по осуществлению учебно-воспитательного процесса в высшей школе, включающего преподавание учебных дисциплин, организацию учебной деятельности студентов, научно-методическую работу, получение умений и навыков практической преподавательской деятельности. Педагогическая практика является обязательной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4.2. </w:t>
      </w:r>
      <w:r>
        <w:rPr>
          <w:b/>
        </w:rPr>
        <w:t>Для прохождения данной практики необходимы следующие знания, умения и навыки, формируемые предшествующими дисциплинами и практиками</w:t>
      </w:r>
      <w:r>
        <w:rPr>
          <w:i/>
        </w:rPr>
        <w:t>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едагогика и психология высшей школы, Информационные технологии в научных исследованиях, Международное право, История международного права, Европейское право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Знания: нормативно-правовые основы регулирования преподавательской деятельности в системе высшего образования, содержание законодательства и федеральных государственных образовательных стандартов, организацию учебного процесса в высшей школе, способы структурирования и предъявления учебного материала, приемы оценки учебной деятельности в высшей школе, применение разнообразных образовательных технологий, специфику взаимодействия в системе «студент-преподаватель»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Умения: ориентироваться в организационной структуре и нормативно-правовой документации учреждения высшего профессионального образования; структурировать и психологически грамотное преобразовывать научные знания в учебный материал,  систематизировать учебные и воспитательные задачи; владеть культурой речи, общения и профессиональной риторик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Навыки:  педагогическими методами и методиками проведения различных типов занятий в высшей школе, образовательными технологиями, в том числе инновационными и интерактивными методами обучения;  навыками сотрудничества со студентами, преподавателями, руководителями учебных подразделений и другими лицами, принимающими участие в обучении и воспитании студенчества;  методами формирования у студентов навыков самостоятельной работы, формами и способами организации самостоятельной учебной деятельности студентов;  средствами педагогической и профессиональной коммуникации;  технологиями профессионально-ориентированного обучения и методами формирования профессионального мышления и развития творческих способностей студентов;  приемами и навыками оценивания результатов образовательной деятельности студентов;  навыками учета, оформления отчетной документации и анализа итогов своей работы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 xml:space="preserve">4.3. </w:t>
      </w:r>
      <w:r>
        <w:rPr>
          <w:b/>
        </w:rPr>
        <w:t>Перечень последующих учебных дисциплин и (или) практик, для которых необходимы знания, умения и навыки, формируемые данной практикой</w:t>
      </w:r>
      <w:r>
        <w:rPr/>
        <w:t>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</w:rPr>
      </w:pPr>
      <w:r>
        <w:rPr/>
        <w:t xml:space="preserve"> </w:t>
      </w:r>
      <w:r>
        <w:rPr>
          <w:i/>
        </w:rPr>
        <w:t>практика по получению профессиональных умений и опыта профессиональной деятельности, ГИ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5. ОБЪЕМ И СОДЕРЖАНИЕ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О</w:t>
      </w:r>
      <w:r>
        <w:rPr/>
        <w:t>бъем практики в зачетных единицах (</w:t>
      </w:r>
      <w:r>
        <w:rPr>
          <w:b/>
        </w:rPr>
        <w:t>6 зачетных единиц</w:t>
      </w:r>
      <w:r>
        <w:rPr/>
        <w:t xml:space="preserve">) и ее продолжительности в неделях </w:t>
      </w:r>
      <w:r>
        <w:rPr>
          <w:b/>
        </w:rPr>
        <w:t>(4 недели</w:t>
      </w:r>
      <w:r>
        <w:rPr/>
        <w:t>) составляет: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Структура и содержание прак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2835"/>
        <w:gridCol w:w="1559"/>
        <w:gridCol w:w="1701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(этапы)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 (эта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(в академ. час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беседования руководства кафедры и руководителей практики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аспирантами, направляемыми на педагогическую практику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рмативно-правовой базы образовательной деятельности: Закона об образовании в Российской Федерации, ФГОС, иных нормативных актов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учебно-регламентирующей документации по соответствующим направлениям/специальностям подготовки: основных образовательных программ вуза, рабочих программ учебных дисциплин (модулей), календарных учебных графиков, иных документов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материально-технического оснащения учебного процесса, в том числе технических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К- 5,УК-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обеседование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эт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учение опыта проведения учебных занятий, посещение и анализ лекционных, семинарских и практических занятий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учение опыта организации научно- исследовательской, проектной и иной деятельности обучающихся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работка (участие в разработке) учебно-методических материалов для проведения отдельных видов учебных занятий по преподаваемым учебным дисциплинам (модулям)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работка (участие в разработке) рабочих программ и учебно-методических комплексов учебных дисциплин (модулей)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работка (участие в разработке) учебных пособий, методических и учебно-методических материалов, в том числе контрольно-оценочных средств, обеспечивающих реализацию учебных дисциплин (модулей)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ведение аудиторных занятий (лекционных, семинарских и практических), в том числе с использованием интерактивных, информационных образовательных технологий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ганизация самостоятельной работы обучающихся, в том числе с использованием технических средств обучения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нтроль и оценка процесса и результатов освоения обучающимися учебных дисциплин (модулей) с помощью фонда оценочных средств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 в подготовке и проведении студенческих научных конференций, конкурсов проектных и исследователь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К- 5,УК- 6, ОПК-3, ОПК-4, ОПК-5,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К-1.ПК-2,Пк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беседование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ительный эт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both"/>
              <w:rPr/>
            </w:pPr>
            <w:r>
              <w:rPr>
                <w:sz w:val="20"/>
                <w:szCs w:val="20"/>
              </w:rPr>
              <w:t>Проводится путем защиты отчета о практике (с необходимыми приложениями) в срок не позднее предусмотренного графиком учебного проце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- 5, УК-6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К-3, ОПК-4, ОПК-5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1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2 ПК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по педагогической  практике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6. ФОРМА ОТЧЕТНОСТИ ПО ПРАКТ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>
          <w:bCs/>
        </w:rPr>
        <w:t>Итоговая форма контроля по практике – зачет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>
          <w:bCs/>
        </w:rPr>
        <w:t xml:space="preserve">Формой отчётности по итогам практики является </w:t>
      </w:r>
      <w:r>
        <w:rPr/>
        <w:t>отчёт, в котором отражаются все разделы практики. В каждом разделе представлены все материалы, полученные в ходе практики: краткие теоретические вступления, таблицы, рисунки, карты, диаграммы, описательный материал, выводы, рекомендации и т.д. После принятия преподавателем письменного отчета, с каждым обучающимся проводится зачетное собеседования, где он должен показать удовлетворительные знания. На основании показателей аспирант получает зачёт по практике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Cs/>
        </w:rPr>
      </w:pPr>
      <w:r>
        <w:rPr>
          <w:bCs/>
        </w:rPr>
        <w:t>Для получения положительной оценки аспирант должен полностью выполнить все содержание работ, предусмотренное программой практики, своевременно оформить отчет и предусмотренную текущую и итоговую документацию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1. Паспорт фонда оценочн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Cs/>
        </w:rPr>
        <w:t xml:space="preserve">При проведении текущего контроля и промежуточной аттестации по </w:t>
      </w:r>
      <w:r>
        <w:rPr/>
        <w:t>педагогической практике</w:t>
      </w:r>
      <w:r>
        <w:rPr>
          <w:bCs/>
        </w:rPr>
        <w:t xml:space="preserve">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и прохождением практик, а в процессе прохождения практики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 (этапов) практ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3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Соответствие разделов (этапов) практики,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результатов обучения по практике и оценочных средств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191"/>
        <w:gridCol w:w="2506"/>
        <w:gridCol w:w="1813"/>
      </w:tblGrid>
      <w:tr>
        <w:trPr>
          <w:trHeight w:val="433" w:hRule="atLeast"/>
        </w:trPr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ируемые разделы (этапы) практики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контролируемой компетенции (компетенций)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беседования руководства кафедры и руководителей практики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аспирантами, направляемыми на педагогическую практику.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рмативно-правовой базы образовательной деятельности: Закона об образовании в Российской Федерации, ФГОС, иных нормативных актов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учебно-регламентирующей документации по соответствующим направлениям/специальностям подготовки: основных образовательных программ вуза, рабочих программ учебных дисциплин (модулей), календарных учебных графиков, иных документов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материально-технического оснащения учебного процесса, в том числе технических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бучения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К- 5,УК- 6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для собеседования</w:t>
            </w:r>
          </w:p>
        </w:tc>
      </w:tr>
      <w:tr>
        <w:trPr>
          <w:trHeight w:val="433" w:hRule="atLeast"/>
        </w:trPr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этап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учение опыта проведения учебных занятий, посещение и анализ лекционных, семинарских и практических занятий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учение опыта организации научно- исследовательской, проектной и иной деятельности обучающихся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работка (участие в разработке) учебно-методических материалов для проведения отдельных видов учебных занятий по преподаваемым учебным дисциплинам (модулям)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работка (участие в разработке) рабочих программ и учебно-методических комплексов учебных дисциплин (модулей)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работка (участие в разработке) учебных пособий, методических и учебно-методических материалов, в том числе контрольно-оценочных средств, обеспечивающих реализацию учебных дисциплин (модулей)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ведение аудиторных занятий (лекционных, семинарских и практических), в том числе с использованием интерактивных, информационных образовательных технологий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ганизация самостоятельной работы обучающихся, в том числе с использованием технических средств обучения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нтроль и оценка процесса и результатов освоения обучающимися учебных дисциплин (модулей) с помощью фонда оценочных средств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 в подготовке и проведении студенческих научных конференций, конкурсов проектных и исследовательских работ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К- 5,УК- 6, ОПК-3, ОПК-4, ОПК-5,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К-1.ПК-2,ПК-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для собеседова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3" w:hRule="atLeast"/>
        </w:trPr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ительный этап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both"/>
              <w:rPr/>
            </w:pPr>
            <w:r>
              <w:rPr>
                <w:sz w:val="20"/>
                <w:szCs w:val="20"/>
              </w:rPr>
              <w:t>Проводится путем защиты отчета о практике (с необходимыми приложениями) в срок не позднее предусмотренного графиком учебного процесса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- 5, УК-6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К-3, ОПК-4, ОПК-5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1,ПК-2,ПК-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ет по педагогической  практике</w:t>
            </w:r>
          </w:p>
        </w:tc>
      </w:tr>
    </w:tbl>
    <w:p>
      <w:pPr>
        <w:pStyle w:val="Normal"/>
        <w:tabs>
          <w:tab w:val="clear" w:pos="708"/>
          <w:tab w:val="left" w:pos="181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both"/>
        <w:rPr/>
      </w:pPr>
      <w:r>
        <w:rPr/>
        <w:t xml:space="preserve">Итогом прохождения практики является готовность аспирантов к выполнению или освоение соответствующего вида профессиональной деятельности. </w:t>
      </w:r>
      <w:r>
        <w:rPr>
          <w:i/>
        </w:rPr>
        <w:t>Оценка по практике выставляется на основании отчета по практике с указанием видов работ, выполненных обучающимся во время практики, их объема, качества выполн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4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оказатели оценивания результатов обучения по практик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056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ачтено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дается комплексная оценка предложенной ситуац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демонстрируются глубокие знания теоретического материала и умение их применять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оследовательное, правильное выполнение всех задан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дается комплексная оценка предложенной ситуац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демонстрируются глубокие знания теоретического материала и умение их применять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оследовательное, правильное выполнение всех заданий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возможны единичные ошибки, исправляемые самим аспирантом после замечания преподавател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затруднения с комплексной оценкой предложенной ситуац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неполное теоретическое обоснование, требующее наводящих вопросов преподавател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выполнение заданий при подсказке преподавател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затруднения в формулировке выводов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зачтено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еправильная оценка предложенной ситуац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отсутствие теоретического обоснования выполнения заданий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7</w:t>
      </w:r>
      <w:r>
        <w:rPr>
          <w:b/>
          <w:bCs/>
        </w:rPr>
        <w:t>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Примерные  вопросы и задания для проведения собеседова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1. Дать оценку системе нормативно-правового регулирования преподавательской деятельности в системе высшего образования, актуальным федеральным государственным образовательным стандартам в сфере высше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2. Уровневость образования. Основные принципы реализации уровневой системы высшего образования в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3. Федеральный образовательный стандарт: содержание, функции. Компетентностный подход в образова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4. Обозначьте перечень и раскройте содержание основных документов образовательной организации, регламентирующих учебный процесс: основная образовательная программа, учебный план, рабочие программы, фонды оценочных средств и пр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5. Рабочая программа дисциплины: содержание, особенности составления и обно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6. Педагогические средства и формы организации учебного процесса в вузе. Организация образовательного процесса в Университет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7. Современные информационные технологии в образова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8. Учебный процесс: структура, содержание, фун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9. Методика подготовки и чтения лекции по юридической дисциплин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10. Методика подготовки и проведения семинарского занятия по юридической дисциплин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11. Методика подготовки и проведения практикума, практического занятия по юридической дисциплин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12. Тестирование: сущность метода, его оценка и перспективы применения в образова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13. Методы интерактивного обучения. Принципы организации учебных деловых игр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14. Формы и методы организации самостоятельной работы студ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15. Воспитательный процесс в Университет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16. Системы учета и оценки успеваемости студентов. Виды контроля: текущий контроль, промежуточная аттестация, государственная итоговая аттестация. Методика проведения экзамена и зач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17. Балльно-рейтинговая система оценки уровня подготовки сту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18. Практики в структуре основной образовательной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19. Примеры методических разработок лекционного, семинарского или практического зан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ind w:firstLine="709"/>
        <w:jc w:val="both"/>
        <w:rPr/>
      </w:pPr>
      <w:r>
        <w:rPr/>
        <w:t>Оценка по практике выставляется на основании отчета по практике с указанием видов работ, выполненных обучающимся во время практики, их объема, качества выполнения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Итоговая оценка характеризует следующие результаты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- понимание целей и задач, стоящих перед современной высшей школой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- общую подготовку к педагогической деятельности: знание нормативных доку-ментов по организации учебно-воспитательного процесса в вузе, владение преподаваемым предметом, культуру речи, умение планировать рабочее время, владение аудиторией и т. д.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- оценку преподавательской деятельности аспиранта: качество подготовленных методических материалов для проведения занятий, доступность формы изложения, уровень педагогической коммуникации, владение активными методами обучения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Оценка по педагогической практике заносится в экзаменационную ведомость и приравнивается к оценкам по теоретическому обучению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Аспиранты, не выполнившие программу практики по неуважительным причинам, или получившие неудовлетворительную оценку, не допускаются к итоговой аттестации по образовательной программе как имеющие академическую задолженность.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Критериями оценки результатов практики являются: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- мнение научного руководителя об уровне подготовленности аспиранта;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- степень выполнения программы практики;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- содержание и качество представленной аспирантом отчетной документац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еподаватель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 xml:space="preserve">8. УЧЕБНО-МЕТОДИЧЕСКОЕ И ИНФОРМАЦИОННОЕ ОБЕСПЕЧЕНИЕ </w:t>
        <w:br/>
        <w:t xml:space="preserve">ПРАКТИК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outlineLvl w:val="0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jc w:val="both"/>
        <w:rPr/>
      </w:pPr>
      <w:r>
        <w:rPr/>
        <w:t xml:space="preserve">1. Крившенко Л.П., Юркина Л.В. Педагогика : учебник и практикум- М. : Проспект, 2017. - </w:t>
      </w:r>
      <w:hyperlink r:id="rId2">
        <w:r>
          <w:rPr>
            <w:rStyle w:val="InternetLink"/>
            <w:color w:val="0000FF"/>
            <w:u w:val="single"/>
          </w:rPr>
          <w:t>http://www.studentlibrary.ru/book/ISBN9785392253210.html</w:t>
        </w:r>
      </w:hyperlink>
      <w:r>
        <w:rPr/>
        <w:t xml:space="preserve">  (ЭБС «Консультант студента»).</w:t>
      </w:r>
    </w:p>
    <w:p>
      <w:pPr>
        <w:pStyle w:val="Normal"/>
        <w:jc w:val="both"/>
        <w:rPr/>
      </w:pPr>
      <w:r>
        <w:rPr/>
        <w:t xml:space="preserve">2.Аминов И.И. Основы юридической педагогики : учебник для аспирантов - М. : Проспект, 2017. - </w:t>
      </w:r>
      <w:hyperlink r:id="rId3">
        <w:r>
          <w:rPr>
            <w:rStyle w:val="InternetLink"/>
            <w:color w:val="0000FF"/>
            <w:u w:val="single"/>
          </w:rPr>
          <w:t>http://www.studentlibrary.ru/book/ISBN9785392248896.html</w:t>
        </w:r>
      </w:hyperlink>
      <w:r>
        <w:rPr/>
        <w:t xml:space="preserve">  (ЭБС «Консультант студента»).</w:t>
      </w:r>
    </w:p>
    <w:p>
      <w:pPr>
        <w:pStyle w:val="Normal"/>
        <w:jc w:val="both"/>
        <w:rPr/>
      </w:pPr>
      <w:r>
        <w:rPr/>
        <w:t xml:space="preserve">3. Современная подготовка юристов: бакалавров, специалистов и магистров в вузах России (опыт проектирования и реализации) [Электронный ресурс] / Давыдов Н.А., Аминов И.И., Поляков С.П. - М. : Проспект, 2016. - </w:t>
      </w:r>
      <w:hyperlink r:id="rId4">
        <w:r>
          <w:rPr>
            <w:rStyle w:val="InternetLink"/>
            <w:color w:val="0000FF"/>
            <w:u w:val="single"/>
          </w:rPr>
          <w:t>http://www.studentlibrary.ru/book/ISBN9785392202904.html</w:t>
        </w:r>
      </w:hyperlink>
      <w:r>
        <w:rPr/>
        <w:t xml:space="preserve"> (ЭБС «Консультант студент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jc w:val="both"/>
        <w:rPr/>
      </w:pPr>
      <w:r>
        <w:rPr/>
        <w:t xml:space="preserve">1. Педагогика и психология высшей школы [Электронный ресурс]: учеб. пособие / Ф.В. Шарипов - М. : Логос, . - </w:t>
      </w:r>
      <w:hyperlink r:id="rId5">
        <w:r>
          <w:rPr>
            <w:rStyle w:val="InternetLink"/>
            <w:color w:val="0000FF"/>
            <w:u w:val="single"/>
          </w:rPr>
          <w:t>http://www.studentlibrary.ru/book/ISBN9785987045879.html</w:t>
        </w:r>
      </w:hyperlink>
      <w:r>
        <w:rPr/>
        <w:t xml:space="preserve"> (ЭБС «Консультант студента»).</w:t>
      </w:r>
    </w:p>
    <w:p>
      <w:pPr>
        <w:pStyle w:val="Normal"/>
        <w:jc w:val="both"/>
        <w:rPr/>
      </w:pPr>
      <w:r>
        <w:rPr/>
        <w:t xml:space="preserve">2. Технологии проблемно-модульного обучения: теория и практика [Электронный ресурс] / Е.А. Соколков - М. : Логос, 2012. </w:t>
      </w:r>
    </w:p>
    <w:p>
      <w:pPr>
        <w:pStyle w:val="Normal"/>
        <w:jc w:val="both"/>
        <w:rPr/>
      </w:pPr>
      <w:r>
        <w:rPr/>
        <w:t xml:space="preserve">- </w:t>
      </w:r>
      <w:hyperlink r:id="rId6">
        <w:r>
          <w:rPr>
            <w:rStyle w:val="InternetLink"/>
            <w:color w:val="0000FF"/>
            <w:u w:val="single"/>
          </w:rPr>
          <w:t>http://www.studentlibrary.ru/book/ISBN9785987046243.html</w:t>
        </w:r>
      </w:hyperlink>
      <w:r>
        <w:rPr/>
        <w:t xml:space="preserve"> (ЭБС «Консультант студента»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в) Перечень ресурсов информационно-телекоммуникационной сети «Интернет», необходимый для прохождения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0"/>
        <w:rPr>
          <w:bCs/>
        </w:rPr>
      </w:pPr>
      <w:r>
        <w:rPr>
          <w:bCs/>
        </w:rPr>
        <w:t>Электронно-библиотечная система (ЭБС) ООО «Политехресурс» «Консультант студента». www.studentlibrary.ru.  Регистрация с компьютеров АГУ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</w:rPr>
      </w:pPr>
      <w:r>
        <w:rPr>
          <w:b/>
          <w:bCs/>
        </w:rPr>
        <w:t xml:space="preserve">9. </w:t>
      </w:r>
      <w:r>
        <w:rPr>
          <w:b/>
        </w:rPr>
        <w:t>ПЕРЕЧЕНЬ ИНФОРМАЦИОННЫХ ТЕХНОЛОГИЙ, ИСПОЛЬЗУЕМЫХ ПРИ ПРОВЕДЕНИИ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9.1. Информационные технологии</w:t>
      </w:r>
    </w:p>
    <w:p>
      <w:pPr>
        <w:pStyle w:val="Normal"/>
        <w:ind w:firstLine="567"/>
        <w:jc w:val="both"/>
        <w:rPr/>
      </w:pPr>
      <w:r>
        <w:rPr/>
        <w:t>- использование электронных учебников и различных сайтов (например, электронные библиотеки, журналы и т.д.) как источников информации;</w:t>
      </w:r>
    </w:p>
    <w:p>
      <w:pPr>
        <w:pStyle w:val="Normal"/>
        <w:ind w:firstLine="567"/>
        <w:jc w:val="both"/>
        <w:rPr/>
      </w:pPr>
      <w:r>
        <w:rPr/>
        <w:t>- использование возможностей электронной почты преподавателя;</w:t>
      </w:r>
    </w:p>
    <w:p>
      <w:pPr>
        <w:pStyle w:val="Normal"/>
        <w:ind w:firstLine="567"/>
        <w:jc w:val="both"/>
        <w:rPr/>
      </w:pPr>
      <w:r>
        <w:rPr/>
        <w:t>- использование средств представления учебной информации (электронных учебных пособий и практикумов, презентаций и т.д.);</w:t>
      </w:r>
    </w:p>
    <w:p>
      <w:pPr>
        <w:pStyle w:val="Normal"/>
        <w:ind w:firstLine="567"/>
        <w:jc w:val="both"/>
        <w:rPr/>
      </w:pPr>
      <w:r>
        <w:rPr/>
        <w:t>- использование интерактивных средств взаимодействия участников образовательного процесса (технологии дистанционного или открытого обучения в глобальной сети (веб-конференции, форумы, учебно-методические материалы и др.))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bCs/>
        </w:rPr>
      </w:pPr>
      <w:r>
        <w:rPr>
          <w:b/>
          <w:bCs/>
        </w:rPr>
        <w:t>6.3. Перечень программного обеспечения и информационных справочных сист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лицензионного программного обеспе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-2021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6134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ного обеспечения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форма дистанционного обучения LМS Moodl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ая обучающая среда 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Project 2013, Microsoft Office Visio 201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spersky Endpoint Security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ogle Chrom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nOffic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LC Player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иапроигрыватель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inDjView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просмотра файлов в формате DJV и DjVu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еречень современных профессиональных баз данных, информационных справочных систе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652"/>
      </w:tblGrid>
      <w:tr>
        <w:trPr>
          <w:trHeight w:val="7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</w:rPr>
            </w:pPr>
            <w:r>
              <w:rPr>
                <w:i/>
              </w:rPr>
              <w:t>Учебный год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Наименование</w:t>
            </w:r>
            <w:r>
              <w:rPr>
                <w:rFonts w:eastAsia="Calibri"/>
                <w:bCs/>
                <w:i/>
              </w:rPr>
              <w:t xml:space="preserve"> современных профессиональных баз данных, информационных справочных систем</w:t>
            </w:r>
          </w:p>
        </w:tc>
      </w:tr>
      <w:tr>
        <w:trPr>
          <w:trHeight w:val="7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ind w:left="-96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0/2021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Электронный каталог Научной библиотеки АГУ на базе </w:t>
            </w:r>
            <w:r>
              <w:rPr>
                <w:lang w:val="en-US"/>
              </w:rPr>
              <w:t>MARK</w:t>
            </w:r>
            <w:r>
              <w:rPr/>
              <w:t xml:space="preserve"> </w:t>
            </w:r>
            <w:r>
              <w:rPr>
                <w:lang w:val="en-US"/>
              </w:rPr>
              <w:t>SQL</w:t>
            </w:r>
            <w:r>
              <w:rPr/>
              <w:t xml:space="preserve"> НПО «Информ-систем».</w:t>
            </w:r>
          </w:p>
          <w:p>
            <w:pPr>
              <w:pStyle w:val="Normal"/>
              <w:shd w:fill="FFFFFF" w:val="clear"/>
              <w:textAlignment w:val="top"/>
              <w:rPr>
                <w:color w:val="0000FF"/>
                <w:u w:val="single"/>
                <w:lang w:val="en-US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su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textAlignment w:val="top"/>
              <w:rPr>
                <w:rFonts w:eastAsia="Calibri"/>
                <w:color w:val="0000FF"/>
                <w:u w:val="single"/>
                <w:lang w:val="en-US"/>
              </w:rPr>
            </w:pPr>
            <w:r>
              <w:rPr>
                <w:rFonts w:eastAsia="Calibri"/>
                <w:color w:val="0000FF"/>
                <w:u w:val="single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color w:val="0563C1"/>
                <w:u w:val="single"/>
              </w:rPr>
            </w:pPr>
            <w:r>
              <w:rPr/>
              <w:t xml:space="preserve">Электронный каталог «Научные журналы АГУ»: </w:t>
            </w:r>
            <w:hyperlink r:id="rId8">
              <w:r>
                <w:rPr>
                  <w:rStyle w:val="InternetLink"/>
                  <w:color w:val="0563C1"/>
                  <w:u w:val="single"/>
                </w:rPr>
                <w:t>http://journal.asu.edu.ru/</w:t>
              </w:r>
            </w:hyperlink>
          </w:p>
        </w:tc>
      </w:tr>
      <w:tr>
        <w:trPr>
          <w:trHeight w:val="7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eastAsia="Calibri"/>
                <w:color w:val="0563C1"/>
                <w:u w:val="single"/>
              </w:rPr>
            </w:pPr>
            <w:r>
              <w:rPr>
                <w:rFonts w:eastAsia="Calibri"/>
                <w:color w:val="0563C1"/>
                <w:u w:val="single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hyperlink r:id="rId9">
              <w:r>
                <w:rPr>
                  <w:rStyle w:val="InternetLink"/>
                </w:rPr>
                <w:t>Универсальная справочно-информационная полнотекстовая база данных периодических изданий ООО "ИВИС"</w:t>
              </w:r>
            </w:hyperlink>
            <w:r>
              <w:rPr/>
              <w:t xml:space="preserve">. </w:t>
            </w:r>
            <w:hyperlink r:id="rId10">
              <w:r>
                <w:rPr>
                  <w:rStyle w:val="InternetLink"/>
                  <w:color w:val="0563C1"/>
                  <w:u w:val="single"/>
                </w:rPr>
                <w:t>http://dlib.eastview.com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  <w:shd w:fill="FFFFFF" w:val="clear"/>
              </w:rPr>
              <w:t xml:space="preserve">Имя пользователя: AstrGU </w:t>
            </w:r>
            <w:r>
              <w:rPr>
                <w:i/>
                <w:color w:val="000000"/>
              </w:rPr>
              <w:br/>
            </w:r>
            <w:r>
              <w:rPr>
                <w:i/>
                <w:color w:val="000000"/>
                <w:shd w:fill="FFFFFF" w:val="clear"/>
              </w:rPr>
              <w:t>Пароль: AstrGU</w:t>
            </w:r>
          </w:p>
        </w:tc>
      </w:tr>
      <w:tr>
        <w:trPr>
          <w:trHeight w:val="7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eastAsia="Calibri"/>
                <w:i/>
                <w:i/>
                <w:color w:val="000000"/>
                <w:shd w:fill="FFFFFF" w:val="clear"/>
              </w:rPr>
            </w:pPr>
            <w:r>
              <w:rPr>
                <w:rFonts w:eastAsia="Calibri"/>
                <w:i/>
                <w:color w:val="000000"/>
                <w:shd w:fill="FFFFFF" w:val="clear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hyperlink r:id="rId11">
              <w:r>
                <w:rPr>
                  <w:rStyle w:val="InternetLink"/>
                  <w:color w:val="0563C1"/>
                  <w:u w:val="single"/>
                </w:rPr>
                <w:t>Электронно-библиотечная</w:t>
              </w:r>
            </w:hyperlink>
            <w:r>
              <w:rPr/>
              <w:t xml:space="preserve"> система </w:t>
            </w:r>
            <w:r>
              <w:rPr>
                <w:lang w:val="en-US"/>
              </w:rPr>
              <w:t>elibrary</w:t>
            </w:r>
            <w:r>
              <w:rPr/>
              <w:t xml:space="preserve">. </w:t>
            </w:r>
            <w:hyperlink r:id="rId12">
              <w:r>
                <w:rPr>
                  <w:rStyle w:val="InternetLink"/>
                  <w:color w:val="0563C1"/>
                  <w:u w:val="single"/>
                </w:rPr>
                <w:t>http://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elibrary</w:t>
              </w:r>
              <w:r>
                <w:rPr>
                  <w:rStyle w:val="InternetLink"/>
                  <w:color w:val="0563C1"/>
                  <w:u w:val="single"/>
                </w:rPr>
                <w:t>.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u w:val="single"/>
                <w:lang w:val="en-US"/>
              </w:rPr>
            </w:pPr>
            <w:hyperlink r:id="rId13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ar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rbic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7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Справочная правовая система КонсультантПлюс. </w:t>
            </w:r>
          </w:p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</w:t>
            </w:r>
          </w:p>
          <w:p>
            <w:pPr>
              <w:pStyle w:val="Normal"/>
              <w:shd w:fill="FFFFFF" w:val="clear"/>
              <w:textAlignment w:val="top"/>
              <w:rPr>
                <w:color w:val="0000FF"/>
                <w:u w:val="single"/>
              </w:rPr>
            </w:pPr>
            <w:hyperlink r:id="rId14">
              <w:r>
                <w:rPr>
                  <w:rStyle w:val="InternetLink"/>
                  <w:color w:val="0000FF"/>
                  <w:u w:val="single"/>
                </w:rPr>
                <w:t>http://www.consultant.ru</w:t>
              </w:r>
            </w:hyperlink>
          </w:p>
        </w:tc>
      </w:tr>
      <w:tr>
        <w:trPr>
          <w:trHeight w:val="7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Информационно-правовое обеспечение «Система ГАРАНТ»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В системе ГАРАНТ представлены федеральные и региональные правовые акты, судебная практика, книги, энциклопедии, интерактивные схемы, комментарии ведущих специалистов и материалы известных профессиональных изданий, бланки отчетности и образцы договоров, международные соглашения, проекты законов.</w:t>
            </w:r>
          </w:p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 документов. В программе представлены документы более 13 000 федеральных, региональных и местных эмитентов.</w:t>
            </w:r>
          </w:p>
          <w:p>
            <w:pPr>
              <w:pStyle w:val="Normal"/>
              <w:shd w:fill="FFFFFF" w:val="clear"/>
              <w:textAlignment w:val="top"/>
              <w:rPr>
                <w:color w:val="0000FF"/>
                <w:u w:val="single"/>
              </w:rPr>
            </w:pPr>
            <w:hyperlink r:id="rId15">
              <w:r>
                <w:rPr>
                  <w:rStyle w:val="InternetLink"/>
                  <w:color w:val="0000FF"/>
                  <w:u w:val="single"/>
                </w:rPr>
                <w:t>http://garant-astrakhan.ru</w:t>
              </w:r>
            </w:hyperlink>
          </w:p>
        </w:tc>
      </w:tr>
      <w:tr>
        <w:trPr>
          <w:trHeight w:val="7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Единое окно доступа к образовательным ресурсам </w:t>
            </w:r>
            <w:hyperlink r:id="rId16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>
          <w:trHeight w:val="7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/>
            </w:pPr>
            <w:r>
              <w:rPr/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Министерство науки и высшего образования Российской Федерации </w:t>
            </w:r>
            <w:hyperlink r:id="rId17">
              <w:r>
                <w:rPr>
                  <w:rStyle w:val="InternetLink"/>
                </w:rPr>
                <w:t>https://minobrnauki.gov.ru/</w:t>
              </w:r>
            </w:hyperlink>
          </w:p>
        </w:tc>
      </w:tr>
      <w:tr>
        <w:trPr>
          <w:trHeight w:val="7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/>
            </w:pPr>
            <w:r>
              <w:rPr/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Министерство просвещения Российской Федерации </w:t>
            </w:r>
            <w:hyperlink r:id="rId18">
              <w:r>
                <w:rPr>
                  <w:rStyle w:val="InternetLink"/>
                </w:rPr>
                <w:t>https://edu.gov.ru</w:t>
              </w:r>
            </w:hyperlink>
          </w:p>
          <w:p>
            <w:pPr>
              <w:pStyle w:val="Normal"/>
              <w:shd w:fill="FFFFFF" w:val="clear"/>
              <w:textAlignment w:val="top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/>
            </w:pPr>
            <w:r>
              <w:rPr/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Официальный информационный портал ЕГЭ </w:t>
            </w:r>
            <w:hyperlink r:id="rId19">
              <w:r>
                <w:rPr>
                  <w:rStyle w:val="InternetLink"/>
                </w:rPr>
                <w:t>http://www.ege.edu.ru</w:t>
              </w:r>
            </w:hyperlink>
          </w:p>
          <w:p>
            <w:pPr>
              <w:pStyle w:val="Normal"/>
              <w:shd w:fill="FFFFFF" w:val="clear"/>
              <w:textAlignment w:val="top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/>
            </w:pPr>
            <w:r>
              <w:rPr/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Федеральное агентство по делам молодежи (Росмолодежь) </w:t>
            </w:r>
            <w:hyperlink r:id="rId20">
              <w:r>
                <w:rPr>
                  <w:rStyle w:val="InternetLink"/>
                </w:rPr>
                <w:t>https://fadm.gov.ru</w:t>
              </w:r>
            </w:hyperlink>
          </w:p>
        </w:tc>
      </w:tr>
      <w:tr>
        <w:trPr>
          <w:trHeight w:val="7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/>
            </w:pPr>
            <w:r>
              <w:rPr/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Федеральная служба по надзору в сфере образования и науки (Рособрнадзор) </w:t>
            </w:r>
            <w:hyperlink r:id="rId21">
              <w:r>
                <w:rPr>
                  <w:rStyle w:val="InternetLink"/>
                </w:rPr>
                <w:t>http://obrnadzor.gov.ru</w:t>
              </w:r>
            </w:hyperlink>
          </w:p>
        </w:tc>
      </w:tr>
      <w:tr>
        <w:trPr>
          <w:trHeight w:val="7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/>
            </w:pPr>
            <w:r>
              <w:rPr/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Сайт государственной программы Российской Федерации «Доступная среда» </w:t>
            </w:r>
            <w:hyperlink r:id="rId22">
              <w:r>
                <w:rPr>
                  <w:rStyle w:val="InternetLink"/>
                </w:rPr>
                <w:t>http://zhit-vmeste.ru</w:t>
              </w:r>
            </w:hyperlink>
          </w:p>
        </w:tc>
      </w:tr>
      <w:tr>
        <w:trPr>
          <w:trHeight w:val="7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/>
            </w:pPr>
            <w:r>
              <w:rPr/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75" w:leader="none"/>
              </w:tabs>
              <w:textAlignment w:val="top"/>
              <w:rPr/>
            </w:pPr>
            <w:r>
              <w:rPr/>
              <w:t xml:space="preserve">Российское движение школьников </w:t>
            </w:r>
            <w:hyperlink r:id="rId23">
              <w:r>
                <w:rPr>
                  <w:rStyle w:val="InternetLink"/>
                </w:rPr>
                <w:t>https://рдш.рф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4575" w:leader="none"/>
              </w:tabs>
              <w:textAlignment w:val="top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i/>
        </w:rPr>
        <w:t xml:space="preserve"> </w:t>
      </w:r>
      <w:r>
        <w:rPr>
          <w:b/>
          <w:bCs/>
        </w:rPr>
        <w:t xml:space="preserve">Перечень международных реферативных баз данных научных изданий </w:t>
      </w:r>
    </w:p>
    <w:p>
      <w:pPr>
        <w:pStyle w:val="Normal"/>
        <w:ind w:firstLine="567"/>
        <w:jc w:val="both"/>
        <w:rPr/>
      </w:pPr>
      <w:r>
        <w:rPr>
          <w:bCs/>
        </w:rPr>
        <w:t>- Зарубежный электронный ресурс Издательства Springe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color w:val="0070C0"/>
        </w:rPr>
      </w:pPr>
      <w:r>
        <w:rPr>
          <w:b/>
          <w:bCs/>
          <w:i/>
          <w:color w:val="0070C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10. МАТЕРИАЛЬНО-ТЕХНИЧЕСКОЕ ОБЕСПЕЧЕНИЕ БАЗЫ, </w:t>
        <w:br/>
        <w:t>НЕОБХОДИМОЙ ДЛЯ ПРОВЕДЕНИЯ ПРАКТИКИ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Материально-техническое обеспечение дисциплины включает аудитории с мультимедийным оборудованием, необходимым для показа презентаций и фильмов, зал судебных заседаний. Обеспечение доступа к сети Интернет, к справочно-правовым системами библиотечным фондам.</w:t>
      </w:r>
    </w:p>
    <w:p>
      <w:pPr>
        <w:pStyle w:val="Normal"/>
        <w:ind w:left="708" w:hanging="0"/>
        <w:jc w:val="both"/>
        <w:rPr>
          <w:i/>
          <w:i/>
          <w:spacing w:val="2"/>
          <w:sz w:val="20"/>
          <w:szCs w:val="20"/>
        </w:rPr>
      </w:pPr>
      <w:r>
        <w:rPr>
          <w:i/>
          <w:spacing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При необходимости рабочая программа практики может быть адаптирована для обеспечения образовательного процесса инвалидов и лиц с ограниченными возможностями здоровья, в том числе для обучения с применением дистанционных образовательных технологий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418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392253210.html" TargetMode="External"/><Relationship Id="rId3" Type="http://schemas.openxmlformats.org/officeDocument/2006/relationships/hyperlink" Target="http://www.studentlibrary.ru/book/ISBN9785392248896.html" TargetMode="External"/><Relationship Id="rId4" Type="http://schemas.openxmlformats.org/officeDocument/2006/relationships/hyperlink" Target="http://www.studentlibrary.ru/book/ISBN9785392202904.html" TargetMode="External"/><Relationship Id="rId5" Type="http://schemas.openxmlformats.org/officeDocument/2006/relationships/hyperlink" Target="http://www.studentlibrary.ru/book/ISBN9785987045879.html" TargetMode="External"/><Relationship Id="rId6" Type="http://schemas.openxmlformats.org/officeDocument/2006/relationships/hyperlink" Target="http://www.studentlibrary.ru/book/ISBN9785987046243.html" TargetMode="External"/><Relationship Id="rId7" Type="http://schemas.openxmlformats.org/officeDocument/2006/relationships/hyperlink" Target="https://library.asu.edu.ru/" TargetMode="External"/><Relationship Id="rId8" Type="http://schemas.openxmlformats.org/officeDocument/2006/relationships/hyperlink" Target="http://journal.asu.edu.ru/" TargetMode="External"/><Relationship Id="rId9" Type="http://schemas.openxmlformats.org/officeDocument/2006/relationships/hyperlink" Target="http://asu.edu.ru/images/File/dogovor_IVIS1.pdf" TargetMode="External"/><Relationship Id="rId10" Type="http://schemas.openxmlformats.org/officeDocument/2006/relationships/hyperlink" Target="http://dlib.eastview.com/" TargetMode="External"/><Relationship Id="rId11" Type="http://schemas.openxmlformats.org/officeDocument/2006/relationships/hyperlink" Target="../../&#1055;&#1086;&#1083;&#1100;&#1079;&#1086;&#1074;&#1072;&#1090;&#1077;&#1083;&#1100;/AppData/Local/Temp/directumsql01/DIRECTUM/&#1069;&#1083;&#1077;&#1082;&#1090;&#1088;&#1086;&#1085;&#1085;&#1086;-&#1073;&#1080;&#1073;&#1083;&#1080;&#1086;&#1090;&#1077;&#1095;&#1085;&#1072;&#1103;" TargetMode="External"/><Relationship Id="rId12" Type="http://schemas.openxmlformats.org/officeDocument/2006/relationships/hyperlink" Target="http://elibrary.ru/" TargetMode="External"/><Relationship Id="rId13" Type="http://schemas.openxmlformats.org/officeDocument/2006/relationships/hyperlink" Target="http://mars.arbicon.ru/" TargetMode="External"/><Relationship Id="rId14" Type="http://schemas.openxmlformats.org/officeDocument/2006/relationships/hyperlink" Target="http://www.consultant.ru/" TargetMode="External"/><Relationship Id="rId15" Type="http://schemas.openxmlformats.org/officeDocument/2006/relationships/hyperlink" Target="http://garant-astrakhan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s://minobrnauki.gov.ru/" TargetMode="External"/><Relationship Id="rId18" Type="http://schemas.openxmlformats.org/officeDocument/2006/relationships/hyperlink" Target="https://edu.gov.ru/" TargetMode="External"/><Relationship Id="rId19" Type="http://schemas.openxmlformats.org/officeDocument/2006/relationships/hyperlink" Target="http://www.ege.edu.ru/" TargetMode="External"/><Relationship Id="rId20" Type="http://schemas.openxmlformats.org/officeDocument/2006/relationships/hyperlink" Target="https://fadm.gov.ru/" TargetMode="External"/><Relationship Id="rId21" Type="http://schemas.openxmlformats.org/officeDocument/2006/relationships/hyperlink" Target="http://obrnadzor.gov.ru/" TargetMode="External"/><Relationship Id="rId22" Type="http://schemas.openxmlformats.org/officeDocument/2006/relationships/hyperlink" Target="http://zhit-vmeste.ru/" TargetMode="External"/><Relationship Id="rId23" Type="http://schemas.openxmlformats.org/officeDocument/2006/relationships/hyperlink" Target="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08:00Z</dcterms:created>
  <dc:creator>AMT</dc:creator>
  <dc:description/>
  <cp:keywords/>
  <dc:language>en-US</dc:language>
  <cp:lastModifiedBy>tara_</cp:lastModifiedBy>
  <cp:lastPrinted>2018-07-05T13:06:00Z</cp:lastPrinted>
  <dcterms:modified xsi:type="dcterms:W3CDTF">2020-11-14T14:36:00Z</dcterms:modified>
  <cp:revision>7</cp:revision>
  <dc:subject/>
  <dc:title/>
</cp:coreProperties>
</file>