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авельева Е.В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23» ма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Теории и истории государства и пра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Харитонова А.Н.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</w:t>
            </w:r>
            <w:r>
              <w:rPr/>
              <w:t>«4»  июня  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ЕДАГОГИЧЕСКОЙ ПРАКТИКИ </w:t>
      </w:r>
    </w:p>
    <w:p>
      <w:pPr>
        <w:pStyle w:val="Normal"/>
        <w:tabs>
          <w:tab w:val="clear" w:pos="708"/>
          <w:tab w:val="left" w:pos="3119" w:leader="none"/>
        </w:tabs>
        <w:ind w:left="2410" w:hanging="241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19" w:leader="none"/>
        </w:tabs>
        <w:ind w:left="2410" w:hanging="241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8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ип практи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 xml:space="preserve">Педагогическая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авельева Е.В., д.и.н, профеесор,Харитонова А.Н.., доцент, к.ю.н., зав. кафедрой;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/>
            </w:pPr>
            <w:r>
              <w:rPr>
                <w:szCs w:val="28"/>
              </w:rPr>
              <w:t>40.06.01 «ЮРИСПРУДЕНЦИЯ»</w:t>
            </w:r>
            <w:r>
              <w:rPr>
                <w:bCs/>
                <w:i/>
                <w:sz w:val="18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/>
              <w:t>Теория и история права и государства; история учений о праве и государств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1. </w:t>
      </w:r>
      <w:r>
        <w:rPr>
          <w:b/>
        </w:rPr>
        <w:t>Целями прохождения</w:t>
      </w:r>
      <w:r>
        <w:rPr/>
        <w:t xml:space="preserve"> </w:t>
      </w:r>
      <w:r>
        <w:rPr>
          <w:b/>
        </w:rPr>
        <w:t>педагогической являются</w:t>
      </w:r>
      <w:r>
        <w:rPr/>
        <w:t>: 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,  а также приобретение практических навыков преподавательской деятельности в высшей школ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2. </w:t>
      </w:r>
      <w:r>
        <w:rPr>
          <w:b/>
        </w:rPr>
        <w:t>Задачи прохождения</w:t>
      </w:r>
      <w:r>
        <w:rPr/>
        <w:t xml:space="preserve"> </w:t>
      </w:r>
      <w:r>
        <w:rPr>
          <w:b/>
        </w:rPr>
        <w:t>педагогической практики</w:t>
      </w:r>
      <w:r>
        <w:rPr/>
        <w:t>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закрепление психолого-педагогических знаний и умений в области  педагогики высшей школы, приобретенных при изучении теоретических дисциплин образовательной про-граммы аспирантуры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формирование способности структурировать и преобразовать научное знание в соответствующей области в учебный материал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знакомство с гностическими, проектировочными, конструктивными, организаторскими, коммуникативными и воспитательными функциями преподавателя и выработка первичных умений в их реализации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овладение основами научно-методической и учебно-методической деятельности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формирование умений и навыков подготовки и проведения учебных занятий, в том числе с использованием современных образовательных технологий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формирование у аспирантов положительной мотивации к педагогической деятельности в высшей школе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 xml:space="preserve">2.1. </w:t>
      </w:r>
      <w:r>
        <w:rPr>
          <w:b/>
          <w:bCs/>
        </w:rPr>
        <w:t xml:space="preserve">Вид практики – </w:t>
      </w:r>
      <w:r>
        <w:rPr/>
        <w:t>педагогическая пр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2. </w:t>
      </w:r>
      <w:r>
        <w:rPr>
          <w:b/>
          <w:bCs/>
        </w:rPr>
        <w:t>Способ проведения практики</w:t>
      </w:r>
      <w:r>
        <w:rPr>
          <w:bCs/>
        </w:rPr>
        <w:t xml:space="preserve"> – </w:t>
      </w:r>
      <w:r>
        <w:rPr/>
        <w:t>стационарная, выездная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 xml:space="preserve">Стационарной является практика, которая проводится в организации либо в профильной организации, расположенной на территории населенного пункта, в котором находится организация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</w:rPr>
        <w:t xml:space="preserve">2.3.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  дискретно.</w:t>
      </w:r>
      <w:r>
        <w:rPr/>
        <w:t xml:space="preserve"> Организация проведения практики  осуществляется путем выделения в 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4. </w:t>
      </w:r>
      <w:r>
        <w:rPr>
          <w:b/>
          <w:bCs/>
        </w:rPr>
        <w:t>Места проведения практики</w:t>
      </w:r>
      <w:r>
        <w:rPr>
          <w:bCs/>
        </w:rPr>
        <w:t xml:space="preserve"> – </w:t>
      </w:r>
      <w:r>
        <w:rPr/>
        <w:t xml:space="preserve"> </w:t>
      </w:r>
      <w:r>
        <w:rPr>
          <w:bCs/>
        </w:rPr>
        <w:t>Местом проведения практики является кафедра теории и истории государства и права юридического факультета Астраханского государственного университета.</w:t>
      </w:r>
      <w:r>
        <w:rPr/>
        <w:t xml:space="preserve"> </w:t>
      </w:r>
      <w:r>
        <w:rPr>
          <w:bCs/>
        </w:rPr>
        <w:t>С профильными организациями должен быть заключен договор. Местом проведения практики могут являться также структурные подразделения универс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ind w:firstLine="567"/>
        <w:rPr>
          <w:bCs/>
          <w:iCs/>
        </w:rPr>
      </w:pPr>
      <w:r>
        <w:rPr>
          <w:bCs/>
          <w:iCs/>
        </w:rPr>
        <w:t>а) универсальных (УК):</w:t>
      </w:r>
      <w:r>
        <w:rPr>
          <w:i/>
        </w:rPr>
        <w:t xml:space="preserve"> УК-5, УК-6;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bCs/>
          <w:iCs/>
        </w:rPr>
        <w:t>б) общепрофессиональных (ОПК): ОПк-3, ОПК-4, ОПК-5;</w:t>
      </w:r>
    </w:p>
    <w:p>
      <w:pPr>
        <w:pStyle w:val="Normal"/>
        <w:widowControl w:val="false"/>
        <w:ind w:firstLine="567"/>
        <w:rPr>
          <w:i/>
          <w:i/>
        </w:rPr>
      </w:pPr>
      <w:r>
        <w:rPr/>
        <w:t>в) профессиональных (ПК): ПК-1, ПК-2</w:t>
      </w:r>
      <w:r>
        <w:rPr>
          <w:i/>
        </w:rPr>
        <w:t>, ПК--3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УК-5 - способность следовать этическим нормам в профессиональной деятельности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равила юридической этики; нормативные акты, обеспечивающие профессиональную деятельность юр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ыполнять профессиональные обязанности с соблюдением  этических норм </w:t>
            </w:r>
            <w:r>
              <w:rPr/>
              <w:t xml:space="preserve"> в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еализовывать в поведении этические нормы профессиональной деятельности; </w:t>
            </w:r>
            <w:r>
              <w:rPr/>
              <w:t xml:space="preserve">разрешать правовые конфликты исключительно на основе правил профессиональной этики.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К-6 - способность планировать и решать задачи собственного профессионального и личностного раз-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ОПК-3 способностью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овых методов в самостоятельной научно-исследовательской деятельности в области юриспруденции с соблюдением законодательств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менять </w:t>
            </w:r>
            <w:r>
              <w:rPr/>
              <w:t>новые методы исследования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в области юриспруденции с соблюдением законодательства Российской Федер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ПК-4 -  готовность организовать работу исследовательского и (или) педагогического коллектива в области юриспруденции;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ультурные и моральные нормы управления коллекти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сследовательские работы в юридической сф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сследовательские работы в юридической сфер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ПК-5- готовность к преподавательской деятельности по программам высше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у организации и правового обучения и воспитания в высшей школе; основные формы использования инновационных и информационных технологий, соответствующих принципам   современного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Профессионально и грамотно конструировать учебные занятия </w:t>
            </w:r>
            <w:r>
              <w:rPr/>
              <w:t>по образовательным программам высшего образования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активными методиками преподавания юридических дисциплин; навыками самостоятельной работы со специальной литературой и нормативными источниками</w:t>
            </w:r>
          </w:p>
          <w:p>
            <w:pPr>
              <w:pStyle w:val="Normal"/>
              <w:autoSpaceDE w:val="false"/>
              <w:rPr/>
            </w:pPr>
            <w:r>
              <w:rPr/>
              <w:t>(при помощи справочных правовых систем, иных</w:t>
            </w:r>
          </w:p>
          <w:p>
            <w:pPr>
              <w:pStyle w:val="Normal"/>
              <w:rPr/>
            </w:pPr>
            <w:r>
              <w:rPr/>
              <w:t>информационных средств, включая интернет)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К-1 </w:t>
            </w:r>
            <w:r>
              <w:rPr>
                <w:color w:val="000000"/>
                <w:lang w:val="ru-RU" w:eastAsia="ru-RU"/>
              </w:rPr>
              <w:t>готовность применять знания об общих закономерностях возникновения, развития и функционирования права и государства с учетом современных принципов научного по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звития государства и права, причины и условия их формирования, тенденции и принципы современного научного познания; о типичных ошибках теоретико-правовых исследований и т.д.</w:t>
            </w:r>
          </w:p>
          <w:p>
            <w:pPr>
              <w:pStyle w:val="Style23"/>
              <w:widowControl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именять теоретические знания для анализа практической сферы в целях выявления новых закономерностей и неблагоприятных случайностей в развитии государственно-правовой действительности, отражающих эволюцию и смену государственно-правовых сист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выками анализа исторических фактов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тражающих современный уровень знаний об общих закономерностях возникновения, развития и функционирования права и государств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амостоятельно разрабатывать актуальную научную проблему, имеющую практическое и теоретическое значе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и применять в исследовательской и преподавательской   деятельности особенности обоснования актуальности разрабатываемой 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босновывать актуальность разрабатываемой тематики, самостоятельно разрабатывать научную пробле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ть навыками разработки актуальных научных проблем, навыками применения полученных результатов исследования на практике, в преподавательской деятельно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интегрировать и структурировать знания из различных областей профессиональной деятельности, творчески использовать знания в процессе реализации профессиональных зада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особенности интегрирования и структурирования информации из различных областей профессиональн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творчески использовать знания в процессе реализации профессиональ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ть научным материалом из различных областей профессиональ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1. </w:t>
      </w:r>
      <w:r>
        <w:rPr>
          <w:b/>
        </w:rPr>
        <w:t>Педагогическая практика относится</w:t>
      </w:r>
      <w:r>
        <w:rPr/>
        <w:t xml:space="preserve"> к вариативной части и является составной частью профессиональной подготовки аспиранта для получения квалификации «Исследователь. Преподаватель-исследователь». Она представляет собой вид практической деятельности аспирантов по осуществлению учебно-воспитательного процесса в высшей школе, включающего преподавание учебных дисциплин, организацию учебной деятельности студентов, научно-методическую работу, получение умений и навыков практической преподавательской деятельности. Педагогическая практика является обязатель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2. </w:t>
      </w:r>
      <w:r>
        <w:rPr>
          <w:b/>
        </w:rPr>
        <w:t>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дагогика и психология высшей школы, Информационные технологии в научных исследованиях, Теория государства и права, История отечественного государства и права, История государства и права Зарубежных стран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нормативно-правовые основы регулирования преподавательской деятельности в системе высшего образования, содержание законодательства и федеральных государственных образовательных стандартов, организацию учебного процесса в высшей школе, способы структурирования и предъявления учебного материала, приемы оценки учебной деятельности в высшей школе, применение разнообразных образовательных технологий, специфику взаимодействия в системе «студент-преподаватель»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ориентироваться в организационной структуре и нормативно-правовой документации учреждения высшего профессионального образования; структурировать и психологически грамотное преобразовывать научные знания в учебный материал,  систематизировать учебные и воспитательные задачи; владеть культурой речи, общения и профессиональной риторик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Навыки:  педагогическими методами и методиками проведения различных типов занятий в высшей школе, образовательными технологиями, в том числе инновационными и интерактивными методами обучения;  навыками сотрудничества со студентами, преподавателями, руководителями учебных подразделений и другими лицами, принимающими участие в обучении и воспитании студенчества;  методами формирования у студентов навыков самостоятельной работы, формами и способами организации самостоятельной учебной деятельности студентов;  средствами педагогической и профессиональной коммуникации;  технологиями профессионально-ориентированного обучения и методами формирования профессионального мышления и развития творческих способностей студентов;  приемами и навыками оценивания результатов образовательной деятельности студентов;  навыками учета, оформления отчетной документации и анализа итогов своей работы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4.3.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 xml:space="preserve"> </w:t>
      </w:r>
      <w:r>
        <w:rPr>
          <w:i/>
        </w:rPr>
        <w:t>практика по получению профессиональных умений и опыта профессиональной деятельности, ГИ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в зачетных единицах (</w:t>
      </w:r>
      <w:r>
        <w:rPr>
          <w:b/>
        </w:rPr>
        <w:t>6 зачетных единиц</w:t>
      </w:r>
      <w:r>
        <w:rPr/>
        <w:t xml:space="preserve">) и ее продолжительности в неделях </w:t>
      </w:r>
      <w:r>
        <w:rPr>
          <w:b/>
        </w:rPr>
        <w:t>(4 недели</w:t>
      </w:r>
      <w:r>
        <w:rPr/>
        <w:t>)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835"/>
        <w:gridCol w:w="1559"/>
        <w:gridCol w:w="1701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(эта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беседования руководства кафедры и руководителей практик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спирантами, направляемыми на педагогическую практику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рмативно-правовой базы образовательной деятельности: Закона об образовании в Российской Федерации, ФГОС, иных нормативных акто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чебно-регламентирующей документации по соответствующим направлениям/специальностям подготовки: основных образовательных программ вуза, рабочих программ учебных дисциплин (модулей), календарных учебных графиков, иных документо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атериально-технического оснащения учебного процесса, в том числе технически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К- 5,УК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опыта проведения учебных занятий, посещение и анализ лекционных, семинарских и практических заняти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опыта организации научно- исследовательской, проектной и иной деятельности обучающихс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(участие в разработке) учебно-методических материалов для проведения отдельных видов учебных занятий по преподаваемым учебным дисциплинам (модулям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(участие в разработке) рабочих программ и учебно-методических комплексов учебных дисциплин (модулей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(участие в разработке) учебных пособий, методических и учебно-методических материалов, в том числе контрольно-оценочных средств, обеспечивающих реализацию учебных дисциплин (модулей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е аудиторных занятий (лекционных, семинарских и практических), в том числе с использованием интерактивных, информационных образовательных технологи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самостоятельной работы обучающихся, в том числе с использованием технических средств обучени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ь и оценка процесса и результатов освоения обучающимися учебных дисциплин (модулей) с помощью фонда оценочных средст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подготовке и проведении студенческих научных конференций, конкурсов проектных и исследова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К- 5,УК- 6, ОПК-3, ОПК-4, ОПК-5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-1.ПК-2,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беседование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ительны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both"/>
              <w:rPr/>
            </w:pPr>
            <w:r>
              <w:rPr>
                <w:sz w:val="20"/>
                <w:szCs w:val="20"/>
              </w:rPr>
              <w:t>Проводится путем защиты отчета о практике (с необходимыми приложениями) в срок не позднее предусмотренного графиком учеб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 5, УК-6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3, ОПК-4, ОПК-5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2 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по педагогической  практике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>Итоговая форма контроля по практике – зачет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Формой отчётности по итогам практики является </w:t>
      </w:r>
      <w:r>
        <w:rPr/>
        <w:t>отчёт, в котором отражаются все разделы практики. В каждом разделе представлены все материалы, полученные в ходе практики: краткие теоретические вступления, таблицы, рисунки, карты, диаграммы, описательный материал, выводы, рекомендации и т.д. После принятия преподавателем письменного отчета, с каждым обучающимся проводится зачетное собеседования, где он должен показать удовлетворительные знания. На основании показателей аспирант получает зачёт по практик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Для получения положительной оценки аспирант должен полностью выполнить все содержание работ, предусмотренное программой практики, своевременно оформить отчет и предусмотренную текущую и итоговую документ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/>
        <w:t>педагогической практике</w:t>
      </w:r>
      <w:r>
        <w:rPr>
          <w:bCs/>
        </w:rPr>
        <w:t xml:space="preserve">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191"/>
        <w:gridCol w:w="2506"/>
        <w:gridCol w:w="1813"/>
      </w:tblGrid>
      <w:tr>
        <w:trPr>
          <w:trHeight w:val="433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беседования руководства кафедры и руководителей практик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спирантами, направляемыми на педагогическую практику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рмативно-правовой базы образовательной деятельности: Закона об образовании в Российской Федерации, ФГОС, иных нормативных акто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чебно-регламентирующей документации по соответствующим направлениям/специальностям подготовки: основных образовательных программ вуза, рабочих программ учебных дисциплин (модулей), календарных учебных графиков, иных документо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атериально-технического оснащения учебного процесса, в том числе технически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учения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К- 5,УК- 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собеседования</w:t>
            </w:r>
          </w:p>
        </w:tc>
      </w:tr>
      <w:tr>
        <w:trPr>
          <w:trHeight w:val="433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опыта проведения учебных занятий, посещение и анализ лекционных, семинарских и практических заняти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опыта организации научно- исследовательской, проектной и иной деятельности обучающихс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(участие в разработке) учебно-методических материалов для проведения отдельных видов учебных занятий по преподаваемым учебным дисциплинам (модулям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(участие в разработке) рабочих программ и учебно-методических комплексов учебных дисциплин (модулей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(участие в разработке) учебных пособий, методических и учебно-методических материалов, в том числе контрольно-оценочных средств, обеспечивающих реализацию учебных дисциплин (модулей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е аудиторных занятий (лекционных, семинарских и практических), в том числе с использованием интерактивных, информационных образовательных технологи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самостоятельной работы обучающихся, в том числе с использованием технических средств обучени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ь и оценка процесса и результатов освоения обучающимися учебных дисциплин (модулей) с помощью фонда оценочных средст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подготовке и проведении студенческих научных конференций, конкурсов проектных и исследовательских работ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К- 5,УК- 6, ОПК-3, ОПК-4, ОПК-5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-1.ПК-2,ПК-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собесед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ительный этап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both"/>
              <w:rPr/>
            </w:pPr>
            <w:r>
              <w:rPr>
                <w:sz w:val="20"/>
                <w:szCs w:val="20"/>
              </w:rPr>
              <w:t>Проводится путем защиты отчета о практике (с необходимыми приложениями) в срок не позднее предусмотренного графиком учебного процесса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 5, УК-6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3, ОПК-4, ОПК-5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,ПК-2,ПК-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по педагогической  практике</w:t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/>
        <w:t xml:space="preserve">Итогом прохождения практики является готовность аспирантов к выполнению или освоение соответствующего вида профессиональной деятельности. </w:t>
      </w:r>
      <w:r>
        <w:rPr>
          <w:i/>
          <w:color w:val="000000"/>
        </w:rPr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еправиль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7</w:t>
      </w:r>
      <w:r>
        <w:rPr>
          <w:b/>
          <w:bCs/>
        </w:rPr>
        <w:t>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Примерные  вопросы и задания для проведения собеседов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. Дать оценку системе нормативно-правового регулирования преподавательской деятельности в системе высшего образования, актуальным федеральным государственным образовательным стандартам в сфере высш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2. Уровневость образования. Основные принципы реализации уровневой системы высшего образования в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3. Федеральный образовательный стандарт: содержание, функции. Компетентностный подход в образ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4. Обозначьте перечень и раскройте содержание основных документов образовательной организации, регламентирующих учебный процесс: основная образовательная программа, учебный план, рабочие программы, фонды оценочных средств и п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5. Рабочая программа дисциплины: содержание, особенности составления и об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6. Педагогические средства и формы организации учебного процесса в вузе. Организация образовательного процесса в Университ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7. Современные информационные технологии в образ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8. Учебный процесс: структура, содержание, фун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9. Методика подготовки и чтения лекции по юридической дисциплин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0. Методика подготовки и проведения семинарского занятия по юридической дисциплин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1. Методика подготовки и проведения практикума, практического занятия по юридической дисциплин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2. Тестирование: сущность метода, его оценка и перспективы применения в образ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3. Методы интерактивного обучения. Принципы организации учебных деловых иг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4. Формы и методы организации самостоятельной работы студ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5. Воспитательный процесс в Университ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6. Системы учета и оценки успеваемости студентов. Виды контроля: текущий контроль, промежуточная аттестация, государственная итоговая аттестация. Методика проведения экзамена и за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7. Балльно-рейтинговая система оценки уровня подготовки сту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8. Практики в структуре основной образовате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9. Примеры методических разработок лекционного, семинарского или практического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both"/>
        <w:rPr/>
      </w:pPr>
      <w:r>
        <w:rPr/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Итоговая оценка характеризует следующие результаты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понимание целей и задач, стоящих перед современной высшей школой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общую подготовку к педагогической деятельности: знание нормативных доку-ментов по организации учебно-воспитательного процесса в вузе, владение преподаваемым предметом, культуру речи, умение планировать рабочее время, владение аудиторией и т. д.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оценку преподавательской деятельности аспиранта: качество подготовленных методических материалов для проведения занятий, доступность формы изложения, уровень педагогической коммуникации, владение активными методами обуче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Оценка по педагогической практике заносится в экзаменационную ведомость и приравнивается к оценкам по теоретическому обучению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Аспиранты, не выполнившие программу практики по неуважительным причинам,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Критериями оценки результатов практики являются: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мнение научного руководителя об уровне подготовленности аспиранта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степень выполнения программы практики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содержание и качество представленной аспирантом отчетной документ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jc w:val="both"/>
        <w:rPr/>
      </w:pPr>
      <w:r>
        <w:rPr/>
        <w:t xml:space="preserve">1. Крившенко Л.П., Юркина Л.В. Педагогика : учебник и практикум- М. : Проспект, 2017. - </w:t>
      </w:r>
      <w:hyperlink r:id="rId2">
        <w:r>
          <w:rPr>
            <w:rStyle w:val="InternetLink"/>
            <w:color w:val="0000FF"/>
            <w:u w:val="single"/>
          </w:rPr>
          <w:t>http://www.studentlibrary.ru/book/ISBN9785392253210.html</w:t>
        </w:r>
      </w:hyperlink>
      <w:r>
        <w:rPr/>
        <w:t xml:space="preserve">  (ЭБС «Консультант студента»).</w:t>
      </w:r>
    </w:p>
    <w:p>
      <w:pPr>
        <w:pStyle w:val="Normal"/>
        <w:jc w:val="both"/>
        <w:rPr/>
      </w:pPr>
      <w:r>
        <w:rPr/>
        <w:t xml:space="preserve">2.Аминов И.И. Основы юридической педагогики : учебник для аспирантов - М. : Проспект, 2017. - </w:t>
      </w:r>
      <w:hyperlink r:id="rId3">
        <w:r>
          <w:rPr>
            <w:rStyle w:val="InternetLink"/>
            <w:color w:val="0000FF"/>
            <w:u w:val="single"/>
          </w:rPr>
          <w:t>http://www.studentlibrary.ru/book/ISBN9785392248896.html</w:t>
        </w:r>
      </w:hyperlink>
      <w:r>
        <w:rPr/>
        <w:t xml:space="preserve">  (ЭБС «Консультант студента»).</w:t>
      </w:r>
    </w:p>
    <w:p>
      <w:pPr>
        <w:pStyle w:val="Normal"/>
        <w:jc w:val="both"/>
        <w:rPr/>
      </w:pPr>
      <w:r>
        <w:rPr/>
        <w:t xml:space="preserve">3. Современная подготовка юристов: бакалавров, специалистов и магистров в вузах России (опыт проектирования и реализации) [Электронный ресурс] / Давыдов Н.А., Аминов И.И., Поляков С.П. - М. : Проспект, 2016. - </w:t>
      </w:r>
      <w:hyperlink r:id="rId4">
        <w:r>
          <w:rPr>
            <w:rStyle w:val="InternetLink"/>
            <w:color w:val="0000FF"/>
            <w:u w:val="single"/>
          </w:rPr>
          <w:t>http://www.studentlibrary.ru/book/ISBN9785392202904.html</w:t>
        </w:r>
      </w:hyperlink>
      <w:r>
        <w:rPr/>
        <w:t xml:space="preserve"> (ЭБС «Консультант студент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jc w:val="both"/>
        <w:rPr/>
      </w:pPr>
      <w:r>
        <w:rPr/>
        <w:t xml:space="preserve">1. Педагогика и психология высшей школы [Электронный ресурс]: учеб. пособие / Ф.В. Шарипов - М. : Логос, . - </w:t>
      </w:r>
      <w:hyperlink r:id="rId5">
        <w:r>
          <w:rPr>
            <w:rStyle w:val="InternetLink"/>
            <w:color w:val="0000FF"/>
            <w:u w:val="single"/>
          </w:rPr>
          <w:t>http://www.studentlibrary.ru/book/ISBN9785987045879.html</w:t>
        </w:r>
      </w:hyperlink>
      <w:r>
        <w:rPr/>
        <w:t xml:space="preserve"> (ЭБС «Консультант студента»).</w:t>
      </w:r>
    </w:p>
    <w:p>
      <w:pPr>
        <w:pStyle w:val="Normal"/>
        <w:jc w:val="both"/>
        <w:rPr/>
      </w:pPr>
      <w:r>
        <w:rPr/>
        <w:t xml:space="preserve">2. Технологии проблемно-модульного обучения: теория и практика [Электронный ресурс] / Е.А. Соколков - М. : Логос, 2012. </w:t>
      </w:r>
    </w:p>
    <w:p>
      <w:pPr>
        <w:pStyle w:val="Normal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FF"/>
            <w:u w:val="single"/>
          </w:rPr>
          <w:t>http://www.studentlibrary.ru/book/ISBN9785987046243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www.studentlibrary.ru.  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9.1. Информационные технологии</w:t>
      </w:r>
    </w:p>
    <w:p>
      <w:pPr>
        <w:pStyle w:val="Normal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Normal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6.3.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лицензионного программного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еречень современных профессиональных баз данных, информационных справочных сист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652"/>
      </w:tblGrid>
      <w:tr>
        <w:trPr>
          <w:trHeight w:val="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</w:t>
            </w:r>
            <w:r>
              <w:rPr>
                <w:rFonts w:eastAsia="Calibri"/>
                <w:bCs/>
                <w:i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ind w:left="-9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/202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rFonts w:eastAsia="Calibri"/>
                <w:color w:val="0000FF"/>
                <w:u w:val="single"/>
                <w:lang w:val="en-US"/>
              </w:rPr>
            </w:pPr>
            <w:r>
              <w:rPr>
                <w:rFonts w:eastAsia="Calibri"/>
                <w:color w:val="0000FF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/>
              <w:t xml:space="preserve">Электронный каталог «Научные журналы АГУ»: </w:t>
            </w:r>
            <w:hyperlink r:id="rId8">
              <w:r>
                <w:rPr>
                  <w:rStyle w:val="InternetLink"/>
                  <w:color w:val="0563C1"/>
                  <w:u w:val="single"/>
                </w:rPr>
                <w:t>http://journal.asu.edu.ru/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  <w:color w:val="0563C1"/>
                <w:u w:val="single"/>
              </w:rPr>
            </w:pPr>
            <w:r>
              <w:rPr>
                <w:rFonts w:eastAsia="Calibri"/>
                <w:color w:val="0563C1"/>
                <w:u w:val="single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9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10">
              <w:r>
                <w:rPr>
                  <w:rStyle w:val="InternetLink"/>
                  <w:color w:val="0563C1"/>
                  <w:u w:val="single"/>
                </w:rPr>
                <w:t>http://dlib.eastvie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hd w:fill="FFFFFF" w:val="clear"/>
              </w:rPr>
              <w:t xml:space="preserve">Имя пользователя: AstrGU 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Пароль: AstrGU</w:t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  <w:i/>
                <w:color w:val="000000"/>
                <w:shd w:fill="FFFFFF" w:val="clear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11">
              <w:r>
                <w:rPr>
                  <w:rStyle w:val="InternetLink"/>
                  <w:color w:val="0563C1"/>
                  <w:u w:val="single"/>
                </w:rPr>
                <w:t>Электронно-библиотечная</w:t>
              </w:r>
            </w:hyperlink>
            <w:r>
              <w:rPr/>
              <w:t xml:space="preserve"> система </w:t>
            </w: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hyperlink r:id="rId12">
              <w:r>
                <w:rPr>
                  <w:rStyle w:val="InternetLink"/>
                  <w:color w:val="0563C1"/>
                  <w:u w:val="single"/>
                </w:rPr>
                <w:t>http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r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rbic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://www.consultant.ru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Информационно-правовое обеспечение «Система ГАРАНТ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://garant-astrakhan.ru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Единое окно доступа к образовательным ресурсам </w:t>
            </w:r>
            <w:hyperlink r:id="rId1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инистерство науки и высшего образования Российской Федерации </w:t>
            </w:r>
            <w:hyperlink r:id="rId17">
              <w:r>
                <w:rPr>
                  <w:rStyle w:val="InternetLink"/>
                </w:rPr>
                <w:t>https://minobrnauki.gov.ru/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инистерство просвещения Российской Федерации </w:t>
            </w:r>
            <w:hyperlink r:id="rId18">
              <w:r>
                <w:rPr>
                  <w:rStyle w:val="InternetLink"/>
                </w:rPr>
                <w:t>https://edu.gov.ru</w:t>
              </w:r>
            </w:hyperlink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Официальный информационный портал ЕГЭ </w:t>
            </w:r>
            <w:hyperlink r:id="rId19">
              <w:r>
                <w:rPr>
                  <w:rStyle w:val="InternetLink"/>
                </w:rPr>
                <w:t>http://www.ege.edu.ru</w:t>
              </w:r>
            </w:hyperlink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ое агентство по делам молодежи (Росмолодежь) </w:t>
            </w:r>
            <w:hyperlink r:id="rId20">
              <w:r>
                <w:rPr>
                  <w:rStyle w:val="InternetLink"/>
                </w:rPr>
                <w:t>https://fadm.gov.ru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ая служба по надзору в сфере образования и науки (Рособрнадзор) </w:t>
            </w:r>
            <w:hyperlink r:id="rId21">
              <w:r>
                <w:rPr>
                  <w:rStyle w:val="InternetLink"/>
                </w:rPr>
                <w:t>http://obrnadzor.gov.ru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айт государственной программы Российской Федерации «Доступная среда» </w:t>
            </w:r>
            <w:hyperlink r:id="rId22">
              <w:r>
                <w:rPr>
                  <w:rStyle w:val="InternetLink"/>
                </w:rPr>
                <w:t>http://zhit-vmeste.ru</w:t>
              </w:r>
            </w:hyperlink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/>
            </w:pPr>
            <w:r>
              <w:rPr/>
              <w:t xml:space="preserve">Российское движение школьников </w:t>
            </w:r>
            <w:hyperlink r:id="rId23">
              <w:r>
                <w:rPr>
                  <w:rStyle w:val="InternetLink"/>
                </w:rPr>
                <w:t>https://рдш.рф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b/>
          <w:bCs/>
        </w:rPr>
        <w:t xml:space="preserve">Перечень международных реферативных баз данных научных изданий </w:t>
      </w:r>
    </w:p>
    <w:p>
      <w:pPr>
        <w:pStyle w:val="Normal"/>
        <w:ind w:firstLine="567"/>
        <w:jc w:val="both"/>
        <w:rPr/>
      </w:pPr>
      <w:r>
        <w:rPr>
          <w:bCs/>
        </w:rPr>
        <w:t>- Зарубежный электронный ресурс Издательства Spring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Материально-техническое обеспечение дисциплины включает аудитории с мультимедийным оборудованием, необходимым для показа презентаций и фильмов, зал судебных заседаний. Обеспечение доступа к сети Интернет, к справочно-правовым системами библиотечным фондам.</w:t>
      </w:r>
    </w:p>
    <w:p>
      <w:pPr>
        <w:pStyle w:val="Normal"/>
        <w:ind w:left="708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53210.html" TargetMode="External"/><Relationship Id="rId3" Type="http://schemas.openxmlformats.org/officeDocument/2006/relationships/hyperlink" Target="http://www.studentlibrary.ru/book/ISBN9785392248896.html" TargetMode="External"/><Relationship Id="rId4" Type="http://schemas.openxmlformats.org/officeDocument/2006/relationships/hyperlink" Target="http://www.studentlibrary.ru/book/ISBN9785392202904.html" TargetMode="External"/><Relationship Id="rId5" Type="http://schemas.openxmlformats.org/officeDocument/2006/relationships/hyperlink" Target="http://www.studentlibrary.ru/book/ISBN9785987045879.html" TargetMode="External"/><Relationship Id="rId6" Type="http://schemas.openxmlformats.org/officeDocument/2006/relationships/hyperlink" Target="http://www.studentlibrary.ru/book/ISBN9785987046243.html" TargetMode="External"/><Relationship Id="rId7" Type="http://schemas.openxmlformats.org/officeDocument/2006/relationships/hyperlink" Target="https://library.asu.edu.ru/" TargetMode="External"/><Relationship Id="rId8" Type="http://schemas.openxmlformats.org/officeDocument/2006/relationships/hyperlink" Target="http://journal.asu.edu.ru/" TargetMode="External"/><Relationship Id="rId9" Type="http://schemas.openxmlformats.org/officeDocument/2006/relationships/hyperlink" Target="http://asu.edu.ru/images/File/dogovor_IVIS1.pdf" TargetMode="External"/><Relationship Id="rId10" Type="http://schemas.openxmlformats.org/officeDocument/2006/relationships/hyperlink" Target="http://dlib.eastview.com/" TargetMode="External"/><Relationship Id="rId11" Type="http://schemas.openxmlformats.org/officeDocument/2006/relationships/hyperlink" Target="../../C:%5CUsers%5C&#1055;&#1086;&#1083;&#1100;&#1079;&#1086;&#1074;&#1072;&#1090;&#1077;&#1083;&#1100;%5CAppData%5CLocal%5CTemp%5Cdirectumsql01%5CDIRECTUM%5C&#1069;&#1083;&#1077;&#1082;&#1090;&#1088;&#1086;&#1085;&#1085;&#1086;-&#1073;&#1080;&#1073;&#1083;&#1080;&#1086;&#1090;&#1077;&#1095;&#1085;&#1072;&#1103;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mars.arbicon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garant-astrakhan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s://edu.gov.ru/" TargetMode="External"/><Relationship Id="rId19" Type="http://schemas.openxmlformats.org/officeDocument/2006/relationships/hyperlink" Target="http://www.ege.edu.ru/" TargetMode="External"/><Relationship Id="rId20" Type="http://schemas.openxmlformats.org/officeDocument/2006/relationships/hyperlink" Target="https://fadm.gov.ru/" TargetMode="External"/><Relationship Id="rId21" Type="http://schemas.openxmlformats.org/officeDocument/2006/relationships/hyperlink" Target="http://obrnadzor.gov.ru/" TargetMode="External"/><Relationship Id="rId22" Type="http://schemas.openxmlformats.org/officeDocument/2006/relationships/hyperlink" Target="http://zhit-vmeste.ru/" TargetMode="External"/><Relationship Id="rId23" Type="http://schemas.openxmlformats.org/officeDocument/2006/relationships/hyperlink" Target="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8:00Z</dcterms:created>
  <dc:creator>AMT</dc:creator>
  <dc:description/>
  <cp:keywords/>
  <dc:language>en-US</dc:language>
  <cp:lastModifiedBy>Пользователь</cp:lastModifiedBy>
  <cp:lastPrinted>2018-07-05T13:06:00Z</cp:lastPrinted>
  <dcterms:modified xsi:type="dcterms:W3CDTF">2020-10-20T12:41:00Z</dcterms:modified>
  <cp:revision>13</cp:revision>
  <dc:subject/>
  <dc:title/>
</cp:coreProperties>
</file>