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eastAsia="Cambria"/>
          <w:sz w:val="24"/>
          <w:szCs w:val="24"/>
          <w:lang w:val="ru-RU"/>
        </w:rPr>
        <w:t xml:space="preserve">                                                 </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w:t>
      </w:r>
    </w:p>
    <w:p>
      <w:pPr>
        <w:pStyle w:val="Normal"/>
        <w:jc w:val="center"/>
        <w:rPr>
          <w:rFonts w:ascii="Times New Roman" w:hAnsi="Times New Roman" w:cs="Times New Roman"/>
          <w:b/>
          <w:b/>
        </w:rPr>
      </w:pPr>
      <w:r>
        <w:rPr>
          <w:rFonts w:cs="Times New Roman" w:ascii="Times New Roman" w:hAnsi="Times New Roman"/>
          <w:b/>
        </w:rPr>
        <w:t xml:space="preserve">образовательное учреждение высш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Астраханский государственный университет имени В.Н. Татищева» </w:t>
      </w:r>
    </w:p>
    <w:p>
      <w:pPr>
        <w:pStyle w:val="Normal"/>
        <w:jc w:val="center"/>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before="120" w:after="200"/>
              <w:jc w:val="center"/>
              <w:rPr>
                <w:rFonts w:ascii="Times New Roman" w:hAnsi="Times New Roman" w:cs="Times New Roman"/>
              </w:rPr>
            </w:pPr>
            <w:r>
              <w:rPr>
                <w:rFonts w:cs="Times New Roman" w:ascii="Times New Roman" w:hAnsi="Times New Roman"/>
              </w:rPr>
              <w:t>РАЗРАБОТАНА</w:t>
            </w:r>
          </w:p>
          <w:p>
            <w:pPr>
              <w:pStyle w:val="Normal"/>
              <w:spacing w:lineRule="auto" w:line="240" w:before="120" w:after="200"/>
              <w:jc w:val="center"/>
              <w:rPr/>
            </w:pPr>
            <w:r>
              <w:rPr>
                <w:rFonts w:cs="Times New Roman" w:ascii="Times New Roman" w:hAnsi="Times New Roman"/>
              </w:rPr>
              <w:t>Кафедрой конституционного и международного права</w:t>
            </w:r>
          </w:p>
          <w:p>
            <w:pPr>
              <w:pStyle w:val="Normal"/>
              <w:spacing w:lineRule="auto" w:line="240" w:before="120" w:after="200"/>
              <w:jc w:val="center"/>
              <w:rPr/>
            </w:pPr>
            <w:r>
              <w:rPr>
                <w:rFonts w:eastAsia="Times New Roman" w:cs="Times New Roman" w:ascii="Times New Roman" w:hAnsi="Times New Roman"/>
              </w:rPr>
              <w:t xml:space="preserve">       </w:t>
            </w:r>
            <w:r>
              <w:rPr>
                <w:rFonts w:cs="Times New Roman" w:ascii="Times New Roman" w:hAnsi="Times New Roman"/>
              </w:rPr>
              <w:t>«12»  июня  2024  г.</w:t>
            </w:r>
          </w:p>
        </w:tc>
        <w:tc>
          <w:tcPr>
            <w:tcW w:w="426" w:type="dxa"/>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200"/>
              <w:jc w:val="right"/>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ЕНА</w:t>
            </w:r>
          </w:p>
          <w:p>
            <w:pPr>
              <w:pStyle w:val="Normal"/>
              <w:spacing w:lineRule="auto" w:line="240"/>
              <w:jc w:val="center"/>
              <w:rPr>
                <w:rFonts w:ascii="Times New Roman" w:hAnsi="Times New Roman" w:cs="Times New Roman"/>
              </w:rPr>
            </w:pPr>
            <w:r>
              <w:rPr>
                <w:rFonts w:cs="Times New Roman" w:ascii="Times New Roman" w:hAnsi="Times New Roman"/>
              </w:rPr>
              <w:t>Ученым советом юридического факультет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eastAsia="Times New Roman" w:cs="Times New Roman" w:ascii="Times New Roman" w:hAnsi="Times New Roman"/>
              </w:rPr>
              <w:t xml:space="preserve"> </w:t>
            </w:r>
            <w:r>
              <w:rPr>
                <w:rFonts w:cs="Times New Roman" w:ascii="Times New Roman" w:hAnsi="Times New Roman"/>
              </w:rPr>
              <w:t>«08»  февраля  2024  г.</w:t>
            </w:r>
          </w:p>
        </w:tc>
      </w:tr>
    </w:tbl>
    <w:p>
      <w:pPr>
        <w:pStyle w:val="Normal"/>
        <w:rPr>
          <w:b/>
          <w:b/>
        </w:rPr>
      </w:pPr>
      <w:r>
        <w:rPr>
          <w:b/>
        </w:rPr>
      </w:r>
    </w:p>
    <w:p>
      <w:pPr>
        <w:pStyle w:val="Normal"/>
        <w:jc w:val="center"/>
        <w:rPr>
          <w:b/>
          <w:b/>
        </w:rPr>
      </w:pPr>
      <w:r>
        <w:rPr>
          <w:b/>
        </w:rPr>
      </w:r>
    </w:p>
    <w:p>
      <w:pPr>
        <w:pStyle w:val="Normal"/>
        <w:spacing w:lineRule="auto" w:line="360"/>
        <w:jc w:val="center"/>
        <w:rPr/>
      </w:pPr>
      <w:r>
        <w:rPr/>
        <w:t xml:space="preserve">ПРОГРАММА КАНДИДАТСКОГО ЭКЗАМЕН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24"/>
                <w:szCs w:val="24"/>
              </w:rPr>
              <w:t>5.1.5. «Международно-правовые науки»</w:t>
            </w:r>
          </w:p>
        </w:tc>
      </w:tr>
    </w:tbl>
    <w:p>
      <w:pPr>
        <w:pStyle w:val="Normal"/>
        <w:spacing w:lineRule="auto" w:line="360"/>
        <w:jc w:val="center"/>
        <w:rPr>
          <w:i/>
          <w:i/>
          <w:sz w:val="32"/>
          <w:szCs w:val="32"/>
          <w:vertAlign w:val="superscript"/>
        </w:rPr>
      </w:pPr>
      <w:r>
        <w:rPr>
          <w:i/>
          <w:sz w:val="32"/>
          <w:szCs w:val="32"/>
          <w:vertAlign w:val="superscript"/>
        </w:rPr>
        <w:t>шифр и наименование научной специальности</w:t>
      </w:r>
    </w:p>
    <w:p>
      <w:pPr>
        <w:pStyle w:val="Normal"/>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ь – 2024</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 обучения: 2</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а контроля: кандидатски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емкость в ЗЕ: в соответствии с учебным планом 5.</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8"/>
          <w:szCs w:val="28"/>
        </w:rPr>
        <w:t>Программу разработал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ердовская Т.В., канд. юрид.наук, доцен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умилов В.М., докт. юрид.наук, профессор</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имуллина И.В., канд. экон. наук</w:t>
      </w:r>
    </w:p>
    <w:p>
      <w:pPr>
        <w:pStyle w:val="TextBody"/>
        <w:spacing w:lineRule="auto" w:line="360"/>
        <w:jc w:val="both"/>
        <w:rPr>
          <w:rFonts w:ascii="Times New Roman" w:hAnsi="Times New Roman" w:cs="Times New Roman"/>
          <w:sz w:val="24"/>
          <w:szCs w:val="24"/>
          <w:lang w:val="ru-RU"/>
        </w:rPr>
      </w:pPr>
      <w:r>
        <w:rPr>
          <w:rFonts w:cs="Times New Roman"/>
          <w:sz w:val="24"/>
          <w:szCs w:val="24"/>
          <w:lang w:val="ru-RU"/>
        </w:rPr>
      </w:r>
    </w:p>
    <w:p>
      <w:pPr>
        <w:pStyle w:val="TextBody"/>
        <w:ind w:firstLine="720"/>
        <w:jc w:val="center"/>
        <w:rPr>
          <w:b/>
          <w:b/>
          <w:caps/>
          <w:sz w:val="24"/>
          <w:szCs w:val="24"/>
          <w:lang w:val="ru-RU"/>
        </w:rPr>
      </w:pPr>
      <w:r>
        <w:rPr>
          <w:b/>
          <w:caps/>
          <w:sz w:val="24"/>
          <w:szCs w:val="24"/>
        </w:rPr>
        <w:t>Пояснительная записка</w:t>
      </w:r>
    </w:p>
    <w:p>
      <w:pPr>
        <w:pStyle w:val="TextBody"/>
        <w:ind w:firstLine="720"/>
        <w:jc w:val="center"/>
        <w:rPr>
          <w:b/>
          <w:b/>
          <w:caps/>
          <w:sz w:val="24"/>
          <w:szCs w:val="24"/>
          <w:lang w:val="ru-RU"/>
        </w:rPr>
      </w:pPr>
      <w:r>
        <w:rPr>
          <w:b/>
          <w:caps/>
          <w:sz w:val="24"/>
          <w:szCs w:val="24"/>
          <w:lang w:val="ru-RU"/>
        </w:rPr>
      </w:r>
    </w:p>
    <w:p>
      <w:pPr>
        <w:pStyle w:val="TextBody"/>
        <w:spacing w:lineRule="auto" w:line="360"/>
        <w:ind w:firstLine="720"/>
        <w:jc w:val="both"/>
        <w:rPr>
          <w:sz w:val="24"/>
          <w:szCs w:val="24"/>
        </w:rPr>
      </w:pPr>
      <w:r>
        <w:rPr>
          <w:sz w:val="24"/>
          <w:szCs w:val="24"/>
        </w:rPr>
        <w:t>Программа включает в себя проблематику учебных курсов «Международное право»; «Европейское право»</w:t>
      </w:r>
      <w:r>
        <w:rPr>
          <w:sz w:val="24"/>
          <w:szCs w:val="24"/>
          <w:lang w:val="ru-RU"/>
        </w:rPr>
        <w:t>, «Право ЕАЭС»</w:t>
      </w:r>
      <w:r>
        <w:rPr>
          <w:sz w:val="24"/>
          <w:szCs w:val="24"/>
        </w:rPr>
        <w:t>. Главное внимание в ней уделено изучению наиболее общих черт и характерных особенностей возникновения, функционирования и последующих изменений международно-правовых норм в их взаимосвязи с деятельностью субъектов международного права. Общей задачей является выработка у аспирантов и соискателей навыка восприятия международного права как неотъемлемого элемента международного общения и сотрудничества, а также на повышение их интереса к изучению международных отношений, тенденцию их развития, позицию Российской Федерации по ключевым проблемам развития современных международных отношений и международного публичного права.</w:t>
      </w:r>
    </w:p>
    <w:p>
      <w:pPr>
        <w:pStyle w:val="24"/>
        <w:spacing w:lineRule="auto" w:line="360" w:before="0" w:after="0"/>
        <w:jc w:val="center"/>
        <w:rPr>
          <w:rFonts w:ascii="Times New Roman" w:hAnsi="Times New Roman" w:cs="Times New Roman"/>
          <w:b/>
          <w:b/>
        </w:rPr>
      </w:pPr>
      <w:r>
        <w:rPr>
          <w:rFonts w:cs="Times New Roman" w:ascii="Times New Roman" w:hAnsi="Times New Roman"/>
          <w:b/>
        </w:rPr>
        <w:t>Основные критерии оценивания</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1. Раскрытие вопроса как проблемы юридической науки. </w:t>
      </w:r>
    </w:p>
    <w:p>
      <w:pPr>
        <w:pStyle w:val="24"/>
        <w:spacing w:lineRule="auto" w:line="360" w:before="0" w:after="0"/>
        <w:jc w:val="both"/>
        <w:rPr>
          <w:rFonts w:ascii="Times New Roman" w:hAnsi="Times New Roman" w:cs="Times New Roman"/>
        </w:rPr>
      </w:pPr>
      <w:r>
        <w:rPr>
          <w:rFonts w:cs="Times New Roman" w:ascii="Times New Roman" w:hAnsi="Times New Roman"/>
        </w:rPr>
        <w:t>2. Авторская позиция при ответе на вопросы билета.</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3. Знание, понимание и анализ действующего законодательства и практики его применения.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4. Структурированность ответа.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5. Установление междисциплинарных и межпредметных связей.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6. Лаконичность, четкость речи, использование юридической терминологии. </w:t>
      </w:r>
    </w:p>
    <w:p>
      <w:pPr>
        <w:pStyle w:val="24"/>
        <w:spacing w:lineRule="auto" w:line="360"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360"/>
        <w:jc w:val="both"/>
        <w:rPr/>
      </w:pPr>
      <w:r>
        <w:rPr>
          <w:rStyle w:val="StrongEmphasis"/>
          <w:rFonts w:eastAsia="Batang;바탕" w:cs="Times New Roman CYR" w:ascii="Times New Roman CYR" w:hAnsi="Times New Roman CYR"/>
          <w:sz w:val="24"/>
          <w:szCs w:val="24"/>
        </w:rPr>
        <w:t>Критерии оценивания</w:t>
      </w:r>
    </w:p>
    <w:p>
      <w:pPr>
        <w:pStyle w:val="Normal"/>
        <w:spacing w:lineRule="auto" w:line="360" w:before="0" w:after="0"/>
        <w:ind w:firstLine="709"/>
        <w:jc w:val="both"/>
        <w:rPr/>
      </w:pPr>
      <w:r>
        <w:rPr>
          <w:rStyle w:val="StrongEmphasis"/>
          <w:rFonts w:eastAsia="Times New Roman" w:cs="Times New Roman" w:ascii="Times New Roman" w:hAnsi="Times New Roman"/>
          <w:sz w:val="24"/>
          <w:szCs w:val="24"/>
        </w:rPr>
        <w:t xml:space="preserve"> </w:t>
      </w:r>
      <w:r>
        <w:rPr>
          <w:rStyle w:val="StrongEmphasis"/>
          <w:rFonts w:eastAsia="Batang;바탕" w:cs="Times New Roman" w:ascii="Times New Roman" w:hAnsi="Times New Roman"/>
          <w:sz w:val="24"/>
          <w:szCs w:val="24"/>
        </w:rPr>
        <w:t>«Отлично»</w:t>
      </w:r>
      <w:r>
        <w:rPr>
          <w:rFonts w:eastAsia="Batang;바탕" w:cs="Times New Roman" w:ascii="Times New Roman" w:hAnsi="Times New Roman"/>
          <w:sz w:val="24"/>
          <w:szCs w:val="24"/>
        </w:rPr>
        <w:t xml:space="preserve"> - соискатель владеет знаниями предметов в полном объеме учебной программы,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ирует ответ.</w:t>
      </w:r>
    </w:p>
    <w:p>
      <w:pPr>
        <w:pStyle w:val="Normal"/>
        <w:spacing w:lineRule="auto" w:line="360" w:before="0" w:after="0"/>
        <w:ind w:firstLine="709"/>
        <w:jc w:val="both"/>
        <w:rPr/>
      </w:pPr>
      <w:r>
        <w:rPr>
          <w:rStyle w:val="StrongEmphasis"/>
          <w:rFonts w:eastAsia="Batang;바탕" w:cs="Times New Roman" w:ascii="Times New Roman" w:hAnsi="Times New Roman"/>
          <w:sz w:val="24"/>
          <w:szCs w:val="24"/>
        </w:rPr>
        <w:t>«Хорошо»</w:t>
      </w:r>
      <w:r>
        <w:rPr>
          <w:rFonts w:eastAsia="Batang;바탕" w:cs="Times New Roman" w:ascii="Times New Roman" w:hAnsi="Times New Roman"/>
          <w:sz w:val="24"/>
          <w:szCs w:val="24"/>
        </w:rPr>
        <w:t xml:space="preserve"> - соискатель владеет знаниями дисциплин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не всегда выделяет наиболее существенное, не допускает вместе с тем серьезных ошибок в ответах.</w:t>
      </w:r>
    </w:p>
    <w:p>
      <w:pPr>
        <w:pStyle w:val="Style17"/>
        <w:spacing w:lineRule="auto" w:line="360" w:before="0" w:after="0"/>
        <w:ind w:firstLine="709"/>
        <w:jc w:val="both"/>
        <w:rPr/>
      </w:pPr>
      <w:r>
        <w:rPr>
          <w:rStyle w:val="StrongEmphasis"/>
          <w:rFonts w:eastAsia="Batang;바탕"/>
        </w:rPr>
        <w:t>«Удовлетворительно»</w:t>
      </w:r>
      <w:r>
        <w:rPr>
          <w:rFonts w:eastAsia="Batang;바탕"/>
        </w:rPr>
        <w:t xml:space="preserve"> - соискатель владеет основным объемом знаний по дисциплинам; проявляет затруднения в самостоятельных ответах, оперирует неточными формулировками; в процессе ответов допускаются ошибки по существу вопросов.</w:t>
      </w:r>
    </w:p>
    <w:p>
      <w:pPr>
        <w:pStyle w:val="Style17"/>
        <w:spacing w:lineRule="auto" w:line="360" w:before="0" w:after="0"/>
        <w:ind w:firstLine="709"/>
        <w:jc w:val="both"/>
        <w:rPr/>
      </w:pPr>
      <w:r>
        <w:rPr>
          <w:rStyle w:val="StrongEmphasis"/>
          <w:rFonts w:eastAsia="Batang;바탕"/>
        </w:rPr>
        <w:t>«Неудовлетворительно»</w:t>
      </w:r>
      <w:r>
        <w:rPr>
          <w:rFonts w:eastAsia="Batang;바탕"/>
        </w:rPr>
        <w:t xml:space="preserve"> - соискатель не освоил обязательного минимума знаний предметов, не способен ответить на вопросы, даже при дополнительных наводящих вопросах.</w:t>
      </w:r>
    </w:p>
    <w:p>
      <w:pPr>
        <w:pStyle w:val="Normal"/>
        <w:spacing w:lineRule="auto" w:line="360" w:before="0" w:after="0"/>
        <w:jc w:val="center"/>
        <w:rPr>
          <w:rFonts w:ascii="Times New Roman" w:hAnsi="Times New Roman" w:eastAsia="Batang;바탕" w:cs="Times New Roman"/>
          <w:b/>
          <w:b/>
          <w:caps/>
          <w:sz w:val="24"/>
          <w:szCs w:val="24"/>
        </w:rPr>
      </w:pPr>
      <w:r>
        <w:rPr>
          <w:rFonts w:eastAsia="Batang;바탕"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b/>
          <w:color w:val="1A1A1A"/>
          <w:sz w:val="24"/>
          <w:szCs w:val="24"/>
          <w:lang w:eastAsia="ru-RU"/>
        </w:rPr>
        <w:t>Международно-правовые науки: объект, предмет, методология, функции, история институтов. Взаимодействие с другими науками. Концепции международного права.</w:t>
      </w:r>
    </w:p>
    <w:p>
      <w:pPr>
        <w:pStyle w:val="Heading2"/>
        <w:spacing w:lineRule="auto" w:line="360"/>
        <w:jc w:val="both"/>
        <w:rPr>
          <w:rFonts w:ascii="Times New Roman" w:hAnsi="Times New Roman" w:eastAsia="Times New Roman" w:cs="Times New Roman"/>
          <w:color w:val="1A1A1A"/>
          <w:sz w:val="24"/>
          <w:szCs w:val="24"/>
          <w:lang w:val="ru-RU" w:eastAsia="ru-RU"/>
        </w:rPr>
      </w:pPr>
      <w:r>
        <w:rPr>
          <w:rFonts w:eastAsia="Times New Roman" w:cs="Times New Roman"/>
          <w:color w:val="1A1A1A"/>
          <w:sz w:val="24"/>
          <w:szCs w:val="24"/>
          <w:lang w:val="ru-RU" w:eastAsia="ru-RU"/>
        </w:rPr>
      </w:r>
    </w:p>
    <w:p>
      <w:pPr>
        <w:pStyle w:val="Heading2"/>
        <w:spacing w:lineRule="auto" w:line="360"/>
        <w:jc w:val="both"/>
        <w:rPr>
          <w:b w:val="false"/>
          <w:b w:val="false"/>
          <w:sz w:val="24"/>
          <w:szCs w:val="24"/>
        </w:rPr>
      </w:pPr>
      <w:r>
        <w:rPr>
          <w:b w:val="false"/>
          <w:sz w:val="24"/>
          <w:szCs w:val="24"/>
        </w:rPr>
        <w:t>Понятие международного права. Его правовая природа. Определение и сущность международного права. Концепции юристов-международников относительно понятия, сущности и природы международного права. Особенности международного права как особой правовой системы. Точки зрения российских и зарубежных уче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право и международные отношения. Роль международного права в регулировании международных отношений. Международные отношения, находящиеся вне сферы регулирования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наднациональности в международном праве. Координирующая роль международного права. Международное право и международный правопорядок. Международные правовые отношения. Внешние функции государств и международное 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сть международного права. М. Макдугал, М. Беркан, Р. Хиггинс и другие западные ученые о нормативности международного права. Несостоятельность концепции отрицания нормативности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международного права. Международно-правовая норма как обобщенное юридически обязательное правило. Диспозитивные и императивные нормы. Венская конвенция о праве международных договоров 1969 г. (ст. 53) об императивности норм международного права. Сущность норм jus cogens. Взгляды отечественных юристов-международников на содержание и место императивны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международного права. Понятие универсальных и локальных норм. Международное право и резолюции-рекомендации международных организаций. Основные концепции о характере резолюций Генеральной Ассамблеи ООН. </w:t>
      </w:r>
    </w:p>
    <w:p>
      <w:pPr>
        <w:pStyle w:val="Normal"/>
        <w:spacing w:lineRule="auto" w:line="360" w:before="0" w:after="0"/>
        <w:ind w:firstLine="709"/>
        <w:jc w:val="both"/>
        <w:rPr/>
      </w:pPr>
      <w:r>
        <w:rPr>
          <w:rFonts w:cs="Times New Roman" w:ascii="Times New Roman" w:hAnsi="Times New Roman"/>
          <w:sz w:val="24"/>
          <w:szCs w:val="24"/>
        </w:rPr>
        <w:t xml:space="preserve">Возникновение международного права, его периодизация. История международного права – неотъемлемая часть истории человеческого общества. Международное право – естественный продукт исторического развития. Периодизация истории международного пра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право периода Древнего мира. Основные черты межгосударственных правовых норм. Возникновение субъектов и отраслей международного права. Роль Киевской Руси, Новгородской республики, Московского государства в становлении и развитии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ое право средних веков, его отличительные черты. Источники и принципы права войны. Режим нейтралитета. Возникновение науки международного пра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ое международное право: основные черты, источники и отрасли. Возникновение специализированных международных организаций. Кодификация законов и обычаев войны. Гаагские конференции 1899 и 1907 гг. и их итоги. Наука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право ХХ и ХХI веков: особенности, источники, принципы. Антивоенная и антиколониальаня направленность. Расширение пространственной сферы действия норм. Возникновение новых отраслей международного права. Лига Наций и Организация Объединенных Наций. Распад СССР и его влияние на развитие международного права. Создание Содружества Независимых Государств.</w:t>
      </w:r>
    </w:p>
    <w:p>
      <w:pPr>
        <w:pStyle w:val="Normal"/>
        <w:spacing w:lineRule="auto" w:line="360" w:before="0" w:after="0"/>
        <w:ind w:firstLine="709"/>
        <w:jc w:val="both"/>
        <w:rPr/>
      </w:pPr>
      <w:r>
        <w:rPr>
          <w:rFonts w:cs="Times New Roman" w:ascii="Times New Roman" w:hAnsi="Times New Roman"/>
          <w:sz w:val="24"/>
          <w:szCs w:val="24"/>
        </w:rPr>
        <w:t>Основные черты современного международного права. Концепции мира XXI века. Формирование нового мирового порядка. Глобализация проблем и задач, стоящих перед мировым сообществом. Глобализация и основные отрасли международного права. Интересы государств и международного со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2. </w:t>
      </w:r>
      <w:r>
        <w:rPr>
          <w:rFonts w:eastAsia="Times New Roman" w:cs="Times New Roman" w:ascii="Times New Roman" w:hAnsi="Times New Roman"/>
          <w:b/>
          <w:color w:val="1A1A1A"/>
          <w:sz w:val="24"/>
          <w:szCs w:val="24"/>
          <w:lang w:eastAsia="ru-RU"/>
        </w:rPr>
        <w:t>Проблемы предмета и методов регулирования международного права. Система международного права.</w:t>
      </w:r>
    </w:p>
    <w:p>
      <w:pPr>
        <w:pStyle w:val="Normal"/>
        <w:ind w:firstLine="708"/>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нутригосударственного права на международное право. Влияние советского и российского права на развитие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международного права на внутригосударственное право. Отсылка, рецепция и трансформация. Самоисполнимость норм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709" w:hanging="0"/>
        <w:jc w:val="both"/>
        <w:rPr>
          <w:sz w:val="24"/>
          <w:szCs w:val="24"/>
        </w:rPr>
      </w:pPr>
      <w:r>
        <w:rPr>
          <w:sz w:val="24"/>
          <w:szCs w:val="24"/>
        </w:rPr>
        <w:t>3</w:t>
      </w:r>
      <w:r>
        <w:rPr>
          <w:b w:val="false"/>
          <w:sz w:val="24"/>
          <w:szCs w:val="24"/>
        </w:rPr>
        <w:t>.</w:t>
      </w:r>
      <w:r>
        <w:rPr>
          <w:sz w:val="24"/>
          <w:szCs w:val="24"/>
        </w:rPr>
        <w:t xml:space="preserve"> Учение</w:t>
      </w:r>
      <w:r>
        <w:rPr>
          <w:sz w:val="24"/>
          <w:szCs w:val="24"/>
          <w:lang w:val="ru-RU"/>
        </w:rPr>
        <w:t xml:space="preserve"> </w:t>
      </w:r>
      <w:r>
        <w:rPr>
          <w:sz w:val="24"/>
          <w:szCs w:val="24"/>
        </w:rPr>
        <w:t>о</w:t>
      </w:r>
      <w:r>
        <w:rPr>
          <w:sz w:val="24"/>
          <w:szCs w:val="24"/>
          <w:lang w:val="ru-RU"/>
        </w:rPr>
        <w:t xml:space="preserve"> </w:t>
      </w:r>
      <w:r>
        <w:rPr>
          <w:sz w:val="24"/>
          <w:szCs w:val="24"/>
        </w:rPr>
        <w:t>международной</w:t>
      </w:r>
      <w:r>
        <w:rPr>
          <w:sz w:val="24"/>
          <w:szCs w:val="24"/>
          <w:lang w:val="ru-RU"/>
        </w:rPr>
        <w:t xml:space="preserve"> </w:t>
      </w:r>
      <w:r>
        <w:rPr>
          <w:sz w:val="24"/>
          <w:szCs w:val="24"/>
        </w:rPr>
        <w:t>правосубъектности.</w:t>
      </w:r>
      <w:r>
        <w:rPr>
          <w:sz w:val="24"/>
          <w:szCs w:val="24"/>
          <w:lang w:val="ru-RU"/>
        </w:rPr>
        <w:t xml:space="preserve"> </w:t>
      </w:r>
      <w:r>
        <w:rPr>
          <w:sz w:val="24"/>
          <w:szCs w:val="24"/>
        </w:rPr>
        <w:t>Государство</w:t>
      </w:r>
      <w:r>
        <w:rPr>
          <w:sz w:val="24"/>
          <w:szCs w:val="24"/>
          <w:lang w:val="ru-RU"/>
        </w:rPr>
        <w:t xml:space="preserve"> </w:t>
      </w:r>
      <w:r>
        <w:rPr>
          <w:sz w:val="24"/>
          <w:szCs w:val="24"/>
        </w:rPr>
        <w:t>как</w:t>
      </w:r>
      <w:r>
        <w:rPr>
          <w:sz w:val="24"/>
          <w:szCs w:val="24"/>
          <w:lang w:val="ru-RU"/>
        </w:rPr>
        <w:t xml:space="preserve"> </w:t>
      </w:r>
      <w:r>
        <w:rPr>
          <w:sz w:val="24"/>
          <w:szCs w:val="24"/>
        </w:rPr>
        <w:t>основной субъект международного права. Негосударственные акторы и</w:t>
      </w:r>
      <w:r>
        <w:rPr>
          <w:sz w:val="24"/>
          <w:szCs w:val="24"/>
          <w:lang w:val="ru-RU"/>
        </w:rPr>
        <w:t xml:space="preserve"> </w:t>
      </w:r>
      <w:r>
        <w:rPr>
          <w:sz w:val="24"/>
          <w:szCs w:val="24"/>
        </w:rPr>
        <w:t>международное 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субъектов международного права. Государства – основные субъекты международного права. Признание государств в международном праве. Виды признания. Разграничение полномочий между Российской Федерацией и ее субъектами в области международных отношений. Устранение противоречий в области разграничения полномочий между Россией и ее субъектами в области внешни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авосубъектность народов и наций (показать на примере палестинского и курдского народов). Принцип равноправия и самоопределения народов. Основные положения Декларации о предоставлении независимости колониальным странам и народам 1960 г., ее норматив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убъектность международных организаций, их призна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авосубъектность государственно-подобных образований. Понятие и статус. Признаки международной правосубъектности государственно- подоб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ая правосубъектность неправительственных образований и физически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sz w:val="24"/>
          <w:szCs w:val="24"/>
        </w:rPr>
      </w:pPr>
      <w:r>
        <w:rPr>
          <w:color w:val="1A1A1A"/>
          <w:sz w:val="24"/>
          <w:szCs w:val="24"/>
          <w:shd w:fill="FFFFFF" w:val="clear"/>
        </w:rPr>
        <w:t>Юрисдикция в международном праве.</w:t>
      </w:r>
    </w:p>
    <w:p>
      <w:pPr>
        <w:pStyle w:val="Normal"/>
        <w:spacing w:lineRule="auto" w:line="360" w:before="0" w:after="0"/>
        <w:jc w:val="both"/>
        <w:rPr/>
      </w:pPr>
      <w:r>
        <w:rPr>
          <w:rFonts w:cs="Times New Roman" w:ascii="Times New Roman" w:hAnsi="Times New Roman"/>
          <w:sz w:val="24"/>
          <w:szCs w:val="24"/>
        </w:rPr>
        <w:t>Международное процессуальное право: понятие, сущность, особенности. Процессуальное производство. Роль национальных и международных судов в выполнении норм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йские ученые (П. А. Бирюков, И. И. Лукашук, Э. А. Пушмин и др.) о сущности международного процессуаль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источники и процессуальные нормы. Классификация норм. Краткий анализ Статута и Регламента Международного суда ООН и других судебных орг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уголовный процесс. Уставы Нюрнбергского военного трибунала 1945 г., Токийского международного военного трибунала 1946 г., Международного трибунала по Югославии 1993 г., Международного трибунала по Руанде 1995 г., Международного суда ООН 1998 г. Порядок расследования преступлений, процедура выдачи лиц, обвиняемых в международных преступлениях уголов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административный процесс. Краткий анализ международных конвенций и деятельности международных организаций и органов (ООН, Европейского союза, Совета Европы, Северного совета и др.).</w:t>
      </w:r>
    </w:p>
    <w:p>
      <w:pPr>
        <w:pStyle w:val="Normal"/>
        <w:numPr>
          <w:ilvl w:val="0"/>
          <w:numId w:val="6"/>
        </w:numPr>
        <w:shd w:fill="FFFFFF" w:val="clear"/>
        <w:spacing w:lineRule="auto" w:line="360" w:before="0" w:after="0"/>
        <w:ind w:left="0"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аво международных организаций. Правовая природа, статус, компетенция международных межправительственных организаций, международных неправительственных организаций, квазиорганизаций. Нормотворческая деятельность международных организаций. Внутреннее право международных организаций. Международные конференции.</w:t>
      </w:r>
    </w:p>
    <w:p>
      <w:pPr>
        <w:pStyle w:val="Heading2"/>
        <w:spacing w:lineRule="auto" w:line="360"/>
        <w:ind w:left="709" w:hanging="0"/>
        <w:jc w:val="both"/>
        <w:rPr>
          <w:rFonts w:ascii="Times New Roman" w:hAnsi="Times New Roman" w:eastAsia="Times New Roman" w:cs="Times New Roman"/>
          <w:b w:val="false"/>
          <w:b w:val="false"/>
          <w:color w:val="1A1A1A"/>
          <w:sz w:val="24"/>
          <w:szCs w:val="24"/>
          <w:lang w:eastAsia="ru-RU"/>
        </w:rPr>
      </w:pPr>
      <w:r>
        <w:rPr>
          <w:rFonts w:eastAsia="Times New Roman" w:cs="Times New Roman"/>
          <w:b w:val="false"/>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понятие, социальная природа, классификация, роль и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международных организаций. Международные административные союзы, Лига Наций, Организация Объединенных Наций.</w:t>
      </w:r>
    </w:p>
    <w:p>
      <w:pPr>
        <w:pStyle w:val="Normal"/>
        <w:spacing w:lineRule="auto" w:line="360" w:before="0" w:after="0"/>
        <w:ind w:firstLine="709"/>
        <w:jc w:val="both"/>
        <w:rPr/>
      </w:pPr>
      <w:r>
        <w:rPr>
          <w:rFonts w:cs="Times New Roman" w:ascii="Times New Roman" w:hAnsi="Times New Roman"/>
          <w:sz w:val="24"/>
          <w:szCs w:val="24"/>
        </w:rPr>
        <w:t>Понятие права международных организаций. Принципы и основные институты. Воля международной организации. Российские ученые о сущности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природа международных организаций, их компетенция и функции. Международная правосубъектность и договорная правоспособность. Представительство государств при международных организация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ство в международных организациях, порядок вступления и выхода, исключение из членов и приостановление членства. Органы международных организаций, их формирование, компетенция и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ГАТЭ: порядок создания, Устав,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международные организации и правомерность их создания. Организация по безопасности и сотрудничеству в Европе (ОБСЕ). Лига арабских государств (ЛАГ). Организация американских государств (ОАГ). Организация Северо-Атлантического Договора (НАТО). Европейский союз (ЕС). Совет Европы (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неправительственные организации: понятие, роль и значение в современном мире. Международные неправительственные экономические, экологические, научные и и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конференции: понятие, круг участников, порядок работы, юридическое значение принимаемых решений. Международные конференции и международ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предпосылки, ход переговорного процесса, разработка Устава, его подписание и вступление в силу, роль Советского Сою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доктрина об истории создания, правовом статусе и деятельности ООН (Р. Л. Бобров, С. Б. Крылов, С. А. Малинин, Г. И. Морозов, В. Н. Федоров, Д. И. Фельдман, М. В. Янов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ООН: структура, цели и принципы, главные органы.</w:t>
      </w:r>
    </w:p>
    <w:p>
      <w:pPr>
        <w:pStyle w:val="Normal"/>
        <w:spacing w:lineRule="auto" w:line="360" w:before="0" w:after="0"/>
        <w:ind w:firstLine="709"/>
        <w:jc w:val="both"/>
        <w:rPr/>
      </w:pPr>
      <w:r>
        <w:rPr>
          <w:rFonts w:cs="Times New Roman" w:ascii="Times New Roman" w:hAnsi="Times New Roman"/>
          <w:sz w:val="24"/>
          <w:szCs w:val="24"/>
        </w:rPr>
        <w:t>Генеральная Ассамблея: порядок работы, виды сессий, итоги работы последних сессий, юридическая сила решений, участие и инициативы Российской Федерации.</w:t>
      </w:r>
    </w:p>
    <w:p>
      <w:pPr>
        <w:pStyle w:val="Normal"/>
        <w:spacing w:lineRule="auto" w:line="360" w:before="0" w:after="0"/>
        <w:ind w:firstLine="709"/>
        <w:jc w:val="both"/>
        <w:rPr/>
      </w:pPr>
      <w:r>
        <w:rPr>
          <w:rFonts w:cs="Times New Roman" w:ascii="Times New Roman" w:hAnsi="Times New Roman"/>
          <w:sz w:val="24"/>
          <w:szCs w:val="24"/>
        </w:rPr>
        <w:t>Совет Безопасности: состав, полномочия, право «вето», роль СССР и России в осуществлении мер по поддержанию всеобщего мира и международной безопасности. Инициативы ряда государств по изменению числа членов Совета Безопасности (постоянных и непостоянных). Отношение России к этим инициативам.</w:t>
      </w:r>
    </w:p>
    <w:p>
      <w:pPr>
        <w:pStyle w:val="Normal"/>
        <w:spacing w:lineRule="auto" w:line="360" w:before="0" w:after="0"/>
        <w:ind w:firstLine="709"/>
        <w:jc w:val="both"/>
        <w:rPr/>
      </w:pPr>
      <w:r>
        <w:rPr>
          <w:rFonts w:cs="Times New Roman" w:ascii="Times New Roman" w:hAnsi="Times New Roman"/>
          <w:sz w:val="24"/>
          <w:szCs w:val="24"/>
        </w:rPr>
        <w:t>Экономический и Социальный Совет: состав, полномочия, решения. Роль СССР и России. Секретариат: полномочия, правовой статус Генерального секре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представительства государств при ООН: полномочия, деятельность постоянного представительства РФ при ООН.</w:t>
      </w:r>
    </w:p>
    <w:p>
      <w:pPr>
        <w:pStyle w:val="Normal"/>
        <w:spacing w:lineRule="auto" w:line="360" w:before="0" w:after="0"/>
        <w:ind w:firstLine="709"/>
        <w:jc w:val="both"/>
        <w:rPr/>
      </w:pPr>
      <w:r>
        <w:rPr>
          <w:rFonts w:cs="Times New Roman" w:ascii="Times New Roman" w:hAnsi="Times New Roman"/>
          <w:sz w:val="24"/>
          <w:szCs w:val="24"/>
        </w:rPr>
        <w:t>ООН и правотворчество в области международного права. Комиссия международного права ООН: состав, полномочия, деятельность. Бюджет ООН. Проблема финансовой задолженности отдельных государств перед ООН. Специализированные учреждения и другие организации.</w:t>
      </w:r>
    </w:p>
    <w:p>
      <w:pPr>
        <w:pStyle w:val="Normal"/>
        <w:spacing w:lineRule="auto" w:line="360" w:before="0" w:after="0"/>
        <w:ind w:firstLine="709"/>
        <w:jc w:val="both"/>
        <w:rPr/>
      </w:pPr>
      <w:r>
        <w:rPr>
          <w:rFonts w:cs="Times New Roman" w:ascii="Times New Roman" w:hAnsi="Times New Roman"/>
          <w:sz w:val="24"/>
          <w:szCs w:val="24"/>
        </w:rPr>
        <w:t>Создание Содружества Независимых Государств (СНГ). Учредительные документы. Правовой статус СНГ. Устав СНГ: разработка, структура, цели и принципы. Органы СНГ: понятие и виды. Совет глав государств и Совет глав правительств: правовой статус, деятельность. Роль Российской Федерации.</w:t>
      </w:r>
    </w:p>
    <w:p>
      <w:pPr>
        <w:pStyle w:val="Normal"/>
        <w:spacing w:lineRule="auto" w:line="360" w:before="0" w:after="0"/>
        <w:ind w:firstLine="709"/>
        <w:jc w:val="both"/>
        <w:rPr/>
      </w:pPr>
      <w:r>
        <w:rPr>
          <w:rFonts w:cs="Times New Roman" w:ascii="Times New Roman" w:hAnsi="Times New Roman"/>
          <w:sz w:val="24"/>
          <w:szCs w:val="24"/>
        </w:rPr>
        <w:t>Сотрудничество в экономической, военно-политической, научно-технической, гуманитарной, информационной и иных сферах: правовые основы, проблемы и перспективы. Организация Договора о коллективной безопасности государств – членов СНГ: история создания, правовые основы, органы, деятельность. Союзное государство России и Белоруссии: создание, органы, деятельность.</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6"/>
        </w:numPr>
        <w:shd w:fill="FFFFFF" w:val="clear"/>
        <w:spacing w:lineRule="auto" w:line="240" w:before="0" w:after="0"/>
        <w:ind w:left="0" w:firstLine="709"/>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Источники международного права. Основные принципы международного права. Международные правоотношения.</w:t>
      </w:r>
    </w:p>
    <w:p>
      <w:pPr>
        <w:pStyle w:val="Heading2"/>
        <w:spacing w:lineRule="auto" w:line="360"/>
        <w:ind w:left="1069" w:hanging="0"/>
        <w:jc w:val="both"/>
        <w:rPr>
          <w:rFonts w:ascii="Times New Roman" w:hAnsi="Times New Roman" w:eastAsia="Times New Roman" w:cs="Times New Roman"/>
          <w:b w:val="false"/>
          <w:b w:val="false"/>
          <w:color w:val="1A1A1A"/>
          <w:sz w:val="24"/>
          <w:szCs w:val="24"/>
          <w:lang w:eastAsia="ru-RU"/>
        </w:rPr>
      </w:pPr>
      <w:r>
        <w:rPr>
          <w:rFonts w:eastAsia="Times New Roman" w:cs="Times New Roman"/>
          <w:b w:val="false"/>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сточников международного права. Понятие воли государства и способы ее реализации. Особенности создания обычных норм международного права. Императивные нормы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договор и международный обычай в современном международном праве. Соотношение международного договора и международного обычая и их роль в развитии международного права. Международный договор и общее международное право. Точка зрения отечественных и зарубежных ученых по эт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олюции международных организаций.. Роль резолюций-рекомендаций международных организаций в создании норм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 для определения правовых норм. Решения и консультативные заключения Международного суда ООН. Точка зрения советских и зарубежных ученых о роли Международного суда в развитии международного права.  Комментарий статьи 38 Статута Международного суда О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функции основных принципов международного права. Устав ООН и Декларация о принципах международного права 1970 г. Заключительный акт Совещания по безопасности и сотрудничеству в Европе 1975 г. Историческая обусловленность основных принципов международного права. Устав СНГ и принципы международного права. Система основных принципов международного публичного права. Перспективы формирования новых основных принципов международного публич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уверенного равенства государств: понятие, становление и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еприменения силы и ее угрозы в международных отношениях: понятие, становление, источники, нормативное содержание, повышение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территориальной целостности государств: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ерушимости государственных границ: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мирного урегулирования споров: понятие, становление, источники, нормативное содержание. Проблема закрепления данного принципа в международных отно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невмешательства во внутренние дела государств: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уважения прав человека и основных свобод: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вноправия и права народов распоряжаться своей судьбой: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трудничества государств: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добросовестного выполнения обязательств по международному праву: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храны окружающей среды: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государств: понятие, становление, источн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spacing w:lineRule="auto" w:line="240" w:before="0" w:after="0"/>
        <w:ind w:left="0"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еждународное правотворчество. Прогрессивное развитие и кодификация международного права.</w:t>
      </w:r>
    </w:p>
    <w:p>
      <w:pPr>
        <w:pStyle w:val="Normal"/>
        <w:spacing w:lineRule="auto" w:line="360" w:before="0" w:after="0"/>
        <w:ind w:left="1069"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ификация и прогрессивное развитие международного права. Понятие и основные черты кодификации международного права. Кодификационный процесс в современном международном праве. Роль ООН в кодификации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ind w:left="0" w:firstLine="709"/>
        <w:jc w:val="both"/>
        <w:rPr>
          <w:sz w:val="24"/>
          <w:szCs w:val="24"/>
        </w:rPr>
      </w:pPr>
      <w:r>
        <w:rPr>
          <w:sz w:val="24"/>
          <w:szCs w:val="24"/>
        </w:rPr>
        <w:t>Взаимодействие международного и внутригосударственного права.</w:t>
      </w:r>
      <w:r>
        <w:rPr>
          <w:sz w:val="24"/>
          <w:szCs w:val="24"/>
          <w:lang w:val="ru-RU"/>
        </w:rPr>
        <w:t xml:space="preserve"> </w:t>
      </w:r>
      <w:r>
        <w:rPr>
          <w:sz w:val="24"/>
          <w:szCs w:val="24"/>
        </w:rPr>
        <w:t>Применение и имплементация норм международного права в национальных</w:t>
      </w:r>
      <w:r>
        <w:rPr>
          <w:sz w:val="24"/>
          <w:szCs w:val="24"/>
          <w:lang w:val="ru-RU"/>
        </w:rPr>
        <w:t xml:space="preserve"> </w:t>
      </w:r>
      <w:r>
        <w:rPr>
          <w:sz w:val="24"/>
          <w:szCs w:val="24"/>
        </w:rPr>
        <w:t>правопорядках.</w:t>
      </w:r>
    </w:p>
    <w:p>
      <w:pPr>
        <w:pStyle w:val="Normal"/>
        <w:spacing w:lineRule="auto" w:line="360" w:before="0" w:after="0"/>
        <w:ind w:firstLine="1069"/>
        <w:jc w:val="both"/>
        <w:rPr>
          <w:rFonts w:ascii="Times New Roman" w:hAnsi="Times New Roman" w:cs="Times New Roman"/>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ind w:firstLine="1069"/>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лияние внутригосударственного права на международное право. Влияние советского и российского права на развитие международного права. Влияние международного права на внутригосударственное право. Отсылка, рецепция и трансформация. Самоисполнимость норм международн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sz w:val="24"/>
          <w:szCs w:val="24"/>
        </w:rPr>
      </w:pPr>
      <w:r>
        <w:rPr>
          <w:color w:val="1A1A1A"/>
          <w:sz w:val="23"/>
          <w:szCs w:val="23"/>
          <w:shd w:fill="FFFFFF" w:val="clear"/>
        </w:rPr>
        <w:t>Принуждение и международно-правовая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правовой ответственности. Возникновение и развитие института международно-правовой ответ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международно-правовой ответственности субъектов  международного права. Международное правонарушение: понятие, классификация международных правонарушений (международное преступление, уголовное преступление международного характера, другие международные правонарушения - деликты). Вина. Причинная 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формы международно-правовой ответственности государств. Политическая ответственность государств. Санкции. Материальная ответственность государств (репарации, реституции, субституции). Регорсии, репрессалии, сатисфакция, ресто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мерную деятельность как особый вид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ответственность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еждународных организаций. Международные организации как субъекты международной ответственности и как субъекты международных претенз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уголовная ответственность физических лиц. Ответственность физических лиц по Уставу Международного военного трибунала за преступление против мира, военные преступления и преступления против человечности. Ответственность физических лиц по Уставу Международного трибунала по Югославии (1993 г.) и Уставу Международного трибунала по Руанде (1994 г.). Римский статут Международного уголовного суда 1998 г. Конвенция о неприменимости срока давности к военным преступлениям и преступлениям против человечности 1968 г. Ответственность физических лиц за агрессию, геноцид, апартеид, расовую дискриминацию, пытки. Ответственность физических лиц за уголовные преступления международного характера. Порядок привлечения к уголовной ответственности физ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pPr>
      <w:r>
        <w:rPr>
          <w:sz w:val="24"/>
          <w:szCs w:val="24"/>
        </w:rPr>
        <w:t xml:space="preserve">Право международных догов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международных договоров: понятие, становление, источники, кодификация. Венские конвенции: о праве международных договоров 1969 г., о правопреемстве государств в отношении договоров 1978 г., о праве договоров между государствами и международными организациями или между международными организациями 1986 г. Конституция Российской Федерации и Федеральный закон РФ «О международных договорах Российской Федерации» 1995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концепции российских ученых о праве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способность заключать международные договоры. Стороны в международных договорах. Право на участие в международном договоре. Виды международных договоров. Международный договор и треть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международных договоров. Полномочия. Стадии заключения международных договоров: понятие согласования текста, установление его аутентичности, присоединение и его виды, ратификация, принятие, присоединение, регистрация. Юридическая сила стадий заключения международных договоров. Консенсус, ревизия, пролонгация международных договоров. Вступление международного договора в силу. Депозитарий и его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ключения международных договоров. Структура договоров: преамбула, центральная (основная) часть, заключительная (протокольная) часть, приложения. Языки международных договоров, альтернат, наименование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договора. Принцип «pacta sunt serwanda», его юридическое содержание. Внутригосударственное право и соблюдение международных договоров. Примат международного договора. Действие договора во времени и пространстве. Международные договоры с участием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лкование международных договоров: официальное, неофициальное, внутригосударственное. Приемы толкования: грамматический, логический, систематический, исторический. Основные принципы толкования: добросовестность, единство, эффективность, максимальное использование различных текстов, равная достоверность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ействительности и недействительности, а также оспоримости международных договоров. Последствие их не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и приостановление действия международных договоров. Основание прекращения действия международного договоров: истечение срока, исполнение, денонсация, аннулирование, наступление отменительных условий, прекращение существования субъекта договора, возникновение новой императивной нормы, коренное изменение обстоятельств. Последствия прекращения и приостановления действия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ойны на международные договоры: прекращение и приостановление их действия.</w:t>
      </w:r>
    </w:p>
    <w:p>
      <w:pPr>
        <w:pStyle w:val="Heading2"/>
        <w:spacing w:lineRule="auto" w:line="360"/>
        <w:jc w:val="both"/>
        <w:rPr>
          <w:rFonts w:ascii="Times New Roman" w:hAnsi="Times New Roman" w:cs="Times New Roman"/>
          <w:sz w:val="24"/>
          <w:szCs w:val="24"/>
          <w:lang w:val="ru-RU"/>
        </w:rPr>
      </w:pPr>
      <w:r>
        <w:rPr>
          <w:rFonts w:cs="Times New Roman"/>
          <w:sz w:val="24"/>
          <w:szCs w:val="24"/>
          <w:lang w:val="ru-RU"/>
        </w:rPr>
      </w:r>
    </w:p>
    <w:p>
      <w:pPr>
        <w:pStyle w:val="Heading2"/>
        <w:numPr>
          <w:ilvl w:val="0"/>
          <w:numId w:val="6"/>
        </w:numPr>
        <w:spacing w:lineRule="auto" w:line="360"/>
        <w:jc w:val="both"/>
        <w:rPr>
          <w:sz w:val="24"/>
          <w:szCs w:val="24"/>
        </w:rPr>
      </w:pPr>
      <w:r>
        <w:rPr>
          <w:sz w:val="24"/>
          <w:szCs w:val="24"/>
        </w:rPr>
        <w:t xml:space="preserve"> </w:t>
      </w:r>
      <w:r>
        <w:rPr>
          <w:sz w:val="24"/>
          <w:szCs w:val="24"/>
        </w:rPr>
        <w:t>Право внешних с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государств и международное право. Внешняя политика и ди-пломатия. Многосторонняя и двусторонняя диплома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йской Федерации. Концепция внешней политики Рос-сии, утвержденная Президентом страны 12 февраля 2013 г. Практическая реализация этой Конце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нешних сношений: понятие, нормативное содержание, источники. Вен-ская конвенция о дипломатических сношениях 1961 г., Венская конвенция о консульских сношениях 1963 г., Конвенция о специальных миссиях 1969 г. и др. Двусторонние кон-сульские конв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внешних сношений государств: понятие и виды. Органы внешних сно-шений Российской Федерации. Роль президента, парламента, правительства, министер-ства иностранных дел в определении и проведении внешней политик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ад советских и российских ученых в становление и развитие дипломатиче-ского и консульского права. Характеристика основных научных работ И. П. Блищенко, А. Ф. Борункова, Ю. Г. Демина, В. Н. Дурденевского, А. А. Ковалева, Д. Б. Левина, И. И. Лукашука, Ф. Ф. Молочкова, К. К. Сандровского, О. П. Селянинов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тические представительства: понятие, виды, состав, функции, полно-мочия. Классы глав дипломатических представительств. Ранги дипломатов. Порядок назначения, аккредитования и отозвания дипломатических представителей. Агрем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миссии: понятие, правовой статус, источ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ский устав Российской Федерации 2010 г. Консульские представитель-ства: понятие, виды, состав, функции, полномочия. Классы глав консульских представи-тельств. Консульский округ. Почетный консул. Порядок назначения и отозвания глав консульских представительств. Консульский патент и экзеква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дипломатических и консульских представительств и предста-вителей. Их привилегии и иммунитеты. Дипломатический и консульский корпус. Дуайен и старей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представительства государств при международных организациях. Представительства и штаб-квартиры международных организаций на территории госу-дарств-чл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тический протокол: понятие, история развития, основные положения.</w:t>
      </w:r>
    </w:p>
    <w:p>
      <w:pPr>
        <w:pStyle w:val="Heading2"/>
        <w:numPr>
          <w:ilvl w:val="0"/>
          <w:numId w:val="6"/>
        </w:numPr>
        <w:spacing w:lineRule="auto" w:line="360"/>
        <w:jc w:val="both"/>
        <w:rPr>
          <w:sz w:val="24"/>
          <w:szCs w:val="24"/>
        </w:rPr>
      </w:pPr>
      <w:r>
        <w:rPr>
          <w:sz w:val="24"/>
          <w:szCs w:val="24"/>
        </w:rPr>
        <w:t xml:space="preserve"> </w:t>
      </w:r>
      <w:r>
        <w:rPr>
          <w:sz w:val="24"/>
          <w:szCs w:val="24"/>
        </w:rPr>
        <w:t>Международная защита прав человека.</w:t>
      </w:r>
    </w:p>
    <w:p>
      <w:pPr>
        <w:pStyle w:val="Heading2"/>
        <w:spacing w:lineRule="auto" w:line="360"/>
        <w:ind w:firstLine="709"/>
        <w:jc w:val="both"/>
        <w:rPr>
          <w:b w:val="false"/>
          <w:b w:val="false"/>
          <w:sz w:val="24"/>
          <w:szCs w:val="24"/>
        </w:rPr>
      </w:pPr>
      <w:r>
        <w:rPr>
          <w:b w:val="false"/>
          <w:sz w:val="24"/>
          <w:szCs w:val="24"/>
        </w:rPr>
        <w:t>Понятие населения и гражданства в международном публичном праве. Способы приобретения, изменения и утраты гражданства. Оптация, трансферт, беженцы, вынуж-денные переселенцы, репатриация. Двойное гражданство и безгражданство. Гражданство Российской Федерации. Федеральный Закон о гражданстве РФ 2002 г.</w:t>
      </w:r>
    </w:p>
    <w:p>
      <w:pPr>
        <w:pStyle w:val="Heading2"/>
        <w:spacing w:lineRule="auto" w:line="360"/>
        <w:ind w:firstLine="709"/>
        <w:jc w:val="both"/>
        <w:rPr>
          <w:b w:val="false"/>
          <w:b w:val="false"/>
          <w:sz w:val="24"/>
          <w:szCs w:val="24"/>
        </w:rPr>
      </w:pPr>
      <w:r>
        <w:rPr>
          <w:b w:val="false"/>
          <w:sz w:val="24"/>
          <w:szCs w:val="24"/>
        </w:rPr>
        <w:t>Правовое положение иностранцев. Основные виды режима иностранцев. Закон о правовом положении иностранных граждан в РФ.2002 г. Юридическая возможность выезда из РФ и возвращения в страну.</w:t>
      </w:r>
    </w:p>
    <w:p>
      <w:pPr>
        <w:pStyle w:val="Heading2"/>
        <w:spacing w:lineRule="auto" w:line="360"/>
        <w:ind w:firstLine="709"/>
        <w:jc w:val="both"/>
        <w:rPr>
          <w:b w:val="false"/>
          <w:b w:val="false"/>
          <w:sz w:val="24"/>
          <w:szCs w:val="24"/>
        </w:rPr>
      </w:pPr>
      <w:r>
        <w:rPr>
          <w:b w:val="false"/>
          <w:sz w:val="24"/>
          <w:szCs w:val="24"/>
        </w:rPr>
        <w:t>Право убежища. Декларация о праве убежища 1967 г. Территориальное и ди-пломатическое убежище. Федеральное законодательство о политическом убежище в Рос-сийской Федерации. Положение о политическом убежище в России 1997 г.</w:t>
      </w:r>
    </w:p>
    <w:p>
      <w:pPr>
        <w:pStyle w:val="Heading2"/>
        <w:spacing w:lineRule="auto" w:line="360"/>
        <w:ind w:firstLine="709"/>
        <w:jc w:val="both"/>
        <w:rPr>
          <w:b w:val="false"/>
          <w:b w:val="false"/>
          <w:sz w:val="24"/>
          <w:szCs w:val="24"/>
        </w:rPr>
      </w:pPr>
      <w:r>
        <w:rPr>
          <w:b w:val="false"/>
          <w:sz w:val="24"/>
          <w:szCs w:val="24"/>
        </w:rPr>
        <w:t>Международное сотрудничество в области прав человека. Международная защи-та прав человека: Всеобщая декларация прав человека 1948 г. Пакты о правах человека 1966 г., Конвенции о запрещении и пресечении геноцида, расовой дискриминации, апар-теида соответственно 1948, 1965 и 1973 гг. Заключительный акт СБСЕ 1975 г. Роль и зна-чение Международной организации труда (МОТ) и ее конвенций в обеспечении трудо-вых прав человека. Позиция и практика России в отношении конвенций МОТ.</w:t>
      </w:r>
    </w:p>
    <w:p>
      <w:pPr>
        <w:pStyle w:val="Heading2"/>
        <w:spacing w:lineRule="auto" w:line="360"/>
        <w:ind w:firstLine="709"/>
        <w:jc w:val="both"/>
        <w:rPr>
          <w:b w:val="false"/>
          <w:b w:val="false"/>
          <w:sz w:val="24"/>
          <w:szCs w:val="24"/>
        </w:rPr>
      </w:pPr>
      <w:r>
        <w:rPr>
          <w:b w:val="false"/>
          <w:sz w:val="24"/>
          <w:szCs w:val="24"/>
        </w:rPr>
        <w:t>Защита прав женщин и детей в международном публичном праве. Конвенция о политических правах женщин 1953 г., Конвенция о гражданстве замужней женщины 1957 г. Конвенция о согласии на вступление в брак, брачном возрасте и регистрации бра-ка 1962 г., Конвенция о ликвидации всех форм дискриминации в отношении женщин 1979 г., Декларация о защите женщин и детей в чрезвычайных обстоятельствах и в пери-од вооруженных конфликтов 1974 г., Конвенция о правах  ребенка 1989 г. Особое значе-ние конвенции против пыток и других жестоких, бесчеловечных или унижающих досто-инство видов обращения и наказания 1984 г. Конвенция о правах инвалидов 1906 г.</w:t>
      </w:r>
    </w:p>
    <w:p>
      <w:pPr>
        <w:pStyle w:val="Heading2"/>
        <w:spacing w:lineRule="auto" w:line="360"/>
        <w:ind w:firstLine="709"/>
        <w:jc w:val="both"/>
        <w:rPr>
          <w:b w:val="false"/>
          <w:b w:val="false"/>
          <w:sz w:val="24"/>
          <w:szCs w:val="24"/>
        </w:rPr>
      </w:pPr>
      <w:r>
        <w:rPr>
          <w:b w:val="false"/>
          <w:sz w:val="24"/>
          <w:szCs w:val="24"/>
        </w:rPr>
        <w:t>Конституция России 1993 г. о правах и свободах человека и гражданина. Необ-ходимость повышения эффективности деятельности государственных органов по обеспе-чению прав человека и гражданина в России.</w:t>
      </w:r>
    </w:p>
    <w:p>
      <w:pPr>
        <w:pStyle w:val="Heading2"/>
        <w:spacing w:lineRule="auto" w:line="360"/>
        <w:ind w:firstLine="709"/>
        <w:jc w:val="both"/>
        <w:rPr>
          <w:b w:val="false"/>
          <w:b w:val="false"/>
          <w:sz w:val="24"/>
          <w:szCs w:val="24"/>
        </w:rPr>
      </w:pPr>
      <w:r>
        <w:rPr>
          <w:b w:val="false"/>
          <w:sz w:val="24"/>
          <w:szCs w:val="24"/>
        </w:rPr>
        <w:t>Защита прав человека в период вооруженных конфликтов. Женевские конвен-ции о защите жертв войны 1949 г. с Протоколами I и II к ним (1977 г.). Сущность и оцен-ка оговорок РФ по Конвенциям 1949 г.</w:t>
      </w:r>
    </w:p>
    <w:p>
      <w:pPr>
        <w:pStyle w:val="Heading2"/>
        <w:spacing w:lineRule="auto" w:line="360"/>
        <w:ind w:firstLine="709"/>
        <w:jc w:val="both"/>
        <w:rPr>
          <w:b w:val="false"/>
          <w:b w:val="false"/>
          <w:sz w:val="24"/>
          <w:szCs w:val="24"/>
        </w:rPr>
      </w:pPr>
      <w:r>
        <w:rPr>
          <w:b w:val="false"/>
          <w:sz w:val="24"/>
          <w:szCs w:val="24"/>
        </w:rPr>
        <w:t>Совет Европы и права человека. Документы, принятые в рамках Совета Европы по обеспечению прав человека, и участие в них России.</w:t>
      </w:r>
    </w:p>
    <w:p>
      <w:pPr>
        <w:pStyle w:val="Heading2"/>
        <w:spacing w:lineRule="auto" w:line="360"/>
        <w:ind w:firstLine="709"/>
        <w:jc w:val="both"/>
        <w:rPr>
          <w:b w:val="false"/>
          <w:b w:val="false"/>
          <w:sz w:val="24"/>
          <w:szCs w:val="24"/>
        </w:rPr>
      </w:pPr>
      <w:r>
        <w:rPr>
          <w:b w:val="false"/>
          <w:sz w:val="24"/>
          <w:szCs w:val="24"/>
        </w:rPr>
        <w:t>Обеспечение прав человека в рамках СНГ. Конвенция государств-участников СНГ о правах и свободах человека 1995 г. Конвенция СНГ о защите национальных меньшинств 1993 г.</w:t>
      </w:r>
    </w:p>
    <w:p>
      <w:pPr>
        <w:pStyle w:val="Heading2"/>
        <w:spacing w:lineRule="auto" w:line="360"/>
        <w:ind w:firstLine="709"/>
        <w:jc w:val="both"/>
        <w:rPr>
          <w:b w:val="false"/>
          <w:b w:val="false"/>
          <w:sz w:val="24"/>
          <w:szCs w:val="24"/>
        </w:rPr>
      </w:pPr>
      <w:r>
        <w:rPr>
          <w:b w:val="false"/>
          <w:sz w:val="24"/>
          <w:szCs w:val="24"/>
        </w:rPr>
        <w:t>Механизм защиты прав и свобод человека. Комитеты и комиссии по правам человека. Роль международного арбитража и Международного суда ООН в этой области. Необходимость отказа от некоторых оговорок СССР по конвенциям о правах человека.</w:t>
      </w:r>
    </w:p>
    <w:p>
      <w:pPr>
        <w:pStyle w:val="Heading2"/>
        <w:spacing w:lineRule="auto" w:line="360"/>
        <w:ind w:firstLine="709"/>
        <w:jc w:val="both"/>
        <w:rPr>
          <w:b w:val="false"/>
          <w:b w:val="false"/>
          <w:sz w:val="24"/>
          <w:szCs w:val="24"/>
        </w:rPr>
      </w:pPr>
      <w:r>
        <w:rPr>
          <w:b w:val="false"/>
          <w:sz w:val="24"/>
          <w:szCs w:val="24"/>
        </w:rPr>
        <w:t>Монографические работы российских и зарубежных авторов в области прав человека. (В. А. Карташкин, А. П. Мовчан, Я. А. Островский, О. И. Тиунов, С. В. Черни-ченко и др.).</w:t>
      </w:r>
    </w:p>
    <w:p>
      <w:pPr>
        <w:pStyle w:val="Heading2"/>
        <w:spacing w:lineRule="auto" w:line="360"/>
        <w:ind w:firstLine="709"/>
        <w:jc w:val="both"/>
        <w:rPr>
          <w:b w:val="false"/>
          <w:b w:val="false"/>
          <w:sz w:val="24"/>
          <w:szCs w:val="24"/>
        </w:rPr>
      </w:pPr>
      <w:r>
        <w:rPr>
          <w:b w:val="false"/>
          <w:sz w:val="24"/>
          <w:szCs w:val="24"/>
        </w:rPr>
        <w:t>Позиция и практика России и зарубежных стран в отношении осужденных граждан и соблюдения их прав.</w:t>
      </w:r>
    </w:p>
    <w:p>
      <w:pPr>
        <w:pStyle w:val="Heading2"/>
        <w:numPr>
          <w:ilvl w:val="0"/>
          <w:numId w:val="6"/>
        </w:numPr>
        <w:spacing w:lineRule="auto" w:line="360"/>
        <w:jc w:val="both"/>
        <w:rPr>
          <w:sz w:val="24"/>
          <w:szCs w:val="24"/>
        </w:rPr>
      </w:pPr>
      <w:r>
        <w:rPr>
          <w:sz w:val="24"/>
          <w:szCs w:val="24"/>
        </w:rPr>
        <w:t>Население и гражданство в международном пр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в международном праве: понятие, категории, взаимосвязь с гражданством (подда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в международном праве двойного гражданства, безгражданства и правового статуса иностранцев.</w:t>
      </w:r>
    </w:p>
    <w:p>
      <w:pPr>
        <w:pStyle w:val="Normal"/>
        <w:spacing w:lineRule="auto" w:line="360" w:before="0" w:after="0"/>
        <w:ind w:firstLine="709"/>
        <w:jc w:val="both"/>
        <w:rPr/>
      </w:pPr>
      <w:r>
        <w:rPr>
          <w:rFonts w:cs="Times New Roman" w:ascii="Times New Roman" w:hAnsi="Times New Roman"/>
          <w:sz w:val="24"/>
          <w:szCs w:val="24"/>
        </w:rPr>
        <w:t xml:space="preserve">Правовое положение беженцев и вынужденных переселенцев, политическое убежи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ражданства Европейского Союза.</w:t>
      </w:r>
    </w:p>
    <w:p>
      <w:pPr>
        <w:pStyle w:val="Heading2"/>
        <w:numPr>
          <w:ilvl w:val="0"/>
          <w:numId w:val="6"/>
        </w:numPr>
        <w:spacing w:lineRule="auto" w:line="360"/>
        <w:jc w:val="both"/>
        <w:rPr>
          <w:sz w:val="24"/>
          <w:szCs w:val="24"/>
        </w:rPr>
      </w:pPr>
      <w:r>
        <w:rPr>
          <w:sz w:val="24"/>
          <w:szCs w:val="24"/>
        </w:rPr>
        <w:t>Международно-правовое регулирование миграции.</w:t>
      </w:r>
    </w:p>
    <w:p>
      <w:pPr>
        <w:pStyle w:val="Heading2"/>
        <w:spacing w:lineRule="auto" w:line="360"/>
        <w:ind w:firstLine="709"/>
        <w:jc w:val="both"/>
        <w:rPr>
          <w:b w:val="false"/>
          <w:b w:val="false"/>
          <w:sz w:val="24"/>
          <w:szCs w:val="24"/>
          <w:lang w:val="ru-RU"/>
        </w:rPr>
      </w:pPr>
      <w:r>
        <w:rPr>
          <w:b w:val="false"/>
          <w:sz w:val="24"/>
          <w:szCs w:val="24"/>
        </w:rPr>
        <w:t>Определение</w:t>
      </w:r>
      <w:r>
        <w:rPr>
          <w:b w:val="false"/>
          <w:sz w:val="24"/>
          <w:szCs w:val="24"/>
          <w:lang w:val="ru-RU"/>
        </w:rPr>
        <w:t xml:space="preserve"> </w:t>
      </w:r>
      <w:r>
        <w:rPr>
          <w:b w:val="false"/>
          <w:sz w:val="24"/>
          <w:szCs w:val="24"/>
        </w:rPr>
        <w:t>понятия «беженец» и</w:t>
      </w:r>
      <w:r>
        <w:rPr>
          <w:b w:val="false"/>
          <w:sz w:val="24"/>
          <w:szCs w:val="24"/>
          <w:lang w:val="ru-RU"/>
        </w:rPr>
        <w:t xml:space="preserve"> </w:t>
      </w:r>
      <w:r>
        <w:rPr>
          <w:b w:val="false"/>
          <w:sz w:val="24"/>
          <w:szCs w:val="24"/>
        </w:rPr>
        <w:t>статуса беженца в</w:t>
      </w:r>
      <w:r>
        <w:rPr>
          <w:b w:val="false"/>
          <w:sz w:val="24"/>
          <w:szCs w:val="24"/>
          <w:lang w:val="ru-RU"/>
        </w:rPr>
        <w:t xml:space="preserve"> </w:t>
      </w:r>
      <w:r>
        <w:rPr>
          <w:b w:val="false"/>
          <w:sz w:val="24"/>
          <w:szCs w:val="24"/>
        </w:rPr>
        <w:t>международном праве.</w:t>
      </w:r>
      <w:r>
        <w:rPr>
          <w:b w:val="false"/>
          <w:sz w:val="24"/>
          <w:szCs w:val="24"/>
          <w:lang w:val="ru-RU"/>
        </w:rPr>
        <w:t xml:space="preserve"> Утрата статуса беженца и институт убежищ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убежища, статус беженца и международная система защиты беженцев. Понятие, особенности и источники правового регулирования международной трудовой миграции.</w:t>
      </w:r>
    </w:p>
    <w:p>
      <w:pPr>
        <w:pStyle w:val="Normal"/>
        <w:spacing w:lineRule="auto" w:line="360" w:before="0" w:after="0"/>
        <w:ind w:firstLine="709"/>
        <w:jc w:val="both"/>
        <w:rPr/>
      </w:pPr>
      <w:r>
        <w:rPr>
          <w:rFonts w:cs="Times New Roman" w:ascii="Times New Roman" w:hAnsi="Times New Roman"/>
          <w:sz w:val="24"/>
          <w:szCs w:val="24"/>
        </w:rPr>
        <w:t xml:space="preserve">Международно- правовое регулирование трудовой миграции в универсальных международных организаций (ООН, М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 – правовое регулирование трудовой миграции на региональном и двустороннем уровнях.</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т</w:t>
      </w:r>
      <w:r>
        <w:rPr>
          <w:sz w:val="24"/>
          <w:szCs w:val="24"/>
        </w:rPr>
        <w:t>рудовое</w:t>
      </w:r>
      <w:r>
        <w:rPr>
          <w:sz w:val="24"/>
          <w:szCs w:val="24"/>
          <w:lang w:val="ru-RU"/>
        </w:rPr>
        <w:t xml:space="preserve"> </w:t>
      </w:r>
      <w:r>
        <w:rPr>
          <w:sz w:val="24"/>
          <w:szCs w:val="24"/>
        </w:rPr>
        <w:t>право.</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сотрудничество в области социаль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ое трудовое право и право социального обеспечения: генезис и развитие. Предмет, метод, принципы и субъекты международного трудового права и прав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международного трудового права и права социального обеспечения. Система источников. Гармонизация и унификация норм международного трудового права и права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международно-правового регулирования в сфере международного трудового права и права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троль за соблюдением международных норм международного трудового права и права социального обеспечения.  </w:t>
      </w:r>
    </w:p>
    <w:p>
      <w:pPr>
        <w:pStyle w:val="Heading2"/>
        <w:numPr>
          <w:ilvl w:val="0"/>
          <w:numId w:val="6"/>
        </w:numPr>
        <w:spacing w:lineRule="auto" w:line="360"/>
        <w:ind w:left="0" w:firstLine="709"/>
        <w:jc w:val="both"/>
        <w:rPr>
          <w:sz w:val="24"/>
          <w:szCs w:val="24"/>
        </w:rPr>
      </w:pPr>
      <w:r>
        <w:rPr>
          <w:sz w:val="24"/>
          <w:szCs w:val="24"/>
        </w:rPr>
        <w:t>Государственная территория и иные пространства в международном</w:t>
      </w:r>
      <w:r>
        <w:rPr>
          <w:sz w:val="24"/>
          <w:szCs w:val="24"/>
          <w:lang w:val="ru-RU"/>
        </w:rPr>
        <w:t xml:space="preserve"> </w:t>
      </w:r>
      <w:r>
        <w:rPr>
          <w:sz w:val="24"/>
          <w:szCs w:val="24"/>
        </w:rPr>
        <w:t>праве. Полярные регионы и международное прав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чение территории в международных отношениях. Виды территории. Труды россий-ских ученых по проблемам территории (С. Н. Бабурин, Ю. Я. Баскин, В. В. Голицын, С. А. Гуреев, Б. М. Клименко, Л. В. Корбут, И. Н. Тарасова и др.).</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сударственная территория: понятие, составные части (сухопутная, водная, воздушная, недра), территориальное верховенство государства. Разграничение государ-ственной территории, правовые основания и способы изменения государственной терри-тории. Право народа на самоопределение – основной способ территориального разграни-ч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сударственные границы. Делимитация и демаркация границ. Договоры о ре-жиме границ. Пограничные реки и озера. Закон о государственной границе РФ 1993 г. (с последующими изменениями и дополнениям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ые реки: понятие, виды, правовой режим. Конвенция о режиме Дуная 1948 г.</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ый режим Антарктики. Договор об Антарктике 1959 г.</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овой режим Арктики. Арктические секторы. Статус арктического сектора Российской Федерации.</w:t>
      </w:r>
    </w:p>
    <w:p>
      <w:pPr>
        <w:pStyle w:val="Heading2"/>
        <w:numPr>
          <w:ilvl w:val="0"/>
          <w:numId w:val="6"/>
        </w:numPr>
        <w:spacing w:lineRule="auto" w:line="360"/>
        <w:ind w:left="0" w:firstLine="709"/>
        <w:jc w:val="both"/>
        <w:rPr>
          <w:sz w:val="24"/>
          <w:szCs w:val="24"/>
        </w:rPr>
      </w:pPr>
      <w:r>
        <w:rPr>
          <w:sz w:val="24"/>
          <w:szCs w:val="24"/>
        </w:rPr>
        <w:t>Международное морское право. Правовой режим морских пространств</w:t>
      </w:r>
    </w:p>
    <w:p>
      <w:pPr>
        <w:pStyle w:val="Heading2"/>
        <w:spacing w:lineRule="auto" w:line="360"/>
        <w:ind w:firstLine="709"/>
        <w:jc w:val="both"/>
        <w:rPr>
          <w:sz w:val="24"/>
          <w:szCs w:val="24"/>
        </w:rPr>
      </w:pPr>
      <w:r>
        <w:rPr>
          <w:sz w:val="24"/>
          <w:szCs w:val="24"/>
        </w:rPr>
        <w:t>и их природ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морское право: понятие и принципы. Кодификация норм меж-дународного морского права. Конференции ООН по морскому праву. Женевская конвен-ция по морскому праву 1958 г. Конвенция ООН по морскому праву 1982 г. Монографи-ческие работы советских и зарубежных авторов (К. А. Бекяшев, А. Л. Колодкин, М. И. Лазарев, С. В. Молодцов, В. Ф. Мешера, Д. Коломбос, Р. Хиггинс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морские воды, «исторические воды»: понятие, правовой режим. Федеральный закон РФ «О внутренних водах, территориальном море и прилегающей зоне Российской Федерации» от 31 июля 1998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море: понятие, отсчет ширины, правовой режим, право мирно-го про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ежащая зона: понятие, правовой реж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пелажные воды: понятие, правовой режим, право архипелажного про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ительная экономическая зона: понятие, ширина, правовой режим. Закон РФ «Об исключительной экономической зоне РФ» от 17 декабря 1998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ое море: понятие, свободы открытого мор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положение военных кораблей: понятие, права и обязанности военного корабля в открытом море: остановка, задерживание, осмотр и преследование иностран-ных торговых судов. Иммунитет военных кораблей. Военный корабль как особый орган государства, выступающий от его и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вопросы оказания помощи и спасения на м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кан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инентальный шельф: понятие, отсчет, внешние границы, правовой реж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Международного района морского д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роливы: понятие, режим транзитного прохода. Режим Чер-номорских и Балтийских проливов.</w:t>
      </w:r>
    </w:p>
    <w:p>
      <w:pPr>
        <w:pStyle w:val="Heading2"/>
        <w:numPr>
          <w:ilvl w:val="0"/>
          <w:numId w:val="6"/>
        </w:numPr>
        <w:spacing w:lineRule="auto" w:line="360"/>
        <w:ind w:left="0" w:firstLine="709"/>
        <w:jc w:val="both"/>
        <w:rPr>
          <w:sz w:val="24"/>
          <w:szCs w:val="24"/>
        </w:rPr>
      </w:pPr>
      <w:r>
        <w:rPr>
          <w:sz w:val="24"/>
          <w:szCs w:val="24"/>
        </w:rPr>
        <w:t>Международное воздушное право. Правовой режим и обеспечение</w:t>
      </w:r>
      <w:r>
        <w:rPr>
          <w:sz w:val="24"/>
          <w:szCs w:val="24"/>
          <w:lang w:val="ru-RU"/>
        </w:rPr>
        <w:t xml:space="preserve"> </w:t>
      </w:r>
      <w:r>
        <w:rPr>
          <w:sz w:val="24"/>
          <w:szCs w:val="24"/>
        </w:rPr>
        <w:t>безопасности</w:t>
      </w:r>
      <w:r>
        <w:rPr>
          <w:sz w:val="24"/>
          <w:szCs w:val="24"/>
          <w:lang w:val="ru-RU"/>
        </w:rPr>
        <w:t xml:space="preserve"> </w:t>
      </w:r>
      <w:r>
        <w:rPr>
          <w:sz w:val="24"/>
          <w:szCs w:val="24"/>
        </w:rPr>
        <w:t>воздушного</w:t>
      </w:r>
      <w:r>
        <w:rPr>
          <w:sz w:val="24"/>
          <w:szCs w:val="24"/>
          <w:lang w:val="ru-RU"/>
        </w:rPr>
        <w:t xml:space="preserve"> </w:t>
      </w:r>
      <w:r>
        <w:rPr>
          <w:sz w:val="24"/>
          <w:szCs w:val="24"/>
        </w:rPr>
        <w:t>пространства.</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регулирование воздушных сооб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международного воздушного права. Признание ис-ключительного и полного суверенитета государств на их воздушное пространство. Поня-тие международного воздушного права. Российская доктрина (В. Д. Бордунов, А. И. Ко-тов, Ю. Н. Малеев) о международном воздушном пра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ждународные соглашения по вопросам международ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ого права: Чикагская конвенция о международной гражданской авиации 1944 г., двусторонние соглашения РФ с иностранными государствами. Режим воздушно-го пространства РФ. Воздушный кодекс РФ 199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олеты и режим воздушного пространства. Правила полетов в воздушном пространстве государств (порядок и условия предоставления права  пролета, требования к воздушным судам и экипажам, радиотехнические правила) и в международ-ном воздушн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коммерческой деятельности иностранных авиакомпаний (поря-док и условия выдачи разрешений на эксплуатацию международных воздушных линий, условия пролета, посадки на аэродромах, перевозки пассажиров, грузов и багажа и др.). Практика регулирования коммерческих прав РФ в области гражданской ав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организация гражданской авиации (ИКАО): создание, структура, органы, правила и стандарты, деятельность. Участие РФ.</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w:t>
      </w:r>
      <w:r>
        <w:rPr>
          <w:sz w:val="24"/>
          <w:szCs w:val="24"/>
        </w:rPr>
        <w:t>космическое</w:t>
      </w:r>
      <w:r>
        <w:rPr>
          <w:sz w:val="24"/>
          <w:szCs w:val="24"/>
          <w:lang w:val="ru-RU"/>
        </w:rPr>
        <w:t xml:space="preserve"> </w:t>
      </w:r>
      <w:r>
        <w:rPr>
          <w:sz w:val="24"/>
          <w:szCs w:val="24"/>
        </w:rPr>
        <w:t>право.</w:t>
      </w:r>
      <w:r>
        <w:rPr>
          <w:sz w:val="24"/>
          <w:szCs w:val="24"/>
          <w:lang w:val="ru-RU"/>
        </w:rPr>
        <w:t xml:space="preserve"> </w:t>
      </w:r>
      <w:r>
        <w:rPr>
          <w:sz w:val="24"/>
          <w:szCs w:val="24"/>
        </w:rPr>
        <w:t>Правовое</w:t>
      </w:r>
      <w:r>
        <w:rPr>
          <w:sz w:val="24"/>
          <w:szCs w:val="24"/>
          <w:lang w:val="ru-RU"/>
        </w:rPr>
        <w:t xml:space="preserve"> </w:t>
      </w:r>
      <w:r>
        <w:rPr>
          <w:sz w:val="24"/>
          <w:szCs w:val="24"/>
        </w:rPr>
        <w:t>регулирование</w:t>
      </w:r>
      <w:r>
        <w:rPr>
          <w:sz w:val="24"/>
          <w:szCs w:val="24"/>
          <w:lang w:val="ru-RU"/>
        </w:rPr>
        <w:t xml:space="preserve"> </w:t>
      </w:r>
      <w:r>
        <w:rPr>
          <w:sz w:val="24"/>
          <w:szCs w:val="24"/>
        </w:rPr>
        <w:t>прикладных</w:t>
      </w:r>
      <w:r>
        <w:rPr>
          <w:sz w:val="24"/>
          <w:szCs w:val="24"/>
          <w:lang w:val="ru-RU"/>
        </w:rPr>
        <w:t xml:space="preserve"> </w:t>
      </w:r>
      <w:r>
        <w:rPr>
          <w:sz w:val="24"/>
          <w:szCs w:val="24"/>
        </w:rPr>
        <w:t>видов</w:t>
      </w:r>
      <w:r>
        <w:rPr>
          <w:sz w:val="24"/>
          <w:szCs w:val="24"/>
          <w:lang w:val="ru-RU"/>
        </w:rPr>
        <w:t xml:space="preserve"> </w:t>
      </w:r>
      <w:r>
        <w:rPr>
          <w:sz w:val="24"/>
          <w:szCs w:val="24"/>
        </w:rPr>
        <w:t>космической</w:t>
      </w:r>
      <w:r>
        <w:rPr>
          <w:sz w:val="24"/>
          <w:szCs w:val="24"/>
          <w:lang w:val="ru-RU"/>
        </w:rPr>
        <w:t xml:space="preserve"> </w:t>
      </w:r>
      <w:r>
        <w:rPr>
          <w:sz w:val="24"/>
          <w:szCs w:val="24"/>
        </w:rPr>
        <w:t>деятельности,</w:t>
      </w:r>
      <w:r>
        <w:rPr>
          <w:sz w:val="24"/>
          <w:szCs w:val="24"/>
          <w:lang w:val="ru-RU"/>
        </w:rPr>
        <w:t xml:space="preserve"> </w:t>
      </w:r>
      <w:r>
        <w:rPr>
          <w:sz w:val="24"/>
          <w:szCs w:val="24"/>
        </w:rPr>
        <w:t>деятельности</w:t>
      </w:r>
      <w:r>
        <w:rPr>
          <w:sz w:val="24"/>
          <w:szCs w:val="24"/>
          <w:lang w:val="ru-RU"/>
        </w:rPr>
        <w:t xml:space="preserve"> </w:t>
      </w:r>
      <w:r>
        <w:rPr>
          <w:sz w:val="24"/>
          <w:szCs w:val="24"/>
        </w:rPr>
        <w:t>по</w:t>
      </w:r>
      <w:r>
        <w:rPr>
          <w:sz w:val="24"/>
          <w:szCs w:val="24"/>
          <w:lang w:val="ru-RU"/>
        </w:rPr>
        <w:t xml:space="preserve"> </w:t>
      </w:r>
      <w:r>
        <w:rPr>
          <w:sz w:val="24"/>
          <w:szCs w:val="24"/>
        </w:rPr>
        <w:t>исследованию,</w:t>
      </w:r>
      <w:r>
        <w:rPr>
          <w:sz w:val="24"/>
          <w:szCs w:val="24"/>
          <w:lang w:val="ru-RU"/>
        </w:rPr>
        <w:t xml:space="preserve"> </w:t>
      </w:r>
      <w:r>
        <w:rPr>
          <w:sz w:val="24"/>
          <w:szCs w:val="24"/>
        </w:rPr>
        <w:t>освоению</w:t>
      </w:r>
      <w:r>
        <w:rPr>
          <w:sz w:val="24"/>
          <w:szCs w:val="24"/>
          <w:lang w:val="ru-RU"/>
        </w:rPr>
        <w:t xml:space="preserve"> </w:t>
      </w:r>
      <w:r>
        <w:rPr>
          <w:sz w:val="24"/>
          <w:szCs w:val="24"/>
        </w:rPr>
        <w:t>и</w:t>
      </w:r>
      <w:r>
        <w:rPr>
          <w:sz w:val="24"/>
          <w:szCs w:val="24"/>
          <w:lang w:val="ru-RU"/>
        </w:rPr>
        <w:t xml:space="preserve"> </w:t>
      </w:r>
      <w:r>
        <w:rPr>
          <w:sz w:val="24"/>
          <w:szCs w:val="24"/>
        </w:rPr>
        <w:t>использованию</w:t>
      </w:r>
      <w:r>
        <w:rPr>
          <w:sz w:val="24"/>
          <w:szCs w:val="24"/>
          <w:lang w:val="ru-RU"/>
        </w:rPr>
        <w:t xml:space="preserve"> </w:t>
      </w:r>
      <w:r>
        <w:rPr>
          <w:sz w:val="24"/>
          <w:szCs w:val="24"/>
        </w:rPr>
        <w:t>ресурсов</w:t>
      </w:r>
      <w:r>
        <w:rPr>
          <w:sz w:val="24"/>
          <w:szCs w:val="24"/>
          <w:lang w:val="ru-RU"/>
        </w:rPr>
        <w:t xml:space="preserve"> </w:t>
      </w:r>
      <w:r>
        <w:rPr>
          <w:sz w:val="24"/>
          <w:szCs w:val="24"/>
        </w:rPr>
        <w:t>космического</w:t>
      </w:r>
      <w:r>
        <w:rPr>
          <w:sz w:val="24"/>
          <w:szCs w:val="24"/>
          <w:lang w:val="ru-RU"/>
        </w:rPr>
        <w:t xml:space="preserve"> </w:t>
      </w:r>
      <w:r>
        <w:rPr>
          <w:sz w:val="24"/>
          <w:szCs w:val="24"/>
        </w:rPr>
        <w:t>пространства и небесных тел. Предотвращение милитаризации космического</w:t>
      </w:r>
      <w:r>
        <w:rPr>
          <w:sz w:val="24"/>
          <w:szCs w:val="24"/>
          <w:lang w:val="ru-RU"/>
        </w:rPr>
        <w:t xml:space="preserve"> </w:t>
      </w:r>
      <w:r>
        <w:rPr>
          <w:sz w:val="24"/>
          <w:szCs w:val="24"/>
        </w:rPr>
        <w:t>пространства.</w:t>
      </w:r>
    </w:p>
    <w:p>
      <w:pPr>
        <w:pStyle w:val="Heading2"/>
        <w:spacing w:lineRule="auto" w:line="360"/>
        <w:jc w:val="both"/>
        <w:rPr>
          <w:b w:val="false"/>
          <w:b w:val="false"/>
          <w:sz w:val="24"/>
          <w:szCs w:val="24"/>
        </w:rPr>
      </w:pPr>
      <w:r>
        <w:rPr>
          <w:b w:val="false"/>
          <w:sz w:val="24"/>
          <w:szCs w:val="24"/>
        </w:rPr>
        <w:t xml:space="preserve"> </w:t>
      </w:r>
      <w:r>
        <w:rPr>
          <w:b w:val="false"/>
          <w:sz w:val="24"/>
          <w:szCs w:val="24"/>
        </w:rPr>
        <w:t>Понятие и источники международного космического права. Роль СССР, России и ООН в формировании и развитии международного космического права. Субъекты международного космического права (государства, международные межправительствен-ные организации, коммерческие неправительственные организации). Советская и рос-сийская (В. С. Верещетин, Г. П. Жуков, А. С. Пирадов и др.) о международном космиче-ском праве.</w:t>
      </w:r>
    </w:p>
    <w:p>
      <w:pPr>
        <w:pStyle w:val="Heading2"/>
        <w:spacing w:lineRule="auto" w:line="360"/>
        <w:jc w:val="both"/>
        <w:rPr/>
      </w:pPr>
      <w:r>
        <w:rPr>
          <w:b w:val="false"/>
          <w:sz w:val="24"/>
          <w:szCs w:val="24"/>
        </w:rPr>
        <w:t>Источники международного космического права: Договор о принципах деятельности государств по исследованию и использованию космического пространства, включая Луну и другие небесные тела, 1967 г.; Соглашение о спасании космонавтов, воз-вращении космонавтов и возвращении объектов, запущенных в космическое простран-ство 1968 г.; Конвенция о международной ответственности за ущерб, причиненный кос-мическими объектами, 1972 г.; Конвенция о регистрации объектов, запускаемых в косми-ческое пространство, 1975 г.; Соглашение о деятельности государств на Луне и других небесных телах 1979 г.; двусторонние соглашения между государствами.</w:t>
      </w:r>
    </w:p>
    <w:p>
      <w:pPr>
        <w:pStyle w:val="Heading2"/>
        <w:spacing w:lineRule="auto" w:line="360"/>
        <w:jc w:val="both"/>
        <w:rPr>
          <w:b w:val="false"/>
          <w:b w:val="false"/>
          <w:sz w:val="24"/>
          <w:szCs w:val="24"/>
        </w:rPr>
      </w:pPr>
      <w:r>
        <w:rPr>
          <w:b w:val="false"/>
          <w:sz w:val="24"/>
          <w:szCs w:val="24"/>
        </w:rPr>
        <w:t>Международно-правовой режим космического пространства и небесных тел. Специальные принципы международного космического права. Рассмотрение в ООН во-проса о правовом регулировании деятельности на Луне и других небесных телах. Про-блема высотной границы государственного суверенитета.</w:t>
      </w:r>
    </w:p>
    <w:p>
      <w:pPr>
        <w:pStyle w:val="Heading2"/>
        <w:spacing w:lineRule="auto" w:line="360"/>
        <w:jc w:val="both"/>
        <w:rPr>
          <w:b w:val="false"/>
          <w:b w:val="false"/>
          <w:sz w:val="24"/>
          <w:szCs w:val="24"/>
        </w:rPr>
      </w:pPr>
      <w:r>
        <w:rPr>
          <w:b w:val="false"/>
          <w:sz w:val="24"/>
          <w:szCs w:val="24"/>
        </w:rPr>
        <w:t>Международно-правовой режим космических объектов и правовой статус кос-монавтов (астронавтов). Понятие «космического объекта», регистрация космических объ-ектов, право собственности на космические объекты и юрисдикция государств. Права и обязанности государств по спасению и возвращению космонавтов и космических объек-тов.</w:t>
      </w:r>
    </w:p>
    <w:p>
      <w:pPr>
        <w:pStyle w:val="Heading2"/>
        <w:spacing w:lineRule="auto" w:line="360"/>
        <w:jc w:val="both"/>
        <w:rPr>
          <w:b w:val="false"/>
          <w:b w:val="false"/>
          <w:sz w:val="24"/>
          <w:szCs w:val="24"/>
        </w:rPr>
      </w:pPr>
      <w:r>
        <w:rPr>
          <w:b w:val="false"/>
          <w:sz w:val="24"/>
          <w:szCs w:val="24"/>
        </w:rPr>
        <w:t>Основания международно-правовой ответственности за космическую деятель-ность. Понятие абсолютной ответственности. Солидарная ответственность, ответствен-ность международных организаций за космическую деятельность.</w:t>
      </w:r>
    </w:p>
    <w:p>
      <w:pPr>
        <w:pStyle w:val="Heading2"/>
        <w:spacing w:lineRule="auto" w:line="360"/>
        <w:jc w:val="both"/>
        <w:rPr>
          <w:b w:val="false"/>
          <w:b w:val="false"/>
          <w:sz w:val="24"/>
          <w:szCs w:val="24"/>
        </w:rPr>
      </w:pPr>
      <w:r>
        <w:rPr>
          <w:b w:val="false"/>
          <w:sz w:val="24"/>
          <w:szCs w:val="24"/>
        </w:rPr>
        <w:t>Международное сотрудничество в исследовании и использовании космоса. «Ин-терспутник», «Коспас-Сарсат» и др. Основные виды космического сотрудничества госу-дарств: дистанционное зондирование; непосредственное телевещание из космоса; созда-ние совместных орбитальных станций и исследование  дальнего космоса; космическая геология, метеорология, навигация; коммерческая деятельность в космосе.</w:t>
      </w:r>
    </w:p>
    <w:p>
      <w:pPr>
        <w:pStyle w:val="Heading2"/>
        <w:spacing w:lineRule="auto" w:line="360"/>
        <w:jc w:val="both"/>
        <w:rPr>
          <w:b w:val="false"/>
          <w:b w:val="false"/>
          <w:sz w:val="24"/>
          <w:szCs w:val="24"/>
        </w:rPr>
      </w:pPr>
      <w:r>
        <w:rPr>
          <w:b w:val="false"/>
          <w:sz w:val="24"/>
          <w:szCs w:val="24"/>
        </w:rPr>
        <w:t>Российское законодательство об исследовании и использовании космического пространства.</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w:t>
      </w:r>
      <w:r>
        <w:rPr>
          <w:sz w:val="24"/>
          <w:szCs w:val="24"/>
        </w:rPr>
        <w:t>экономическое</w:t>
      </w:r>
      <w:r>
        <w:rPr>
          <w:sz w:val="24"/>
          <w:szCs w:val="24"/>
          <w:lang w:val="ru-RU"/>
        </w:rPr>
        <w:t xml:space="preserve"> </w:t>
      </w:r>
      <w:r>
        <w:rPr>
          <w:sz w:val="24"/>
          <w:szCs w:val="24"/>
        </w:rPr>
        <w:t>право</w:t>
      </w:r>
      <w:r>
        <w:rPr>
          <w:sz w:val="24"/>
          <w:szCs w:val="24"/>
          <w:lang w:val="ru-RU"/>
        </w:rPr>
        <w:t xml:space="preserve"> </w:t>
      </w:r>
      <w:r>
        <w:rPr>
          <w:sz w:val="24"/>
          <w:szCs w:val="24"/>
        </w:rPr>
        <w:t>и</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сотрудничество в отдельных сферах эконом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экономическое право: понятие и становление. Факторы, спо-собствующие развитию международного экономического права. Роль международного сообщества в утверждении демократических начал международного экономического пра-ва в борьбе против международных правонарушений экономического характера. Россий-ская доктрина (А. Б. Альтшуллер, А. Г. Богатырев, М. М. Богуславский, Г. М. Вельями-нов, Г. К. Дмитриева, А .А. Ковалев, В. И. Лисовский, Е. Т. Усенко, В. П. Шатров и др.) о международном экономическом пр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международного экономического права. Международный договор и международный обычай. Универсальные и региональные договоры, включая уставы и другие учредительные акты; многосторонние и двусторонние экономические договоры и соглашения по экономическим вопросам.</w:t>
      </w:r>
    </w:p>
    <w:p>
      <w:pPr>
        <w:pStyle w:val="Normal"/>
        <w:spacing w:lineRule="auto" w:line="360" w:before="0" w:after="0"/>
        <w:ind w:firstLine="709"/>
        <w:jc w:val="both"/>
        <w:rPr/>
      </w:pPr>
      <w:r>
        <w:rPr>
          <w:rFonts w:cs="Times New Roman" w:ascii="Times New Roman" w:hAnsi="Times New Roman"/>
          <w:sz w:val="24"/>
          <w:szCs w:val="24"/>
        </w:rPr>
        <w:t>Цели и принципы международного экономического права. Роль общепризнанных принципов международного права и специальных принципов международного эко-номического права в регламентации сотрудничества государств по экономическим во-просам. Специальные принципы в международной торговле: наибольшего благоприят-ствования, взаимности, национального режима и др.</w:t>
      </w:r>
    </w:p>
    <w:p>
      <w:pPr>
        <w:pStyle w:val="Normal"/>
        <w:spacing w:lineRule="auto" w:line="360" w:before="0" w:after="0"/>
        <w:ind w:firstLine="709"/>
        <w:jc w:val="both"/>
        <w:rPr/>
      </w:pPr>
      <w:r>
        <w:rPr>
          <w:rFonts w:cs="Times New Roman" w:ascii="Times New Roman" w:hAnsi="Times New Roman"/>
          <w:sz w:val="24"/>
          <w:szCs w:val="24"/>
        </w:rPr>
        <w:t>Международные организации в области международного сотрудничества по экономическим вопросам. Роль Генеральной Ассамблеи ООН, Экономического и Соци-ального Совета ООН, Конференции ООН по торговле и развитию (ЮНКТАД), Органи-зация Объединенных Наций по промышленному развитию (ЮНИДО), Международного валютного фонда (МВФ), Международного банка реконструкции и развития (МБРР), ре-гиональных межгосударственных экономических и финансовых   организаций: ЕЭС, АСЕАН, СААРК, Международный банк экономического сотрудничества (МБЭС), Европейский банк реконструкции и развития (ЕБРР), Азиатский банк развития (АзБР), Межамериканский банк развития (МАБР)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иды и система международных экономических договоров. Междуна-родный экономический договор, соглашения о товарообороте, межгосударственные то-варные соглашения, кредитные соглашения, соглашения о международных расчетах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международного экономического сотрудничества Российской Федера-ции с зарубежными государствами. Создание международных компаний, смешанных предприятий. Иные организационные формы. Их компетенция, рамки деятельности.</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заимодействие международного публичного и международного частного права. Международные публично-правовые основы регулирования частноправовых отношений. Международное сотрудничество и роль международных организаций в регулировании отношений, осложненных иностранным элементом.</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ое экологическое право и его роль в обеспечении устойчивого разви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международного сотрудничества по вопросам охраны окружа-ющей среды. Понятие международного экологического права, его становление и разви-тие. Международная экологическая безопасность. Советская и российская доктрина (К. А. Бекяшев, С. В. Виноградов, О. С. Колбасов, Л. В. Сперанская, А. С. Тимошенко, А. А. Шишко) о международном экологическом прав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принципы и источники международного экологического права. Многосторонние конвенции по охране окружающей среды и ее составных частей. Заклю-чительный акт СБСЕ 1975 г., Венский итоговый документ 1989 г. и др.</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организации в области охраны окружающей среды. ООН и ее специализированные учреждения (ИМО, ФАО, ЮНЕСКО и др.). Программа ООН по окружающей среде (ЮНЕП).</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океан как объект международно-правовой охран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кружающей среды от радиоактивного заражения. Конвенции об опера-тивном оповещении о ядерной аварии и о помощи в случае ядерной аварии или радиаци-онной аварийной ситуации 1986 г.</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Земли, околоземное и космическое пространство. Защита озонового слоя Земли. Венская конвенция об охране озонового слоя 1985 г. Киотский протокол 1997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ивотного и растительного мира. Международно-правовое регулирование перевозки опасных грузов. Базельская конвенция о контроле за трансграничной перевозкой опасных отходов и их удалением 1989 г.</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Международно-правовое сотрудничество в сфере энергетики. Международное энергетическое право. Проблемы международного ядерного пра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цептуальная основа, содержание и основные направления международно-правового регулирования энергетических вопросов.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энергетическое право как новое направление международного прав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ы международного энергетического права. Основные принципы. Источник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ядерное право: принципы, источники. Резолюция Совета Безопасности ООН по вопросам ядерной политик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ТЭ: функции, нормотворчество, особенност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е гуманитарное право. Проблемы квалификации современных вооруженных конфликтов. Защита жертв войны. Ограничение методов и средств ведения вооруженных конфли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понятие, содержание, особенности. Отечественная и зарубежная доктрина (Н. И. Арцибасов, М. М. Богуславский, С. А. Егоров, А. И. Пол-торак, В. В. Пустогаров, Л. И. Савинский, О. И. Тиунов, В. В. Фуркало, Х.-П. Гассер) о международном гуманитарном прав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вооруженных конфликтов международного и немеждународного ха-рактера. Возможность правомерного применения вооруженных сил (самооборона от агрессии, национально-освободительные войны, использование вооруженных сил ООН). Цели, задачи и источники международно-правовой регламентации международных от-ношений в период вооруженных конфли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о войны и его правовые последствия. Театр войны и изъятие из театра войны. Участники войны. Правовой статус комбатантов и некомбатантов, военных и са-нитарных кораблей, судов и летательных аппаратов, разведчиков, парламентеров, лазут-чиков-шпионов, наемников, инструкторов и советник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 методы ведения войны и критерии их оценки. Запрещенные, частич-но запрещенные и ограниченные средства и методы ведения войны. Особенности правил ведения морской войны: использование подводных лодок, морского оружия, морская блокада и д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йтралитет в войне: понятие и виды, права и обязанности нейтральных и во-юющих государств по отношению друг к другу. Нейтралитет и не воюющие государства: понятие, различия. Военная контрабанда: абсолютная и условная, призы, трофе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правовая защита жертв войны: понятие, общие требования к их защите, международно-правовые источники. Роль и значение Дополнительных протоко-лов I и II 1977 г.</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та раненых, больных и лиц, потерпевших кораблекрушение, из состава во-оруженных сил на море. Защита медицинского и санитарного персонала, транспорта и помещений. Эмблемы и отличительные знаки санитарной службы армий. Режим военно-го плена. Интернирование.</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гражданского населения и невоенных объектов. Режим военной оккупа-ции.</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культурных ценностей во время вооруженных конфликтов. Роль ЮНЕ-СКО.</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войны: перемирие (местное, общее); капитуляция (простая или обычная, общая, почетная, безоговорочная); прекращение состояния войны (мирный до-говор, односторонняя или двусторонняя декларация); международно-правовые послед-ствия.</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правовая ответственность за агрессию и связанные с ней пре-ступления. Ответственность государства-агрессора: политическая, материальная и их ви-ды, Уголовная ответственность физических лиц за преступления против мира, человеч-ности и военные преступления. Неприменимость срока давности к военным преступле-ниям.</w:t>
      </w:r>
    </w:p>
    <w:p>
      <w:pPr>
        <w:pStyle w:val="Normal"/>
        <w:numPr>
          <w:ilvl w:val="0"/>
          <w:numId w:val="6"/>
        </w:numPr>
        <w:spacing w:lineRule="auto" w:line="36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е уголовное право. Международное сотрудничество по борьбе с преступностью. Международное уголовное правосудие. Международно-правовые проблемы противодействия коррупции.</w:t>
      </w:r>
    </w:p>
    <w:p>
      <w:pPr>
        <w:pStyle w:val="Normal"/>
        <w:spacing w:lineRule="auto" w:line="360" w:before="0" w:after="0"/>
        <w:ind w:firstLine="709"/>
        <w:jc w:val="both"/>
        <w:rPr/>
      </w:pPr>
      <w:r>
        <w:rPr>
          <w:rFonts w:cs="Times New Roman" w:ascii="Times New Roman" w:hAnsi="Times New Roman"/>
          <w:sz w:val="24"/>
        </w:rPr>
        <w:t>Международное уголовное право: становление, понятие, источники. труды  И.П. Блищенко, В. А. Жданова, В. Н. Кудрявцева, И. И. Лукашука, А. В. Наумова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rPr>
        <w:t>Понятие и виды международных уголовных преступлений. основные виды обязательств государств по международному договорам о борьбе с преступностью: признание уголовного наказуемыми действий, предусмотренных специальными конвенциями; оказание помощи в розыске и задержании преступников, оказание помощи в розыске и возвращении похищенных объектов; предание суду или выдача лиц, обвиняемых в совершении преступления; оказание помощи в производстве следствия.</w:t>
      </w:r>
    </w:p>
    <w:p>
      <w:pPr>
        <w:pStyle w:val="Heading1"/>
        <w:spacing w:lineRule="auto" w:line="360"/>
        <w:ind w:firstLine="709"/>
        <w:jc w:val="both"/>
        <w:rPr>
          <w:b w:val="false"/>
          <w:b w:val="false"/>
          <w:caps/>
          <w:sz w:val="24"/>
          <w:lang w:val="ru-RU"/>
        </w:rPr>
      </w:pPr>
      <w:r>
        <w:rPr>
          <w:b w:val="false"/>
          <w:sz w:val="24"/>
          <w:lang w:val="ru-RU"/>
        </w:rPr>
        <w:t>Отдельные виды уголовных преступлений международного характера и сотрудничество государств по их пресечению и наказанию преступников: рабство и работорговля, другие формы торговли людьми; незаконное производство и распространение наркотических и психотропных веществ; пиратство на море и незаконный захват воз-душных судов; международный терроризм, хищение ядерного материала и др.</w:t>
      </w:r>
    </w:p>
    <w:p>
      <w:pPr>
        <w:pStyle w:val="Heading1"/>
        <w:spacing w:lineRule="auto" w:line="360"/>
        <w:ind w:firstLine="709"/>
        <w:jc w:val="both"/>
        <w:rPr>
          <w:b w:val="false"/>
          <w:b w:val="false"/>
          <w:caps/>
          <w:sz w:val="24"/>
          <w:lang w:val="ru-RU"/>
        </w:rPr>
      </w:pPr>
      <w:r>
        <w:rPr>
          <w:b w:val="false"/>
          <w:sz w:val="24"/>
          <w:lang w:val="ru-RU"/>
        </w:rPr>
        <w:t>Российское законодательство в борьбе с международными преступлениями.</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теграция и международное право. Правовые формы интеграции. Понятие, правовая природа, виды, признаки, компетенция и деятельность международных интеграционных объединений. Право межгосударственных региональных интеграционных объединений. Правовые проблемы евразийской интеграции. Правовой статус Евразийского экономического союза (ЕАЭС) и его органов. Право ЕАЭС. Право Европейского союза (ЕС). Международная правосубъектность и компетенция ЕС.</w:t>
      </w:r>
    </w:p>
    <w:p>
      <w:pPr>
        <w:pStyle w:val="Heading1"/>
        <w:spacing w:lineRule="auto" w:line="360"/>
        <w:ind w:firstLine="709"/>
        <w:jc w:val="both"/>
        <w:rPr/>
      </w:pPr>
      <w:r>
        <w:rPr>
          <w:b w:val="false"/>
          <w:sz w:val="24"/>
        </w:rPr>
        <w:t>Евразийский экономический союз:история создания, цели и задачи</w:t>
      </w:r>
      <w:r>
        <w:rPr>
          <w:b w:val="false"/>
          <w:caps/>
          <w:sz w:val="24"/>
          <w:lang w:val="ru-RU"/>
        </w:rPr>
        <w:t>.</w:t>
      </w:r>
    </w:p>
    <w:p>
      <w:pPr>
        <w:pStyle w:val="Normal"/>
        <w:spacing w:lineRule="auto" w:line="360" w:before="0" w:after="0"/>
        <w:ind w:firstLine="709"/>
        <w:jc w:val="both"/>
        <w:rPr/>
      </w:pPr>
      <w:r>
        <w:rPr>
          <w:rFonts w:cs="Times New Roman" w:ascii="Times New Roman" w:hAnsi="Times New Roman"/>
          <w:sz w:val="24"/>
          <w:szCs w:val="24"/>
        </w:rPr>
        <w:t xml:space="preserve">Система источников конкурентного права еаэс. Система и классификация источников права сою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циональная система сою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теграционных процессов в евразийском экономическом сою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един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онно-правовые механиз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внутренней политики и сближение законодательства государств-чл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Европейского права. Различные теоретические подходы к определению термина «Европейское право» в России и за рубежом. Европейское право в широком и в узком смысле. Европейское право и европейская интеграция.</w:t>
      </w:r>
    </w:p>
    <w:p>
      <w:pPr>
        <w:pStyle w:val="Normal"/>
        <w:spacing w:lineRule="auto" w:line="360" w:before="0" w:after="0"/>
        <w:ind w:firstLine="709"/>
        <w:jc w:val="both"/>
        <w:rPr/>
      </w:pPr>
      <w:r>
        <w:rPr>
          <w:rFonts w:cs="Times New Roman" w:ascii="Times New Roman" w:hAnsi="Times New Roman"/>
          <w:sz w:val="24"/>
          <w:szCs w:val="24"/>
        </w:rPr>
        <w:t>Право европейского союза как ядро Европейского права. соотношение права Европейского союза и международного права.</w:t>
      </w:r>
    </w:p>
    <w:p>
      <w:pPr>
        <w:pStyle w:val="Normal"/>
        <w:spacing w:lineRule="auto" w:line="360" w:before="0" w:after="0"/>
        <w:ind w:firstLine="709"/>
        <w:jc w:val="both"/>
        <w:rPr/>
      </w:pPr>
      <w:r>
        <w:rPr>
          <w:rFonts w:cs="Times New Roman" w:ascii="Times New Roman" w:hAnsi="Times New Roman"/>
          <w:sz w:val="24"/>
          <w:szCs w:val="24"/>
        </w:rPr>
        <w:t>Роль Совета Европы и других европейских интеграционных организаций в формировании и развитии Европейск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ое право как специальная юридическая наука. Научные школы и концепции Европейского права в России и за рубежом. Научные центры исследования Европейского права. Роль Европейского университета, академии Европейского права и Европейского колледжа в научном исследовании и преподавании Европейского права. Научные журналы по Европейскому праву.</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авовое обеспечение системы всеобъемлющей международной безопасности. Разоружение и международное право. Системы коллективной безопасности.</w:t>
      </w:r>
    </w:p>
    <w:p>
      <w:pPr>
        <w:pStyle w:val="Normal"/>
        <w:spacing w:lineRule="auto" w:line="360" w:before="0" w:after="0"/>
        <w:ind w:firstLine="709"/>
        <w:jc w:val="both"/>
        <w:rPr/>
      </w:pPr>
      <w:r>
        <w:rPr>
          <w:rFonts w:cs="Times New Roman" w:ascii="Times New Roman" w:hAnsi="Times New Roman"/>
          <w:sz w:val="24"/>
          <w:szCs w:val="24"/>
        </w:rPr>
        <w:t>Право международной безопасности: понятие, система, цели. Система коллективной безопасности ООН. Коллективная безопасность в рамках региональных международных организаций (ОБСЕ, СНГ и др.). Всеобъемлющая система международной безопасности: понятие, основные цели, задачи и направления.</w:t>
      </w:r>
    </w:p>
    <w:p>
      <w:pPr>
        <w:pStyle w:val="Normal"/>
        <w:spacing w:lineRule="auto" w:line="360" w:before="0" w:after="0"/>
        <w:ind w:firstLine="709"/>
        <w:jc w:val="both"/>
        <w:rPr/>
      </w:pPr>
      <w:r>
        <w:rPr>
          <w:rFonts w:cs="Times New Roman" w:ascii="Times New Roman" w:hAnsi="Times New Roman"/>
          <w:sz w:val="24"/>
          <w:szCs w:val="24"/>
        </w:rPr>
        <w:t>Российская и зарубежная доктрина всеобщей и региональной безопасности. Характеристика трудов советских и российских ученых (О. В. Богданов. С. А. Малинин, В. Ф. Петровский, Э. И. Скакунов, В. К. Собакин и др.).</w:t>
      </w:r>
    </w:p>
    <w:p>
      <w:pPr>
        <w:pStyle w:val="Normal"/>
        <w:spacing w:lineRule="auto" w:line="360" w:before="0" w:after="0"/>
        <w:ind w:firstLine="709"/>
        <w:jc w:val="both"/>
        <w:rPr/>
      </w:pPr>
      <w:r>
        <w:rPr>
          <w:rFonts w:cs="Times New Roman" w:ascii="Times New Roman" w:hAnsi="Times New Roman"/>
          <w:sz w:val="24"/>
          <w:szCs w:val="24"/>
        </w:rPr>
        <w:t>ООН и ее роль в создании всеобъемлющей системы международной безопасности. Совет Безопасности в системе международной безопасности. Необходимость повышения роли и значения ООН в системе всеобъемлющей международ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оружение и ограничение гонки вооружений. Роль и значение Комиссии ООН по разоружению, Конференции ООН по разоружению, специальных сессий Генеральной Ассамблеи ООН по разоружению. Вопросы разоружения в рамках ОБСЕ.</w:t>
      </w:r>
    </w:p>
    <w:p>
      <w:pPr>
        <w:pStyle w:val="Normal"/>
        <w:spacing w:lineRule="auto" w:line="360" w:before="0" w:after="0"/>
        <w:ind w:firstLine="709"/>
        <w:jc w:val="both"/>
        <w:rPr/>
      </w:pPr>
      <w:r>
        <w:rPr>
          <w:rFonts w:cs="Times New Roman" w:ascii="Times New Roman" w:hAnsi="Times New Roman"/>
          <w:sz w:val="24"/>
          <w:szCs w:val="24"/>
        </w:rPr>
        <w:t>Организация по безопасности и сотрудничеству в Европе: создание, правовые основы, деятельность. Заключительный акт СБСЕ и его роль в обеспечении мира и международной безопасности на европейском континенте. Эффективность процесса ОБСЕ. Хартия европейской безопасности 1999 г.</w:t>
      </w:r>
    </w:p>
    <w:p>
      <w:pPr>
        <w:pStyle w:val="Normal"/>
        <w:spacing w:lineRule="auto" w:line="360" w:before="0" w:after="0"/>
        <w:ind w:firstLine="709"/>
        <w:jc w:val="both"/>
        <w:rPr/>
      </w:pPr>
      <w:r>
        <w:rPr>
          <w:rFonts w:cs="Times New Roman" w:ascii="Times New Roman" w:hAnsi="Times New Roman"/>
          <w:sz w:val="24"/>
          <w:szCs w:val="24"/>
        </w:rPr>
        <w:t>НАТО: создание, цели и задачи, полномочия главных органов. НАТО и обеспечение европейской безопасности. Россия и НАТО. Расширение НАТО, отношение к этому процессу России.</w:t>
      </w:r>
    </w:p>
    <w:p>
      <w:pPr>
        <w:pStyle w:val="Normal"/>
        <w:spacing w:lineRule="auto" w:line="360" w:before="0" w:after="0"/>
        <w:ind w:firstLine="709"/>
        <w:jc w:val="both"/>
        <w:rPr/>
      </w:pPr>
      <w:r>
        <w:rPr>
          <w:rFonts w:cs="Times New Roman" w:ascii="Times New Roman" w:hAnsi="Times New Roman"/>
          <w:sz w:val="24"/>
          <w:szCs w:val="24"/>
        </w:rPr>
        <w:t xml:space="preserve">Возможность предотвращения ядерной войны в современную эпоху. Роль и значение отношений между Россией и США, встреч на высшем уровне. Соглашение между Россией и США о предотвращении ядерной войны 1972 г. Основы взаимоотношений между Россией и США 1972 г. Договоры по ПРО 1972 г., ОСВ-1 и ОСВ-2. Выход США из Договора по ПРО. Договор между Россией и США о сокращении стратегических наступательных потенциалов 2002 и 2012 гг. Система контроля за выполнением договорных обязательств между Россией и США в рамках действующих международных договоров. Проблема полного запрещения и уничтожения ядерного оруж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международно-правового закрепления испытаний ядерного оружия. Международные договоры 1963 и 1996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ое запрещение бактериологического (биологического) оружия. Конвенция 1972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ое запрещение химического оружия. Конвенция 1993 г.</w:t>
      </w:r>
    </w:p>
    <w:p>
      <w:pPr>
        <w:pStyle w:val="Normal"/>
        <w:spacing w:lineRule="auto" w:line="360" w:before="0" w:after="0"/>
        <w:ind w:firstLine="709"/>
        <w:jc w:val="both"/>
        <w:rPr/>
      </w:pPr>
      <w:r>
        <w:rPr>
          <w:rFonts w:cs="Times New Roman" w:ascii="Times New Roman" w:hAnsi="Times New Roman"/>
          <w:sz w:val="24"/>
          <w:szCs w:val="24"/>
        </w:rPr>
        <w:t>Создание безъядерных зон и зон мира, коридоров и зон пониженного уровня вооружений. Закрепление соответствующих договоренностей в международных договорах и соглашениях.</w:t>
      </w:r>
    </w:p>
    <w:p>
      <w:pPr>
        <w:pStyle w:val="Normal"/>
        <w:spacing w:lineRule="auto" w:line="360" w:before="0" w:after="0"/>
        <w:ind w:firstLine="709"/>
        <w:jc w:val="both"/>
        <w:rPr/>
      </w:pPr>
      <w:r>
        <w:rPr>
          <w:rFonts w:cs="Times New Roman" w:ascii="Times New Roman" w:hAnsi="Times New Roman"/>
          <w:sz w:val="24"/>
          <w:szCs w:val="24"/>
        </w:rPr>
        <w:t>Демилитаризация и нейтрализация территории в международном праве: сущность, юридическое содержание, значение для укрепления мира и международ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аспекты Стратегии национальной безопасност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аспекты Военной доктрины Российской Федерации.</w:t>
      </w:r>
    </w:p>
    <w:p>
      <w:pPr>
        <w:pStyle w:val="Normal"/>
        <w:numPr>
          <w:ilvl w:val="0"/>
          <w:numId w:val="6"/>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Тенденции развития мирных средств разрешения международных споров. Международное правосуд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ные средства - единственно правомерный способ разрешения споров и разногласий между государствами. Вопрос о политических и юридических спорах. Устав ООН, Декларация о принципах международного права 1970 г., Заключительный акт СБСЕ 1975 г.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е переговоры и консультации, в том числе на высшем уровне, как основные средства решения международных споров. Переговоры в рамках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имирительная процедура. Добрые услуги, посредничество, следственные и согласительные комиссии. Международные конвенции о мирном разрешении международных столкновений 1899 и 1907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третейские суды (арбитраж). История развития и процедура деятельности третейских судов. Постоянная палата третейского суда в Гаа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споров в международных организациях. ООН и особая роль Совета Безопасности ООН. Рассмотрение споров в региональных организ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судебная процедура. Международный суд ООН: состав, компетенция, юрисдикция, процедура рассмотрения дел, решения и консультативные заключения, практическая деятельность. Отношение РФ к обязательной юрисдикции Международного суда ООН. Необходимость повышения роли Международного суда О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урегулирования споров и положения процедуры ОБСЕ по мирному урегулированию споров 199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международных споров в рамках СНГ.</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о-правовое сотрудничество в научно-технической сфере. Международное право и новые технологии (цифровая экономика, </w:t>
      </w:r>
      <w:r>
        <w:rPr>
          <w:rFonts w:eastAsia="Times New Roman" w:cs="Times New Roman" w:ascii="Times New Roman" w:hAnsi="Times New Roman"/>
          <w:b/>
          <w:color w:val="1A1A1A"/>
          <w:sz w:val="24"/>
          <w:szCs w:val="24"/>
          <w:lang w:eastAsia="ru-RU"/>
        </w:rPr>
        <w:t>искусственный</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интеллект,</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биотехнологии и</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т.д.).</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Международное</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информационное право.</w:t>
      </w:r>
    </w:p>
    <w:p>
      <w:pPr>
        <w:pStyle w:val="Normal"/>
        <w:spacing w:lineRule="auto" w:line="360" w:before="0" w:after="0"/>
        <w:ind w:firstLine="709"/>
        <w:jc w:val="both"/>
        <w:rPr/>
      </w:pPr>
      <w:r>
        <w:rPr>
          <w:rFonts w:cs="Times New Roman" w:ascii="Times New Roman" w:hAnsi="Times New Roman"/>
          <w:sz w:val="24"/>
          <w:szCs w:val="24"/>
        </w:rPr>
        <w:t>Понятие международного информационного права. информационные права человека. Информация как социальное и правовое явление. Информационная сфера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Информационное право в системе права РФ и за рубежом.</w:t>
      </w:r>
    </w:p>
    <w:p>
      <w:pPr>
        <w:pStyle w:val="Normal"/>
        <w:spacing w:lineRule="auto" w:line="360" w:before="0" w:after="0"/>
        <w:ind w:firstLine="709"/>
        <w:jc w:val="both"/>
        <w:rPr/>
      </w:pPr>
      <w:r>
        <w:rPr>
          <w:rFonts w:cs="Times New Roman" w:ascii="Times New Roman" w:hAnsi="Times New Roman"/>
          <w:sz w:val="24"/>
          <w:szCs w:val="24"/>
        </w:rPr>
        <w:t>Информация как объект правоотношений. Свойства информации. Правовой режим</w:t>
      </w:r>
    </w:p>
    <w:p>
      <w:pPr>
        <w:pStyle w:val="Normal"/>
        <w:spacing w:lineRule="auto" w:line="360" w:before="0" w:after="0"/>
        <w:ind w:firstLine="709"/>
        <w:jc w:val="both"/>
        <w:rPr/>
      </w:pPr>
      <w:r>
        <w:rPr>
          <w:rFonts w:cs="Times New Roman" w:ascii="Times New Roman" w:hAnsi="Times New Roman"/>
          <w:sz w:val="24"/>
          <w:szCs w:val="24"/>
        </w:rPr>
        <w:t>информации. Информация в частноправовых и публично-правовых отношениях.</w:t>
      </w:r>
    </w:p>
    <w:p>
      <w:pPr>
        <w:pStyle w:val="Normal"/>
        <w:spacing w:lineRule="auto" w:line="360" w:before="0" w:after="0"/>
        <w:ind w:firstLine="709"/>
        <w:jc w:val="both"/>
        <w:rPr/>
      </w:pPr>
      <w:r>
        <w:rPr>
          <w:rFonts w:cs="Times New Roman" w:ascii="Times New Roman" w:hAnsi="Times New Roman"/>
          <w:sz w:val="24"/>
          <w:szCs w:val="24"/>
        </w:rPr>
        <w:t>Право на доступ к информации, Открытая информация. Общедоступная информация. Информация как общественное достояние.</w:t>
      </w:r>
    </w:p>
    <w:p>
      <w:pPr>
        <w:pStyle w:val="Normal"/>
        <w:spacing w:lineRule="auto" w:line="360" w:before="0" w:after="0"/>
        <w:ind w:firstLine="709"/>
        <w:jc w:val="both"/>
        <w:rPr/>
      </w:pPr>
      <w:r>
        <w:rPr>
          <w:rFonts w:cs="Times New Roman" w:ascii="Times New Roman" w:hAnsi="Times New Roman"/>
          <w:sz w:val="24"/>
          <w:szCs w:val="24"/>
        </w:rPr>
        <w:t>Развитие международно-правового сотрудничества по вопросу обеспечения международной безопасности. Понятие информацион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война и информационное оружие. Киберпреступность.</w:t>
      </w:r>
    </w:p>
    <w:p>
      <w:pPr>
        <w:pStyle w:val="Normal"/>
        <w:spacing w:lineRule="auto" w:line="360" w:before="0" w:after="0"/>
        <w:ind w:firstLine="709"/>
        <w:jc w:val="both"/>
        <w:rPr/>
      </w:pPr>
      <w:r>
        <w:rPr>
          <w:rFonts w:cs="Times New Roman" w:ascii="Times New Roman" w:hAnsi="Times New Roman"/>
          <w:sz w:val="24"/>
          <w:szCs w:val="24"/>
        </w:rPr>
        <w:t xml:space="preserve">Ответственнось за действия в сфере международной безопасност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опросы международно-правового регулирования биоэтики. </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о-правовое сотрудничество в сфере образования, науки, культуры, здравоохранения и спорта.</w:t>
      </w:r>
    </w:p>
    <w:p>
      <w:pPr>
        <w:pStyle w:val="Heading1"/>
        <w:spacing w:lineRule="auto" w:line="360"/>
        <w:ind w:firstLine="709"/>
        <w:jc w:val="both"/>
        <w:rPr>
          <w:b w:val="false"/>
          <w:b w:val="false"/>
          <w:caps/>
          <w:sz w:val="24"/>
          <w:lang w:val="ru-RU"/>
        </w:rPr>
      </w:pPr>
      <w:r>
        <w:rPr>
          <w:b w:val="false"/>
          <w:sz w:val="24"/>
          <w:lang w:val="ru-RU"/>
        </w:rPr>
        <w:t>Основные международно-правовые акты в области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сотрудничества по международным гуманитарны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по вопросам медицины и здравоо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ультурная интеграция и межцивилизационное сотрудни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ы и органы по вопросам международного сотрудничества в сфере образования, науки, культуры и спорта. ЮНЕСКО. </w:t>
      </w:r>
    </w:p>
    <w:p>
      <w:pPr>
        <w:pStyle w:val="Heading1"/>
        <w:spacing w:lineRule="auto" w:line="360"/>
        <w:rPr>
          <w:caps/>
          <w:sz w:val="24"/>
          <w:lang w:val="ru-RU"/>
        </w:rPr>
      </w:pPr>
      <w:r>
        <w:rPr>
          <w:caps/>
          <w:sz w:val="24"/>
        </w:rPr>
        <w:t>Рекомендуемая литература</w:t>
      </w:r>
    </w:p>
    <w:p>
      <w:pPr>
        <w:pStyle w:val="Style16"/>
        <w:tabs>
          <w:tab w:val="clear" w:pos="708"/>
          <w:tab w:val="left" w:pos="1134" w:leader="none"/>
          <w:tab w:val="left" w:pos="3991" w:leader="none"/>
          <w:tab w:val="left" w:pos="4410" w:leader="none"/>
          <w:tab w:val="left" w:pos="6466" w:leader="none"/>
        </w:tabs>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шавский Б.М., Международное право: Учебник / Ашавский Б.М., Бирюков М.М., Бордунов В.Д., Вельяминов Г.М., Гидирим А.В., Данельян А.А., Егоров С.А., Зимненко Б.Л., Иванов С.И., Касенова М.Б., Ковлер А.И., Копылов М.Н., Кузнецов В.И., Ляхов Е.Г., Мантусов В.Б., Молодцова Е.С., Русинова В.Н., Тузмухамедов Б.Р., Якушев М.В., Ястребова А.Ю. - М. : Статут, 2016. - 848 с. - ISBN 978-5-8354-1181-8 - Текст : электронный // ЭБС "Консультант студента" : [сайт]. - URL : http://www.studentlibrary.ru/book/ISBN9785835411818.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кяшев К.А., Международное публичное право : учебник / Бекяшев К.А. - М. : Проспект, 2019. - 1048 с. - ISBN 978-5-392-29680-4 - Текст : электронный // ЭБС "Консультант студента" : [сайт]. - URL : http://www.studentlibrary.ru/book/ISBN9785392296804.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ябина Е.М., Европейское право: вопросы теории и методологии познания : монография / Дерябина Е.М. - М. : Проспект, 2019. - 288 с. - ISBN 978-5-392-29221-9 - Текст : электронный // ЭБС "Консультант студента" : [сайт]. - URL : http://www.studentlibrary.ru/book/ISBN9785392292219.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шкин С.Ю., Право Европейского Союза : учебник для бакалавров / под ред. С.Ю. Кашкина. - М. : Проспект, 2015. - 320 с. - ISBN 978-5-392-12161-8 - Текст : электронный // ЭБС "Консультант студента" : [сайт]. - URL : http://www.studentlibrary.ru/book/ISBN9785392121618.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ндо Д.Д., Европейское публичное право : монография / Ландо Д.Д., Самарин В.И. - М. : Проспект, 2015. - 208 с. - ISBN 978-5-392-15444-9 - Текст : электронный // ЭБС "Консультант студента" : [сайт]. - URL : http://www.studentlibrary.ru/book/ISBN9785392154449.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стых В.Л., Курс международного права : учебник. / Толстых В. Л. - М. : Проспект, 2018. - 736 с. - ISBN 978-5-392-28180-0 - Текст : электронный // ЭБС "Консультант студента" : [сайт]. - URL : http://www.studentlibrary.ru/book/ISBN9785392281800.html. </w:t>
      </w:r>
    </w:p>
    <w:p>
      <w:pPr>
        <w:pStyle w:val="23"/>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pacing w:lineRule="auto" w:line="360" w:before="0" w:after="0"/>
        <w:ind w:left="0" w:hanging="0"/>
        <w:rPr/>
      </w:pPr>
      <w:r>
        <w:rPr>
          <w:rFonts w:cs="Times New Roman" w:ascii="Times New Roman" w:hAnsi="Times New Roman"/>
          <w:b/>
          <w:sz w:val="24"/>
          <w:szCs w:val="24"/>
          <w:lang w:val="ru-RU"/>
        </w:rPr>
        <w:t xml:space="preserve">б) дополнительная </w:t>
      </w:r>
    </w:p>
    <w:p>
      <w:pPr>
        <w:pStyle w:val="23"/>
        <w:spacing w:lineRule="auto" w:line="36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щериков В.А., Дипломатическое и консульское право / В.А. Мещериков, Э.А. Павельева, Р.Х. Пайтян - М. : Проспект, 2015. - 240 с. - ISBN 978-5-392-15352-7 - Текст : электронный // ЭБС "Консультант студента" : [сайт]. - URL : http://www.studentlibrary.ru/book/ISBN9785392153527.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синова В.Н., Права человека в вооруженных конфликтах: проблемы соотношения норм международного гуманитарного права и международного права прав человека : монография / В.Н. Русинова. - М. : Статут, 2015. - 384 с. - ISBN 978-5-8354-1119-1 - Текст : электронный // ЭБС "Консультант студента" : [сайт]. - URL : http://www.studentlibrary.ru/book/ISBN9785835411191.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екяшев К.А., Будущее международного права : сборник статей / под ред. К.А. Бекяшева. - М. : Проспект, 2016. - 224 с. - ISBN 978-5-392-21156-2 - Текст : электронный // ЭБС "Консультант студента" : [сайт]. - URL : http://www.studentlibrary.ru/book/ISBN9785392211562.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кушев П.В., Международное право : учебное пособие. / Макушев П.В., Хридочкин А.В. - М. : Прометей, 2017. - 570 с. - ISBN 978-5-906879-40-0 - Текст : электронный // ЭБС "Консультант студента" : [сайт]. - URL : http://www.studentlibrary.ru/book/ISBN9785906879400.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ешнер М.В., Право международной ответственности / Кешнер М.В. - М. : Проспект, 2017. - 240 с. - ISBN 978-5-392-21834-9 - Текст : электронный // ЭБС "Консультант студента" : [сайт]. - URL : http://www.studentlibrary.ru/book/ISBN9785392218349.html.</w:t>
      </w:r>
    </w:p>
    <w:p>
      <w:pPr>
        <w:pStyle w:val="Normal"/>
        <w:jc w:val="both"/>
        <w:textAlignment w:val="center"/>
        <w:rPr>
          <w:rStyle w:val="StrongEmphasis"/>
          <w:rFonts w:ascii="Times New Roman" w:hAnsi="Times New Roman" w:eastAsia="Batang;바탕" w:cs="Times New Roman"/>
          <w:b w:val="false"/>
          <w:b w:val="false"/>
          <w:sz w:val="24"/>
          <w:szCs w:val="24"/>
        </w:rPr>
      </w:pPr>
      <w:r>
        <w:rPr>
          <w:rFonts w:cs="Times New Roman" w:ascii="Times New Roman" w:hAnsi="Times New Roman"/>
          <w:sz w:val="24"/>
          <w:szCs w:val="24"/>
          <w:highlight w:val="yellow"/>
          <w:lang w:val="ru-RU"/>
        </w:rPr>
      </w:r>
    </w:p>
    <w:p>
      <w:pPr>
        <w:pStyle w:val="Normal"/>
        <w:spacing w:lineRule="auto" w:line="360" w:before="0" w:after="0"/>
        <w:rPr>
          <w:rFonts w:ascii="Times New Roman" w:hAnsi="Times New Roman" w:cs="Times New Roman"/>
          <w:b/>
          <w:b/>
          <w:iCs/>
          <w:caps/>
          <w:sz w:val="24"/>
          <w:szCs w:val="24"/>
        </w:rPr>
      </w:pP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rPr>
        <w:t>перечень  Вопросов  к экзамену</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истема современного международного права, его особенности по сравнению с внутригосударственным правом.</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цесс создания норм и источники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Основные источники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Вспомогательные процессы создания норм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Кодификация и прогрессивное развитие международного права. Роль Комиссии ООН по международному праву в этом процесс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нципы современного международного права – понятие, систем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принципов равноправия и самоопределения народов и территориальной целостности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Понятие и виды субъектов международного права. Основные критерии международной правосубъектности. Статус субъекта в международном прав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Государства – главные субъекты международного права. Виды государств, правовой статус субъектов федеративных государств. Постоянно нейтральные государст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ние и непризнание государств, правительств и негосударственных факторов: современные международно-правовые проблем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содержание и ситуации правопреемства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преемство государств в отношении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преемство в отношении государственной собственности, государственных архивов и государственных долгов. Иные предметы правопреемст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международного и национального права – основные доктрины. Применение норм международного права в сфере действия внутригосударственного права; трансформация (имплементация) и ее виды. Коллизии норм внутригосударственного права с международными обязательствами государства и решение данных коллиз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международно-правовой ответственности, ее основные концепции. Проблемы международно-правовой ответственности международных организац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международно-правовой ответственности государств и обстоятельства, исключающие противоправность деян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виды и формы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дии заключения международных договоров. Международные договоры РФ, подлежащие обязательной ратифик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ие международных договоров во времени и пространстве. Оговорки к многосторонним международным договорам, режим оговорок.</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действительность международного договора. Принцип эстоппел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кращение и приостановление действия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ридическая природа международных межправительственных организаций и организационно-правовой механизм их деятельности. Правовая природа уставов международных организац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создания, цели и принципы ООН, ее организационная структур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а ООН. Специализированные учреждения ООН: правовая природа, классификация. Международные финансовые организации в системе ООН.</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ы международного экономиче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мирная торговая организация: основные этапы развития, цели, принципы и организационная структур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о-правовые средства разрешения международных споров. Международное третейское и судебное разбирательство. Международный Суд ООН.</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источники права международной безопасности. Основные его институты. Коллективная безопасность. Региональные организации безопасност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одержание права вооруженных конфликтов как отрасли современного международного права. Источники ПВК. Декларация Мартенс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ы вооруженных конфликтов. Правовые последствия начала и окончания вооруженных конфлик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рещенные методы и средства ведения вооруженных конфликтов. </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овой статус участников вооруженных конфликтов. </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жертв вооруженных конфликтов. Режим оккуп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деле уважения и защиты прав человека на универсальном уровне. Международная Хартия прав человек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деле уважения и защиты прав человека на региональном уровн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государств в борьбе с массовыми и грубыми нарушениями прав человек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Основные направления сотрудничества государств в борьбе с преступностью. Уголовная юрисдикция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ие представительства: основные функции, состав. Порядок назначения и отозвания дипломатических аген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вилегии и иммунитеты дипломатического представительства. Привилегии и иммунитеты сотрудников дипломатических представитель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ульские учреждения: функции, виды. Порядок назначения глав консульских учреждений. Консульские привилегии и иммунитет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остав государственной территории. Способы установления государственной границ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режим международных рек.</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статус и правовой режим Арктики и Антарктик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дификация и прогрессивное развитие международного мор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правовой режим отдельных морских пространств (внутренние морские воды, территориальное море и т.д.).</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инентальный шельф: понятие, правовой режим.</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жим проливов, определенный Конвенцией ООН по морскому праву 1982 г. Международно-правовой режим канал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режим "Района" по Конвенции ООН по морскому праву 1982 г.</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и принципы международного воздуш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международных поле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о-правовые принципы деятельности государств в космическом пространстве. Источники международного космиче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и принципы международного права охраны окружающей среды; основные направления сотрудничества государств в сфере охраны окружающей сред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Европейских сообществ и процесс их трансформации в Европейский Союз.</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ая структур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просы взаимодействия органов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авосубъектности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Европейского Союза как особый правопорядок. Источники права ЕС. Порядок принятия правовых актов Е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соблюдением прав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вопросы валютно-экономического союза. Правовые основы финансовой системы Е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правового регулирования внутреннего рынк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вопросы защиты конкуренции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деятельности транспорта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основы политики Европейского Союза в области энергетик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вропейский Союз и третьи государства. Правовые формы и проблемы взаимодейств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рамках Европейского Союза по вопросам обеспечения правопорядка и международной безопасност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положение человека и гражданина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межгосударственного сотрудничества в сфере защиты прав человека в рамках Совета Европ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венция о защите прав человека и основных свобод 1950 г. и практика ее применен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структура Европейского Суда по правам человека: ее эволюция, современное состояние и проблемы. </w:t>
      </w:r>
    </w:p>
    <w:p>
      <w:pPr>
        <w:pStyle w:val="Normal"/>
        <w:numPr>
          <w:ilvl w:val="0"/>
          <w:numId w:val="2"/>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Cs/>
          <w:sz w:val="24"/>
          <w:szCs w:val="24"/>
        </w:rPr>
        <w:t>Порядок рассмотрения индивидуальных и межгосударственных жалоб в Европейском Суде по правам человека (ЕСПЧ). Контроль за исполнением решений ЕСПЧ.</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1"/>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3z0">
    <w:name w:val="WW8Num13z0"/>
    <w:qFormat/>
    <w:rPr>
      <w:rFonts w:ascii="Calibri" w:hAnsi="Calibri" w:cs="Calibri"/>
      <w:color w:val="000000"/>
      <w:sz w:val="21"/>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8z0">
    <w:name w:val="WW8Num18z0"/>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Основной текст с отступом Знак"/>
    <w:qFormat/>
    <w:rPr>
      <w:rFonts w:ascii="Calibri" w:hAnsi="Calibri" w:eastAsia="Calibri" w:cs="Times New Roman"/>
      <w:lang w:val="en-US"/>
    </w:rPr>
  </w:style>
  <w:style w:type="character" w:styleId="21">
    <w:name w:val="Основной текст с отступом 2 Знак"/>
    <w:qFormat/>
    <w:rPr>
      <w:rFonts w:ascii="Calibri" w:hAnsi="Calibri" w:eastAsia="Calibri" w:cs="Times New Roman"/>
      <w:lang w:val="en-US"/>
    </w:rPr>
  </w:style>
  <w:style w:type="character" w:styleId="InternetLink">
    <w:name w:val="Hyperlink"/>
    <w:rPr>
      <w:color w:val="0000FF"/>
      <w:u w:val="single"/>
    </w:rPr>
  </w:style>
  <w:style w:type="character" w:styleId="22">
    <w:name w:val="Основной текст 2 Знак"/>
    <w:qFormat/>
    <w:rPr>
      <w:rFonts w:ascii="Times New Roman CYR" w:hAnsi="Times New Roman CYR" w:eastAsia="Times New Roman CYR" w:cs="Times New Roman"/>
      <w:sz w:val="24"/>
      <w:szCs w:val="24"/>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ilight">
    <w:name w:val="hilight"/>
    <w:qFormat/>
    <w:rPr/>
  </w:style>
  <w:style w:type="character" w:styleId="Ft25">
    <w:name w:val="ft25"/>
    <w:basedOn w:val="Style11"/>
    <w:qFormat/>
    <w:rPr/>
  </w:style>
  <w:style w:type="character" w:styleId="Ft1">
    <w:name w:val="ft1"/>
    <w:basedOn w:val="Style11"/>
    <w:qFormat/>
    <w:rPr/>
  </w:style>
  <w:style w:type="character" w:styleId="Ft20">
    <w:name w:val="ft20"/>
    <w:basedOn w:val="Style11"/>
    <w:qFormat/>
    <w:rPr/>
  </w:style>
  <w:style w:type="character" w:styleId="Ft73">
    <w:name w:val="ft7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uppressAutoHyphens w:val="true"/>
      <w:autoSpaceDE w:val="false"/>
      <w:spacing w:lineRule="auto" w:line="480" w:before="0" w:after="120"/>
    </w:pPr>
    <w:rPr>
      <w:rFonts w:ascii="Times New Roman CYR" w:hAnsi="Times New Roman CYR" w:eastAsia="Times New Roman CYR" w:cs="Times New Roman CYR"/>
      <w:sz w:val="24"/>
      <w:szCs w:val="24"/>
      <w:lang w:val="en-US"/>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5:00Z</dcterms:created>
  <dc:creator>User</dc:creator>
  <dc:description/>
  <cp:keywords/>
  <dc:language>en-US</dc:language>
  <cp:lastModifiedBy>tara_</cp:lastModifiedBy>
  <cp:lastPrinted>2016-12-05T10:01:00Z</cp:lastPrinted>
  <dcterms:modified xsi:type="dcterms:W3CDTF">2024-03-16T14:24:00Z</dcterms:modified>
  <cp:revision>8</cp:revision>
  <dc:subject/>
  <dc:title/>
</cp:coreProperties>
</file>