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 xml:space="preserve">Е.Г. Тимофеев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46.06.01 - Исторические науки и археология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ечественная истори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2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6:22:00Z</dcterms:modified>
  <cp:revision>2</cp:revision>
  <dc:subject/>
  <dc:title/>
</cp:coreProperties>
</file>