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154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» _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_июля 2020 г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keepNext w:val="true"/>
        <w:keepLines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сновы бионанотехнологии</w:t>
      </w:r>
    </w:p>
    <w:p>
      <w:pPr>
        <w:pStyle w:val="Normal"/>
        <w:keepNext w:val="true"/>
        <w:keepLines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57" w:leader="none"/>
                <w:tab w:val="right" w:pos="553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rFonts w:cs="Calibri"/>
          <w:b/>
          <w:b/>
          <w:sz w:val="28"/>
          <w:szCs w:val="28"/>
          <w:lang w:eastAsia="ar-SA"/>
        </w:rPr>
      </w:pPr>
      <w:r>
        <w:rPr/>
        <w:t xml:space="preserve">1.1. </w:t>
      </w:r>
      <w:r>
        <w:rPr>
          <w:b/>
        </w:rPr>
        <w:t xml:space="preserve">Целью освоения дисциплины (модуля) </w:t>
      </w:r>
      <w:r>
        <w:rPr/>
        <w:t>«</w:t>
      </w:r>
      <w:r>
        <w:rPr>
          <w:rFonts w:cs="Calibri"/>
          <w:lang w:eastAsia="ar-SA"/>
        </w:rPr>
        <w:t>Основы бионанотехнологии» является</w:t>
      </w:r>
      <w:r>
        <w:rPr/>
        <w:t xml:space="preserve"> </w:t>
      </w:r>
      <w:r>
        <w:rPr>
          <w:rFonts w:cs="Calibri"/>
          <w:lang w:eastAsia="ar-SA"/>
        </w:rPr>
        <w:t>формирование у будущих специалистов технологической подготовки по современным направлениям биологии, знание основных нанобиотехнологических  процессов и возможности в дальнейшем реализации собственных знаний в инновационных сферах естественных наук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/>
        <w:t xml:space="preserve">. </w:t>
      </w:r>
      <w:r>
        <w:rPr>
          <w:b/>
        </w:rPr>
        <w:t>Задачи освоения дисциплины (модуля):</w:t>
      </w:r>
      <w:r>
        <w:rPr/>
        <w:t xml:space="preserve"> выработать умение творческого подхода к технологии производств современной биопродукции при изучении биотехнологических процессов; дать знания об условиях и факторах разработки и создания готовой биотехнологической продукции, основных закономерностях и методических подходах  используемых при создании новых штаммов микроорганизмов, биопродуктов, биопрепаратов и технологий.</w:t>
      </w:r>
    </w:p>
    <w:p>
      <w:pPr>
        <w:pStyle w:val="22"/>
        <w:keepNext w:val="true"/>
        <w:keepLines/>
        <w:spacing w:lineRule="auto" w:line="240" w:before="120" w:after="0"/>
        <w:ind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</w:t>
      </w:r>
      <w:r>
        <w:rPr>
          <w:rFonts w:cs="Calibri"/>
          <w:lang w:eastAsia="ar-SA"/>
        </w:rPr>
        <w:t xml:space="preserve">Основы бионанотехнологии» </w:t>
      </w:r>
      <w:r>
        <w:rPr/>
        <w:t xml:space="preserve">относится к дисциплинам </w:t>
      </w:r>
      <w:r>
        <w:rPr>
          <w:lang w:eastAsia="ar-SA"/>
        </w:rPr>
        <w:t xml:space="preserve"> вариативной части блока 1 (дисциплины, в том числе направленные на подготовку к сдаче </w:t>
      </w:r>
      <w:r>
        <w:rPr>
          <w:color w:val="000000"/>
          <w:lang w:eastAsia="ar-SA"/>
        </w:rPr>
        <w:t xml:space="preserve">кандидатского экзамена. Она </w:t>
      </w:r>
      <w:r>
        <w:rPr>
          <w:rFonts w:cs="Calibri"/>
          <w:lang w:eastAsia="ar-SA"/>
        </w:rPr>
        <w:t>относится к циклу дисциплин, направленных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  <w:tab w:val="left" w:pos="1080" w:leader="none"/>
          <w:tab w:val="right" w:pos="9639" w:leader="underscor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риобретение универсальных компетенций/общепрофессиональных компетенций / профессиональных компетенц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кандидатского экзамена по специальной дисциплин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Calibri"/>
          <w:lang w:eastAsia="ar-SA"/>
        </w:rPr>
        <w:t>на подготовку к преподавательской деятель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государственного экзамена и т.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дисциплины уровня специалитет/ магистратура: «Ботаника», «Зоология», «Цитология», «Экология и рациональное природопользование», «Генная инженерия», «Микробиология и вирусология», «Введение в биотехнологию».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rFonts w:cs="Calibri"/>
          <w:lang w:eastAsia="ar-SA"/>
        </w:rPr>
        <w:t>Знания: значение основных направлений нанобиологии и нанобиотехнологии; методические подходы и особенности функционирования нанобиотехнологических процессов, основные закономерности генно-инженерных работ; элементы технологий производства в будущем нанобиотехнологической продукции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rFonts w:cs="Calibri"/>
          <w:lang w:eastAsia="ar-SA"/>
        </w:rPr>
        <w:t>Умения: обосновывать технологические требования к системам по производству нанобиологических компонентов; оценивать и прогнозировать воздействие  нанобиотехнологических производств на окружающую среду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660"/>
        <w:jc w:val="both"/>
        <w:rPr/>
      </w:pPr>
      <w:r>
        <w:rPr>
          <w:rFonts w:cs="Calibri"/>
          <w:lang w:eastAsia="ar-SA"/>
        </w:rPr>
        <w:t xml:space="preserve">Навыки и (или) опыт деятельности: уменьшения количественных и качественных потерь в нанобиотехнологических процессах на основе возможных нанотехнологических решений настоящего и будущего.               </w:t>
      </w:r>
      <w:r>
        <w:rPr>
          <w:rFonts w:cs="Calibri"/>
          <w:i/>
          <w:lang w:eastAsia="ar-SA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Экологическая биотехнология, Биотехнология и защита окружающей среды, Биотехнология и сельское хозяйство, Промышленная микробиолог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bCs/>
          <w:iCs/>
        </w:rPr>
      </w:pPr>
      <w:r>
        <w:rPr>
          <w:bCs/>
          <w:iCs/>
        </w:rPr>
        <w:t xml:space="preserve">а) универсальных (УК): 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lang w:eastAsia="ar-SA"/>
        </w:rPr>
      </w:pPr>
      <w:r>
        <w:rPr>
          <w:lang w:eastAsia="ar-SA"/>
        </w:rPr>
        <w:t>УК-1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bCs/>
          <w:kern w:val="2"/>
          <w:lang w:eastAsia="ar-SA"/>
        </w:rPr>
      </w:pPr>
      <w:r>
        <w:rPr>
          <w:lang w:eastAsia="ar-SA"/>
        </w:rPr>
        <w:t xml:space="preserve">способностью к критическому анализу и оценке современных научных достижений, генерированию </w:t>
      </w:r>
      <w:r>
        <w:rPr>
          <w:bCs/>
          <w:kern w:val="2"/>
          <w:lang w:eastAsia="ar-SA"/>
        </w:rPr>
        <w:t>новых идей при решении исследовательских и практических задач, в том числе в междисциплинарных областях</w:t>
      </w:r>
      <w:r>
        <w:rPr>
          <w:i/>
        </w:rPr>
        <w:t>;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bCs/>
          <w:iCs/>
        </w:rPr>
      </w:pPr>
      <w:r>
        <w:rPr>
          <w:bCs/>
          <w:iCs/>
        </w:rPr>
        <w:t xml:space="preserve">б) общепрофессиональных (ОПК): 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lang w:eastAsia="ar-SA"/>
        </w:rPr>
      </w:pPr>
      <w:r>
        <w:rPr>
          <w:lang w:eastAsia="ar-SA"/>
        </w:rPr>
        <w:t>ОПК-1</w:t>
      </w:r>
    </w:p>
    <w:p>
      <w:pPr>
        <w:pStyle w:val="Normal"/>
        <w:keepNext w:val="true"/>
        <w:keepLines/>
        <w:autoSpaceDE w:val="false"/>
        <w:snapToGrid w:val="false"/>
        <w:ind w:firstLine="880"/>
        <w:jc w:val="both"/>
        <w:rPr>
          <w:kern w:val="2"/>
          <w:lang w:eastAsia="ar-SA"/>
        </w:rPr>
      </w:pPr>
      <w:r>
        <w:rPr>
          <w:lang w:eastAsia="ar-SA"/>
        </w:rPr>
        <w:t xml:space="preserve"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</w:t>
      </w:r>
      <w:r>
        <w:rPr>
          <w:kern w:val="2"/>
          <w:lang w:eastAsia="ar-SA"/>
        </w:rPr>
        <w:t>информационно-коммуникационных технологий;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/>
      </w:pPr>
      <w:r>
        <w:rPr/>
        <w:t xml:space="preserve">в) профессиональных (ПК):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88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К-2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88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пособностью использовать нанобиотехнологические приемы, средства и методы для решения задач профессиональной направленности;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09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К-1 способностью к критическому анализу и оценке современных научных достижений, генерированию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достижения и направления исследований в области нанобио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Анализировать информацию об исследованиях в области нанобиотехнологий и смежных областях, выдвигать свои идеи на основе проанализирован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Навыками поиска информации о методах исследования в области нанобиотехнологии, результатах и современных достижениях как в области нанобиотехнологии, так и в смежных областях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</w:t>
            </w:r>
          </w:p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о-коммуникацион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современные методы исследования в области нано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выполнять практические работы с применением современных нанобиотехнологических методов для осуществления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обработки полученной информации с использованием современных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ю использовать нанобиотехнологические приемы, средства и методы для решения задач профессиона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обиотехнологические приемы, средства и методы для решения поставлен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менять основные нанобиотехнологические приемы, средства и мет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ми методами нанобиотехнологии для решения поставленных задач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(4 </w:t>
      </w:r>
      <w:r>
        <w:rPr>
          <w:b/>
        </w:rPr>
        <w:t>зачетных единицы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темам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и методы нанобиологии. Истор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  <w:r>
              <w:rPr>
                <w:sz w:val="20"/>
                <w:szCs w:val="20"/>
              </w:rPr>
              <w:t xml:space="preserve"> на обнаружение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генно-модифицированных продуктов питания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ы нанотехнологического производства. Нанобио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енсоры. Биомарк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 структуры в качестве инструмента нанотехнологий. Обеспечение безопасности в области нано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19"/>
        <w:gridCol w:w="1584"/>
        <w:gridCol w:w="1583"/>
        <w:gridCol w:w="1584"/>
        <w:gridCol w:w="1580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мпете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mallCaps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smallCaps/>
                <w:spacing w:val="-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и методы нанобиологии. Историческое разви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  <w:r>
              <w:rPr>
                <w:sz w:val="20"/>
                <w:szCs w:val="20"/>
              </w:rPr>
              <w:t xml:space="preserve"> на обнаружение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генно-модифицированных продуктов питания.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о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нотехнологического производства. Нанобиотехнолог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иосенсоры. Биомарк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 структуры в качестве инструмента нанотехнологий. Обеспечение безопасности в области нанотехнолог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УК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0"/>
                <w:szCs w:val="20"/>
                <w:lang w:val="ru-RU" w:eastAsia="en-US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spacing w:val="-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center"/>
        <w:textAlignment w:val="top"/>
        <w:rPr/>
      </w:pPr>
      <w:r>
        <w:rPr>
          <w:rFonts w:cs="Calibri"/>
          <w:b/>
          <w:lang w:eastAsia="ar-SA"/>
        </w:rPr>
        <w:t xml:space="preserve">Краткое содержание дисциплины </w:t>
      </w:r>
      <w:r>
        <w:rPr>
          <w:rFonts w:cs="Calibri"/>
          <w:b/>
          <w:bCs/>
          <w:lang w:eastAsia="ar-SA"/>
        </w:rPr>
        <w:t>«Основы бионанотехнологии»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700"/>
        <w:jc w:val="both"/>
        <w:textAlignment w:val="top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700"/>
        <w:jc w:val="both"/>
        <w:textAlignment w:val="top"/>
        <w:rPr/>
      </w:pPr>
      <w:r>
        <w:rPr>
          <w:b/>
          <w:lang w:eastAsia="ar-SA"/>
        </w:rPr>
        <w:t>Тема 1. Основные задачи и методы нанобиологии. Историческое развитие</w:t>
      </w:r>
    </w:p>
    <w:p>
      <w:pPr>
        <w:pStyle w:val="Normal"/>
        <w:keepNext w:val="true"/>
        <w:keepLines/>
        <w:ind w:firstLine="700"/>
        <w:rPr>
          <w:rFonts w:cs="Calibri"/>
        </w:rPr>
      </w:pPr>
      <w:r>
        <w:rPr>
          <w:rFonts w:cs="Times New Roman"/>
          <w:lang w:eastAsia="ar-SA"/>
        </w:rPr>
        <w:t xml:space="preserve">       </w:t>
      </w:r>
    </w:p>
    <w:p>
      <w:pPr>
        <w:pStyle w:val="Normal"/>
        <w:keepNext w:val="true"/>
        <w:keepLines/>
        <w:ind w:firstLine="70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2. Тесты на обнаружение генно-модифицированных продуктов питания.</w:t>
      </w:r>
    </w:p>
    <w:p>
      <w:pPr>
        <w:pStyle w:val="Normal"/>
        <w:keepNext w:val="true"/>
        <w:keepLines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Полимеразная цепная реакция (ПЦР).  Основные компоненты ПЦР диагностики. Механизмы ПЦР диагностики. Применение ПЦР с детекцией в режиме реального времени для проведения мониторинга ГМО в пищевых продуктах и сырье. Новые технологии молекулярной диагностики </w:t>
      </w:r>
    </w:p>
    <w:p>
      <w:pPr>
        <w:pStyle w:val="Normal"/>
        <w:keepNext w:val="true"/>
        <w:keepLines/>
        <w:ind w:firstLine="7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ind w:firstLine="70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Тема 3. Наноматериаловедение. </w:t>
      </w:r>
    </w:p>
    <w:p>
      <w:pPr>
        <w:pStyle w:val="Normal"/>
        <w:keepNext w:val="true"/>
        <w:keepLines/>
        <w:ind w:firstLine="700"/>
        <w:rPr>
          <w:rFonts w:cs="Calibri"/>
          <w:lang w:eastAsia="ar-SA"/>
        </w:rPr>
      </w:pPr>
      <w:r>
        <w:rPr>
          <w:rFonts w:cs="Calibri"/>
          <w:lang w:eastAsia="ar-SA"/>
        </w:rPr>
        <w:t>Основные направления наноматериаловедения. Нанотрубки.  Наночастицы. Фуллерены</w:t>
      </w:r>
    </w:p>
    <w:p>
      <w:pPr>
        <w:pStyle w:val="Normal"/>
        <w:keepNext w:val="true"/>
        <w:keepLines/>
        <w:ind w:firstLine="7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ind w:firstLine="700"/>
        <w:rPr/>
      </w:pPr>
      <w:r>
        <w:rPr>
          <w:rFonts w:cs="Calibri"/>
          <w:b/>
          <w:lang w:eastAsia="ar-SA"/>
        </w:rPr>
        <w:t>Тема  4. Методы нанотехнологического производства. Нанобиотехнология</w:t>
      </w:r>
    </w:p>
    <w:p>
      <w:pPr>
        <w:pStyle w:val="Normal"/>
        <w:keepNext w:val="true"/>
        <w:keepLines/>
        <w:ind w:firstLine="700"/>
        <w:rPr>
          <w:rFonts w:cs="Calibri"/>
          <w:lang w:eastAsia="ar-SA"/>
        </w:rPr>
      </w:pPr>
      <w:r>
        <w:rPr>
          <w:rFonts w:cs="Calibri"/>
          <w:lang w:eastAsia="ar-SA"/>
        </w:rPr>
        <w:t>Особенности нанотехнологических производств. Основные задачи нанобиотехнологиии. Нанодиагностика и нанодетекция. Нанолекарства.  Нановакцины.  Нанобионика. . Нанотоксикология</w:t>
      </w:r>
    </w:p>
    <w:p>
      <w:pPr>
        <w:pStyle w:val="Normal"/>
        <w:keepNext w:val="true"/>
        <w:keepLines/>
        <w:ind w:firstLine="700"/>
        <w:rPr>
          <w:rFonts w:cs="Calibri"/>
        </w:rPr>
      </w:pPr>
      <w:r>
        <w:rPr>
          <w:rFonts w:cs="Times New Roman"/>
          <w:lang w:eastAsia="ar-SA"/>
        </w:rPr>
        <w:t xml:space="preserve">   </w:t>
      </w:r>
    </w:p>
    <w:p>
      <w:pPr>
        <w:pStyle w:val="Normal"/>
        <w:keepNext w:val="true"/>
        <w:keepLines/>
        <w:ind w:firstLine="700"/>
        <w:rPr/>
      </w:pPr>
      <w:r>
        <w:rPr>
          <w:rFonts w:cs="Calibri"/>
          <w:b/>
          <w:lang w:eastAsia="ar-SA"/>
        </w:rPr>
        <w:t xml:space="preserve">Тема 5. Биосенсоры. Биомаркеры </w:t>
      </w:r>
    </w:p>
    <w:p>
      <w:pPr>
        <w:pStyle w:val="Normal"/>
        <w:keepNext w:val="true"/>
        <w:keepLines/>
        <w:ind w:firstLine="700"/>
        <w:rPr>
          <w:rFonts w:cs="Calibri"/>
          <w:lang w:eastAsia="ar-SA"/>
        </w:rPr>
      </w:pPr>
      <w:r>
        <w:rPr>
          <w:rFonts w:cs="Calibri"/>
          <w:lang w:eastAsia="ar-SA"/>
        </w:rPr>
        <w:t>Сенсорные наноматериалы. Биомаркеры как способ диагностики заболеваний.</w:t>
      </w:r>
    </w:p>
    <w:p>
      <w:pPr>
        <w:pStyle w:val="Normal"/>
        <w:keepNext w:val="true"/>
        <w:keepLines/>
        <w:ind w:firstLine="700"/>
        <w:rPr>
          <w:rFonts w:cs="Calibri"/>
        </w:rPr>
      </w:pPr>
      <w:r>
        <w:rPr>
          <w:rFonts w:cs="Times New Roman"/>
          <w:b/>
          <w:lang w:eastAsia="ar-SA"/>
        </w:rPr>
        <w:t xml:space="preserve">      </w:t>
      </w:r>
    </w:p>
    <w:p>
      <w:pPr>
        <w:pStyle w:val="Normal"/>
        <w:keepNext w:val="true"/>
        <w:keepLines/>
        <w:ind w:firstLine="70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6. Вирусные структуры в качестве инструмента нанотехнологий. Обеспечение безопасности в области нанотехнологий.</w:t>
      </w:r>
    </w:p>
    <w:p>
      <w:pPr>
        <w:pStyle w:val="Normal"/>
        <w:keepNext w:val="true"/>
        <w:keepLines/>
        <w:ind w:firstLine="700"/>
        <w:rPr/>
      </w:pPr>
      <w:r>
        <w:rPr>
          <w:rFonts w:cs="Calibri"/>
          <w:lang w:eastAsia="ar-SA"/>
        </w:rPr>
        <w:t xml:space="preserve">Особенности применения вирусных структур. Доставка лекарств.  Разработка медико-биологического обеспечения безопасности в области нанотехнологий. </w:t>
      </w:r>
    </w:p>
    <w:p>
      <w:pPr>
        <w:pStyle w:val="Normal"/>
        <w:keepNext w:val="true"/>
        <w:keepLines/>
        <w:jc w:val="both"/>
        <w:rPr>
          <w:rFonts w:cs="Calibri"/>
          <w:i/>
          <w:i/>
          <w:spacing w:val="2"/>
          <w:sz w:val="6"/>
          <w:szCs w:val="21"/>
          <w:lang w:eastAsia="ar-SA"/>
        </w:rPr>
      </w:pPr>
      <w:r>
        <w:rPr>
          <w:rFonts w:cs="Calibri"/>
          <w:i/>
          <w:spacing w:val="2"/>
          <w:sz w:val="6"/>
          <w:szCs w:val="21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  <w:t>Рабочей программой дисциплины предусмотрена самостоятельная работа аспирантов в объеме 124 час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чтение аспирантами рекомендованной литературы и усвоение теоретического материала дисциплины;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- работу с Интернет-источникам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подготовку к написанию контрольных работ и доклада;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- подготовку к зачету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</w:rPr>
        <w:t xml:space="preserve">Для расширения знаний по дисциплине рекомендуется использовать Интернет-ресурсы: проводить поиск в различных системах, таких </w:t>
      </w:r>
      <w:r>
        <w:rPr/>
        <w:t>как www.rambler.ru, www.yandex.ru, www.google.ru, www.yahoo.ru</w:t>
      </w:r>
      <w:r>
        <w:rPr>
          <w:color w:val="0000FF"/>
        </w:rPr>
        <w:t xml:space="preserve"> </w:t>
      </w:r>
      <w:r>
        <w:rPr>
          <w:color w:val="000000"/>
        </w:rPr>
        <w:t>и использовать материалы сайтов, рекомендованных преподавателем на лекционных занятиях.</w:t>
      </w:r>
    </w:p>
    <w:p>
      <w:pPr>
        <w:pStyle w:val="Normal"/>
        <w:keepNext w:val="true"/>
        <w:keepLines/>
        <w:spacing w:lineRule="atLeast" w:line="200"/>
        <w:ind w:firstLine="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6"/>
        <w:gridCol w:w="1134"/>
        <w:gridCol w:w="182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snapToGrid w:val="false"/>
              <w:ind w:left="0" w:right="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ятия, НИИ и научно-исследовательские центры, работающие в области нанобиологии, нанобиотехнологии и бионанотехн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0" w:hanging="360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Lines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Полимеразная цепная ре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0" w:hanging="360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нанотрубок, наночастиц, фуллеренов, графенов и других нан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0" w:hanging="360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ческие производства в России и в мире. Применения нанобиотехнологий в медицине и диагно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0" w:hanging="360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  <w:t>Биоч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0" w:hanging="360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медико-биологического обеспечения безопасности в области нано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дготовке, содержанию и оформлению доклада, сообщ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Доклад, сообщение подготавливается по заданной теме из числа предложенных для изучаемого раздела/темы дисциплины/моду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Для подготовки доклада, сообщения аспиранту необходимо изучить теоретический материал учебника и дополнительной литературы изучаемого раздела/темы, выполнить собственный анализ предметной области в рамках задания.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Содержание доклада, сообщения должно включать следующие элементы: титульная часть, содержание, введение, основная часть, заключение, использованные источники. В докладе, сообщении должны быть освещены все существенные элементы заданной темы. Объем доклада, сообщения должен соответствовать продолжительности устного выступления  8-10 минут. Текст и иллюстрации должны быть выполнены лично автором доклада, сооб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Оформление доклада, сообщения выполняется в формате электронной презентации, соответствующему имеющемуся лицензионному программному обеспечению. Электронная презентация должна отражать все рекомендованные в содержании элементы доклада, сообщения. Рекомендованный объем электронной презентации – 16-20 слайдов. Рекомендовано использовать при оформлении слайда следующие элементы: заголовок слайда, текст, иллюстрации (рисунок, таблица, формула и т.д.). Текстовые и графические элементы должны обеспечивать возможность их адекватного восприятия присутствующими при демонстрации в аудитории с использованием мультимедийной компьютерной техники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одготовленный доклад, сообщение представляется на проверку в формате .</w:t>
      </w:r>
      <w:r>
        <w:rPr>
          <w:bCs/>
          <w:lang w:val="en-US"/>
        </w:rPr>
        <w:t>ppt</w:t>
      </w:r>
      <w:r>
        <w:rPr>
          <w:bCs/>
        </w:rPr>
        <w:t xml:space="preserve"> или .</w:t>
      </w:r>
      <w:r>
        <w:rPr>
          <w:bCs/>
          <w:lang w:val="en-US"/>
        </w:rPr>
        <w:t>pptx</w:t>
      </w:r>
      <w:r>
        <w:rPr>
          <w:bCs/>
        </w:rPr>
        <w:t xml:space="preserve"> на электронную почту преподавате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keepNext w:val="true"/>
        <w:keepLines/>
        <w:spacing w:lineRule="auto" w:line="240"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99"/>
        <w:gridCol w:w="3689"/>
      </w:tblGrid>
      <w:tr>
        <w:trPr>
          <w:tblHeader w:val="true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образовательной технологи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ы, разделы дисциплин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описание применяемой технологии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суждение в ходе дискуссии одной-двух проблемных, острых ситуаций по конкретной теме способствует выработке у учащихся умений излагать мысли, аргументировать свои соображения и отстаивать свои убеждения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тематических видеофильм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формации происходит путем просмотра видеофильма с последующим комментарием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истема компьютерного тестового контроля зн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гулярное выполнение тестов, позволяющих осуществить фронтальный контроль знаний аспирант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ерирование аспирантами современных опубликованных работ по дисциплин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публикаций по теме с дальнейшим изложением материала в виде реферата и устного сообщения с использованием различных иллюстраций (схемы, диаграммы, графики, видеоматериалы). Аспиранты самостоятельно анализируют логику публикаций и правомочность выводов, высказывают свое мнение, приводят доказательства и аргумент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омпьютерных программ, архивов и баз данных при проведении лекций и выполнении практических заданий. Подготовка аспирантами презентаций для семинарских занятий. Использование Интернет-ресурсов при подготовке к занятиям, в самостоятельной работе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  <w:iCs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_Hlk53739452"/>
      <w:bookmarkEnd w:id="0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ind w:firstLine="567"/>
        <w:jc w:val="both"/>
        <w:rPr/>
      </w:pPr>
      <w:bookmarkStart w:id="1" w:name="_Hlk53739452"/>
      <w:bookmarkEnd w:id="1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center"/>
        <w:outlineLvl w:val="0"/>
        <w:rPr/>
      </w:pPr>
      <w:r>
        <w:rPr>
          <w:b/>
          <w:bCs/>
        </w:rPr>
        <w:t>Лицензионное учебно</w:t>
      </w:r>
      <w:r>
        <w:rPr/>
        <w:t>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bookmarkStart w:id="2" w:name="_Hlk53739595"/>
      <w:bookmarkEnd w:id="2"/>
      <w:r>
        <w:rPr>
          <w:rFonts w:eastAsia="Calibri"/>
          <w:b/>
          <w:bCs/>
          <w:szCs w:val="22"/>
          <w:lang w:eastAsia="en-US"/>
        </w:rPr>
        <w:t xml:space="preserve">Перечень современных профессиональных баз данных,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нформационных справочных систем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Электронный каталог Научной библиотеки АГУ на базе MARKSQL НПО «Информ-систем», </w:t>
      </w:r>
      <w:hyperlink r:id="rId4">
        <w:r>
          <w:rPr>
            <w:rStyle w:val="InternetLink"/>
            <w:bCs/>
            <w:color w:val="0000FF"/>
            <w:u w:val="single"/>
          </w:rPr>
          <w:t>https://library.asu.edu.ru</w:t>
        </w:r>
      </w:hyperlink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8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3" w:name="_Hlk53739595"/>
      <w:bookmarkEnd w:id="3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cs="Calibri"/>
          <w:lang w:eastAsia="ar-SA"/>
        </w:rPr>
        <w:t>Основы бионанотехнологии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ые задачи и методы нанобиологии. Истор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  <w:r>
              <w:rPr>
                <w:sz w:val="20"/>
                <w:szCs w:val="20"/>
              </w:rPr>
              <w:t xml:space="preserve"> на обнаружение </w:t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генно-модифицированных продуктов питания.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нотехнологического производства. Нанобиотехнолог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енсоры. Биомарк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усные структуры в качестве инструмента нанотехнологий. Обеспечение безопасности в области нано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УК-1, О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3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Показатели оценивания результатов об</w:t>
      </w:r>
      <w:r>
        <w:rPr/>
        <w:t>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не способен правильно выполнить задани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2295" w:leader="none"/>
        </w:tabs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Вопросы для контрольных работ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lang w:eastAsia="ar-SA"/>
        </w:rPr>
        <w:t xml:space="preserve">Раздел </w:t>
      </w:r>
      <w:r>
        <w:rPr>
          <w:rFonts w:eastAsia="Lucida Sans Unicode"/>
          <w:iCs/>
          <w:caps/>
          <w:lang w:eastAsia="ar-SA"/>
        </w:rPr>
        <w:t xml:space="preserve">1. </w:t>
      </w:r>
      <w:r>
        <w:rPr>
          <w:rFonts w:eastAsia="Lucida Sans Unicode"/>
          <w:iCs/>
          <w:lang w:eastAsia="ar-SA"/>
        </w:rPr>
        <w:t>Основные задачи и методы нанобиологии. Историческое развитие.</w:t>
      </w:r>
      <w:r>
        <w:rPr>
          <w:rFonts w:eastAsia="Lucida Sans Unicode"/>
          <w:bCs/>
          <w:iCs/>
          <w:lang w:eastAsia="ar-SA"/>
        </w:rPr>
        <w:t xml:space="preserve">  Основные понятия</w:t>
      </w:r>
      <w:r>
        <w:rPr>
          <w:rFonts w:eastAsia="Lucida Sans Unicode"/>
          <w:iCs/>
          <w:caps/>
          <w:lang w:eastAsia="ar-SA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Lucida Sans Unicode"/>
          <w:iCs/>
          <w:lang w:eastAsia="ar-SA"/>
        </w:rPr>
        <w:t>Нанобиология, нанобиотехнология и бионанотехнология. Общее понятие, ключевые различ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Lucida Sans Unicode"/>
          <w:iCs/>
          <w:lang w:eastAsia="ar-SA"/>
        </w:rPr>
        <w:t>Нанобиотехнология. Историческое развитие. Общее поняти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Lucida Sans Unicode"/>
          <w:iCs/>
          <w:lang w:eastAsia="ar-SA"/>
        </w:rPr>
        <w:t>Бионанотехнология. Историческое развитие в России и в мир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Lucida Sans Unicode"/>
          <w:iCs/>
          <w:lang w:eastAsia="ar-SA"/>
        </w:rPr>
        <w:t>Развитие нанобиотехнологии и нанобиологии в России и за рубежом. Основные предприятия, НИИ и др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Cs/>
          <w:smallCaps/>
          <w:lang w:eastAsia="ar-SA"/>
        </w:rPr>
      </w:pPr>
      <w:r>
        <w:rPr>
          <w:rFonts w:eastAsia="Calibri"/>
          <w:iCs/>
          <w:smallCap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eastAsia="Lucida Sans Unicode"/>
          <w:bCs/>
          <w:i/>
          <w:i/>
          <w:iCs/>
          <w:lang w:eastAsia="ar-SA"/>
        </w:rPr>
      </w:pPr>
      <w:r>
        <w:rPr>
          <w:lang w:eastAsia="ar-SA"/>
        </w:rPr>
        <w:t xml:space="preserve">Раздел </w:t>
      </w:r>
      <w:r>
        <w:rPr>
          <w:rFonts w:eastAsia="Lucida Sans Unicode"/>
          <w:iCs/>
          <w:caps/>
          <w:lang w:eastAsia="ar-SA"/>
        </w:rPr>
        <w:t xml:space="preserve">2. </w:t>
      </w:r>
      <w:r>
        <w:rPr>
          <w:rFonts w:eastAsia="Lucida Sans Unicode"/>
          <w:lang w:eastAsia="ar-SA"/>
        </w:rPr>
        <w:t>Тесты на обнаружение</w:t>
      </w:r>
      <w:r>
        <w:rPr>
          <w:rFonts w:eastAsia="Lucida Sans Unicode"/>
          <w:b/>
          <w:lang w:eastAsia="ar-SA"/>
        </w:rPr>
        <w:t xml:space="preserve"> </w:t>
      </w:r>
      <w:r>
        <w:rPr>
          <w:rFonts w:eastAsia="Lucida Sans Unicode"/>
          <w:bCs/>
          <w:iCs/>
          <w:lang w:eastAsia="ar-SA"/>
        </w:rPr>
        <w:t>генно-модифицированных продуктов питания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Lucida Sans Unicode"/>
          <w:iCs/>
          <w:lang w:eastAsia="ar-SA"/>
        </w:rPr>
        <w:t>Полимеразная цепная реакция (ПЦР</w:t>
      </w:r>
      <w:r>
        <w:rPr>
          <w:rFonts w:eastAsia="Lucida Sans Unicode"/>
          <w:iCs/>
          <w:caps/>
          <w:lang w:eastAsia="ar-SA"/>
        </w:rPr>
        <w:t>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lang w:eastAsia="ar-SA"/>
        </w:rPr>
        <w:t>Основные компоненты ПЦР диагностики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Механизмы ПЦР диагностики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lang w:eastAsia="ar-SA"/>
        </w:rPr>
        <w:t>Применение ПЦР с детекцией в режиме реального времени для проведения мониторинга ГМО в пищевых продуктах и сырье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lang w:eastAsia="ar-SA"/>
        </w:rPr>
        <w:t>Новые технологии молекулярной диагностики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eastAsia="ar-SA"/>
        </w:rPr>
        <w:t xml:space="preserve">Раздел 3. </w:t>
      </w:r>
      <w:hyperlink r:id="rId11">
        <w:r>
          <w:rPr>
            <w:rStyle w:val="InternetLink"/>
            <w:rFonts w:eastAsia="Calibri"/>
            <w:lang w:eastAsia="ar-SA"/>
          </w:rPr>
          <w:t>Наноматериаловедение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eastAsia="ar-SA"/>
        </w:rPr>
        <w:t>1. Основные направления наноматериаловед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eastAsia="ar-SA"/>
        </w:rPr>
        <w:t xml:space="preserve">2. </w:t>
      </w:r>
      <w:hyperlink r:id="rId12">
        <w:r>
          <w:rPr>
            <w:rStyle w:val="InternetLink"/>
            <w:rFonts w:eastAsia="Calibri"/>
            <w:lang w:eastAsia="ar-SA"/>
          </w:rPr>
          <w:t>Нанотрубки</w:t>
        </w:r>
      </w:hyperlink>
      <w:r>
        <w:rPr>
          <w:lang w:eastAsia="ar-SA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eastAsia="ar-SA"/>
        </w:rPr>
        <w:t xml:space="preserve">3. </w:t>
      </w:r>
      <w:hyperlink r:id="rId13">
        <w:r>
          <w:rPr>
            <w:rStyle w:val="InternetLink"/>
            <w:rFonts w:eastAsia="Calibri"/>
            <w:lang w:eastAsia="ar-SA"/>
          </w:rPr>
          <w:t>Наночастицы</w:t>
        </w:r>
      </w:hyperlink>
      <w:r>
        <w:rPr>
          <w:lang w:eastAsia="ar-SA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4. </w:t>
      </w:r>
      <w:hyperlink r:id="rId14">
        <w:r>
          <w:rPr>
            <w:rStyle w:val="InternetLink"/>
            <w:rFonts w:eastAsia="Calibri"/>
            <w:lang w:eastAsia="ar-SA"/>
          </w:rPr>
          <w:t>Фуллерены</w:t>
        </w:r>
      </w:hyperlink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rPr/>
      </w:pPr>
      <w:r>
        <w:rPr>
          <w:lang w:eastAsia="ar-SA"/>
        </w:rPr>
        <w:t xml:space="preserve">Раздел 4. </w:t>
      </w:r>
      <w:hyperlink r:id="rId15">
        <w:r>
          <w:rPr>
            <w:rStyle w:val="InternetLink"/>
            <w:rFonts w:eastAsia="Calibri"/>
            <w:lang w:eastAsia="ar-SA"/>
          </w:rPr>
          <w:t>Методы нанотехнологического производства</w:t>
        </w:r>
      </w:hyperlink>
      <w:r>
        <w:rPr>
          <w:lang w:eastAsia="ar-SA"/>
        </w:rPr>
        <w:t>. Нанобиотехнология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Особенности нанотехнологических производст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Основные задачи нанобиотехнологи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 xml:space="preserve">Нанодиагностика и нанодетекц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 xml:space="preserve">Нанолекарства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 xml:space="preserve">Нановакцины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Нанобионик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Нанотоксикология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mallCaps/>
          <w:lang w:eastAsia="ar-SA"/>
        </w:rPr>
      </w:pPr>
      <w:r>
        <w:rPr>
          <w:rFonts w:eastAsia="Calibri"/>
          <w:smallCap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Раздел 5. Биосенсоры. Биомаркеры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Биочипы. Принципы конструирования. Области применен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Биосенсоры. Принципы конструирования биосенсоро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Классификация биосенсоров. Области применения биосенсоров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 xml:space="preserve">Биосенсоры на основе ферментов. Принципиальная схема ферментного биосенсора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Метод иммобили</w:t>
        <w:softHyphen/>
        <w:t>зации клеток. Применение клеточных биосенсоров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Биомаркеры как способ диагностики заболеваний.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rPr/>
      </w:pPr>
      <w:r>
        <w:rPr>
          <w:rFonts w:cs="Calibri"/>
          <w:lang w:eastAsia="ar-SA"/>
        </w:rPr>
        <w:t>Раздел 6. Вирусные структуры в качестве инструмента нанотехнологий. Обеспечение безопасности в области нанотехнологий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собенности применения вирусных структур.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Доставка лекарств. 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Разработка медико-биологического обеспечения безопасности в области нанотехнологий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center"/>
        <w:rPr/>
      </w:pPr>
      <w:r>
        <w:rPr>
          <w:rFonts w:cs="Calibri"/>
          <w:b/>
          <w:lang w:eastAsia="ar-SA"/>
        </w:rPr>
        <w:t>Примерный перечень тем для сообщений, докладов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. Особенности физических взаимодействий на наномасштабах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2. Квантовые размерные эффекты в нанообъектах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3. Процессы получения нанообъектов «сверху — вниз». Литография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4. Процессы получения нанообъектов «снизу — вверх»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5. Супрамолекулярная организация. Молекулярное распознавание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6. Микроскопия как метод исследования и диагностики нанообъектов и наносистем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7. Углеродные наноматериалы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8. Природные наносистемы в хранении, воспроизведении и реализации генетической информации клетки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9. Наноструктуры, образуемые липидами. Монослои, мицеллы, липосомы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0. Принцип самосборки в биологических системах. Использование биоструктур с уникальной геометрией в качестве темплатов для получения наноматериалов и наноструктур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1. Применение вирусных структур как инструментов нанотехнологий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2. Физико-химические основы потенциальных рисков при производстве и использовании наноматериалов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3. Достижения в области наномедицины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14. Нанотехнологии в регенеративной медицине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5. Нанотехнологии в разработке пищевых продуктов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16. Нанотехнологии с использованием нуклеиновых кислот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7. Нанотехнологии в доставке лекарств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 xml:space="preserve">18. Тканевая инженерия на наноструктурированных матрицах. 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/>
      </w:pPr>
      <w:r>
        <w:rPr/>
        <w:t>19. Принципы работы биологических молекулярных машин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both"/>
        <w:rPr>
          <w:rFonts w:cs="Calibri"/>
          <w:b/>
          <w:b/>
          <w:lang w:eastAsia="ar-SA"/>
        </w:rPr>
      </w:pPr>
      <w:r>
        <w:rPr/>
        <w:t xml:space="preserve"> </w:t>
      </w:r>
      <w:r>
        <w:rPr/>
        <w:t>20. Безопасность продуктов и процессов наноиндустрии.</w:t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center" w:pos="5244" w:leader="none"/>
          <w:tab w:val="left" w:pos="6750" w:leader="none"/>
        </w:tabs>
        <w:ind w:firstLine="567"/>
        <w:jc w:val="center"/>
        <w:rPr>
          <w:rFonts w:cs="Calibri"/>
          <w:b/>
          <w:b/>
          <w:color w:val="FF0000"/>
          <w:lang w:eastAsia="ar-SA"/>
        </w:rPr>
      </w:pPr>
      <w:r>
        <w:rPr>
          <w:rFonts w:cs="Calibri"/>
          <w:b/>
          <w:lang w:eastAsia="ar-SA"/>
        </w:rPr>
        <w:t>Вопросы к зачету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eastAsia="Lucida Sans Unicode"/>
          <w:lang w:eastAsia="ar-SA"/>
        </w:rPr>
        <w:t>Нанобиология, нанобиотехнология и бионанотехнология. Общее понятие, ключевые различия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Нанобиотехнология. Историческое развитие. Общее понятие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eastAsia="Lucida Sans Unicode"/>
          <w:lang w:eastAsia="ar-SA"/>
        </w:rPr>
        <w:t>Бионанотехнология. Историческое развитие в России и в мире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eastAsia="Lucida Sans Unicode"/>
          <w:lang w:eastAsia="ar-SA"/>
        </w:rPr>
        <w:t>Развитие нанобиотехнологии и нанобиологии в России и за рубежом. Основные предприятия, НИИ и др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eastAsia="Lucida Sans Unicode"/>
          <w:lang w:eastAsia="ar-SA"/>
        </w:rPr>
        <w:t>Полимеразная цепная реакция (ПЦР)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е компоненты ПЦР диагностик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еханизмы ПЦР диагностик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lang w:eastAsia="ar-SA"/>
        </w:rPr>
        <w:t>Применение ПЦР с детекцией в режиме реального времени для проведения мониторинга ГМО в пищевых продуктах и сырье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овые технологии молекулярной диагностик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eastAsia="ar-SA"/>
        </w:rPr>
        <w:t>Основные направления наноматериаловедения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hyperlink r:id="rId16">
        <w:r>
          <w:rPr>
            <w:rStyle w:val="InternetLink"/>
            <w:rFonts w:eastAsia="Calibri" w:cs="Calibri"/>
            <w:lang w:eastAsia="ar-SA"/>
          </w:rPr>
          <w:t>Нанотрубки</w:t>
        </w:r>
      </w:hyperlink>
      <w:r>
        <w:rPr>
          <w:lang w:eastAsia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hyperlink r:id="rId17">
        <w:r>
          <w:rPr>
            <w:rStyle w:val="InternetLink"/>
            <w:rFonts w:eastAsia="Calibri" w:cs="Calibri"/>
            <w:lang w:eastAsia="ar-SA"/>
          </w:rPr>
          <w:t>Наночастицы</w:t>
        </w:r>
      </w:hyperlink>
      <w:r>
        <w:rPr>
          <w:lang w:eastAsia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eastAsia="ar-SA"/>
        </w:rPr>
      </w:pPr>
      <w:hyperlink r:id="rId18">
        <w:r>
          <w:rPr>
            <w:rStyle w:val="InternetLink"/>
            <w:rFonts w:eastAsia="Calibri" w:cs="Calibri"/>
            <w:lang w:eastAsia="ar-SA"/>
          </w:rPr>
          <w:t>Фуллерены</w:t>
        </w:r>
      </w:hyperlink>
      <w:r>
        <w:rPr>
          <w:rFonts w:cs="Calibri"/>
          <w:lang w:eastAsia="ar-SA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собенности нанотехнологических производств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>Основные задачи нанобиотехнологи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>
          <w:lang w:eastAsia="ar-SA"/>
        </w:rPr>
      </w:pPr>
      <w:r>
        <w:rPr>
          <w:lang w:eastAsia="ar-SA"/>
        </w:rPr>
        <w:t xml:space="preserve">Нанодиагностика и нанодетекция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/>
      </w:pPr>
      <w:r>
        <w:rPr>
          <w:lang w:eastAsia="ar-SA"/>
        </w:rPr>
        <w:t xml:space="preserve">Нанолекарства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>
          <w:lang w:eastAsia="ar-SA"/>
        </w:rPr>
      </w:pPr>
      <w:r>
        <w:rPr>
          <w:lang w:eastAsia="ar-SA"/>
        </w:rPr>
        <w:t xml:space="preserve">Нановакцины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/>
      </w:pPr>
      <w:r>
        <w:rPr>
          <w:lang w:eastAsia="ar-SA"/>
        </w:rPr>
        <w:t>Нанобионика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/>
      </w:pPr>
      <w:r>
        <w:rPr>
          <w:lang w:eastAsia="ar-SA"/>
        </w:rPr>
        <w:t>Нанотоксикология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rPr>
          <w:lang w:eastAsia="ar-SA"/>
        </w:rPr>
      </w:pPr>
      <w:r>
        <w:rPr>
          <w:lang w:eastAsia="ar-SA"/>
        </w:rPr>
        <w:t>Биочипы. Принципы конструирования. Области применения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>Биосенсоры. Принципы конструирования биосенсоров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0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>Классификация биосенсоров. Области применения биосенсоров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25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 xml:space="preserve">Биосенсоры на основе ферментов. Принципиальная схема ферментного биосенсора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76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>Метод иммобили</w:t>
        <w:softHyphen/>
        <w:t>зации клеток. Применение клеточных биосенсоров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76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 xml:space="preserve">Биомаркеры как способ диагностики заболеваний.  </w:t>
      </w:r>
    </w:p>
    <w:p>
      <w:pPr>
        <w:pStyle w:val="Normal"/>
        <w:keepNext w:val="true"/>
        <w:keepLines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bookmarkStart w:id="4" w:name="_Hlk17137938"/>
      <w:r>
        <w:rPr>
          <w:bCs/>
          <w:lang w:eastAsia="en-US"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Существует несколько факторов, которые определяют возможный подход к оценива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активное слушание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извлечение информации из научных текстов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высокая активность в обсуждениях на семинарах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смысленное отношение к заданиям для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завершенность каждого вида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сть выполнения всех видов работ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680"/>
        <w:jc w:val="both"/>
        <w:outlineLvl w:val="1"/>
        <w:rPr/>
      </w:pPr>
      <w:r>
        <w:rPr>
          <w:bCs/>
          <w:lang w:eastAsia="en-US"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bookmarkStart w:id="5" w:name="_Hlk17137938"/>
      <w:r>
        <w:rPr>
          <w:bCs/>
          <w:lang w:eastAsia="en-US"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5"/>
    </w:p>
    <w:p>
      <w:pPr>
        <w:pStyle w:val="Normal"/>
        <w:keepNext w:val="true"/>
        <w:keepLines/>
        <w:tabs>
          <w:tab w:val="left" w:pos="708" w:leader="none"/>
        </w:tabs>
        <w:ind w:firstLine="720"/>
        <w:jc w:val="both"/>
        <w:rPr/>
      </w:pPr>
      <w:r>
        <w:rPr>
          <w:rFonts w:eastAsia="Calibri"/>
          <w:lang w:eastAsia="en-US"/>
        </w:rPr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Рекомендуемые типы контроля для оценивания результатов обучения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Текущий контроль включает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рку вопросов семинарских занятий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-проверку творческих работ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оценки качества образовательной деятельности обучающихся: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знание учебного программного материала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самостоятельное выполнение всех предусмотренных программой заданий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усвоение основной и дополнительной литературы, рекомендованной программой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практических, семинарских занятиях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иентированность в основных научных концепциях по изучаемой дисциплине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сещение занят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) основная литература: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Биотехнология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: 749-21, 534-60.</w:t>
        <w:br/>
        <w:t>(30 экз) 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зыкин, Ю.О.   Биотехнология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 - ISBN 978-5-7695-4040-0 : 270-82, 267-00. (17 экз) 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рова Т.Е., Экологическая биотехнология [Электронный ресурс]: учеб. пособие / Т.Е. Бурова, О.Б. Иванченко - СПб. : ГИОРД, 2018. - 176 с. - ISBN 978-5-98879-204-8 - Режим доступа: </w:t>
      </w:r>
      <w:hyperlink r:id="rId19">
        <w:r>
          <w:rPr>
            <w:rStyle w:val="InternetLink"/>
            <w:color w:val="0000FF"/>
            <w:u w:val="single"/>
          </w:rPr>
          <w:t>http://www.studentlibrary.ru/book/ISBN9785988792048.html</w:t>
        </w:r>
      </w:hyperlink>
      <w:r>
        <w:rPr/>
        <w:t>.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иотехнология [ Электронный ресурс] : Электронное учебное издание. - : М-во образования РФ: ГУРЦ ЭМТО: ЗАО "Новый Диск", 2004. - 1 электрон. диск (CD-ROM). - Систем. требования: процессор Pentium. 166 МГц, оперативная система Windows 98/Ме/2000/XP, 32Мб оперативной памяти. - 162-48, 315-00.</w:t>
        <w:br/>
        <w:t>(9 экз)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ведение в биотехнологию : Метод. рек. для студентов, обучающихся по специальности: 032400- Биология / сост. М.А. Егоров. - Астрахань : Астраханский ун-т, 2006. - 14 с. - (Федеральное агентство по образованию. АГУ). - 15-00, б.ц.</w:t>
        <w:br/>
        <w:t>(16 экз) 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горова, Т.А.   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 - ISBN 5-7695-2808-7: 128-04.(1 экз)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Наглядная биотехнология и генетическая инженерия [Электронный ресурс] / Р. Шмид; пер. с нем. - 2-е изд. (эл.). - М.: БИНОМ, 2015. - </w:t>
      </w:r>
      <w:hyperlink r:id="rId20">
        <w:r>
          <w:rPr>
            <w:rStyle w:val="InternetLink"/>
            <w:rFonts w:eastAsia="Calibri"/>
            <w:szCs w:val="22"/>
            <w:lang w:eastAsia="en-US"/>
          </w:rPr>
          <w:t>http://www.studentlibrary.ru/book/ISBN9785996324071.html</w:t>
        </w:r>
      </w:hyperlink>
      <w:r>
        <w:rPr>
          <w:rFonts w:eastAsia="Calibri"/>
          <w:szCs w:val="22"/>
          <w:lang w:eastAsia="en-US"/>
        </w:rPr>
        <w:t xml:space="preserve">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Пищевая биотехнология. Кн 3. Биотехнология гидробионтов / О. Я. Мезенова, Т. М. Сафронова, Н. Т. Сергеева и др.; Под ред. О. Я. Мезеновой. - М.: КолосС, 2013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Фармацевтическая биотехнология. Руководство к практическим занятиям: учебное пособие. Орехов С.Н. / под ред. В.А. Быкова, А.В. Катлинского. 2013. - 384 с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bookmarkStart w:id="6" w:name="_Hlk53739331"/>
      <w:bookmarkEnd w:id="6"/>
      <w:r>
        <w:rPr/>
        <w:t xml:space="preserve">Электронная библиотечная система (ЭБС) ООО «Политехресурс» «Консультант студента»: </w:t>
      </w:r>
      <w:hyperlink r:id="rId21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bookmarkStart w:id="7" w:name="_Hlk53739331"/>
      <w:bookmarkEnd w:id="7"/>
      <w:r>
        <w:rPr>
          <w:b/>
          <w:bCs/>
        </w:rPr>
        <w:t>ДИСЦИПЛИНЫ (МОДУЛЯ)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</w:t>
      </w:r>
      <w:r>
        <w:rPr>
          <w:rFonts w:cs="Calibri"/>
          <w:lang w:eastAsia="ar-SA"/>
        </w:rPr>
        <w:t xml:space="preserve"> </w:t>
      </w:r>
      <w:r>
        <w:rPr>
          <w:spacing w:val="-10"/>
          <w:sz w:val="26"/>
          <w:szCs w:val="26"/>
          <w:lang w:eastAsia="ar-SA"/>
        </w:rPr>
        <w:t>автоклавами, термошкафами</w:t>
      </w:r>
      <w:r>
        <w:rPr>
          <w:rFonts w:cs="Calibri"/>
          <w:bCs/>
          <w:lang w:eastAsia="ar-SA"/>
        </w:rPr>
        <w:t xml:space="preserve">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22"/>
        <w:keepNext w:val="true"/>
        <w:keepLines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.</w:t>
      </w:r>
    </w:p>
    <w:p>
      <w:pPr>
        <w:pStyle w:val="22"/>
        <w:keepNext w:val="true"/>
        <w:keepLines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Александр"/>
    <w:basedOn w:val="Normal"/>
    <w:qFormat/>
    <w:pPr>
      <w:ind w:firstLine="567"/>
      <w:jc w:val="both"/>
    </w:pPr>
    <w:rPr>
      <w:rFonts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io.ru/modules/news/article.php?storyid=2989" TargetMode="External"/><Relationship Id="rId3" Type="http://schemas.openxmlformats.org/officeDocument/2006/relationships/hyperlink" Target="http://www.cbio.ru/modules/news/article.php?storyid=2989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cbio.ru/modules/news/article.php?storyid=2989" TargetMode="External"/><Relationship Id="rId11" Type="http://schemas.openxmlformats.org/officeDocument/2006/relationships/hyperlink" Target="http://www.nanonewsnet.ru/taxonomy/term/67,92,112,6" TargetMode="External"/><Relationship Id="rId12" Type="http://schemas.openxmlformats.org/officeDocument/2006/relationships/hyperlink" Target="http://www.nanonewsnet.ru/taxonomy/term/67,92,112,7" TargetMode="External"/><Relationship Id="rId13" Type="http://schemas.openxmlformats.org/officeDocument/2006/relationships/hyperlink" Target="http://www.nanonewsnet.ru/taxonomy/term/67,92,112,30" TargetMode="External"/><Relationship Id="rId14" Type="http://schemas.openxmlformats.org/officeDocument/2006/relationships/hyperlink" Target="http://www.nanonewsnet.ru/taxonomy/term/67,92,112,31" TargetMode="External"/><Relationship Id="rId15" Type="http://schemas.openxmlformats.org/officeDocument/2006/relationships/hyperlink" Target="http://www.nanonewsnet.ru/taxonomy/term/67,92,112,280" TargetMode="External"/><Relationship Id="rId16" Type="http://schemas.openxmlformats.org/officeDocument/2006/relationships/hyperlink" Target="http://www.nanonewsnet.ru/taxonomy/term/67,92,112,7" TargetMode="External"/><Relationship Id="rId17" Type="http://schemas.openxmlformats.org/officeDocument/2006/relationships/hyperlink" Target="http://www.nanonewsnet.ru/taxonomy/term/67,92,112,30" TargetMode="External"/><Relationship Id="rId18" Type="http://schemas.openxmlformats.org/officeDocument/2006/relationships/hyperlink" Target="http://www.nanonewsnet.ru/taxonomy/term/67,92,112,31" TargetMode="External"/><Relationship Id="rId19" Type="http://schemas.openxmlformats.org/officeDocument/2006/relationships/hyperlink" Target="http://www.studentlibrary.ru/book/ISBN9785988792048.html" TargetMode="External"/><Relationship Id="rId20" Type="http://schemas.openxmlformats.org/officeDocument/2006/relationships/hyperlink" Target="http://www.studentlibrary.ru/book/ISBN9785996324071.html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0:00Z</dcterms:created>
  <dc:creator>AMT</dc:creator>
  <dc:description/>
  <cp:keywords/>
  <dc:language>en-US</dc:language>
  <cp:lastModifiedBy>Наташа</cp:lastModifiedBy>
  <cp:lastPrinted>2017-06-19T14:55:00Z</cp:lastPrinted>
  <dcterms:modified xsi:type="dcterms:W3CDTF">2020-10-23T06:59:00Z</dcterms:modified>
  <cp:revision>26</cp:revision>
  <dc:subject/>
  <dc:title/>
</cp:coreProperties>
</file>