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 xml:space="preserve">Л.П. Ионова  «11» </w:t>
            </w:r>
            <w:r>
              <w:rPr>
                <w:u w:val="single"/>
              </w:rPr>
              <w:t>июня 2020</w:t>
            </w:r>
            <w:r>
              <w:rPr/>
              <w:t>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.01 Сельское хозяйство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емледелие, растениеводство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илософские проблемы естествознания: специфика и общая характеристика. Методы исследования в естественных наук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лософские проблемы физики, математики. Философские проблемы географии, хим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естествознания: общая характеристика. Специфика объекта и примета естественных наук. Методы исследования в естественных науках. Наблюдение, измерение, опыт, эксперимент. Теоретические методы познания в естественных науках. </w:t>
      </w:r>
    </w:p>
    <w:p>
      <w:pPr>
        <w:pStyle w:val="Normal"/>
        <w:rPr/>
      </w:pPr>
      <w:r>
        <w:rPr/>
      </w:r>
    </w:p>
    <w:p>
      <w:pPr>
        <w:pStyle w:val="Normal"/>
        <w:ind w:left="-20" w:firstLine="20"/>
        <w:rPr>
          <w:color w:val="FF0000"/>
        </w:rPr>
      </w:pPr>
      <w:r>
        <w:rPr>
          <w:b/>
        </w:rPr>
        <w:t>Тема 10.</w:t>
      </w:r>
      <w:r>
        <w:rPr/>
        <w:t xml:space="preserve"> Философские проблемы физики, математики. Проблемы структуры материи. Понятие материи, вещества, поля. Пространство, время, движение и их изучение в естествознании. Причинность, эволюция, детерминизм.  Философские проблемы географии, хим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естествознания: общая характеристика. История математики. История физики. История химии. История географии, экологии и ге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1"/>
        <w:gridCol w:w="58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ФГБОУ ВО «АГУ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ы данных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нзионное программное обеспечение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/>
        <w:t xml:space="preserve">2 часть.  </w:t>
      </w:r>
      <w:r>
        <w:rPr>
          <w:b/>
        </w:rPr>
        <w:t xml:space="preserve">Вопросы философии отрасти научного знания:  естествознание 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>1. Фундаментальные частицы и фундаментальные взаимодействия (стандартная модель). Структурность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а как наука об основных законах движения и взаимодейст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и. Относительность в разделении этих по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чинность и эволюция идеи детерминизма в физике. Динамические законы классической и квантовой физ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Большого Взрыва и этапы формирования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ергетика как наука о самоорганизации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подходы к философии математики: реализм, эмпиризм, априоризм, структурализм, социокультурный подх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взгляды на математику и ее предмет в историческом и философском аспе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взглядов на метод математики. Соотношение логики и инту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школы в основаниях математики: логицизм, интуиционизм, формализм, теоретико-множественный подход. Взгляды этих школ на предмет и метод матема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и место математики в системе научных знаний. Математика и естествознание. «Чистая» и прикладная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ая форма движения материи как способ бытия физико-географической оболо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ицы физико-географической оболочки, ее первозданно-абиотические, биоплагенные и социоплагенные ступени и компон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обальная,  региональная и локальная геосистема как специфический объект и предмет физико-географических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единства географ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 и комплекс наук о геосис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ная химия как теоретическое обоснование  реакционной способности вещества. Эволюция структурных представлений в химии. Атомно-молекулярное учение как теоретическая основа  структурных те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туальные системы химии как относительно самостоятельные системы химических понятий и как ступени исторического развития химии. Дефиниция основополагающих понятий химии. Важнейшие эмпирические обобщения в хи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философии химии. Историческое осмысление науки как существенный компонент философских вопросов химии. Тесное взаимодействие с другими естественнонаучными дисципли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нетические теории химического процесса. Химическая кинетика и проблема поведения химических систем. Концепция самоорганизации и синергетика как основа объяснения поведения химически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нденция физикализации химии. Редукция и редукционизм в химии.              Редукционизм и единство знания. Гносеологический, прагматический и онтологический редукциониз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пространства и времени в ге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и глобального глобального формирования и дрейфа контин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ое развитие знаний о строении земли и ее месте во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я как на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ческие сферы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9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екционная аудитория с мультимедиа ресурсами для показа видео-контента и презентаций, зал открытого доступа к сети Интернет, ПК. Аудитория для семинарских занятий с мультимедиа ресурсами для показа видео-контента и презент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6T09:29:00Z</dcterms:modified>
  <cp:revision>2</cp:revision>
  <dc:subject/>
  <dc:title/>
</cp:coreProperties>
</file>