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45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>ОРГАНИЗАЦИОННО- МЕТОДОЛОГИЧЕСКОЕ ОБЕСПЕЧЕНИЕ ПОДГОТОВКИ И ЗАЩИТЫ ДИССЕРТ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никова С.В , к.т.н., зав. кафедрой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о-измерительные и управляющие системы (в научных исследованиях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1.1. Целями освоения дисциплины (модуля) организационно- методологическое обеспечение подготовки и защиты диссертационной работы являются</w:t>
      </w:r>
      <w:r>
        <w:rPr>
          <w:i/>
        </w:rPr>
        <w:t xml:space="preserve"> </w:t>
      </w:r>
      <w:r>
        <w:rPr/>
        <w:t>познакомить обучающихся с методическими и организационными составляющими проведения научного исследования, подготовки и защиты диссертационной работы, а также с основными приёмами изложения научных материалов и способами публикации и презентации результатов науч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1.2. Задачи освоения дисциплины (модуля): организационно- методологическое обеспечение подготовки и защиты диссертационной работы формирование представления об этапах подготовки, написания и защиты кандидатской диссертации;</w:t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формирование представления об этапах подготовки, написания и защиты кандидатской диссертации;</w:t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знакомство с рекомендациями по оформлению диссертации, автореферата, основных документов, сопровождающих процедуру защиты работы в диссертационном совете;</w:t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развитие у аспирантов языково-стилистических приемов написания научных текстов;</w:t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формирование навыков работы с научной литературой;</w:t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формирование навыков публикации и презентации результатов своих научных исследований.</w:t>
      </w:r>
    </w:p>
    <w:p>
      <w:pPr>
        <w:pStyle w:val="23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2.1 Учебная дисциплина (модуль) «Организационно- методологическое обеспечение подготовки и защиты диссертационной работы» относится к вариативной части Блока 1 (электив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</w:rPr>
      </w:pPr>
      <w:r>
        <w:rPr>
          <w:b/>
        </w:rPr>
        <w:t>Информационные технологии в научных исследова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 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этику научного иссле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основные приемы работы с научной литератур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ецифику изложения научного текста в форме тезисов, статей и докла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особы апробации и публикации основных результатов научных исследова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 xml:space="preserve">требования к статьям, публикуемым в рецензируемых журналах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>номенклатуру программных средств, входящих в офисные пакеты; функциональное назначение этих программных средств, которые могут быть использованы для подготовки научно-технических</w:t>
      </w:r>
      <w:r>
        <w:rPr>
          <w:spacing w:val="1"/>
        </w:rPr>
        <w:t xml:space="preserve"> </w:t>
      </w:r>
      <w:r>
        <w:rPr/>
        <w:t>статей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81" w:leader="none"/>
        </w:tabs>
        <w:autoSpaceDE w:val="false"/>
        <w:spacing w:lineRule="auto" w:line="256" w:before="0" w:after="0"/>
        <w:ind w:left="426" w:right="326" w:hanging="426"/>
        <w:contextualSpacing w:val="false"/>
        <w:rPr/>
      </w:pPr>
      <w:r>
        <w:rPr/>
        <w:t>методы использования поисковых систем Интернета для получения информации, необходимой для написания</w:t>
      </w:r>
      <w:r>
        <w:rPr>
          <w:spacing w:val="-3"/>
        </w:rPr>
        <w:t xml:space="preserve"> </w:t>
      </w:r>
      <w:r>
        <w:rPr/>
        <w:t>статей</w:t>
      </w:r>
    </w:p>
    <w:p>
      <w:pPr>
        <w:pStyle w:val="Style19"/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существлять поиск, структурирование и реферирование научной литературы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ботать с замечаниями рецензент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осуществлять проверку авторского текс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использовать возможности текстовых редакторов и электронных таблиц для набора текстов, формирования табличного материала, создания диаграмм и графиков для включения в материалы, предназначенные для</w:t>
      </w:r>
      <w:r>
        <w:rPr>
          <w:spacing w:val="-5"/>
        </w:rPr>
        <w:t xml:space="preserve"> </w:t>
      </w:r>
      <w:r>
        <w:rPr/>
        <w:t>публикации</w:t>
      </w:r>
    </w:p>
    <w:p>
      <w:pPr>
        <w:pStyle w:val="Style19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организации работы над диссертацией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иемами оформления и изложения материала, научных результатов диссертаци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культурой цитирования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навыками написания и публикации основных результатов научных исследований в научно-исследовательских журналах;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публичных выступлений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56" w:before="24" w:after="0"/>
        <w:ind w:left="426" w:right="328" w:hanging="426"/>
        <w:contextualSpacing w:val="false"/>
        <w:jc w:val="both"/>
        <w:rPr/>
      </w:pPr>
      <w:r>
        <w:rPr/>
        <w:t>навыками работы с текстовыми редакторами и электронными таблицами, средствами создания различных типов графических объектов, предназначенных для включения в публикации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98" w:leader="none"/>
        </w:tabs>
        <w:autoSpaceDE w:val="false"/>
        <w:spacing w:lineRule="auto" w:line="256" w:before="0" w:after="0"/>
        <w:ind w:left="426" w:right="323" w:hanging="426"/>
        <w:contextualSpacing w:val="false"/>
        <w:jc w:val="both"/>
        <w:rPr/>
      </w:pPr>
      <w:r>
        <w:rPr/>
        <w:t>навыками поиска необходимой информации на различных Интернет-ресурсах, в репозиториях научно-техническ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/>
        <w:t>Подготовка научно-квалифицирова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следовать этическим нормам в профессиональной деятельности (УК 5)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планировать и решать задачи собственного профессионального и личностного развития (УК 6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способностью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 (ОПК 4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Владение научно-предметной областью знаний (ОПК 5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профессиональных (ПК): 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20"/>
          <w:szCs w:val="20"/>
        </w:rPr>
      </w:pPr>
      <w:r>
        <w:rPr/>
        <w:t>способность обобщать отечественный и зарубежный опыт в области перспективных ИИиУС, систем их контроля, испытаний и метрологического обеспечения (ПК 3)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5 - способность 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Этические принципы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left="0" w:hanging="0"/>
              <w:rPr/>
            </w:pPr>
            <w:r>
              <w:rPr/>
              <w:t>Следовать основным нормам, принятым в научном общении, с учетом международного опыта.</w:t>
            </w:r>
          </w:p>
          <w:p>
            <w:pPr>
              <w:pStyle w:val="TextBodyIndent"/>
              <w:suppressAutoHyphens w:val="true"/>
              <w:spacing w:lineRule="auto" w:line="276" w:before="0" w:after="120"/>
              <w:ind w:left="0" w:hanging="0"/>
              <w:rPr/>
            </w:pPr>
            <w:r>
              <w:rPr/>
              <w:t>Осуществлять личностный выбор в морально-ценностных ситуациях, возникающих в профессиональной сфере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редставлениями о категориях и проблемах профессиональной эт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6 -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бщий алгоритм подготовки диссертацио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Формулировать содержание научных по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Навыками организации работы над диссертаци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ПК 4 – способностью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сновные научные результаты, признаваемые ВАК РФ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стройство и организацию международной системы научных пуб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ыполнять информационный поиск тематических журналов с целью дальнейшей публикации в них результатов своих научных исслед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емами изложения материала, научных результатов диссерт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К 5 - владение научно-предметной область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 xml:space="preserve">Ключевые научные понятия: цель, научный метод, научное положение, компетенции ученого и т.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ределить проблему исследования, сформулировать наз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остановки задач диссертационного исслед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К 3 - способность обобщать отечественный и зарубежный опыт в области перспективных ИИиУС, систем их контроля, испытаний и метролог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Устройство и организацию международной системы научных публик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>
                <w:szCs w:val="28"/>
              </w:rPr>
              <w:t>Организовывать и вести научно-исследовательскую деятельность по избранной научной специа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ыми информационными технологиями, включая методы получения, обработки и хранения научной информ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76" w:before="240" w:after="240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1</w:t>
      </w:r>
      <w:r>
        <w:rPr/>
        <w:t xml:space="preserve"> зачетную единицу, </w:t>
      </w:r>
      <w:r>
        <w:rPr>
          <w:u w:val="single"/>
        </w:rPr>
        <w:t>36</w:t>
      </w:r>
      <w:r>
        <w:rPr/>
        <w:t xml:space="preserve"> академических часов. На контактную работу обучающихся с преподавателем (по видам учебных занятий) – 10 часов и на самостоятельную работу обучающихся – 26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60"/>
        <w:gridCol w:w="567"/>
        <w:gridCol w:w="709"/>
        <w:gridCol w:w="708"/>
        <w:gridCol w:w="851"/>
        <w:gridCol w:w="709"/>
        <w:gridCol w:w="567"/>
        <w:gridCol w:w="2128"/>
      </w:tblGrid>
      <w:tr>
        <w:trPr>
          <w:trHeight w:val="150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защите. Процед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23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4"/>
        <w:gridCol w:w="1053"/>
        <w:gridCol w:w="1053"/>
        <w:gridCol w:w="1057"/>
        <w:gridCol w:w="1057"/>
        <w:gridCol w:w="1054"/>
        <w:gridCol w:w="156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,</w:t>
              <w:br/>
              <w:t>разделы</w:t>
              <w:br/>
              <w:t>дисциплин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защите. Процедура защ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защ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>Знакомство с историей вопроса, с отечественной и зарубежной литературой по теме. Систематизация исследований по избранной теме по проблемному принципу. Объект и предмет исследования. Соотнесение объекта, предмета, темы и цели исследования. Формирование проблемного поля исследования. Цель, задачи и гипотезы исследования. Иерархия цели и задач. Формирование программы исследования. 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>Необходимость апробации основных результатов научного исследования. Современные возможности для публикации научных работ. Выступление на научно-практических конференциях и семинарах. Значимость научной дискуссии при выработке авторской позиции. Подготовка тезисов и статей. 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/>
        <w:t>Специфика жанра автореферата. Принципы подготовки автореферата. Объем автореферата. Обсуждение диссертационного исследования на кафедре. Рецензирование диссертации. Работа с замечаниями рецензентов. 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электронных технологий. Аспира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>, на сервере электронного обучения АГУ. Доступ аспирантов к учебным ресурсам осуществляется по</w:t>
      </w:r>
      <w:r>
        <w:rPr>
          <w:color w:val="000000"/>
          <w:kern w:val="2"/>
          <w:lang w:eastAsia="ar-SA"/>
        </w:rPr>
        <w:t xml:space="preserve"> учетной записи и паролю после регистрации на период обучения по данной дисциплин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9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9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9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9"/>
        <w:numPr>
          <w:ilvl w:val="0"/>
          <w:numId w:val="24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аспирантам изучить пропущенный материал или самостоятельно разобраться с темой, не освоенной на занятии. Для исключения отрыва аспира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В качестве форм и методов контроля внеаудиторной самостоятельной работы используются: электронные отчеты по выполнению лабораторных работ; компьютерное тестирование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Задания к лабораторно-практическим занятиям размещены на образовательном портале </w:t>
      </w:r>
      <w:hyperlink r:id="rId3">
        <w:r>
          <w:rPr>
            <w:rStyle w:val="InternetLink"/>
          </w:rPr>
          <w:t>http://moodle.asu.edu.ru</w:t>
        </w:r>
      </w:hyperlink>
      <w:r>
        <w:rPr/>
        <w:t xml:space="preserve">. Рекомендуется заранее ознакомиться с темой, основными вопросами, рекомендациями, требованиями к представлению отчета и критериями оценивания задани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процессе подготовки к лабораторно-практическим занятиям, необходимо обратить особое внимание на анализ информационных ресурсов по теме, в т.ч. с ресурсов сети Интернет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Электронные отчеты о выполнении лабораторно-практических работ и творческого проекта публикуются на образовательном портале не позднее указанного срока. Отчеты оформляются в соответствии с предъявляемыми требованиями к структуре, содержанию и оформлению. При оформлении отчетов используются компьютерные и информационные технологии.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конспектирование и реферирование научной и учеб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240"/>
        <w:ind w:left="142" w:hanging="142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96"/>
        <w:gridCol w:w="993"/>
        <w:gridCol w:w="27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ер раздела (темы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/вопросы, выносимые на самостоятельное из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работы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Оформление введения по теме диссертационного исследования с указанием цели, задач, объекта и предмета исследования, проект структуры иссле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по тем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авто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диссертацион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23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3. Виды и формы письменных работ, предусмотренных при освоении дисциплины, выполняемые обучающимися самостоятельно.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Тренинг научно-корректного отражения замечаний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Тренинг расшифровки стенограммы выступления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текста пояснительной записки реферата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2425" cy="71437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790" cy="7143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25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46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38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25"/>
        <w:spacing w:lineRule="auto" w:line="240" w:before="0" w:after="0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2152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9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9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suppressAutoHyphens w:val="true"/>
        <w:spacing w:lineRule="auto" w:line="276"/>
        <w:ind w:right="-1" w:firstLine="851"/>
        <w:rPr>
          <w:bCs/>
        </w:rPr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аспирантов.</w:t>
      </w:r>
    </w:p>
    <w:p>
      <w:pPr>
        <w:pStyle w:val="Normal"/>
        <w:suppressAutoHyphens w:val="true"/>
        <w:spacing w:lineRule="auto" w:line="276" w:before="0" w:after="240"/>
        <w:ind w:firstLine="709"/>
        <w:rPr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аспирантов.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"/>
        <w:gridCol w:w="535"/>
        <w:gridCol w:w="535"/>
        <w:gridCol w:w="526"/>
        <w:gridCol w:w="9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лекции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аспира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kern w:val="2"/>
          <w:shd w:fill="FFFFFF" w:val="clear"/>
          <w:lang w:eastAsia="ar-SA"/>
        </w:rPr>
      </w:pPr>
      <w:r>
        <w:rPr>
          <w:bCs/>
          <w:kern w:val="2"/>
          <w:shd w:fill="FFFFFF" w:val="clear"/>
          <w:lang w:eastAsia="ar-SA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List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зличных видов учебной и внеучебной работы используются следующие информационные технолог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спользование образовательного сайта </w:t>
      </w:r>
      <w:hyperlink r:id="rId9">
        <w:r>
          <w:rPr>
            <w:rStyle w:val="InternetLink"/>
          </w:rPr>
          <w:t>http://moodle.asu.edu.ru</w:t>
        </w:r>
      </w:hyperlink>
      <w:r>
        <w:rPr/>
        <w:t xml:space="preserve"> (размещение учебно-методического материала, публикация заданий для предоставления аспирантами выполненных отчетов по всем видам работ, ознакомление учащихся с оценками и т.д., размещение объявлен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организация и проведение компьютерного тестирования, обсуждение вопросов в </w:t>
      </w:r>
      <w:r>
        <w:rPr>
          <w:rStyle w:val="Style8"/>
        </w:rPr>
        <w:t>форуме</w:t>
      </w:r>
      <w:r>
        <w:rPr/>
        <w:t xml:space="preserve"> и т.д.), как элемента интерактивного взаимодействия участников образовательного процесса (технологии дистанционного обучения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спользование ресурсов ЭБС и сети </w:t>
      </w:r>
      <w:r>
        <w:rPr>
          <w:lang w:val="en-US"/>
        </w:rPr>
        <w:t>Internet</w:t>
      </w:r>
      <w:r>
        <w:rPr/>
        <w:t>, как источников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1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11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2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3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7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Организационно-методологическое обеспечение подготовки и защиты диссертационной работы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3"/>
        <w:gridCol w:w="3062"/>
        <w:gridCol w:w="2446"/>
      </w:tblGrid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1. Выбор темы диссертационного исследования. Структура диссертационного исследован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1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 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5, ОПК 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3. Подготовка к защите. Процедура защит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6, 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4. Оформление защит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. Вопросы к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могут 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эффективности выполнения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шении комплексной ситуационной задачи можно использовать следующие критерии оценк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400"/>
        <w:jc w:val="both"/>
        <w:rPr>
          <w:b/>
          <w:b/>
        </w:rPr>
      </w:pPr>
      <w:r>
        <w:rPr/>
        <w:t>При решении комплексной ситуационной задачи и выставления зачета можно использовать следующие критерии оценки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5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Знакомство с историей вопроса, с отечественной и зарубежной литературой по те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истематизация исследований по избранной теме по проблемному принципу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Объект и предмет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оотнесение объекта, предмета, темы и цели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блемного поля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Цель, задачи и гипотезы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Иерархия цели и задач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граммы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>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Необходимость апробации основных результатов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овременные возможности для публикации науч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Выступление на научно-практических конференциях и семина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Значимость научной дискуссии при выработке авторской поз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Подготовка тезисов и ста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>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Специфика жанра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Принципы подготовки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ъем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суждение диссертационного исследования на кафедре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ецензирование диссертации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абота с замечаниями рецензентов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>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. Кандидатская диссертация как квалификационная работа: основные признак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. Особенности выбора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3. Актуальность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4. Степень научной разработанности проблем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5. Объект и предмет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6. Цель, задачи и гипотезы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7. Методология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8. Научная новизна исследования и положения, выносимые на защиту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9. Теоретическая и практическая значимость работ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0. Принципы построения введения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1. Принципы построения основной части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2. Принципы построения заключе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3. Этика научного исследования и плагиат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4. Основные принципы реферирования научной литератур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5. Принципы научного цитир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6. Выступление на научно-практических конференциях и семинарах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7. Подготовка тезисов и стат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8. Публикация статей в журналах, рекомендованных ВАК РФ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9. Подготовка автореферата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0. Обсуждение диссертационного исследования на кафедре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1. Работа с замечаниями рецензентов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2. Процедура экспертизы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3. Работа с оппонентами и ведущей организаци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4. Ход защиты диссертации.</w:t>
      </w:r>
    </w:p>
    <w:p>
      <w:pPr>
        <w:pStyle w:val="Normal"/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5. Подготовка итог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заче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одемонстрировал глубокие знания теоретического материала и умение их применять, обоснованно изложил свои мысли, сделал необходимые выводы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продемонстрировал глубокие знания теоретического материала и умение их применять, обоснованно изложил свои мысли, сделал необходимые выводы, допущены некоторые неточности, имеется одна негрубая ошибка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ответил на вопросы преимущественно верно, имеются затруднения в формулировке выводов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не дал ответы на поставленные вопросы, обоснования неверные, либо дан верный ответ без его обоснования, сделаны грубые ошибки, отсутствуют знания по математическим основа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18">
        <w:r>
          <w:rPr>
            <w:rStyle w:val="InternetLink"/>
          </w:rPr>
          <w:t>http://www.studentlibrary.ru/book/ISBN9785906846037.html</w:t>
        </w:r>
      </w:hyperlink>
      <w:r>
        <w:rPr/>
        <w:t xml:space="preserve"> (ЭБС «Консультант студента»)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 : Учебное пособие / Алексеев Ю.В., Казачинский В.П., Никитина Н.С. - М. : Издательство АСВ, 2015. - 120 с. - ISBN 978-5-93093-400-7 - Текст : электронный // ЭБС "Консультант студента" : [сайт]. - URL : </w:t>
      </w:r>
      <w:hyperlink r:id="rId19">
        <w:r>
          <w:rPr>
            <w:rStyle w:val="InternetLink"/>
            <w:spacing w:val="2"/>
          </w:rPr>
          <w:t>https://www.studentlibrary.ru/book/ISBN9785930934007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20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788220109.html</w:t>
        </w:r>
      </w:hyperlink>
      <w:r>
        <w:rPr>
          <w:kern w:val="2"/>
          <w:shd w:fill="FFFFFF" w:val="clear"/>
          <w:lang w:eastAsia="ar-SA"/>
        </w:rPr>
        <w:t xml:space="preserve"> </w:t>
      </w:r>
      <w:r>
        <w:rPr/>
        <w:t>(ЭБС «Консультант студента»)</w:t>
      </w:r>
    </w:p>
    <w:p>
      <w:pPr>
        <w:pStyle w:val="23"/>
        <w:spacing w:lineRule="auto" w:line="240" w:before="0" w:after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б) Дополнительная литература </w:t>
        <w:tab/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21">
        <w:r>
          <w:rPr>
            <w:rStyle w:val="InternetLink"/>
            <w:spacing w:val="2"/>
          </w:rPr>
          <w:t>https://www.studentlibrary.ru/book/ISBN9785394016974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22">
        <w:r>
          <w:rPr>
            <w:rStyle w:val="InternetLink"/>
            <w:spacing w:val="2"/>
          </w:rPr>
          <w:t>https://www.studentlibrary.ru/book/ISBN9785778224452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https://www.studentlibrary.ru/book/ISBN9785394021626.html 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23">
        <w:r>
          <w:rPr>
            <w:rStyle w:val="InternetLink"/>
            <w:spacing w:val="2"/>
          </w:rPr>
          <w:t>https://www.studentlibrary.ru/book/ISBN9785279035274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9"/>
        <w:numPr>
          <w:ilvl w:val="0"/>
          <w:numId w:val="21"/>
        </w:numPr>
        <w:shd w:fill="FFFFFF" w:val="clear"/>
        <w:ind w:left="0" w:firstLine="426"/>
        <w:jc w:val="both"/>
        <w:textAlignment w:val="top"/>
        <w:rPr/>
      </w:pPr>
      <w:r>
        <w:rPr>
          <w:bCs/>
        </w:rPr>
        <w:t xml:space="preserve">Электронно-библиотечная система (ЭБС) ООО «Политехресурс» «Консультант студента». </w:t>
      </w:r>
      <w:r>
        <w:rPr>
          <w:bCs/>
          <w:lang w:val="en-US"/>
        </w:rPr>
        <w:t>URL:</w:t>
      </w:r>
      <w:r>
        <w:rPr>
          <w:bCs/>
        </w:rPr>
        <w:t xml:space="preserve"> </w:t>
      </w:r>
      <w:hyperlink r:id="rId24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3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7" w:hanging="279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бычный (Интернет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3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12">
    <w:name w:val="Название1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hyperlink" Target="http://moodle.asu.ed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moodle.asu.edu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mars.arb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garant-astrakhan.ru/" TargetMode="External"/><Relationship Id="rId18" Type="http://schemas.openxmlformats.org/officeDocument/2006/relationships/hyperlink" Target="http://www.studentlibrary.ru/book/ISBN9785906846037.html" TargetMode="External"/><Relationship Id="rId19" Type="http://schemas.openxmlformats.org/officeDocument/2006/relationships/hyperlink" Target="https://www.studentlibrary.ru/book/ISBN9785930934007.html" TargetMode="External"/><Relationship Id="rId20" Type="http://schemas.openxmlformats.org/officeDocument/2006/relationships/hyperlink" Target="https://www.studentlibrary.ru/book/ISBN9785788220109.html" TargetMode="External"/><Relationship Id="rId21" Type="http://schemas.openxmlformats.org/officeDocument/2006/relationships/hyperlink" Target="https://www.studentlibrary.ru/book/ISBN9785394016974.html" TargetMode="External"/><Relationship Id="rId22" Type="http://schemas.openxmlformats.org/officeDocument/2006/relationships/hyperlink" Target="https://www.studentlibrary.ru/book/ISBN9785778224452.html" TargetMode="External"/><Relationship Id="rId23" Type="http://schemas.openxmlformats.org/officeDocument/2006/relationships/hyperlink" Target="https://www.studentlibrary.ru/book/ISBN9785279035274.html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1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2-08T06:01:00Z</dcterms:modified>
  <cp:revision>2</cp:revision>
  <dc:subject/>
  <dc:title/>
</cp:coreProperties>
</file>