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63195</wp:posOffset>
            </wp:positionV>
            <wp:extent cx="128587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04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0640</wp:posOffset>
                  </wp:positionV>
                  <wp:extent cx="1285875" cy="7810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ведующий кафедрой органической, неорганической и фармацевтической хим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11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родов А.В., профессор, д.х.н., завкафедрой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4.06.01 ХИМ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  <w:tab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bCs/>
        </w:rPr>
        <w:t xml:space="preserve">ЦЕЛИ И ЗАДАЧИ </w:t>
      </w:r>
      <w:r>
        <w:rPr>
          <w:b/>
        </w:rPr>
        <w:t xml:space="preserve">ПОДГОТОВКИ 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>
          <w:b/>
        </w:rPr>
        <w:t>НАУЧНО-КВАЛИФИКАЦИОННОЙ РАБОТЫ (ДИССЕРТАЦИИ)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 xml:space="preserve">1.1. </w:t>
      </w:r>
      <w:r>
        <w:rPr>
          <w:b/>
        </w:rPr>
        <w:t xml:space="preserve">Целями подготовки научно-квалификационной работы (диссертации) (далее – НКР (диссертации)  </w:t>
      </w:r>
      <w:r>
        <w:rPr/>
        <w:t>являются обобщение научно-исследовательской работы на уровне, соответствующем диссертации на соискание кандидата (химических) наук, и освоение компетенций, соответствующих квалификации «Исследователь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</w:t>
      </w:r>
      <w:r>
        <w:rPr>
          <w:b/>
        </w:rPr>
        <w:t>Задачи подготовки НКР (диссертации):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формирование комплексного представления о специфике деятельности научного  работника по направлению подготовки 04.06.01 «Химические науки» (уровень подготовки кадров высшей квалификации); развитие умения критически оценивать и обобщать теоретические положения, отечественный и зарубежный опыт решения проблем  </w:t>
      </w:r>
      <w:r>
        <w:rPr>
          <w:b/>
        </w:rPr>
        <w:t>в</w:t>
      </w:r>
      <w:r>
        <w:rPr/>
        <w:t xml:space="preserve"> области химии и смежных наук</w:t>
      </w:r>
      <w:r>
        <w:rPr>
          <w:rFonts w:cs="yandex-sans;Times New Roman" w:ascii="yandex-sans;Times New Roman" w:hAnsi="yandex-sans;Times New Roman"/>
          <w:color w:val="000000"/>
        </w:rPr>
        <w:t>, образования; стимулирование навыков самостоятельной аналитической работы;  выявление творческих возможностей аспиранта, уровня его научно-теоретической и специальной подготовки, способности к самостоятельному мышлению;  развития навыков публичной дискуссии и защиты научных идей, предложений и рекомендаций;  выявление соответствия подготовленности аспиранта к выполнению требований, предъявляемых ФГОС ВО, и решению типовых задач профессиональной деятельности в образовательных и профильных организациях; выявление готовности результатов требованиям, предъявляемых к диссертациям на соискание ученой степени кандидата химических нау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yandex-sans;Times New Roman" w:hAnsi="yandex-sans;Times New Roman" w:cs="yandex-sans;Times New Roman"/>
          <w:i/>
          <w:i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i/>
          <w:color w:val="000000"/>
          <w:sz w:val="20"/>
          <w:szCs w:val="20"/>
        </w:rPr>
      </w:r>
    </w:p>
    <w:p>
      <w:pPr>
        <w:pStyle w:val="22"/>
        <w:spacing w:lineRule="auto" w:line="240" w:before="120" w:after="120"/>
        <w:ind w:left="85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МЕСТО ПОДГОТОВКИ НАУЧНО-КВАЛИФИКАЦИОННОЙ РАБОТЫ (ДИССЕРТАЦИИ) В СТРУКТУРЕ ОПОП ВО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2.1. </w:t>
      </w:r>
      <w:r>
        <w:rPr>
          <w:b/>
        </w:rPr>
        <w:t>Подготовка НКР (диссертации</w:t>
      </w:r>
      <w:r>
        <w:rPr/>
        <w:t xml:space="preserve">) относится к вариативной части Блока 3 «Научные исследования». Подготовка НКР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по направлению подготовки кадров высшей квалификации 04.06.01. Химические науки. Подготовка обучающимися НКР (диссертации) осуществляется на протяжении всего периода освоения образовательной программы. </w:t>
        <w:tab/>
      </w:r>
    </w:p>
    <w:p>
      <w:pPr>
        <w:pStyle w:val="Normal"/>
        <w:ind w:firstLine="567"/>
        <w:jc w:val="both"/>
        <w:rPr/>
      </w:pPr>
      <w:r>
        <w:rPr/>
        <w:t xml:space="preserve">Подготовка НКР (диссертации) встраивается в структуру ОПОП ВО (последовательность в учебном плане) как с точки зрения преемственности содержания, так и с точки зрения непрерывности процесса формирования компетенций выпуск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подготовки НКР (диссертации)</w:t>
      </w:r>
      <w:r>
        <w:rPr>
          <w:b/>
          <w:color w:val="FF0000"/>
        </w:rPr>
        <w:t xml:space="preserve"> </w:t>
      </w:r>
      <w:r>
        <w:rPr>
          <w:b/>
        </w:rPr>
        <w:t>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/>
        <w:t>теоретическая органическая химия, стереохимия и конформационный анализ органических соединений, химия гетероциклических соединений, актуальные проблемы органической химии, двумерная спектроскопия ЯМР, стратегия органического синтеза, практика по получению профессиональных умений и опыта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ния: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особенности индивидуальной и коллективной научной деятельности; специфику научного исследования по химическим наукам; уровни и этапы процесса научного исследования; виды источников информации для научного исследования; содержание и специфику различных методов научных исследований; требования к подготовке кандидатской диссертации; требования к научным публикация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ния: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 определять цели и задачи, предмет и объект научных исследований; использовать современные информационные технологии для научной деятельности; выбирать методологию научного исследования; составлять план научного исследования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/>
        </w:rPr>
        <w:t>Навыки: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 поиска научной информации; постановки и формулирования научных проблем; использования систем научного цитирования; использования методов научного исследования; подготовки научных публикаций; ведения научной диску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при подготовке НКР (диссертации):</w:t>
      </w:r>
    </w:p>
    <w:p>
      <w:pPr>
        <w:pStyle w:val="Normal"/>
        <w:widowControl w:val="false"/>
        <w:tabs>
          <w:tab w:val="left" w:pos="708" w:leader="none"/>
          <w:tab w:val="left" w:pos="8765" w:leader="none"/>
        </w:tabs>
        <w:ind w:firstLine="567"/>
        <w:jc w:val="both"/>
        <w:rPr>
          <w:i/>
          <w:i/>
        </w:rPr>
      </w:pPr>
      <w:r>
        <w:rPr>
          <w:i/>
        </w:rPr>
        <w:t>- ГИ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  ПОДГОТОВКИ НКР (ДИССЕРТАЦИИ)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одготовки НКР (диссертации)</w:t>
      </w:r>
      <w:r>
        <w:rPr>
          <w:color w:val="FF0000"/>
        </w:rPr>
        <w:t xml:space="preserve"> </w:t>
      </w:r>
      <w:r>
        <w:rPr/>
        <w:t>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:</w:t>
      </w:r>
      <w:r>
        <w:rPr>
          <w:b/>
          <w:bCs/>
          <w:iCs/>
        </w:rPr>
        <w:t xml:space="preserve"> </w:t>
      </w:r>
      <w:r>
        <w:rPr/>
        <w:t>УК-1, УК-2, УК-4</w:t>
      </w:r>
      <w:r>
        <w:rPr>
          <w:i/>
        </w:rPr>
        <w:t>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  <w:r>
        <w:rPr/>
        <w:t>ОПК-1, ОПК-2</w:t>
      </w:r>
      <w:r>
        <w:rPr>
          <w:i/>
        </w:rPr>
        <w:t>;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lang w:val="ru-RU"/>
        </w:rPr>
      </w:pPr>
      <w:r>
        <w:rPr>
          <w:b/>
          <w:i/>
        </w:rPr>
        <w:t xml:space="preserve">в) профессиональных (ПК): </w:t>
      </w:r>
      <w:r>
        <w:rPr/>
        <w:t>ПК-1, ПК-3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6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ланируемые результаты обучения при подготовке НКР (диссертации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/>
              <w:t>У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научные проблемы и приоритетные задачи исследований в выбранной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Calibri"/>
              </w:rPr>
              <w:t>предметной области и смежных област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генерировать новые идеи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навыками критического анализа и оценки современных научных достиж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основные концепции современной философии науки, основные стадии эволюции науки, функции и основания научной картины мир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положения и категор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философии науки для анализа и оценивания различных фактов и яв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К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навыками анализа основных мировоззренческих и методологических 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современные способы использования информационно-коммуникационных технологий в выбранной сфере 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выбирать и применять в профессиональной деятельности экспериментальные и расчетно-теоретические методы исслед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основные принципы организации работы в коллективе и способы разрешения конфликтных ситуац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планировать научную работу, формировать состав рабочей группы и оптимизировать распределение обязанностей между членами исследовательского коллекти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организаторскими способностями, навыками планирования и распределения работы между членами исследовательского коллектив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теоретические основы традиционных и новых разделов химии, в частности, органической химии,  и способы их использования при решении конкретных химически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применять знания общих и специфических закономерностей различных областей химической науки при решении профессиональных задач в области органической хим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 xml:space="preserve">навыками использования </w:t>
            </w:r>
            <w:r>
              <w:rPr>
                <w:color w:val="000000"/>
              </w:rPr>
              <w:t>методологии теоретических и экспериментальных исследований в области органической хим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вила соблюдения авторских прав, </w:t>
            </w:r>
            <w:r>
              <w:rPr>
                <w:rFonts w:eastAsia="Calibri"/>
                <w:sz w:val="22"/>
                <w:szCs w:val="22"/>
              </w:rPr>
              <w:t>основы информационных технологий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основные возможности и правила работы со стандартными программными продуктами при решении профессиональ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одить поиск научной и технической информации с использованием общих и специализированных баз данных.</w:t>
            </w:r>
            <w:r>
              <w:rPr>
                <w:i/>
                <w:spacing w:val="2"/>
                <w:sz w:val="20"/>
                <w:szCs w:val="21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color w:val="000000"/>
              </w:rPr>
              <w:t xml:space="preserve">владеть навыками разработки новых методов исследования, планирования синтеза сложно построенных соединений и их последующего синтеза, </w:t>
            </w:r>
            <w:r>
              <w:rPr>
                <w:rFonts w:eastAsia="Calibri"/>
                <w:sz w:val="22"/>
                <w:szCs w:val="22"/>
              </w:rPr>
              <w:t>представления результатов работы в виде печатных материалов и устных сообще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spacing w:before="360" w:after="120"/>
        <w:outlineLvl w:val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4. ОБЪЕМ И СОДЕРЖАНИЕ ПОДГОТОВКИ НКР (диссертации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подготовки НКР (диссертации) составляет </w:t>
      </w:r>
      <w:r>
        <w:rPr>
          <w:b/>
        </w:rPr>
        <w:t>63 зачетных единиц, п</w:t>
      </w:r>
      <w:r>
        <w:rPr/>
        <w:t>родолжительность 42  недель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одготовки НКР (диссертации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1417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одготовки НКР (диссер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- кость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(в з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Выбор темы НКР аспиранта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Составление плана исследования по избранной теме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бор научной литературы по теоретическим и методологическим аспекта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избранной темы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Обоснование актуа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избранной темы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Формулирование цели и зада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исследования по избранной теме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Определение предмета и объекта исследования по избранной теме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Критический обзор существующих подходов, теорий и концепций по избранной теме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Определение методологии исследования по избранной теме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Определение информацион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й базы исследования по избранной теме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материалов по избранной теме НКР для выступления на семинарах, круглых столах, конфере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тезисов докладов по избранной теме НКР для пуб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текста 1-й главы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Синтетическая работа по избранной теме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тезисов доклад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 избранной теме НКР для пуб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статей по избранной теме НКР для пуб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Синтетическая  работа по избранной теме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Определение результатов НКР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(выводов,  рекомендаций) и научной новизны исследования. Подготовка 2 главы Н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тезисов докладов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 избранной теме НКР для пуб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статей по избранной теме НКР для пуб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текста 3-й глав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исследования по избранной теме 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Апробация результатов НКР. Оформление библиографического сп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1-го варианта текста НКР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Доработка текста НКР, подготовка к окончательного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варианта 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ОПК-1, ОПК-2, ПК-1, 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ТЕКУЩЕГО КОНТРОЛЯ И </w:t>
        <w:br/>
        <w:t>ПРОМЕЖУТОЧНОЙ АТТЕСТАЦИИ ПО ПОДГОТОВКЕ НКР (ДИССЕРТ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подготовке НКР (диссертации)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одготовки НКР (диссертации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 (этапов) подготовки НКР (диссертации)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0"/>
        <w:gridCol w:w="2796"/>
        <w:gridCol w:w="2408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Выбор темы НКР аспиранта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Составление плана исследования по избранной теме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лан исследований в рамках НКР, согласованный с научным руководителем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бор научной литературы по теоретическим и методологическим аспектам избранной темы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сок научной литературы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Обоснование актуа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избранной темы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актуальности НКР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Формулирование цели и задач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исследования по избранной теме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 цели и задач НКР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Определение предмета и объекта исследования по избранной теме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на научном семина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Критический обзор существующих подходов, теорий и концепций по избранной теме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на научном семина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Определение методологии исследования по избранной теме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на научном семина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Определение информацион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й базы исследования по избранной теме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на научном семина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материалов по избранной теме НКР для выступления на семинарах, круглых столах, конференциях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на научном семина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тезисов докладов по избранной теме НКР для публикации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зисы докладов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текста 1-й главы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я глава (литературный обзор)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Синтетическая работа по избранной теме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на научном семина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тезисов докладов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 избранной теме НКР для публикации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на научном семина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статей по избранной теме НКР для публикации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, рекомендованные ВАК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Синтетическая  работа по избранной теме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на научном семина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Определение результатов НКР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(выводов,  рекомендаций) и научной новизны исследования. Подготовка 2 главы НКР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2 (обсуждение результатов)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тезисов доклад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 избранной теме НКР для публикации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зисы докладов на конференции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статей по избранной теме НКР для публикации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, рекомендованные ВАК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текста 3-й главы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исследования по избранной теме НК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3 (экспериментальная часть)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Апробация результатов НКР. Оформление библиографического списка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графический список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Подготовка 1-го варианта текста НКР в цело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вариант НКР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Доработка текста НКР, подготовка к окончательного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варианта НИ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, УК-2, УК-4, ОПК-1, ОПК-2, ПК-1, ПК-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ончательный вариант НК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 xml:space="preserve">Итогом выполнения всех разделов (этапов) работ является подготовленная научно-квалификационная работы (диссертация), оформленная в соответствии с требованиями, устанавливаемыми Минобрнауки России. </w:t>
      </w:r>
    </w:p>
    <w:p>
      <w:pPr>
        <w:pStyle w:val="Normal"/>
        <w:ind w:firstLine="567"/>
        <w:jc w:val="both"/>
        <w:rPr/>
      </w:pPr>
      <w:r>
        <w:rPr/>
        <w:t>Зачет по подготовке НКР (диссертации) выставляется на основании представленных научному руководителю в печатном виде текста введения, глав, параграфов, заключения и т.д.</w:t>
      </w:r>
    </w:p>
    <w:p>
      <w:pPr>
        <w:pStyle w:val="Normal"/>
        <w:ind w:firstLine="567"/>
        <w:jc w:val="both"/>
        <w:rPr/>
      </w:pPr>
      <w:r>
        <w:rPr>
          <w:bCs/>
        </w:rPr>
        <w:t>В таблице 4 приведены  критерии оценивания компетенций, шкалы оценивания</w:t>
      </w:r>
      <w:r>
        <w:rPr/>
        <w:t>.</w:t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  <w:t>Показатели оценивания результатов  обучения при подготовке НКР (диссерт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>
          <w:trHeight w:val="5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14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задания (виды работ) определенные научным руководителем выполнены в ср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ленные материалы структурированы и, оформлены в соответствии с требованиями ГОСТов;</w:t>
            </w:r>
          </w:p>
          <w:p>
            <w:pPr>
              <w:pStyle w:val="Normal"/>
              <w:jc w:val="both"/>
              <w:rPr/>
            </w:pPr>
            <w:r>
              <w:rPr/>
              <w:t>- объем заимствований представленных материалов соответствуют нормам, установленным кафедрой (</w:t>
            </w:r>
            <w:r>
              <w:rPr>
                <w:b/>
              </w:rPr>
              <w:t>прописать 85 % оригинальности</w:t>
            </w:r>
            <w:r>
              <w:rPr/>
              <w:t>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задания (виды работ), определенные научным руководителем не выполнены в ср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уш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материалы не структурированы и не оформлены в соответствии с требованиями ГОСТов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- объем заимствований представленных материалов не соответствуют нормам, установленным кафедрой (</w:t>
            </w:r>
            <w:r>
              <w:rPr>
                <w:b/>
              </w:rPr>
              <w:t>прописать % оригинальности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Тематика НКР должна быть направлена на обоснование эффективных путей и условий решения профессиональных задач, указанных в Федеральных государственных образовательных стандартах высшего образования (уровень подготовки кадров высшей квалификации) по соответствующим направлениям подготовки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выборе темы НКР следует руководствоваться следующим: </w:t>
      </w:r>
    </w:p>
    <w:p>
      <w:pPr>
        <w:pStyle w:val="Normal"/>
        <w:autoSpaceDE w:val="false"/>
        <w:spacing w:before="0" w:after="24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тема должна быть актуальной, соответствовать современному состоянию и перспективам развития науки, техники и технологии; учитывать степень ее разработанности и освещенности в литературе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сновываться на проведенной научно-исследовательской работе в процессе обучения в аспирантуре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- интересами и потребностями предприятий и организаций, на </w:t>
      </w:r>
      <w:r>
        <w:rPr>
          <w:rFonts w:eastAsia="Calibri"/>
        </w:rPr>
        <w:t xml:space="preserve">материалах которых выполнена рабо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Тематика НКР разрабатывается и утверждается выпускающей кафед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Тема научно-квалификационной работы (диссертации) утверждается Ученым советом химического факультета не позднее 3 месяцев после зачисления аспиранта на обуч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  <w:color w:val="000000"/>
        </w:rPr>
        <w:t xml:space="preserve">Научно-квалификационная работа (диссертация) оформляется в соответствии с требованиями, устанавливаемыми Министерством образования и науки РФ и </w:t>
      </w:r>
      <w:r>
        <w:rPr>
          <w:spacing w:val="2"/>
        </w:rPr>
        <w:t>ГОСТ Р7.0.11-2011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атериалы научно-квалификационной работы должны состоять из структурных элементов, расположенных в следующем порядке: </w:t>
      </w:r>
    </w:p>
    <w:p>
      <w:pPr>
        <w:pStyle w:val="Normal"/>
        <w:autoSpaceDE w:val="false"/>
        <w:spacing w:before="0" w:after="36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титульный лист (Приложение 3); </w:t>
      </w:r>
    </w:p>
    <w:p>
      <w:pPr>
        <w:pStyle w:val="Normal"/>
        <w:autoSpaceDE w:val="false"/>
        <w:spacing w:before="0" w:after="36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главление; </w:t>
      </w:r>
    </w:p>
    <w:p>
      <w:pPr>
        <w:pStyle w:val="Normal"/>
        <w:autoSpaceDE w:val="false"/>
        <w:spacing w:before="0" w:after="36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ведение; </w:t>
      </w:r>
    </w:p>
    <w:p>
      <w:pPr>
        <w:pStyle w:val="Normal"/>
        <w:autoSpaceDE w:val="false"/>
        <w:spacing w:before="0" w:after="36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сновная часть;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заключение;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писок литера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spacing w:val="2"/>
        </w:rPr>
        <w:t>В</w:t>
      </w:r>
      <w:r>
        <w:rPr>
          <w:bCs/>
          <w:spacing w:val="2"/>
        </w:rPr>
        <w:t>ведение</w:t>
      </w:r>
      <w:r>
        <w:rPr>
          <w:spacing w:val="2"/>
        </w:rPr>
        <w:t xml:space="preserve"> НКР (диссертации) может включать в себя следующие обязательные структурные компон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2"/>
        </w:rPr>
      </w:pPr>
      <w:r>
        <w:rPr>
          <w:spacing w:val="2"/>
        </w:rPr>
        <w:t>* актуаль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2"/>
        </w:rPr>
      </w:pPr>
      <w:r>
        <w:rPr>
          <w:spacing w:val="2"/>
        </w:rPr>
        <w:t>* степень разработанности проблемы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spacing w:val="2"/>
        </w:rPr>
        <w:t>* цель и задачи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2"/>
        </w:rPr>
      </w:pPr>
      <w:r>
        <w:rPr>
          <w:spacing w:val="2"/>
        </w:rPr>
        <w:t>* предмет и объект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spacing w:val="2"/>
        </w:rPr>
        <w:t xml:space="preserve">* </w:t>
      </w:r>
      <w:r>
        <w:rPr>
          <w:spacing w:val="2"/>
        </w:rPr>
        <w:t>методологическую основу диссертационного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spacing w:val="2"/>
        </w:rPr>
        <w:t>* гипотезу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spacing w:val="2"/>
        </w:rPr>
        <w:t>* новизну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spacing w:val="2"/>
        </w:rPr>
        <w:t>* методы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2"/>
        </w:rPr>
      </w:pPr>
      <w:r>
        <w:rPr>
          <w:spacing w:val="2"/>
        </w:rPr>
        <w:t>* положения, выносимые на защиту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spacing w:val="2"/>
        </w:rPr>
        <w:t>* теоретическую и практическую значимость результатов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2"/>
        </w:rPr>
      </w:pPr>
      <w:r>
        <w:rPr>
          <w:spacing w:val="2"/>
        </w:rPr>
        <w:t>* апробацию результатов исследования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кст НКР также может включать список сокращений и условных обозначений, словарь терминов, список иллюстративного материала, приложения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Введение к диссертации включает актуальность избранной темы, степень ее разработанности, цели и задачи, научную новизну, теоретическую и практическую значимость работы, методологию и методы диссертационного исследования, положения, выносимые на защиту, степень достоверности и апробации результатов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основной части текст НКР подразделяется на главы и параграфы или разделы и подразделы, которые нумеруются арабскими цифрам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заключении диссертации излагаются итоги выполненного исследования, рекомендации, перспективы дальнейшей разработки темы. 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spacing w:val="2"/>
        </w:rPr>
      </w:pPr>
      <w:r>
        <w:rPr>
          <w:rFonts w:eastAsia="Calibri"/>
          <w:color w:val="000000"/>
        </w:rPr>
        <w:t xml:space="preserve">Список использованных источников включает все использованные источники: опубликованные, неопубликованные и электронные. Список помещают перед приложениями, оформляют его в соответствии с требованиями </w:t>
      </w:r>
      <w:r>
        <w:rPr/>
        <w:t>ГОСТ Р 7.0.100-2018.</w:t>
      </w:r>
      <w:r>
        <w:rPr>
          <w:rFonts w:eastAsia="Calibri"/>
          <w:color w:val="000000"/>
        </w:rPr>
        <w:t xml:space="preserve"> Источники в списке располагают по алфавиту, нумеруют арабскими цифрами и печатают с </w:t>
      </w:r>
      <w:r>
        <w:rPr/>
        <w:t>абзацного отступа. В тексте НКР рекомендуемые ссылки оформляют на номер источника согласно списку и заключают в квадратные скобки. Каждый включенный в список литературы источник должен иметь отражение в тексте НК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подготовке НКР (диссертации)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  <w:br/>
        <w:t>ПОДГОТОВКИ НКР (ДИССЕР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567"/>
        <w:jc w:val="both"/>
        <w:rPr/>
      </w:pPr>
      <w:r>
        <w:rPr/>
        <w:t>1. Щепанский И.С., Настольная книга молодого ученого. / Щепанский И.С. - М. : Проспект, 2017. - 288 с. - ISBN 978-5-392-21819-6 - Текст : электронный // ЭБС "Консультант студента" : [сайт]. - URL : https://www.studentlibrary.ru/book/ISBN9785392218196.html (ЭБС «Консультант студента»).</w:t>
      </w:r>
    </w:p>
    <w:p>
      <w:pPr>
        <w:pStyle w:val="Normal"/>
        <w:ind w:firstLine="567"/>
        <w:jc w:val="both"/>
        <w:rPr/>
      </w:pPr>
      <w:r>
        <w:rPr/>
        <w:t>2. Горелов В.П., Диссертация: соискателям ученых степеней и ученых званий : учебное пособие / Горелов В.П., Горелов С.В., Боровиков Ю.С., Нейман В.Ю. - Новосибирск : Изд-во НГТУ, 2017. - 204 с. - ISBN 978-5-7782-3168-9 - Текст : электронный // ЭБС "Консультант студента" : [сайт]. - URL : https://www.studentlibrary.ru/book/ISBN9785778231689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  <w:sz w:val="22"/>
          <w:szCs w:val="22"/>
        </w:rPr>
      </w:pPr>
      <w:r>
        <w:rPr>
          <w:spacing w:val="2"/>
        </w:rPr>
        <w:t>1. ГОСТ Р7.0.11-2011. Национальный стандарт Российской Федерации. Система стандартов по информации, библиотечному и издательскому делу. Диссертация и автореферат диссертации. Структура и правила оформления (утв. и введен в действие Приказом Росстандарта от 13.12.2011 № 811-ст)</w:t>
      </w:r>
      <w:r>
        <w:rPr>
          <w:spacing w:val="2"/>
          <w:sz w:val="22"/>
          <w:szCs w:val="22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 w:color="0000FF"/>
          </w:rPr>
          <w:t>http://docs.cntd.ru/document/1200093432</w:t>
        </w:r>
      </w:hyperlink>
      <w:r>
        <w:rPr>
          <w:color w:val="0000FF"/>
          <w:sz w:val="22"/>
          <w:szCs w:val="22"/>
          <w:u w:val="single" w:color="0000FF"/>
        </w:rPr>
        <w:t xml:space="preserve">, содержащий </w:t>
      </w:r>
      <w:r>
        <w:rPr>
          <w:u w:val="single" w:color="0000FF"/>
        </w:rPr>
        <w:t>т</w:t>
      </w:r>
      <w:r>
        <w:rPr>
          <w:bCs/>
        </w:rPr>
        <w:t>ребования к структуре и оформлению НКР (диссертации)</w:t>
      </w:r>
      <w:r>
        <w:rPr>
          <w:i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Cs/>
          <w:i/>
          <w:i/>
          <w:spacing w:val="2"/>
          <w:sz w:val="22"/>
          <w:szCs w:val="22"/>
        </w:rPr>
      </w:pPr>
      <w:r>
        <w:rPr>
          <w:bCs/>
          <w:i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одготовки НКР (диссертации))</w:t>
      </w:r>
    </w:p>
    <w:p>
      <w:pPr>
        <w:pStyle w:val="Normal"/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jc w:val="both"/>
        <w:textAlignment w:val="top"/>
        <w:rPr>
          <w:i/>
          <w:i/>
        </w:rPr>
      </w:pPr>
      <w:r>
        <w:rPr>
          <w:rFonts w:eastAsia="Times New Roman"/>
          <w:b/>
        </w:rPr>
        <w:t xml:space="preserve"> </w:t>
      </w:r>
      <w:hyperlink r:id="rId5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textAlignment w:val="top"/>
        <w:rPr>
          <w:bCs/>
          <w:color w:val="0000FF"/>
          <w:u w:val="single"/>
        </w:rPr>
      </w:pPr>
      <w:r>
        <w:rPr>
          <w:rFonts w:eastAsia="Calibri"/>
          <w:b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/>
          <w:bCs/>
        </w:rPr>
        <w:t>г) 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>
          <w:trHeight w:val="64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латформа дистанционного обучения LМS 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</w:p>
    <w:p>
      <w:pPr>
        <w:pStyle w:val="Normal"/>
        <w:shd w:fill="FFFFFF" w:val="clear"/>
        <w:textAlignment w:val="top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8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shd w:fill="FFFFFF" w:val="clear"/>
        <w:textAlignment w:val="top"/>
        <w:rPr/>
      </w:pPr>
      <w:hyperlink r:id="rId9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10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Имя пользователя: AstrGU Пароль: AstrGU</w:t>
      </w:r>
    </w:p>
    <w:p>
      <w:pPr>
        <w:pStyle w:val="Normal"/>
        <w:ind w:firstLine="567"/>
        <w:jc w:val="both"/>
        <w:rPr>
          <w:color w:val="0563C1"/>
          <w:u w:val="single"/>
        </w:rPr>
      </w:pPr>
      <w:hyperlink r:id="rId11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2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i/>
          <w:i/>
          <w:color w:val="0563C1"/>
          <w:u w:val="single"/>
        </w:rPr>
      </w:pPr>
      <w:r>
        <w:rPr>
          <w:i/>
          <w:color w:val="0563C1"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 xml:space="preserve">– </w:t>
      </w:r>
      <w:r>
        <w:rPr>
          <w:bCs/>
        </w:rPr>
        <w:t>базы данных, содержащие рецензируемые научные издания, в которых публикуются результаты научных исследований («</w:t>
      </w:r>
      <w:r>
        <w:rPr>
          <w:rFonts w:eastAsia="Calibri"/>
        </w:rPr>
        <w:t xml:space="preserve">Web of Science», </w:t>
      </w:r>
      <w:r>
        <w:rPr>
          <w:rFonts w:eastAsia="Calibri"/>
          <w:lang w:val="en-US"/>
        </w:rPr>
        <w:t>Scopus</w:t>
      </w:r>
      <w:r>
        <w:rPr>
          <w:rFonts w:eastAsia="Calibri"/>
        </w:rPr>
        <w:t>, Elsevier, Springer и др.</w:t>
      </w:r>
      <w:r>
        <w:rPr>
          <w:bCs/>
        </w:rPr>
        <w:t>)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copus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pringer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gp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>https://www.elsevier.com/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https://login.webofknowledge.com/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ПОДГОТОВКИ НКР (ДИССЕРТАЦИИ)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  <w:t>При осуществлении НИД</w:t>
      </w:r>
      <w:r>
        <w:rPr>
          <w:spacing w:val="2"/>
        </w:rPr>
        <w:t xml:space="preserve"> использ</w:t>
      </w:r>
      <w:r>
        <w:rPr>
          <w:spacing w:val="2"/>
          <w:lang w:val="ru-RU"/>
        </w:rPr>
        <w:t>уются</w:t>
      </w:r>
      <w:r>
        <w:rPr>
          <w:spacing w:val="2"/>
        </w:rPr>
        <w:t xml:space="preserve"> лаборатории</w:t>
      </w:r>
      <w:r>
        <w:rPr>
          <w:spacing w:val="2"/>
          <w:lang w:val="ru-RU"/>
        </w:rPr>
        <w:t xml:space="preserve"> химического факультета</w:t>
      </w:r>
      <w:r>
        <w:rPr>
          <w:spacing w:val="2"/>
        </w:rPr>
        <w:t xml:space="preserve"> университета, оборудование (</w:t>
      </w:r>
      <w:r>
        <w:rPr>
          <w:spacing w:val="2"/>
          <w:lang w:val="ru-RU"/>
        </w:rPr>
        <w:t xml:space="preserve">ИК-Фурье спектрометр </w:t>
      </w:r>
      <w:r>
        <w:rPr>
          <w:spacing w:val="2"/>
          <w:lang w:val="en-US"/>
        </w:rPr>
        <w:t>InfraLum</w:t>
      </w:r>
      <w:r>
        <w:rPr>
          <w:spacing w:val="2"/>
          <w:lang w:val="ru-RU"/>
        </w:rPr>
        <w:t xml:space="preserve">, высокоэффективный жидкостной хроматограф, поляриметр, сушильный шкаф, муфельная печь, оборудование для тонкослойной хроматографии и жидкостной хроматографии, рефрактометр, установка для микродистилляции, ротационные испарители фирмы </w:t>
      </w:r>
      <w:r>
        <w:rPr>
          <w:spacing w:val="2"/>
          <w:lang w:val="en-US"/>
        </w:rPr>
        <w:t>Heidolph</w:t>
      </w:r>
      <w:r>
        <w:rPr>
          <w:spacing w:val="2"/>
          <w:lang w:val="ru-RU"/>
        </w:rPr>
        <w:t>, весы лабораторные и аналитические, рН метры, необходимые реактивы</w:t>
      </w:r>
      <w:r>
        <w:rPr>
          <w:spacing w:val="2"/>
        </w:rPr>
        <w:t>), помещения для самостоятельной работы обучающихся, оснащенные компьютерной техникой, возможностью выхода в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одготовки НКР (диссертации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22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35"/>
      <w:w w:val="100"/>
      <w:sz w:val="28"/>
      <w:szCs w:val="28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28z3">
    <w:name w:val="WW8Num28z3"/>
    <w:qFormat/>
    <w:rPr>
      <w:lang w:val="ru-RU" w:bidi="ru-RU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1200093432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biblio.asu.edu.ru/" TargetMode="External"/><Relationship Id="rId7" Type="http://schemas.openxmlformats.org/officeDocument/2006/relationships/hyperlink" Target="https://library.asu.edu.ru/" TargetMode="External"/><Relationship Id="rId8" Type="http://schemas.openxmlformats.org/officeDocument/2006/relationships/hyperlink" Target="http://journal.asu.edu.ru/" TargetMode="External"/><Relationship Id="rId9" Type="http://schemas.openxmlformats.org/officeDocument/2006/relationships/hyperlink" Target="http://asu.edu.ru/images/File/dogovor_IVIS1.pdf" TargetMode="External"/><Relationship Id="rId10" Type="http://schemas.openxmlformats.org/officeDocument/2006/relationships/hyperlink" Target="http://dlib.eastview.com/" TargetMode="External"/><Relationship Id="rId11" Type="http://schemas.openxmlformats.org/officeDocument/2006/relationships/hyperlink" Target="../../C:/Users/Svyatoslav/AppData/Local/Temp/Rar$DIa8004.33996/&#1069;&#1083;&#1077;&#1082;&#1090;&#1088;&#1086;&#1085;&#1085;&#1086;-&#1073;&#1080;&#1073;&#1083;&#1080;&#1086;&#1090;&#1077;&#1095;&#1085;&#1072;&#1103;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5:00Z</dcterms:created>
  <dc:creator>AMT</dc:creator>
  <dc:description/>
  <dc:language>en-US</dc:language>
  <cp:lastModifiedBy>Svyatoslav</cp:lastModifiedBy>
  <cp:lastPrinted>2021-03-21T11:25:00Z</cp:lastPrinted>
  <dcterms:modified xsi:type="dcterms:W3CDTF">2021-03-21T07:25:00Z</dcterms:modified>
  <cp:revision>7</cp:revision>
  <dc:subject/>
  <dc:title/>
</cp:coreProperties>
</file>