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А.В. Великород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11» июня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органической, неорганической и фармацевтической хим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А.В. Великород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____» ______________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УЧНО-ИССЛЕДОВАТЕЛЬСКОЙ ДЕЯТЕЛЬНОСТ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Великородов А.В., профессор, доктор химических наук, завкафедрой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рков А.Г., профессор, доктор химиче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04.06.01 ХИМИЧЕСКИЕ НАУКИ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РГАНИЧЕСКАЯ ХИМИ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0</w:t>
      </w:r>
      <w:r>
        <w:br w:type="page"/>
      </w:r>
    </w:p>
    <w:p>
      <w:pPr>
        <w:pStyle w:val="Heading"/>
        <w:numPr>
          <w:ilvl w:val="0"/>
          <w:numId w:val="4"/>
        </w:numPr>
        <w:spacing w:before="240" w:after="120"/>
        <w:outlineLvl w:val="0"/>
        <w:rPr>
          <w:b/>
          <w:b/>
          <w:bCs/>
        </w:rPr>
      </w:pPr>
      <w:r>
        <w:rPr>
          <w:b/>
          <w:bCs/>
        </w:rPr>
        <w:t xml:space="preserve">ЦЕЛИ И ЗАДАЧИ </w:t>
      </w:r>
      <w:r>
        <w:rPr>
          <w:b/>
          <w:bCs/>
          <w:lang w:val="ru-RU"/>
        </w:rPr>
        <w:t>НАУЧНО-ИССЛЕДОВАТЕЛЬСКОЙ ДЕЯТЕЛЬНОСТИ</w:t>
      </w:r>
    </w:p>
    <w:p>
      <w:pPr>
        <w:pStyle w:val="Normal"/>
        <w:ind w:firstLine="567"/>
        <w:rPr>
          <w:i/>
          <w:i/>
        </w:rPr>
      </w:pPr>
      <w:r>
        <w:rPr>
          <w:b/>
        </w:rPr>
        <w:t xml:space="preserve"> </w:t>
      </w:r>
      <w:r>
        <w:rPr>
          <w:b/>
        </w:rPr>
        <w:t>1.1.Целями научно-исследовательской деятельности (далее – НИД) обучающихся являются:</w:t>
      </w:r>
      <w:r>
        <w:rPr>
          <w:rFonts w:cs="yandex-sans;Times New Roman" w:ascii="yandex-sans;Times New Roman" w:hAnsi="yandex-sans;Times New Roman"/>
          <w:color w:val="000000"/>
        </w:rPr>
        <w:t xml:space="preserve"> закрепление, углубление, расширение системы теоретических и прикладных знаний и умений, полученных при изучении дисциплин согласно учебному плану; приобретение опыта самостоятельной профессиональной деятельности; формирование, совершенствование и развитие научно-исследовательских компетенций в области органической химии.</w:t>
      </w:r>
      <w:r>
        <w:rPr>
          <w:i/>
          <w:sz w:val="20"/>
          <w:szCs w:val="20"/>
        </w:rPr>
        <w:t xml:space="preserve">                           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b/>
        </w:rPr>
        <w:t xml:space="preserve">1.2. Задачи НИД: </w:t>
      </w:r>
      <w:r>
        <w:rPr/>
        <w:t>применение полученных знаний при осуществлении научных исследований в области органической химии;  определение области научных исследований  и проведение анализа состояния вопроса в исследуемой предметной области; - выполнение теоретических исследований; разработка методик экспериментальных исследований; проведение экспериментальных исследований; обработка и анализ результатов теоретических и экспериментальных исследований.</w:t>
      </w:r>
    </w:p>
    <w:p>
      <w:pPr>
        <w:pStyle w:val="22"/>
        <w:spacing w:lineRule="auto" w:line="240" w:before="120" w:after="0"/>
        <w:ind w:left="1776" w:firstLine="348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4"/>
        </w:numPr>
        <w:spacing w:lineRule="auto" w:line="240" w:before="12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МЕСТО </w:t>
      </w:r>
      <w:r>
        <w:rPr>
          <w:b/>
          <w:bCs/>
          <w:lang w:val="ru-RU"/>
        </w:rPr>
        <w:t>НАУЧНО-ИССЛЕДОВАТЕЛЬСКОЙ ДЕЯТЕЛЬНОСТИ</w:t>
      </w:r>
    </w:p>
    <w:p>
      <w:pPr>
        <w:pStyle w:val="22"/>
        <w:spacing w:lineRule="auto" w:line="240" w:before="120" w:after="0"/>
        <w:ind w:left="720" w:hanging="0"/>
        <w:rPr>
          <w:b/>
          <w:b/>
          <w:bCs/>
          <w:szCs w:val="20"/>
          <w:lang w:val="ru-RU"/>
        </w:rPr>
      </w:pPr>
      <w:r>
        <w:rPr>
          <w:b/>
          <w:bCs/>
          <w:lang w:val="ru-RU"/>
        </w:rPr>
        <w:t xml:space="preserve">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В СТРУКТУРЕ ОПОП</w:t>
      </w:r>
      <w:r>
        <w:rPr>
          <w:b/>
          <w:bCs/>
          <w:lang w:val="ru-RU"/>
        </w:rPr>
        <w:t xml:space="preserve"> 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9639"/>
        <w:jc w:val="both"/>
        <w:outlineLvl w:val="1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</w:rPr>
        <w:t xml:space="preserve">2.1.   Программа НИД </w:t>
      </w:r>
      <w:r>
        <w:rPr/>
        <w:t xml:space="preserve">является составной частью программы аспирантуры и осуществляется на протяжении всего периода освоения образовательной программы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грамма НИД обучающихся относится к вариативной части Блока 3 «Научные исследования». Научно-исследовательская деятельность обучающихся 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и направлена на формирование универсальных,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(ФГОС ВО) и ОПОП ВО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аучно-исследовательская деятельность  основывается на знании следующих дисциплин: «История и философия науки», </w:t>
      </w:r>
      <w:r>
        <w:rPr>
          <w:rFonts w:cs="yandex-sans;Times New Roman" w:ascii="yandex-sans;Times New Roman" w:hAnsi="yandex-sans;Times New Roman"/>
          <w:sz w:val="23"/>
          <w:szCs w:val="23"/>
        </w:rPr>
        <w:t>иностранный язык, теоретическая органическая химия, стереохимия и конформационный анализ органических соединений, химия гетероциклических соединений, актуальные проблемы органической химии, практика по получению профессиональных умений и опыта профессиона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ния:</w:t>
      </w:r>
      <w:r>
        <w:rPr/>
        <w:t xml:space="preserve"> </w:t>
      </w:r>
      <w:r>
        <w:rPr>
          <w:rFonts w:eastAsia="Calibri"/>
          <w:sz w:val="26"/>
          <w:szCs w:val="26"/>
        </w:rPr>
        <w:t>особенности индивидуальной и коллективной научной деятельности; специфику научного исследования по химическим наукам; уровни и этапы процесса научного исследования; виды источников информации для научного исследования; содержание и специфику различных методов научных исследований; требования к подготовке кандидатской диссертации; требования к научным публикация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мения:</w:t>
      </w:r>
      <w:r>
        <w:rPr>
          <w:rFonts w:eastAsia="Calibri"/>
          <w:sz w:val="26"/>
          <w:szCs w:val="26"/>
        </w:rPr>
        <w:t xml:space="preserve"> определять цели и задачи, предмет и объект научных исследований; использовать современные информационные технологии для научной деятельности; выбирать методологию научного исследования; составлять план научного исследования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/>
        </w:rPr>
        <w:t>Навыки:</w:t>
      </w:r>
      <w:r>
        <w:rPr>
          <w:rFonts w:eastAsia="Calibri"/>
          <w:sz w:val="26"/>
          <w:szCs w:val="26"/>
        </w:rPr>
        <w:t xml:space="preserve"> поиска научной информации; постановки и формулирования научных проблем; использования систем научного цитирования; использования методов научного исследования; подготовки научных публикаций; ведения научной дискусс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</w:rPr>
      </w:pPr>
      <w:r>
        <w:rPr>
          <w:b/>
        </w:rPr>
        <w:t>2.2.  Для осуществления НИД необходимы следующие знания, умения и навыки, формируемые предшествующими дисциплинами и практиками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</w:rPr>
        <w:t>История и философии науки, иностранный язык, информационные технологии в научных исследованиях, теоретическая органическая химия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i/>
        </w:rPr>
        <w:t xml:space="preserve">Знания: 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щность научного познания, его основные принципы;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обенности индивидуальной и коллективной научной деятельности;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пецифику научного исследования по химическим и смежным наукам;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ровни и этапы процесса научного исследования;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иды источников информации для научного исследования;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новные элементы научной теории;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держание и специфику различных методов научных исследований;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ребования к подготовке кандидатской диссертации;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ребования к научным публикациям;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новы теории строения и реакционной способности органических соединений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567"/>
        <w:rPr/>
      </w:pPr>
      <w:r>
        <w:rPr>
          <w:i/>
        </w:rPr>
        <w:t>Умения: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ять цели и задачи, предмет и объект научных исследований;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пользовать современные информационные технологии для научной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ятельности;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бирать методологию научного исследования;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ставлять план научного иссле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Планировать и осуществлять синтез органических веществ.</w:t>
      </w:r>
    </w:p>
    <w:p>
      <w:pPr>
        <w:pStyle w:val="Normal"/>
        <w:shd w:fill="FFFFFF" w:val="clear"/>
        <w:ind w:firstLine="567"/>
        <w:rPr/>
      </w:pPr>
      <w:r>
        <w:rPr>
          <w:i/>
        </w:rPr>
        <w:t>Навыки: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иска научной информации;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тановки и формулирования научных проблем;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пользования систем научного цитирования;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пользования методов научного исследования;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дентификации и установления структуры органических соединений;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готовки научных публикаций на иностранном языке;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едение научной дискусси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2.3.</w:t>
      </w:r>
      <w:r>
        <w:rPr/>
        <w:t xml:space="preserve"> </w:t>
      </w:r>
      <w:r>
        <w:rPr>
          <w:b/>
        </w:rPr>
        <w:t>Перечень последующих учебных дисциплин (модулей), практик, для которых необходимы знания, умения и навыки, формируемые</w:t>
      </w:r>
      <w:r>
        <w:rPr/>
        <w:t xml:space="preserve"> </w:t>
      </w:r>
      <w:r>
        <w:rPr>
          <w:b/>
        </w:rPr>
        <w:t>НИД: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Осуществление научно-исследовательской работы необходимо для подготовки научно-квалификационной работы (диссертации), практики по получению профессиональных умений и опыта профессиональной деятельности, государственной итоговой аттестаци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rFonts w:ascii="yandex-sans;Times New Roman" w:hAnsi="yandex-sans;Times New Roman" w:cs="yandex-sans;Times New Roman"/>
          <w:b/>
          <w:b/>
          <w:bCs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</w:t>
      </w:r>
      <w:r>
        <w:rPr>
          <w:b/>
        </w:rPr>
        <w:t>ОСУЩЕСТВЛЕНИЯ</w:t>
      </w:r>
      <w:r>
        <w:rPr>
          <w:b/>
          <w:bCs/>
        </w:rPr>
        <w:t xml:space="preserve"> 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осуществления НИД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pacing w:before="0" w:after="0"/>
        <w:ind w:left="0" w:firstLine="709"/>
        <w:rPr>
          <w:b/>
          <w:b/>
          <w:bCs/>
          <w:iCs/>
        </w:rPr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 (УК):</w:t>
      </w:r>
      <w:r>
        <w:rPr>
          <w:b/>
          <w:bCs/>
          <w:iCs/>
        </w:rPr>
        <w:t xml:space="preserve"> </w:t>
      </w:r>
      <w:r>
        <w:rPr/>
        <w:t>УК-2, УК-5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  <w:r>
        <w:rPr/>
        <w:t>ОПК-1, ОПК-2</w:t>
      </w:r>
      <w:r>
        <w:rPr>
          <w:i/>
        </w:rPr>
        <w:t>;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</w:rPr>
      </w:pPr>
      <w:r>
        <w:rPr>
          <w:b/>
          <w:i/>
        </w:rPr>
        <w:t xml:space="preserve">в) профессиональных (ПК): </w:t>
      </w:r>
      <w:r>
        <w:rPr/>
        <w:t>ПК-1, ПК-2, ПК-3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 xml:space="preserve">Планируемые результаты </w:t>
            </w:r>
            <w:r>
              <w:rPr>
                <w:sz w:val="22"/>
                <w:szCs w:val="22"/>
              </w:rPr>
              <w:t>осуществления НИ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УК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основные концепции современной философии науки, основные стадии эволюции науки, функции и основания научной картины ми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ть положения и категор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философии науки для анализа и оценивания различных фактов и яв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навыками анализа основных мировоззренческих и методологических проблем, в.т.ч. междисциплинарного характера, возникающих в науке на современном этапе ее развит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УК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</w:t>
            </w:r>
          </w:p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тру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 личностных особенн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ОП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современные способы использования информационно-коммуникационных технологий в выбранной сфере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выбирать и применять в профессиональной деятельности экспериментальные и расчетно-теоретические методы исслед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ОПК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основные принципы организации работы в коллективе и способы разрешения конфликтных ситу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планировать научную работу, формировать состав рабочей группы и оптимизировать распределение обязанностей между членами исследовательского коллекти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организаторскими способностями, навыками планирования и распределения работы между членами исследовательского коллектива.</w:t>
            </w:r>
          </w:p>
        </w:tc>
      </w:tr>
      <w:tr>
        <w:trPr>
          <w:trHeight w:val="24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П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теоретические основы традиционных и новых разделов химии, в частности, органической химии,  и способы их использования при решении конкретных химических зада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применять знания общих и специфических закономерностей различных областей химической науки при решении профессиональных задач в области органической хим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 xml:space="preserve">навыками использования </w:t>
            </w:r>
            <w:r>
              <w:rPr>
                <w:color w:val="000000"/>
              </w:rPr>
              <w:t>методологии теоретических и экспериментальных исследований в области органической хим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ПК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color w:val="000000"/>
              </w:rPr>
              <w:t>химические технологии, методы и средства исследования с целью обеспечения достижения планируемого результата научного экспери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менять </w:t>
            </w:r>
            <w:r>
              <w:rPr>
                <w:color w:val="000000"/>
              </w:rPr>
              <w:t xml:space="preserve">химические технологии, методы и средства исследования </w:t>
            </w:r>
            <w:r>
              <w:rPr>
                <w:color w:val="000000"/>
                <w:lang w:val="ru-RU"/>
              </w:rPr>
              <w:t>для</w:t>
            </w:r>
            <w:r>
              <w:rPr>
                <w:color w:val="000000"/>
              </w:rPr>
              <w:t xml:space="preserve"> обеспечения достижения планируемого результата научного экспери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навыками использования теоретических основ базовых разделов химии и естественнонаучных дисциплин при решении конкретных химических  зада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вила соблюдения авторских прав, </w:t>
            </w:r>
            <w:r>
              <w:rPr>
                <w:rFonts w:eastAsia="Calibri"/>
                <w:sz w:val="22"/>
                <w:szCs w:val="22"/>
              </w:rPr>
              <w:t>основы информационных технологий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основные возможности и правила работы со стандартными программными продуктами при решении профессиональных зада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проводить поиск научной и технической информации с использованием общих и специализированных баз данных.</w:t>
            </w:r>
            <w:r>
              <w:rPr>
                <w:i/>
                <w:spacing w:val="2"/>
                <w:sz w:val="20"/>
                <w:szCs w:val="21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>
                <w:color w:val="000000"/>
              </w:rPr>
              <w:t xml:space="preserve">владеть навыками разработки новых методов исследования, планирования синтеза сложно построенных соединений и их последующего синтеза, </w:t>
            </w:r>
            <w:r>
              <w:rPr>
                <w:rFonts w:eastAsia="Calibri"/>
                <w:sz w:val="22"/>
                <w:szCs w:val="22"/>
              </w:rPr>
              <w:t>представления результатов работы в виде печатных материалов и устных сообщен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Cs/>
        </w:rPr>
      </w:pPr>
      <w:r>
        <w:rPr>
          <w:b/>
          <w:bCs/>
        </w:rPr>
        <w:t>4. ОБЪЕМ  И СОДЕРЖАНИЕ НИД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ab/>
        <w:t>О</w:t>
      </w:r>
      <w:r>
        <w:rPr/>
        <w:t>бъем НИД обучающихся составляет 84 зачетных единиц, продолжительность 56  недель.</w:t>
      </w:r>
    </w:p>
    <w:p>
      <w:pPr>
        <w:pStyle w:val="Normal"/>
        <w:widowControl w:val="false"/>
        <w:ind w:left="778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788" w:firstLine="708"/>
        <w:jc w:val="both"/>
        <w:rPr>
          <w:b/>
          <w:b/>
        </w:rPr>
      </w:pPr>
      <w:r>
        <w:rPr>
          <w:b/>
        </w:rPr>
        <w:t xml:space="preserve">Таблица 2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Структура и содержание осуществления </w:t>
      </w:r>
      <w:r>
        <w:rPr/>
        <w:t>НИ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1418"/>
        <w:gridCol w:w="1417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осуществления 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ем- 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.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текущего контроля и промежуточной аттест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мостоятельных исследований в рамках подготовки научно-квалификационной работы (диссертации), участие в работе научных 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УК-5, ОПК-1, ОПК-2, ПК-1, ПК-2, 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, еженедельный отчет 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мостоятельных исследований в рамках подготовки научно-квалификационной работы (диссертации), участие в работе научных 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УК-5, ОПК-1, ОПК-2, ПК-1, ПК-2, 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, еженедельный отчет 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мостоятельных исследований в рамках подготовки научно-квалификационной работы (диссертации), 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, участие в конференциях (по теме научных исследований) вузовского, межвузовского, регионального и ины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/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УК-5, ОПК-1, ОПК-2, ПК-1, ПК-2, 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, еженедельный отчет 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мостоятельных исследований в рамках подготовки научно-квалификационной работы (диссертации), участие в работе научных 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УК-5, ОПК-1, ОПК-2, ПК-1, ПК-2, 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, еженедельный отчет 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мостоятельных исследований в рамках подготовки научно-квалификационной работы (диссертации),убликации в журналах, индексируемых в международных базах данных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>, участие в конференциях (по теме научных исследований) вузовского, межвузовского, регионального и ины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УК-5, ОПК-1, ОПК-2, ПК-1, ПК-2, 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, еженедельный отчет 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мостоятельных исследований в рамках подготовки научно-квалификационной работы (диссертации), участие в работе научных 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УК-5, ОПК-1, ОПК-2, ПК-1, ПК-2, 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, еженедельный отчет 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мостоятельных исследований в рамках подготовки научно-квалификационной работы (диссертации), участие в конкурсах на получение именных стипендий, стипендий Президента и Правительст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УК-5, ОПК-1, ОПК-2, ПК-1, ПК-2, 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, еженедельный отчет 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мостоятельных исследований в рамках подготовки научно-квалификационной работы (диссертации), публикации в журналах, индексируемых в международных базах данных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>, участие в конференциях (по теме научных исследований) вузовского, межвузовского, регионального и ины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УК-5, ОПК-1, ОПК-2, ПК-1, ПК-2, 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, еженедельный отчет 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самостоятельных исследований в рамках подготовки научно-квалификационной работы (диссертации), государственная регистрация результатов интеллектуальной деятельности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УК-5, ОПК-1, ОПК-2, ПК-1, ПК-2, 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, еженедельный отчет 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самостоятельных исследований в рамках подготовки научно-квалификационной работы (диссертации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УК-5, ОПК-1, ОПК-2, ПК-1, ПК-2, 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, еженедельный отчет о проделанной работ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ФОНД ОЦЕНОЧНЫХ СРЕДСТВ ДЛЯ ПРОВЕД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ЕКУЩЕГО КОНТРОЛЯ И ПРОМЕЖУТОЧНОЙ АТТЕСТАЦИИ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5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НИД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уществления НИД – </w:t>
      </w:r>
      <w:r>
        <w:rPr>
          <w:spacing w:val="-4"/>
        </w:rPr>
        <w:t xml:space="preserve">последовательным достижением результатов </w:t>
      </w:r>
      <w:r>
        <w:rPr/>
        <w:t>выполнения</w:t>
      </w:r>
      <w:r>
        <w:rPr>
          <w:spacing w:val="-4"/>
        </w:rPr>
        <w:t xml:space="preserve"> содержательно связанных между собой разделов (этапов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48" w:firstLine="567"/>
        <w:jc w:val="center"/>
        <w:outlineLvl w:val="1"/>
        <w:rPr>
          <w:b/>
          <w:b/>
          <w:spacing w:val="-4"/>
        </w:rPr>
      </w:pPr>
      <w:r>
        <w:rPr>
          <w:b/>
          <w:spacing w:val="-4"/>
        </w:rPr>
        <w:t xml:space="preserve">                      </w:t>
      </w:r>
      <w:r>
        <w:rPr>
          <w:b/>
          <w:spacing w:val="-4"/>
        </w:rPr>
        <w:t xml:space="preserve">Соответствие разделов/этапов НИД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48" w:firstLine="567"/>
        <w:jc w:val="center"/>
        <w:outlineLvl w:val="1"/>
        <w:rPr>
          <w:b/>
          <w:b/>
          <w:spacing w:val="-4"/>
        </w:rPr>
      </w:pPr>
      <w:r>
        <w:rPr>
          <w:b/>
          <w:spacing w:val="-4"/>
        </w:rPr>
        <w:t>результатов обучения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30"/>
        <w:gridCol w:w="2948"/>
        <w:gridCol w:w="2256"/>
      </w:tblGrid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самостоятельных исследований в рамках подготовки научно-квалификационной работы (диссертации), участие в работе научных семинаров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2, УК-5, ОПК-1, ОПК-2, ПК-1, 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отче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мостоятельных исследований в рамках подготовки научно-квалификационной работы (диссертации), участие в работе научных семинаров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2, УК-5, ОПК-1, ОПК-2, ПК-1, 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отче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самостоятельных исследований в рамках подготовки научно-квалификационной работы (диссертации), 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, участие в конференциях (по теме научных исследований) вузовского, межвузовского, регионального и иных уровней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2, УК-5, ОПК-1, ОПК-2, ПК-1, 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статья В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тезисов 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мостоятельных исследований в рамках подготовки научно-квалификационной работы (диссертации), участие в работе научных семинаров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2, УК-5, ОПК-1, ОПК-2, ПК-1, 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отче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выполнение самостоятельных исследований в рамках подготовки научно-квалификационной работы (диссертации), публикации в журналах, индексируемых в международных базах данных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>, участие в конференциях (по теме научных исследований) вузовского, межвузовского, регионального и иных уровней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2, УК-5, ОПК-1, ОПК-2, ПК-1, 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 статья </w:t>
            </w:r>
            <w:r>
              <w:rPr>
                <w:bCs/>
                <w:sz w:val="22"/>
                <w:szCs w:val="22"/>
                <w:lang w:val="en-US"/>
              </w:rPr>
              <w:t>Scopus, WO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тезисов 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мостоятельных исследований в рамках подготовки научно-квалификационной работы (диссертации), участие в работе научных семинаров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2, УК-5, ОПК-1, ОПК-2, ПК-1, 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 статья </w:t>
            </w:r>
            <w:r>
              <w:rPr>
                <w:bCs/>
                <w:sz w:val="22"/>
                <w:szCs w:val="22"/>
                <w:lang w:val="en-US"/>
              </w:rPr>
              <w:t>Scopus, WOS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выполнение самостоятельных исследований в рамках подготовки научно-квалификационной работы (диссертации), участие в конкурсах на получение именных стипендий, стипендий Президента и Правительства РФ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2, УК-5, ОПК-1, ОПК-2, ПК-1, 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нкурсах на получение гранта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выполнение самостоятельных исследований в рамках подготовки научно-квалификационной работы (диссертации), публикации в журналах, индексируемых в международных базах данных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>, участие в конференциях (по теме научных исследований) вузовского, межвузовского, регионального и иных уровней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2, УК-5, ОПК-1, ОПК-2, ПК-1, 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 статья </w:t>
            </w:r>
            <w:r>
              <w:rPr>
                <w:bCs/>
                <w:sz w:val="22"/>
                <w:szCs w:val="22"/>
                <w:lang w:val="en-US"/>
              </w:rPr>
              <w:t>Scopus, WO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Cs/>
                <w:sz w:val="22"/>
                <w:szCs w:val="22"/>
              </w:rPr>
              <w:t>тезисов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самостоятельных исследований в рамках подготовки научно-квалификационной работы (диссертации), государственная регистрация результатов интеллектуальной деятельности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2, УК-5, ОПК-1, ОПК-2, ПК-1, 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ный документ на объект интеллектуальной собственности.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самостоятельных исследований в рамках подготовки научно-квалификационной работы (диссертации),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2, УК-5, ОПК-1, ОПК-2, ПК-1, 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/>
      </w:pPr>
      <w:r>
        <w:rPr/>
        <w:t>Зачет по НИД выставляется на основании представленных научному руководителю документов, подтверждающих наличие статей, заявок на получение грантов, участие в конкурсах и т.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таблице 4 приводятся примерные критерии оценивания компетенций, шкалы оценива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оказатели оценивания результатов НИД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061"/>
      </w:tblGrid>
      <w:tr>
        <w:trPr>
          <w:trHeight w:val="5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4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выполнены в срок задания (виды работ), определенные научным руководите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ставлены результаты научной деятельности (статьи, тезисы докладов, заявки на патенты, зарегистрированные заявки на гранты и др.)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е портфолио аспиранта заполнено по результатам выполненных рабо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задания (виды работ), определенные научным руководителем в срок не выполнены;  </w:t>
            </w:r>
          </w:p>
          <w:p>
            <w:pPr>
              <w:pStyle w:val="Normal"/>
              <w:jc w:val="both"/>
              <w:rPr/>
            </w:pPr>
            <w:r>
              <w:rPr/>
              <w:t>- не представлены результаты научной деятельности (статьи, тезисы докладов, патенты, заявки на гранты и др.)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е портфолио аспиранта не заполнено по результатам выполненных рабо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autoSpaceDE w:val="false"/>
        <w:ind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щита отчетов;</w:t>
      </w:r>
    </w:p>
    <w:p>
      <w:pPr>
        <w:pStyle w:val="Normal"/>
        <w:autoSpaceDE w:val="false"/>
        <w:ind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троль выполнения индивидуального задания;</w:t>
      </w:r>
    </w:p>
    <w:p>
      <w:pPr>
        <w:pStyle w:val="Normal"/>
        <w:autoSpaceDE w:val="false"/>
        <w:ind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атьи;</w:t>
      </w:r>
    </w:p>
    <w:p>
      <w:pPr>
        <w:pStyle w:val="Normal"/>
        <w:autoSpaceDE w:val="false"/>
        <w:ind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зисы докладов;</w:t>
      </w:r>
    </w:p>
    <w:p>
      <w:pPr>
        <w:pStyle w:val="Normal"/>
        <w:autoSpaceDE w:val="false"/>
        <w:ind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ка на участие в конкурсах на получение гранта;</w:t>
      </w:r>
    </w:p>
    <w:p>
      <w:pPr>
        <w:pStyle w:val="Normal"/>
        <w:autoSpaceDE w:val="false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Охранный документ на объект интеллектуальной собствен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 xml:space="preserve">В результате выполнения НИД обучающийся должен подготовить 2 статьи в журналах, рекомендованных ВАК, 2 статьи в журналах, включенные в международные базы научного  цитирования </w:t>
      </w:r>
      <w:r>
        <w:rPr>
          <w:bCs/>
          <w:sz w:val="22"/>
          <w:szCs w:val="22"/>
          <w:lang w:val="en-US"/>
        </w:rPr>
        <w:t>Web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cience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Scopus</w:t>
      </w:r>
      <w:r>
        <w:rPr>
          <w:bCs/>
          <w:sz w:val="22"/>
          <w:szCs w:val="22"/>
        </w:rPr>
        <w:t>, подготовить 7-8 тезисов докладов на конференциях различного ранга, а также подготовить и подать не менее одной заявки на участие в конкурсе на получение гранта, а также подать заявку на регистрацию интеллекту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</w:rPr>
        <w:t>Требования к структуре и оформлению статей смотреть в</w:t>
      </w:r>
      <w:r>
        <w:rPr>
          <w:b/>
          <w:bCs/>
        </w:rPr>
        <w:t xml:space="preserve"> </w:t>
      </w:r>
      <w:r>
        <w:rPr>
          <w:bCs/>
        </w:rPr>
        <w:t>ГОСТ Р 7.0.7-2009 СИБИД. Национальный стандарт Российской Федерации. Статьи в журналах и сборниках. Издательское оформление.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НИД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.  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НИД, к государственной итоговой аттестации не допуск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jc w:val="center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УЧЕБНО-МЕТОДИЧЕСКОЕ И ИНФОРМАЦИОННОЕ ОБЕСПЕ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УЧНО-ИССЛЕДОВАТЕЛЬСК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 </w:t>
      </w:r>
    </w:p>
    <w:p>
      <w:pPr>
        <w:pStyle w:val="Normal"/>
        <w:ind w:firstLine="567"/>
        <w:jc w:val="both"/>
        <w:rPr/>
      </w:pPr>
      <w:r>
        <w:rPr/>
        <w:t xml:space="preserve">1. Алексеев Ю.В., Казачинский В.П., Никитина Н.С.,  Научно-исследовательские работы (курсовые, дипломные, диссертации): общая методология, методика подготовки и оформления : Учебное пособие. М. : Издательство АСВ, 2015. URL : https://www.studentlibrary.ru/book/ISBN9785930934007.html (ЭБС «Консультант студента») </w:t>
      </w:r>
    </w:p>
    <w:p>
      <w:pPr>
        <w:pStyle w:val="Normal"/>
        <w:ind w:firstLine="567"/>
        <w:jc w:val="both"/>
        <w:rPr/>
      </w:pPr>
      <w:r>
        <w:rPr/>
        <w:t>2. Кузнецов И.Н., Диссертационные работы: Методика подготовки и оформления. М. : Дашков и К, 2014. URL : https://www.studentlibrary.ru/book/ISBN9785394016974.html  (ЭБС «Консультант студента»).</w:t>
      </w:r>
    </w:p>
    <w:p>
      <w:pPr>
        <w:pStyle w:val="Normal"/>
        <w:ind w:firstLine="567"/>
        <w:jc w:val="both"/>
        <w:rPr/>
      </w:pPr>
      <w:r>
        <w:rPr/>
        <w:t>3. Вишнякова И.В., Авторское право : учебное пособие. Казань : Издательство КНИТУ, 2017. URL : https://www.studentlibrary.ru/book/ISBN9785788222806.html (ЭБС «Консультант студента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 </w:t>
      </w:r>
    </w:p>
    <w:p>
      <w:pPr>
        <w:pStyle w:val="Normal"/>
        <w:ind w:firstLine="567"/>
        <w:jc w:val="both"/>
        <w:rPr/>
      </w:pPr>
      <w:r>
        <w:rPr/>
        <w:t>1. Комлацкий В.И., Логинов С.В., Комлацкий Г.В.  Планирование и организация научных исследований: учебное пособие. Ростов н/Д : Феникс, 2014. URL : https://www.studentlibrary.ru/book/ISBN9785222218402.html (ЭБС «Консультант студента»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</w:t>
      </w:r>
      <w:r>
        <w:rPr>
          <w:b/>
        </w:rPr>
        <w:t>осуществления</w:t>
      </w:r>
      <w:r>
        <w:rPr>
          <w:b/>
          <w:bCs/>
        </w:rPr>
        <w:t xml:space="preserve"> НИД) </w:t>
      </w:r>
    </w:p>
    <w:p>
      <w:pPr>
        <w:pStyle w:val="Normal"/>
        <w:shd w:fill="FFFFFF" w:val="clear"/>
        <w:ind w:firstLine="567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1. 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jc w:val="both"/>
        <w:textAlignment w:val="top"/>
        <w:rPr>
          <w:bCs/>
          <w:color w:val="0000FF"/>
          <w:u w:val="single"/>
        </w:rPr>
      </w:pPr>
      <w:r>
        <w:rPr>
          <w:rFonts w:eastAsia="Times New Roman"/>
          <w:b/>
        </w:rPr>
        <w:t xml:space="preserve"> </w:t>
      </w:r>
      <w:hyperlink r:id="rId2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 xml:space="preserve">         </w:t>
      </w: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латформа дистанционного обучения LМS 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ab/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Visual Studi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567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.</w:t>
      </w:r>
    </w:p>
    <w:p>
      <w:pPr>
        <w:pStyle w:val="Normal"/>
        <w:shd w:fill="FFFFFF" w:val="clear"/>
        <w:textAlignment w:val="top"/>
        <w:rPr>
          <w:color w:val="0000FF"/>
          <w:u w:val="single"/>
        </w:rPr>
      </w:pPr>
      <w:hyperlink r:id="rId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0563C1"/>
          <w:u w:val="single"/>
        </w:rPr>
      </w:pPr>
      <w:r>
        <w:rPr/>
        <w:t xml:space="preserve">Электронный каталог «Научные журналы АГУ»: </w:t>
      </w:r>
      <w:hyperlink r:id="rId4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shd w:fill="FFFFFF" w:val="clear"/>
        <w:textAlignment w:val="top"/>
        <w:rPr/>
      </w:pPr>
      <w:hyperlink r:id="rId5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6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Имя пользователя: AstrGU Пароль: AstrGU</w:t>
      </w:r>
    </w:p>
    <w:p>
      <w:pPr>
        <w:pStyle w:val="Normal"/>
        <w:ind w:firstLine="567"/>
        <w:jc w:val="both"/>
        <w:rPr>
          <w:color w:val="0563C1"/>
          <w:u w:val="single"/>
        </w:rPr>
      </w:pPr>
      <w:hyperlink r:id="rId7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8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p>
      <w:pPr>
        <w:pStyle w:val="Normal"/>
        <w:ind w:firstLine="567"/>
        <w:jc w:val="both"/>
        <w:rPr/>
      </w:pPr>
      <w:r>
        <w:rPr/>
        <w:t>Зарубежный электронный ресурс Издательства Springer</w:t>
      </w:r>
      <w:r>
        <w:rPr>
          <w:lang w:val="en-US"/>
        </w:rPr>
        <w:t>Nature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Зарубежный электронный ресурс Elsevier ScienceDirect</w:t>
      </w:r>
    </w:p>
    <w:p>
      <w:pPr>
        <w:pStyle w:val="Normal"/>
        <w:ind w:firstLine="567"/>
        <w:jc w:val="both"/>
        <w:rPr/>
      </w:pPr>
      <w:r>
        <w:rPr/>
        <w:t>Зарубежный электронный ресурс Elsevier Scopus</w:t>
      </w:r>
    </w:p>
    <w:p>
      <w:pPr>
        <w:pStyle w:val="Normal"/>
        <w:ind w:firstLine="567"/>
        <w:jc w:val="both"/>
        <w:rPr/>
      </w:pP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Normal"/>
        <w:ind w:firstLine="567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7. МАТЕРИАЛЬНО-ТЕХНИЧЕСКОЕ ОБЕСПЕЧЕНИЕ НИД</w:t>
      </w:r>
    </w:p>
    <w:p>
      <w:pPr>
        <w:pStyle w:val="22"/>
        <w:spacing w:lineRule="auto" w:line="240" w:before="0" w:after="0"/>
        <w:ind w:firstLine="708"/>
        <w:jc w:val="both"/>
        <w:rPr>
          <w:spacing w:val="2"/>
          <w:lang w:val="ru-RU"/>
        </w:rPr>
      </w:pPr>
      <w:r>
        <w:rPr>
          <w:spacing w:val="2"/>
          <w:lang w:val="ru-RU"/>
        </w:rPr>
        <w:t>При осуществлении НИД</w:t>
      </w:r>
      <w:r>
        <w:rPr>
          <w:spacing w:val="2"/>
        </w:rPr>
        <w:t xml:space="preserve"> использ</w:t>
      </w:r>
      <w:r>
        <w:rPr>
          <w:spacing w:val="2"/>
          <w:lang w:val="ru-RU"/>
        </w:rPr>
        <w:t>уются</w:t>
      </w:r>
      <w:r>
        <w:rPr>
          <w:spacing w:val="2"/>
        </w:rPr>
        <w:t xml:space="preserve"> лаборатории</w:t>
      </w:r>
      <w:r>
        <w:rPr>
          <w:spacing w:val="2"/>
          <w:lang w:val="ru-RU"/>
        </w:rPr>
        <w:t xml:space="preserve"> химического факультета</w:t>
      </w:r>
      <w:r>
        <w:rPr>
          <w:spacing w:val="2"/>
        </w:rPr>
        <w:t xml:space="preserve"> университета, оборудование (</w:t>
      </w:r>
      <w:r>
        <w:rPr>
          <w:spacing w:val="2"/>
          <w:lang w:val="ru-RU"/>
        </w:rPr>
        <w:t xml:space="preserve">ИК-Фурье спектрометр </w:t>
      </w:r>
      <w:r>
        <w:rPr>
          <w:spacing w:val="2"/>
          <w:lang w:val="en-US"/>
        </w:rPr>
        <w:t>InfraLum</w:t>
      </w:r>
      <w:r>
        <w:rPr>
          <w:spacing w:val="2"/>
          <w:lang w:val="ru-RU"/>
        </w:rPr>
        <w:t xml:space="preserve">, высокоэффективный жидкостной хроматограф, поляриметр, сушильный шкаф, муфельная печь, оборудование для тонкослойной хроматографии и жидкостной хроматографии, рефрактометр, установка для микродистилляции, ротационные испарители фирмы </w:t>
      </w:r>
      <w:r>
        <w:rPr>
          <w:spacing w:val="2"/>
          <w:lang w:val="en-US"/>
        </w:rPr>
        <w:t>Heidolph</w:t>
      </w:r>
      <w:r>
        <w:rPr>
          <w:spacing w:val="2"/>
          <w:lang w:val="ru-RU"/>
        </w:rPr>
        <w:t>, весы лабораторные и аналитические, рН метры, необходимые реактивы</w:t>
      </w:r>
      <w:r>
        <w:rPr>
          <w:spacing w:val="2"/>
        </w:rPr>
        <w:t>), помещения для самостоятельной работы обучающихся, оснащенные компьютерной техникой, возможностью выхода в «Интернет»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  <w:lang w:val="ru-RU"/>
        </w:rPr>
      </w:pPr>
      <w:r>
        <w:rPr>
          <w:i/>
          <w:spacing w:val="2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C:/Users/Svyatoslav/AppData/Local/Temp/Rar$DIa8004.33996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9:00Z</dcterms:created>
  <dc:creator>AMT</dc:creator>
  <dc:description/>
  <cp:keywords/>
  <dc:language>en-US</dc:language>
  <cp:lastModifiedBy>Svyatoslav</cp:lastModifiedBy>
  <cp:lastPrinted>2017-06-19T14:55:00Z</cp:lastPrinted>
  <dcterms:modified xsi:type="dcterms:W3CDTF">2020-10-25T10:49:00Z</dcterms:modified>
  <cp:revision>11</cp:revision>
  <dc:subject/>
  <dc:title/>
</cp:coreProperties>
</file>