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>Р.Х. Усман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41.06.01 - Политические науки и регионоведение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ие проблемы международных отношений глобального и регионального разви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Философия социально-гуманитарных наук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6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6:36:00Z</dcterms:modified>
  <cp:revision>2</cp:revision>
  <dc:subject/>
  <dc:title/>
</cp:coreProperties>
</file>