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.В. Бережн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«11» </w:t>
            </w:r>
            <w:r>
              <w:rPr>
                <w:u w:val="single"/>
              </w:rPr>
              <w:t xml:space="preserve">июня </w:t>
            </w:r>
            <w:r>
              <w:rPr/>
              <w:t>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38.06.01 - 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управление народным хозяйством (по отраслям и сферам деятельности; в т.ч. менеджмент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6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bookmarkStart w:id="0" w:name="_Hlk16101537"/>
      <w:bookmarkEnd w:id="0"/>
      <w:r>
        <w:rPr>
          <w:bCs/>
        </w:rPr>
        <w:t>6.3. Перечень программного обеспечения и информационных справочных сист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онно-библиотеч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ивает доступ к электронно-библиотечным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системам издательств; доступ к электронному каталогу книг, трудам преподавателей, учебно-методическим </w:t>
            </w:r>
            <w:r>
              <w:rPr/>
              <w:t>разработкам</w:t>
            </w:r>
            <w:r>
              <w:rPr>
                <w:color w:val="000000"/>
                <w:kern w:val="2"/>
              </w:rPr>
              <w:t xml:space="preserve"> АГУ, периодическим изд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Зарубежный электронный ресурс Издательства Springer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hyperlink r:id="rId5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smallCaps/>
        </w:rPr>
        <w:t>Раздел 1. Основы философии наук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2. Философия отраслей науки: социально-гуманитарные науки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 xml:space="preserve">Аудитория для семинарских занятий с мультимедиа ресурсами для показа видео-контента и презентаций, организации командной работы с </w:t>
      </w:r>
      <w:r>
        <w:rPr>
          <w:highlight w:val="yellow"/>
        </w:rPr>
        <w:t>аспирант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5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8:25:00Z</dcterms:modified>
  <cp:revision>2</cp:revision>
  <dc:subject/>
  <dc:title/>
</cp:coreProperties>
</file>