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t>Г.В. Бережн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38.06.01 - Экономика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управление народным хозяйством (по отраслям и сферам деятельности; в т.ч. менеджмент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6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8:26:00Z</dcterms:modified>
  <cp:revision>3</cp:revision>
  <dc:subject/>
  <dc:title/>
</cp:coreProperties>
</file>