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28» августа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ЫЕ ТЕХНОЛОГИИ УПРАВЛЕНИЯ СОЦИАЛЬНО- ЭКОНОМИЧЕСКИМИ И СОЦИОТЕХНИЧЕСКИМИ СИСТЕМАМ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1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ладникова С.В., к.т.н., зав. кафедры информационных технологи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-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Управление в социальных и эконом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</w:t>
      </w:r>
      <w:r>
        <w:rPr>
          <w:szCs w:val="28"/>
        </w:rPr>
        <w:t>Информационные технологии в системах управления социально-экономическими и социотехническими системами»</w:t>
      </w:r>
      <w:r>
        <w:rPr>
          <w:b/>
          <w:szCs w:val="28"/>
        </w:rPr>
        <w:t xml:space="preserve"> </w:t>
      </w:r>
      <w:r>
        <w:rPr/>
        <w:t>являются: расширить и углубить знания аспирантов в области инструментальных и программных средств обработки и анализа социально-экономическ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underscore"/>
        </w:tabs>
        <w:spacing w:before="240" w:after="0"/>
        <w:jc w:val="both"/>
        <w:outlineLvl w:val="1"/>
        <w:rPr/>
      </w:pPr>
      <w:r>
        <w:rPr/>
        <w:t xml:space="preserve">ознакомить аспирантов с возможностями и практическим значением инструментальных и программных средств обработки и анализа социально- экономической информации как научного инструментария познания реальности; </w:t>
      </w:r>
    </w:p>
    <w:p>
      <w:pPr>
        <w:pStyle w:val="12"/>
        <w:numPr>
          <w:ilvl w:val="0"/>
          <w:numId w:val="4"/>
        </w:numPr>
        <w:suppressAutoHyphens w:val="true"/>
        <w:jc w:val="both"/>
        <w:rPr/>
      </w:pPr>
      <w:r>
        <w:rPr/>
        <w:t xml:space="preserve">системно представить наиболее распространенные инструментальные и программные средства обработки и анализа социально-экономической информации, используемые в научных исследованиях и экономической практике; </w:t>
      </w:r>
    </w:p>
    <w:p>
      <w:pPr>
        <w:pStyle w:val="12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сформировать навыки использования современных инструментальных и программных средств обработки и анализа социально-экономической информации при решении управленческих и экономических задач, объективно интерпретировать результаты расчетов и применять их для обоснования хозяйственных и научных решений.</w:t>
      </w:r>
    </w:p>
    <w:p>
      <w:pPr>
        <w:pStyle w:val="23"/>
        <w:spacing w:lineRule="auto" w:line="240" w:before="120" w:after="0"/>
        <w:ind w:left="1776" w:firstLine="348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</w:t>
      </w:r>
      <w:r>
        <w:rPr>
          <w:color w:val="000000"/>
        </w:rPr>
        <w:t xml:space="preserve">Информационные технологии в системах управления социально-экономическими и социотехническими системами» </w:t>
      </w:r>
      <w:r>
        <w:rPr/>
        <w:t>относится к вариативной части Блока 1 и направлена на:</w:t>
      </w:r>
    </w:p>
    <w:p>
      <w:pPr>
        <w:pStyle w:val="12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иобретение универсальных компетенций/общепрофессиональных компетенций/профессиональных компетенций;</w:t>
      </w:r>
    </w:p>
    <w:p>
      <w:pPr>
        <w:pStyle w:val="12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едставление научного доклада об основных результатах подготовленной научно-квалификационной работы (диссер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/>
        <w:t>Для успешного освоения данной дисциплины аспиранту необходимы знания и навыки по информационным технологиям, которые им были получены при обучении на программах высшего обучения, а также по дисциплине «Информационные технологии в научных исследования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/>
      </w:pPr>
      <w:r>
        <w:rPr/>
        <w:t>В результате изучения этих дисциплин аспирант должен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</w:rPr>
      </w:pPr>
      <w:r>
        <w:rPr>
          <w:rFonts w:eastAsia="Calibri"/>
        </w:rPr>
        <w:t>возможности и особенности различных методов имитационного компьютерного моделирования, которые могут использоваться для прогнозирования процессов и обоснования выбора решений по управлению СЭ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</w:rPr>
      </w:pPr>
      <w:r>
        <w:rPr>
          <w:color w:val="000000"/>
        </w:rPr>
        <w:t>методы (способы) адаптации существующих и разработки новых алгоритмов и программного обеспечения для получения и обработки информации, связанной с принятием решений по управлению СЭС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ординировать свою деятельность по принятию решений (или информационно-аналитической поддержки лиц, принимающих такие решения) при работе в составе коллективов (рабочих групп) – в т.ч. и с использованием «дистанционного взаимодействия» через сеть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Calibri"/>
        </w:rPr>
      </w:pPr>
      <w:r>
        <w:rPr>
          <w:color w:val="000000"/>
        </w:rPr>
        <w:t>использовать методы (технологии) адаптации существующих и разработки новых алгоритмов и программных средств, ориентированных на обеспечение комплексной информационной поддержки решений, связанных с управлением СЭС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eastAsia="Calibri"/>
        </w:rPr>
      </w:pPr>
      <w:r>
        <w:rPr>
          <w:color w:val="000000"/>
        </w:rPr>
        <w:t>- основами информационных технолог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, умения и навыки, формируемые данной учебной дисциплиной необходимы для успешного проведения научно-исследовательской деятельности аспиранта, прохождения практики по получению профессиональных умений и опыта профессиональной деятельности , подготовке к сдаче кандидатского экзамена по дисциплине «Управление в социальных и экономических системах» и написания научно 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:</w:t>
      </w:r>
      <w:r>
        <w:rPr>
          <w:b/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  <w:bCs/>
          <w:iCs/>
        </w:rPr>
      </w:pPr>
      <w:r>
        <w:rPr/>
        <w:t>Способностью планировать и решать задачи собственного профессионального и личностного развития (УК 6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/>
        <w:t>Владение научно-предметной областью знаний (ОПК 5)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i/>
        </w:rPr>
        <w:t xml:space="preserve">в) профессиональных (ПК): 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/>
        <w:t>Способность разрабатывать новые алгоритмы и программное обеспечение, совершенствовать методы получения и обработки информации для задач управления социальными и экономическими системами (ПК 2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 6 - способностью планировать и решать задачи собственного профессионального и личностного разв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и проектирования, разработки и сопровождения информационных систем, используемых в управлении социально-экономическими систе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атывать и использовать информационные и коммуникационные технологии для повышения эффективности управления в социально-экономических систе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ой научного исследования, в том числе с использованием современных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 5 - владение научно-предметной областью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ременные инструментальные и программные средства обработки и анализа социально-экономической информации, предназначенные для решения теоретических и практических задач в области управления социальных и экономических сист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новные управленческие и научные задачи, решаемые с помощью инструментальных и программных средств обработки и анализа социально-экономической информ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сновывать принимаемые управленческие и научные решения на основе использования инструментальных и программных средств обработки и анализа социально-экономической информации; </w:t>
            </w:r>
          </w:p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  <w:t>использовать современный инструментарий для углубления научных знаний и анализа закономерностей функционирования социальных и экономически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0"/>
              <w:ind w:left="0" w:hanging="0"/>
              <w:jc w:val="both"/>
              <w:rPr/>
            </w:pPr>
            <w:r>
              <w:rPr/>
              <w:t>основными теоретическими моделями и методиками решения управленческих задач на основе инструментальных и программных средств обработки и анализа социально-экономической информ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 2 - способность разрабатывать новые алгоритмы и программное обеспечение, совершенствовать методы получения и обработки информации для задач управления социальными и экономическими систем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инструментальные и программные средства обработки и анализа социально-экономической информации, предназначенные для решения теоретических и практических задач в области управления социальных и экономических 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современные инструментальные и программные средства обработки и анализа социально-экономической информации для решения экономических и управленче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выками разработки и применения современных инструментальных и программных средств обработки и анализа социально-экономической информ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4</w:t>
      </w:r>
      <w:r>
        <w:rPr/>
        <w:t xml:space="preserve"> зачетные единицы, </w:t>
      </w:r>
      <w:r>
        <w:rPr>
          <w:u w:val="single"/>
        </w:rPr>
        <w:t>144</w:t>
      </w:r>
      <w:r>
        <w:rPr/>
        <w:t xml:space="preserve"> академических часа. На контактную работу обучающихся с преподавателем (по видам учебных занятий) – 12 часов и на самостоятельную работу обучающихся – 132 часа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83"/>
        <w:gridCol w:w="687"/>
        <w:gridCol w:w="730"/>
        <w:gridCol w:w="709"/>
        <w:gridCol w:w="709"/>
        <w:gridCol w:w="567"/>
        <w:gridCol w:w="708"/>
        <w:gridCol w:w="2715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bCs/>
              </w:rPr>
              <w:t>Программная поддержка средств организационного управления. Языки и системы программир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Базы дан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Методологии структурного анализ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прос на зачет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Проектирование информационных систе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прос на зачет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>
                <w:bCs/>
              </w:rPr>
            </w:pPr>
            <w:r>
              <w:rPr>
                <w:bCs/>
              </w:rPr>
              <w:t>Системы поддержки принятия решений и интеллектуального анализа данны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Устный опрос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тчет о выполнении задания самостоятельной работы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rPr/>
            </w:pPr>
            <w:r>
              <w:rPr/>
              <w:t>Опрос на зачете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ДИФ.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23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Таблица 3. 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10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1134"/>
        <w:gridCol w:w="850"/>
        <w:gridCol w:w="168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pacing w:val="-2"/>
              </w:rPr>
            </w:pPr>
            <w:r>
              <w:rPr>
                <w:b/>
                <w:caps w:val="false"/>
                <w:smallCaps w:val="false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К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ПК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рограммная поддержка средств организационного управления. Языки и системы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азы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етодологии структурного ан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ектирование информацио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ы поддержки принятия решений и интеллектуального анализа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autoSpaceDE w:val="false"/>
        <w:spacing w:before="240" w:after="240"/>
        <w:ind w:firstLine="708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Программная поддержка средств организационного управления. Языки и системы программирования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 xml:space="preserve">Методы, средства и технологии интеграции приложений. Интегрированные офисные пакеты программ и их комплектация. Системы ERP/MRP, управления персоналом, управления документооборотом, описания бизнес-процессов, управления взаимоотношениями с клиентами.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>Объектные модели электронных документов. Основные элементы объектных моделей документов текстовых процессоров, электронных таблиц, HTML-документов. Средства автоматизации изменения содержания и форматирования электронных документов.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 xml:space="preserve">Понятие интегрированной среды разработки программ. Компиляторы и интерпретаторы. Объектно-ориентированное программирование. Классы и объекты. Наследование. Технологический процесс разработки программ.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 xml:space="preserve">Характеристика основных подходов к проектированию и разработке программного обеспечения. </w:t>
      </w:r>
    </w:p>
    <w:p>
      <w:pPr>
        <w:pStyle w:val="Normal"/>
        <w:autoSpaceDE w:val="false"/>
        <w:spacing w:before="240" w:after="240"/>
        <w:ind w:firstLine="708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Базы данных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>Информационные объекты. Нормализация отношений. Модель данных (инфологическая модель). Виды моделей. Системы управления базами данных (СУБД) и их основные функции. Промышленные и персональные СУБД. Понятие транзакции. Системы обработки транзакций в режиме реального времени. Языки запросов и хранимые процедуры. Хранилища и витрины данных. Модели аналитической обработки данных в СУБД. Средства извлечения знаний.</w:t>
      </w:r>
    </w:p>
    <w:p>
      <w:pPr>
        <w:pStyle w:val="Normal"/>
        <w:autoSpaceDE w:val="false"/>
        <w:spacing w:before="240" w:after="240"/>
        <w:ind w:firstLine="708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Методологии структурного анализа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 xml:space="preserve">Классификация структурных методологий. Методологии Йордана/Де Марко и Гейна-Сарсона. SADT - технология структурного анализа и проектирования. Сравнительный анализ SADT - моделей и потоковых моделей. Методология SSADM. Методологии, ориентированные на данные. Основные этапы подхода Мартина.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>Корпоративные методологии структурного анализа. Структурный анализ систем средствами IDEF - технологии. Моделирование поведения организации на рынке (исторический аспект). Структурный анализ систем. Понятие структурного анализа. Диаграммы потоков данных. Словарь данных. Методы задания спецификаций процессов. Семейство технологии IDEF - от IDEFO до IDEF 14 . Стандарт IDEFO.</w:t>
      </w:r>
    </w:p>
    <w:p>
      <w:pPr>
        <w:pStyle w:val="Normal"/>
        <w:autoSpaceDE w:val="false"/>
        <w:spacing w:before="240" w:after="240"/>
        <w:ind w:firstLine="708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Проектирование информационных систем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 xml:space="preserve">Информационные системы (ИС). Понятие ИС, их структура и состав. Обеспечивающие и функциональные подсистемы ИС. Принципы создания и проектирования ИС. Жизненных цикл ИС. Системы автоматизации проектирования (САПР). Case – технологии. </w:t>
      </w:r>
    </w:p>
    <w:p>
      <w:pPr>
        <w:pStyle w:val="Normal"/>
        <w:autoSpaceDE w:val="false"/>
        <w:spacing w:before="240" w:after="240"/>
        <w:ind w:firstLine="708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Системы поддержки принятия решений и интеллектуального анализа данных </w:t>
      </w:r>
    </w:p>
    <w:p>
      <w:pPr>
        <w:pStyle w:val="12"/>
        <w:suppressAutoHyphens w:val="true"/>
        <w:spacing w:lineRule="auto" w:line="276"/>
        <w:ind w:left="0" w:firstLine="709"/>
        <w:jc w:val="both"/>
        <w:rPr/>
      </w:pPr>
      <w:r>
        <w:rPr/>
        <w:t>Интеллектуальные информационные системы: понятие и особенности классификации. Системы с интеллектуальным интерфейсом. Понятие и классификация экспертных систем. Характеристика нейросистем. Технологии хранения и анализа корпоративных данных. Оперативная аналитическая обработка (On-Line Analytical Processing, OLAP) информации, представленной в виде «Хранилищ данных». Интеллектуальный анализ данных (ИАД, Data Mining) в корпоративных системах и глобальных сет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>
          <w:color w:val="000000"/>
          <w:kern w:val="2"/>
          <w:lang w:eastAsia="ar-SA"/>
        </w:rPr>
      </w:pPr>
      <w:r>
        <w:rPr/>
        <w:t xml:space="preserve">Методическая поддержка дисциплины обеспечивается использованием дистанционных технологий. Аспира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 xml:space="preserve">, на сервере дистанционного обучения АГУ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9"/>
        <w:numPr>
          <w:ilvl w:val="0"/>
          <w:numId w:val="1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9"/>
        <w:numPr>
          <w:ilvl w:val="0"/>
          <w:numId w:val="1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9"/>
        <w:numPr>
          <w:ilvl w:val="0"/>
          <w:numId w:val="17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9"/>
        <w:numPr>
          <w:ilvl w:val="0"/>
          <w:numId w:val="17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Аспирантам изучить пропущенный материал или самостоятельно разобраться с темой, не освоенной на занятии. Для исключения отрыва Аспира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5.2. Указания для обучающихся по освоению дисциплины (модулю)</w:t>
      </w:r>
    </w:p>
    <w:p>
      <w:pPr>
        <w:pStyle w:val="ConsPlusNormal"/>
        <w:spacing w:lineRule="auto" w:line="276" w:before="24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стоятельное изучение разделов дисциплины:</w:t>
      </w:r>
    </w:p>
    <w:p>
      <w:pPr>
        <w:pStyle w:val="Normal"/>
        <w:autoSpaceDE w:val="false"/>
        <w:spacing w:lineRule="auto" w:line="276"/>
        <w:rPr/>
      </w:pPr>
      <w:r>
        <w:rPr/>
        <w:t>Внеаудиторная самостоятельная работа аспирантов включает следующие виды деятельности:</w:t>
      </w:r>
    </w:p>
    <w:p>
      <w:pPr>
        <w:pStyle w:val="12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конспектирование и реферирование научной и учебной литературы;</w:t>
      </w:r>
    </w:p>
    <w:p>
      <w:pPr>
        <w:pStyle w:val="12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проработку учебного материала (по конспектам, учебной и научной литературе);</w:t>
      </w:r>
    </w:p>
    <w:p>
      <w:pPr>
        <w:pStyle w:val="12"/>
        <w:numPr>
          <w:ilvl w:val="0"/>
          <w:numId w:val="4"/>
        </w:numPr>
        <w:suppressAutoHyphens w:val="true"/>
        <w:spacing w:lineRule="auto" w:line="276" w:before="0" w:after="240"/>
        <w:jc w:val="both"/>
        <w:rPr/>
      </w:pPr>
      <w:r>
        <w:rPr/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09"/>
        <w:gridCol w:w="709"/>
        <w:gridCol w:w="237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ъектные модели электронных документов. Основные элементы объектных моделей документов текстовых процессоров, электронных таблиц, HTML-документов. Средства автоматизации изменения содержания и форматирования электронных документов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Характеристика основных подходов к проектированию и разработке программного обеспеч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 аналитической обработки данных в СУБД. Средства извлечения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новные этапы подхода Мартина. Моделирование поведения организации на рынке (исторический аспект). Стандарт IDEF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истемы автоматизации проектирования (САПР). Case –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арактеристика нейросистем. Технологии хранения и анализа корпоративн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 – самостоятельная работа, варианты задания приведены в п. 7.3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вила оформления письменных работ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155" cy="712470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155" cy="71247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155" cy="712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25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403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center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2540" cy="382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25"/>
        <w:spacing w:lineRule="auto" w:line="240" w:before="0" w:after="0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1469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9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9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самостоятельной работы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логично и последовательно, применен творческий подход;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, информация в работе сформулирована обоснованно, формулировки конкретные, имеется одна негрубая ошибка.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представил работу в соответствии с методическими указаниями</w:t>
      </w:r>
      <w:r>
        <w:rPr/>
        <w:t>, информация в работе сформулирована с нарушением логики, не полная, формулировка общая или неполная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ind w:left="0" w:firstLine="709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не </w:t>
      </w:r>
      <w:r>
        <w:rPr>
          <w:shd w:fill="FFFFFF" w:val="clear"/>
        </w:rPr>
        <w:t xml:space="preserve">представил </w:t>
      </w:r>
      <w:r>
        <w:rPr/>
        <w:t>работу или выполнил ее неверно, без использования методических указаний, обоснования неверные, сделаны груб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spacing w:lineRule="auto" w:line="276"/>
        <w:ind w:right="-1" w:firstLine="851"/>
        <w:jc w:val="both"/>
        <w:rPr>
          <w:bCs/>
        </w:rPr>
      </w:pPr>
      <w:r>
        <w:rPr>
          <w:bCs/>
        </w:rPr>
        <w:t>Цели дисциплины достигаются путем сочетания комплекса методов обучения: проведения лекционных занятий, практических занятий и организации самостоятельной работы студентов.</w:t>
      </w:r>
    </w:p>
    <w:p>
      <w:pPr>
        <w:pStyle w:val="Normal"/>
        <w:suppressAutoHyphens w:val="true"/>
        <w:spacing w:lineRule="auto" w:line="276" w:before="0" w:after="240"/>
        <w:ind w:firstLine="709"/>
        <w:jc w:val="both"/>
        <w:rPr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  <w:t>Лекционные занятия</w:t>
      </w:r>
      <w:r>
        <w:rPr>
          <w:iCs/>
          <w:kern w:val="2"/>
          <w:lang w:eastAsia="ar-SA"/>
        </w:rPr>
        <w:t xml:space="preserve"> организуются с применением традиционных и инновационных технологий организации учебной деятельности аспирантов. 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5"/>
        <w:gridCol w:w="535"/>
        <w:gridCol w:w="535"/>
        <w:gridCol w:w="535"/>
        <w:gridCol w:w="486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тоды, используемые при проведении лекции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kern w:val="2"/>
                <w:lang w:eastAsia="ar-SA"/>
              </w:rPr>
              <w:t>Номер лекции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блемная лек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- визуализ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с заранее запланированными ошибк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Лекция исслед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ектное обу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color w:val="000000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Основой для выстраивания лекционных занятий послужила </w:t>
      </w:r>
      <w:r>
        <w:rPr>
          <w:i/>
          <w:iCs/>
          <w:kern w:val="2"/>
          <w:lang w:eastAsia="ar-SA"/>
        </w:rPr>
        <w:t>технология развития критического мышления</w:t>
      </w:r>
      <w:r>
        <w:rPr>
          <w:kern w:val="2"/>
          <w:lang w:eastAsia="ar-SA"/>
        </w:rPr>
        <w:t xml:space="preserve">, которая, интегрируя элементы проблемного, проектного, дискуссионного обучения, позволяет достигать максимальной эффективности в достижении проектируемых компетенц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а занятиях преподаватель выступает в качестве модератора, предлагая темы для обсуждения, оценивая предлагаемые студентами сообщения с точки зрения соответствия цели и задачам учебной дисциплины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ратная связь осуществляется через фиксацию реакции группы на ключевые положения курса, на вопросы в закрытой форме, задаваемые преподавателем и на провокационные тезисы. Обеспечивается демонстрационная поддержка изложения курса в форме компьютерной презент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color w:val="000000"/>
          <w:kern w:val="2"/>
          <w:shd w:fill="FFFFFF" w:val="clear"/>
          <w:lang w:eastAsia="ar-SA"/>
        </w:rPr>
        <w:t xml:space="preserve">Практические занятия </w:t>
      </w:r>
      <w:r>
        <w:rPr>
          <w:color w:val="000000"/>
          <w:kern w:val="2"/>
          <w:shd w:fill="FFFFFF" w:val="clear"/>
          <w:lang w:eastAsia="ar-SA"/>
        </w:rPr>
        <w:t>ориентированы на формирование деятельностных компетентностей. Они заключаются в выполнении сквозного цикла лабораторных работ. В процессе выполнения лабораторных работ достигаются следующие цели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>изучаются инструментальные средства программных продук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>формируются практические навыки обработки информации различного вида и формы при решении конкретных практических задач;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kern w:val="2"/>
          <w:lang w:eastAsia="ar-SA"/>
        </w:rPr>
      </w:pPr>
      <w:r>
        <w:rPr>
          <w:bCs/>
        </w:rPr>
        <w:t>формируется навык выявления ошибочных и нештатных ситуаций и реагирования на</w:t>
      </w:r>
      <w:r>
        <w:rPr/>
        <w:t xml:space="preserve"> них.</w:t>
      </w:r>
    </w:p>
    <w:p>
      <w:pPr>
        <w:pStyle w:val="Normal"/>
        <w:suppressAutoHyphens w:val="true"/>
        <w:spacing w:lineRule="auto" w:line="276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Лабораторные работы, как правило, выполняются самостоятельно, а возникающие при их выполнении проблемы разрешаются в рамках индивидуального учебного времени.</w:t>
      </w:r>
    </w:p>
    <w:p>
      <w:pPr>
        <w:pStyle w:val="Normal"/>
        <w:suppressAutoHyphens w:val="true"/>
        <w:spacing w:lineRule="auto" w:line="276"/>
        <w:ind w:firstLine="709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0"/>
        <w:gridCol w:w="5530"/>
      </w:tblGrid>
      <w:tr>
        <w:trPr>
          <w:tblHeader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образовательной технолог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мы, разделы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применяемой технологи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ведение сеансов видеоконференцсвяз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ния сеансов видеоконференцсвязи для оперативного обсуждения с аспирантами вопросов, относящихся к теме курс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ешение практических задач расчетного характера с использованием штатных средств электронных таблиц и разработки программ для ЭВ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о всем тема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уются индивидуализированные постановки задач для решения на аудиторных занятиях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>
          <w:b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/>
      </w:pPr>
      <w:r>
        <w:rPr>
          <w:b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1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6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информацио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а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, текущего и рейтингового контроля знаний учащихся (в системах электронного обу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представления уч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  <w:i/>
          <w:i/>
          <w:color w:val="FF0000"/>
          <w:sz w:val="28"/>
          <w:szCs w:val="28"/>
        </w:rPr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53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Пакет офисных программ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0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4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5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color w:val="000000"/>
        </w:rPr>
        <w:t>Информационные технологии в системах управления социально- экономическими и социотехническими системами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2103"/>
        <w:gridCol w:w="3297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е разделы дисциплины (модуля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поддержка средств организационного управления. Языки и системы программирован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УК 6, ОПК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6, ПК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и структурного анализ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К5, ПК2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нформационных систе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6, ПК2, ОПК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для обсужде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ддержки принятия решений и интеллектуального анализа данных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6, ОПК5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для обсуждения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дания для самостоятельной работ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 к зачет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400"/>
        <w:jc w:val="both"/>
        <w:rPr>
          <w:b/>
          <w:b/>
        </w:rPr>
      </w:pPr>
      <w:r>
        <w:rPr/>
        <w:t>При решении комплексной ситуационной задачи и выставлении зачета можно использовать следующие критерии оценк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Программная поддержка средств организационного управления. Языки и системы программирования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12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Методы, средства и технологии интеграции приложений. Интегрированные офисные пакеты программ и их комплектация. Системы ERP/MRP, управления персоналом, управления документооборотом, описания бизнес-процессов, управления взаимоотношениями с клиентами. </w:t>
      </w:r>
    </w:p>
    <w:p>
      <w:pPr>
        <w:pStyle w:val="12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Объектные модели электронных документов. Основные элементы объектных моделей документов текстовых процессоров, электронных таблиц, HTML-документов. Средства автоматизации изменения содержания и форматирования электронных документов.</w:t>
      </w:r>
    </w:p>
    <w:p>
      <w:pPr>
        <w:pStyle w:val="12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Понятие интегрированной среды разработки программ. Компиляторы и интерпретаторы. Объектно-ориентированное программирование. Классы и объекты. Наследование. Технологический процесс разработки программ. </w:t>
      </w:r>
    </w:p>
    <w:p>
      <w:pPr>
        <w:pStyle w:val="12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Характеристика основных подходов к проектированию и разработке программного обеспечения. 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Базы данных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Информационные объекты. Нормализация отношений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Модель данных (инфологическая модель). Виды моделей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Системы управления базами данных (СУБД) и их основные функции. Промышленные и персональные СУБД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Понятие транзакции. Системы обработки транзакций в режиме реального времени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Языки запросов и хранимые процедуры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 xml:space="preserve">Хранилища и витрины данных. </w:t>
      </w:r>
    </w:p>
    <w:p>
      <w:pPr>
        <w:pStyle w:val="12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/>
        <w:t>Модели аналитической обработки данных в СУБД. Средства извлечения знаний.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Методологии структурного анализа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Методологии Йордана/Де Марко и Гейна-Сарсона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SADT - технология структурного анализа и проектирования. Сравнительный анализ SADT - моделей и потоковых моделей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Методология SSADM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Методологии, ориентированные на данные. Основные этапы подхода Мартина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Корпоративные методологии структурного анализа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Структурный анализ систем средствами IDEF - технологии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Структурный анализ систем. Понятие структурного анализа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Диаграммы потоков данных. </w:t>
      </w:r>
    </w:p>
    <w:p>
      <w:pPr>
        <w:pStyle w:val="12"/>
        <w:numPr>
          <w:ilvl w:val="0"/>
          <w:numId w:val="20"/>
        </w:numPr>
        <w:suppressAutoHyphens w:val="true"/>
        <w:spacing w:lineRule="auto" w:line="276"/>
        <w:ind w:left="709" w:hanging="284"/>
        <w:jc w:val="both"/>
        <w:rPr/>
      </w:pPr>
      <w:r>
        <w:rPr/>
        <w:t xml:space="preserve">Словарь данных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284"/>
        <w:jc w:val="both"/>
        <w:rPr/>
      </w:pPr>
      <w:r>
        <w:rPr/>
        <w:t xml:space="preserve">Методы задания спецификаций процессов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284"/>
        <w:jc w:val="both"/>
        <w:rPr/>
      </w:pPr>
      <w:r>
        <w:rPr/>
        <w:t xml:space="preserve">Семейство технологии IDEF - от IDEFO до IDEF 14 .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709" w:hanging="284"/>
        <w:jc w:val="both"/>
        <w:rPr/>
      </w:pPr>
      <w:r>
        <w:rPr/>
        <w:t>Стандарт IDEFO.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Проектирование информационных систем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Информационные системы (ИС). Понятие ИС, их структура и состав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Обеспечивающие и функциональные подсистемы ИС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Принципы создания и проектирования ИС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Жизненных цикл ИС. 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>Системы автоматизации проектирования (САПР). C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ase – технологии. 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Системы поддержки принятия решений и интеллектуального анализа данных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Интеллектуальные информационные системы: понятие и особенности классификации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Системы с интеллектуальным интерфейсом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Понятие и классификация экспертных систем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Характеристика нейросистем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Технологии хранения и анализа корпоративных данных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 xml:space="preserve">Оперативная аналитическая обработка (On-Line Analytical Processing, OLAP) информации, представленной в виде «Хранилищ данных». 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360"/>
        <w:jc w:val="both"/>
        <w:rPr/>
      </w:pPr>
      <w:r>
        <w:rPr/>
        <w:t>Интеллектуальный анализ данных (ИАД, Data Mining) в корпоративных системах и глобальных сетях.</w:t>
      </w:r>
    </w:p>
    <w:p>
      <w:pPr>
        <w:pStyle w:val="12"/>
        <w:tabs>
          <w:tab w:val="clear" w:pos="708"/>
          <w:tab w:val="left" w:pos="851" w:leader="none"/>
        </w:tabs>
        <w:suppressAutoHyphens w:val="true"/>
        <w:spacing w:lineRule="auto" w:line="276"/>
        <w:ind w:left="491" w:hanging="0"/>
        <w:jc w:val="both"/>
        <w:rPr/>
      </w:pPr>
      <w:r>
        <w:rPr>
          <w:b/>
          <w:i/>
        </w:rPr>
        <w:t>2. Выполнение задания для самостоятельной работы</w:t>
      </w:r>
    </w:p>
    <w:p>
      <w:pPr>
        <w:pStyle w:val="ConsPlusNormal"/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6"/>
        </w:numPr>
        <w:spacing w:lineRule="auto" w:line="276"/>
        <w:ind w:left="360" w:right="-1" w:hanging="360"/>
        <w:jc w:val="both"/>
        <w:rPr>
          <w:bCs/>
        </w:rPr>
      </w:pPr>
      <w:r>
        <w:rPr>
          <w:bCs/>
        </w:rPr>
        <w:t>Необходимо выполнить заданную обработку числового двумерного массива, имеющего произвольное количество строк(N) и столбцов(M). В каждом из вариантов содержатся ограничения на максимальные значения величин N и M. Элементы массива должны вводиться с клавиатуры и для их ввода следует разработать процедуру. Обработка, предусмотренная заданием, и вывод нескалярного результата необходимо выполнять с помощью подпрограмм.</w:t>
      </w:r>
    </w:p>
    <w:p>
      <w:pPr>
        <w:pStyle w:val="Normal"/>
        <w:spacing w:lineRule="auto" w:line="276"/>
        <w:ind w:left="1211" w:right="-1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58640" cy="1733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654" t="41166" r="15118" b="1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 xml:space="preserve">По приведенным исходным данным выполнить решение поставленной задачи: </w:t>
      </w:r>
    </w:p>
    <w:p>
      <w:pPr>
        <w:pStyle w:val="Normal"/>
        <w:autoSpaceDE w:val="false"/>
        <w:ind w:left="357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. Отобрать договора для заданного изделия «_____________________» по месяцам поставки. </w:t>
      </w:r>
    </w:p>
    <w:p>
      <w:pPr>
        <w:pStyle w:val="Normal"/>
        <w:autoSpaceDE w:val="false"/>
        <w:ind w:left="357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Отобрать цеховые накладные для заданного изделия «______________________» по дате сдачи на склад. </w:t>
      </w:r>
    </w:p>
    <w:p>
      <w:pPr>
        <w:pStyle w:val="Normal"/>
        <w:autoSpaceDE w:val="false"/>
        <w:ind w:left="357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. Найти отклонение между количеством по договору и фактическим количеством для заданного изделия по месяцам. 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lang w:val="en-US" w:eastAsia="en-US"/>
        </w:rPr>
        <w:drawing>
          <wp:inline distT="0" distB="0" distL="0" distR="0">
            <wp:extent cx="2879725" cy="3086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66085" cy="10604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786" t="17018" r="24683" b="5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Cs w:val="28"/>
        </w:rPr>
      </w:pPr>
      <w:r>
        <w:rPr>
          <w:rFonts w:eastAsia="Calibri"/>
          <w:i/>
          <w:iCs/>
          <w:color w:val="000000"/>
          <w:szCs w:val="28"/>
        </w:rPr>
        <w:t xml:space="preserve">Отклонение – разница между планом и фактом: если отклонение меньше нуля – это излишек, если отклонение больше нуля – это дефицит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szCs w:val="28"/>
        </w:rPr>
        <w:t xml:space="preserve">ОГРАНИЧЕНИЯ: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. Каждый договор заключается только с одним заказчиком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С одним заказчиком может быть заключено несколько договоров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. Рассматриваются только договора текущего года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4. С одним поставщиком может быть заключено несколько договоров. 5. В договоре может быть несколько изделий, одно и то же изделие может быть затребовано в разные месяцы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6. На один договор может быть выписано несколько счетов, счет включает расшифровку по товарам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7. Номера договоров и счетов уникальны для поставщика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8. Счет и накладная всегда ссылаются на договор-основание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Calibri"/>
          <w:color w:val="000000"/>
          <w:szCs w:val="28"/>
        </w:rPr>
        <w:t xml:space="preserve">9. Счет может оплачиваться по частям, платежи включают расшифровку по оплаченным товарам. Это означает, что </w:t>
      </w:r>
      <w:r>
        <w:rPr>
          <w:rFonts w:eastAsia="Calibri"/>
          <w:i/>
          <w:iCs/>
          <w:color w:val="000000"/>
          <w:szCs w:val="28"/>
        </w:rPr>
        <w:t xml:space="preserve">одному счету </w:t>
      </w:r>
      <w:r>
        <w:rPr>
          <w:rFonts w:eastAsia="Calibri"/>
          <w:color w:val="000000"/>
          <w:szCs w:val="28"/>
        </w:rPr>
        <w:t xml:space="preserve">может соответствовать </w:t>
      </w:r>
      <w:r>
        <w:rPr>
          <w:rFonts w:eastAsia="Calibri"/>
          <w:i/>
          <w:iCs/>
          <w:color w:val="000000"/>
          <w:szCs w:val="28"/>
        </w:rPr>
        <w:t>несколько платежных поручений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0. Документ об отгрузке продукции (накладная на отпуск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товаров, товарно-транспортная накладная) всегда привязан к одному договору, может содержать несколько наименований товаров, и его номер уникален для предприятия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1. Накладная цеха на сдачу продукции на склад (цеховая накладная) всегда привязана к одному складу продукции, может содержать несколько наименований товаров, и </w:t>
      </w:r>
      <w:r>
        <w:rPr>
          <w:rFonts w:eastAsia="Calibri"/>
          <w:i/>
          <w:iCs/>
          <w:color w:val="000000"/>
          <w:szCs w:val="28"/>
        </w:rPr>
        <w:t>ее номер уникален для данного цеха</w:t>
      </w:r>
      <w:r>
        <w:rPr>
          <w:rFonts w:eastAsia="Calibri"/>
          <w:color w:val="000000"/>
          <w:szCs w:val="28"/>
        </w:rPr>
        <w:t xml:space="preserve">. Это означает, что один и тот же номер может быть в цеховых накладных разных цехов. Следовательно, </w:t>
      </w:r>
      <w:r>
        <w:rPr>
          <w:rFonts w:eastAsia="Calibri"/>
          <w:i/>
          <w:iCs/>
          <w:color w:val="000000"/>
          <w:szCs w:val="28"/>
        </w:rPr>
        <w:t xml:space="preserve">однозначная идентификация цеховых накладных осуществляется двумя реквизитами: номером цеховой накладной и номером </w:t>
      </w:r>
      <w:r>
        <w:rPr>
          <w:rFonts w:eastAsia="Calibri"/>
          <w:color w:val="000000"/>
          <w:szCs w:val="28"/>
        </w:rPr>
        <w:t>(</w:t>
      </w:r>
      <w:r>
        <w:rPr>
          <w:rFonts w:eastAsia="Calibri"/>
          <w:i/>
          <w:iCs/>
          <w:color w:val="000000"/>
          <w:szCs w:val="28"/>
        </w:rPr>
        <w:t>или наименованием</w:t>
      </w:r>
      <w:r>
        <w:rPr>
          <w:rFonts w:eastAsia="Calibri"/>
          <w:color w:val="000000"/>
          <w:szCs w:val="28"/>
        </w:rPr>
        <w:t xml:space="preserve">) </w:t>
      </w:r>
      <w:r>
        <w:rPr>
          <w:rFonts w:eastAsia="Calibri"/>
          <w:i/>
          <w:iCs/>
          <w:color w:val="000000"/>
          <w:szCs w:val="28"/>
        </w:rPr>
        <w:t xml:space="preserve">цеха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Calibri"/>
          <w:color w:val="000000"/>
          <w:szCs w:val="28"/>
        </w:rPr>
        <w:t xml:space="preserve">12. Товары, полученные без предоплаты по одной ТТН, могут оплачиваться по частям. Это означает, что </w:t>
      </w:r>
      <w:r>
        <w:rPr>
          <w:rFonts w:eastAsia="Calibri"/>
          <w:i/>
          <w:iCs/>
          <w:color w:val="000000"/>
          <w:szCs w:val="28"/>
        </w:rPr>
        <w:t xml:space="preserve">одной ТТН </w:t>
      </w:r>
      <w:r>
        <w:rPr>
          <w:rFonts w:eastAsia="Calibri"/>
          <w:color w:val="000000"/>
          <w:szCs w:val="28"/>
        </w:rPr>
        <w:t xml:space="preserve">может соответствовать </w:t>
      </w:r>
      <w:r>
        <w:rPr>
          <w:rFonts w:eastAsia="Calibri"/>
          <w:i/>
          <w:iCs/>
          <w:color w:val="000000"/>
          <w:szCs w:val="28"/>
        </w:rPr>
        <w:t>несколько платежных поручений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3. Документ об оплате продукции (платежное поручение – ПП) всегда соответствует одному счету при предоплате или одной ТТН при отгрузке товаров без предоплаты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4. Один и тот же плательщик может выписывать множество платежных поручений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Calibri"/>
          <w:color w:val="000000"/>
          <w:szCs w:val="28"/>
        </w:rPr>
        <w:t xml:space="preserve">15. Номер платежного поручения </w:t>
      </w:r>
      <w:r>
        <w:rPr>
          <w:rFonts w:eastAsia="Calibri"/>
          <w:i/>
          <w:iCs/>
          <w:color w:val="000000"/>
          <w:szCs w:val="28"/>
        </w:rPr>
        <w:t>уникален для плательщика</w:t>
      </w:r>
      <w:r>
        <w:rPr>
          <w:rFonts w:eastAsia="Calibri"/>
          <w:color w:val="000000"/>
          <w:szCs w:val="28"/>
        </w:rPr>
        <w:t xml:space="preserve">. Это означает, что один и тот же номер может быть в ПП разных плательщиков. Следовательно, </w:t>
      </w:r>
      <w:r>
        <w:rPr>
          <w:rFonts w:eastAsia="Calibri"/>
          <w:i/>
          <w:iCs/>
          <w:color w:val="000000"/>
          <w:szCs w:val="28"/>
        </w:rPr>
        <w:t>однозначная идентификация платежных поручений осуществляется двумя реквизитами</w:t>
      </w:r>
      <w:r>
        <w:rPr>
          <w:rFonts w:eastAsia="Calibri"/>
          <w:color w:val="000000"/>
          <w:szCs w:val="28"/>
        </w:rPr>
        <w:t xml:space="preserve">: </w:t>
      </w:r>
      <w:r>
        <w:rPr>
          <w:rFonts w:eastAsia="Calibri"/>
          <w:i/>
          <w:iCs/>
          <w:color w:val="000000"/>
          <w:szCs w:val="28"/>
        </w:rPr>
        <w:t xml:space="preserve">номером ПП и номером счета </w:t>
      </w:r>
      <w:r>
        <w:rPr>
          <w:rFonts w:eastAsia="Calibri"/>
          <w:color w:val="000000"/>
          <w:szCs w:val="28"/>
        </w:rPr>
        <w:t xml:space="preserve">или </w:t>
      </w:r>
      <w:r>
        <w:rPr>
          <w:rFonts w:eastAsia="Calibri"/>
          <w:i/>
          <w:iCs/>
          <w:color w:val="000000"/>
          <w:szCs w:val="28"/>
        </w:rPr>
        <w:t>номером ПП и ИНН плательщика</w:t>
      </w:r>
      <w:r>
        <w:rPr>
          <w:rFonts w:eastAsia="Calibri"/>
          <w:color w:val="000000"/>
          <w:szCs w:val="28"/>
        </w:rPr>
        <w:t xml:space="preserve">, или </w:t>
      </w:r>
      <w:r>
        <w:rPr>
          <w:rFonts w:eastAsia="Calibri"/>
          <w:i/>
          <w:iCs/>
          <w:color w:val="000000"/>
          <w:szCs w:val="28"/>
        </w:rPr>
        <w:t xml:space="preserve">номером ПП </w:t>
      </w:r>
      <w:r>
        <w:rPr>
          <w:rFonts w:eastAsia="Calibri"/>
          <w:color w:val="000000"/>
          <w:szCs w:val="28"/>
        </w:rPr>
        <w:t xml:space="preserve">и </w:t>
      </w:r>
      <w:r>
        <w:rPr>
          <w:rFonts w:eastAsia="Calibri"/>
          <w:i/>
          <w:iCs/>
          <w:color w:val="000000"/>
          <w:szCs w:val="28"/>
        </w:rPr>
        <w:t xml:space="preserve">номером ТТН </w:t>
      </w:r>
      <w:r>
        <w:rPr>
          <w:rFonts w:eastAsia="Calibri"/>
          <w:color w:val="000000"/>
          <w:szCs w:val="28"/>
        </w:rPr>
        <w:t xml:space="preserve">или </w:t>
      </w:r>
      <w:r>
        <w:rPr>
          <w:rFonts w:eastAsia="Calibri"/>
          <w:i/>
          <w:iCs/>
          <w:color w:val="000000"/>
          <w:szCs w:val="28"/>
        </w:rPr>
        <w:t xml:space="preserve">номером ПП и ИНН плательщика </w:t>
      </w:r>
      <w:r>
        <w:rPr>
          <w:rFonts w:eastAsia="Calibri"/>
          <w:color w:val="000000"/>
          <w:szCs w:val="28"/>
        </w:rPr>
        <w:t xml:space="preserve">в зависимости от условий задачи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6. № ИНН получателя (плательщика) является уникальным и неизменным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7. Товар закреплен за одним складом продукции и может выпускаться несколькими цехами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8. Код товара является уникальным и неизменным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9. Каждый цех может выпускать несколько наименований товаров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0. Адрес и почтовый индекс покупателя могут меняться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1. Количество товара измеряется целым числом единиц измерения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2. У товара только одна единица измерения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3. Номера цехов и номера складов уникальны и не изменяются, а их наименования могут изменяться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4. Период плана выпуска цехом продукции равен месяцу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5. Заданный промежуток анализа задается номером месяца конца периода (начало промежутка анализа по умолчанию равно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началу текущего года)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6. Месяц планируемого поступления средств за отгруженную продукцию определяется месяцем плана отгрузки из договора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7. Месяц фактической оплаты отгруженной продукции определяется датой из ПП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8. Нормативный запас является постоянной величиной для каждого вида товара. По указанию преподавателя процент может задаваться в качестве параметра в процессе решения задачи средствами СУБД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9. Остаток товара на складе на начало года равно нулю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0. Текущий остаток товара на складе равно разности между его общим количеством, поступившим согласно цеховым накладным и его общим количеством, отгруженным со склада согласно ТТН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1. На одном складе могут храниться различные товары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2. Каждый товар может храниться только на одном складе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3. План отгрузки товаров определяется только на основании договоров на поставку товаров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4. Цена товара постоянна в течение действия договора на поставку товаров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5. Все цены – в рублях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6. Отчетный период – месяц.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37. Количественные ограничения: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число заказчиков – не более 9;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номенклатура изделий – не более 100;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число цехов, выпускающих продукцию – не более трех;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•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число складов продукции – не более трех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>
          <w:bCs/>
        </w:rPr>
        <w:t>Согласно варианту, создайте контекстную диаграмму. Определите цель, точку зрения модели. Опишите свойства в соответствующих закладках диалога Model Properties. Задайте входы, выходы, механизмы и управление. Создайте декомпозицию контекстной диаграммы, состоящую из 2-3 блоков. Задайте автоматическую нумерацию блоков и ICOM-кодов. Установите связи между блоками. Задайте имена дуг. 5. Сохраните проект в отдельный файл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/>
          <w:b/>
          <w:bCs/>
          <w:color w:val="000000"/>
          <w:szCs w:val="28"/>
        </w:rPr>
        <w:t xml:space="preserve">Вариант 1. </w:t>
      </w:r>
      <w:r>
        <w:rPr>
          <w:rFonts w:eastAsia="Calibri"/>
          <w:color w:val="000000"/>
          <w:szCs w:val="28"/>
        </w:rPr>
        <w:t xml:space="preserve">Система должна описывать порядок подготовки к экзамену, предполагающий получение отличной оценки.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Calibri"/>
          <w:b/>
          <w:bCs/>
          <w:color w:val="000000"/>
          <w:szCs w:val="28"/>
        </w:rPr>
        <w:t xml:space="preserve">Вариант 2. </w:t>
      </w:r>
      <w:r>
        <w:rPr>
          <w:rFonts w:eastAsia="Calibri"/>
          <w:color w:val="000000"/>
          <w:szCs w:val="28"/>
        </w:rPr>
        <w:t xml:space="preserve">Система должна описывать порядок выполнения практической работы по дисциплине «Проектирование ИС». 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Вариант 3. </w:t>
      </w:r>
      <w:r>
        <w:rPr>
          <w:rFonts w:eastAsia="Calibri"/>
          <w:color w:val="000000"/>
          <w:szCs w:val="28"/>
        </w:rPr>
        <w:t xml:space="preserve">Система должна описывать порядок получения водительских прав. </w:t>
      </w:r>
    </w:p>
    <w:p>
      <w:pPr>
        <w:pStyle w:val="Normal"/>
        <w:autoSpaceDE w:val="false"/>
        <w:spacing w:lineRule="auto" w:line="276"/>
        <w:ind w:left="720" w:hanging="0"/>
        <w:rPr>
          <w:rFonts w:eastAsia="Calibri"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Вариант 4. </w:t>
      </w:r>
      <w:r>
        <w:rPr>
          <w:rFonts w:eastAsia="Calibri"/>
          <w:color w:val="000000"/>
          <w:szCs w:val="28"/>
        </w:rPr>
        <w:t>Система должна описывать порядок организации городского спортивного соревн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Для выбранного объекта автоматизации необходимо осуществить следующее: </w:t>
      </w:r>
    </w:p>
    <w:p>
      <w:pPr>
        <w:pStyle w:val="Normal"/>
        <w:autoSpaceDE w:val="false"/>
        <w:spacing w:lineRule="auto" w:line="276"/>
        <w:ind w:left="709" w:hanging="0"/>
        <w:rPr>
          <w:bCs/>
        </w:rPr>
      </w:pPr>
      <w:r>
        <w:rPr>
          <w:bCs/>
        </w:rPr>
        <w:t xml:space="preserve">1. Выбор комплекса задач автоматизации и характеристика существующих бизнес процессов </w:t>
      </w:r>
    </w:p>
    <w:p>
      <w:pPr>
        <w:pStyle w:val="Normal"/>
        <w:autoSpaceDE w:val="false"/>
        <w:spacing w:lineRule="auto" w:line="276"/>
        <w:ind w:left="709" w:hanging="0"/>
        <w:rPr>
          <w:bCs/>
        </w:rPr>
      </w:pPr>
      <w:r>
        <w:rPr>
          <w:bCs/>
        </w:rPr>
        <w:t>2. Информационное обеспечение задачи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формационная модель и её описание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спользуемые классификаторы и системы кодирования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арактеристика нормативно-справочной, входной и оперативной информации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арактеристика результатной информации </w:t>
      </w:r>
    </w:p>
    <w:p>
      <w:pPr>
        <w:pStyle w:val="Normal"/>
        <w:autoSpaceDE w:val="false"/>
        <w:spacing w:lineRule="auto" w:line="276"/>
        <w:ind w:left="709" w:hanging="0"/>
        <w:rPr>
          <w:bCs/>
        </w:rPr>
      </w:pPr>
      <w:r>
        <w:rPr>
          <w:bCs/>
        </w:rPr>
        <w:t>3. Программное обеспечение задачи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бщие положения (дерево функций и сценарий диалога)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арактеристика базы данных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труктурная схема пакета (дерево вызова программных модулей)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rPr/>
      </w:pPr>
      <w:r>
        <w:rPr>
          <w:bCs/>
        </w:rPr>
        <w:t xml:space="preserve">Описание программных модулей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Cs/>
        </w:rPr>
      </w:pPr>
      <w:r>
        <w:rPr>
          <w:bCs/>
        </w:rPr>
        <w:t>Провести интеллектуальный анализ данных (ИАД, Data Mining) в корпоративных системах и глобальных сетях по тематике своего научного исследования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етоды, средства и технологии интеграции приложени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тегрированные офисные пакеты программ и их комплектац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истемы ERP/MRP, управления персоналом, управления документооборотом, описания бизнес-процессов, управления взаимоотношениями с клиентам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бъектные модели электронных докумен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сновные элементы объектных моделей документов текстовых процессоров, электронных таблиц, HTML-докумен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редства автоматизации изменения содержания и форматирования электронных докумен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онятие интегрированной среды разработки програм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Компиляторы и интерпретаторы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бъектно-ориентированное программирова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Классы и объекты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Наследование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Технологический процесс разработки програм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арактеристика основных подходов к проектированию и разработке программного обеспече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формационные объекты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Нормализация отношени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одель данных (инфологическая модель). Виды моделе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истемы управления базами данных (СУБД) и их основные функци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ромышленные и персональные СУБД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онятие транзакци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истемы обработки транзакций в режиме реального времен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Языки запросов и хранимые процедуры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ранилища и витрины данных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одели аналитической обработки данных в СУБД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>Средства извлечения знаний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Классификация структурных методологи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етодологии Йордана/Де Марко и Гейна-Сарсона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SADT - технология структурного анализа и проектирования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равнительный анализ SADT - моделей и потоковых моделей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етодологии, ориентированные на данные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Корпоративные методологии структурного анализа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труктурный анализ систем средствами IDEF - технологи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труктурный анализ систе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Диаграммы потоков данных. Словарь данных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Методы задания спецификаций процесс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емейство технологии IDEF - от IDEFO до IDEF 14 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тандарт IDEFO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Для чего используется методология IDEF0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ъясните необходимость задания цели и точки зрения модели?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еречислите и расскажите назначения кнопок на панели инструмент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еречислите этапы декомпозиции блока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Расскажите, каким образом на диаграмму добавить блок, дугу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айте определение ICOM-кодов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чего</w:t>
      </w:r>
      <w:r>
        <w:rPr>
          <w:bCs/>
          <w:lang w:val="en-US"/>
        </w:rPr>
        <w:t xml:space="preserve"> </w:t>
      </w:r>
      <w:r>
        <w:rPr>
          <w:bCs/>
        </w:rPr>
        <w:t>используются</w:t>
      </w:r>
      <w:r>
        <w:rPr>
          <w:bCs/>
          <w:lang w:val="en-US"/>
        </w:rPr>
        <w:t xml:space="preserve"> </w:t>
      </w:r>
      <w:r>
        <w:rPr>
          <w:bCs/>
        </w:rPr>
        <w:t>закладки</w:t>
      </w:r>
      <w:r>
        <w:rPr>
          <w:bCs/>
          <w:lang w:val="en-US"/>
        </w:rPr>
        <w:t xml:space="preserve"> General, Purpose, Definition, Status, Numbering, Display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</w:rPr>
        <w:t>диалоге</w:t>
      </w:r>
      <w:r>
        <w:rPr>
          <w:bCs/>
          <w:lang w:val="en-US"/>
        </w:rPr>
        <w:t xml:space="preserve"> Model Properties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формационные системы (ИС)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беспечивающие и функциональные подсистемы ИС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ринципы создания и проектирования ИС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Жизненных цикл ИС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истемы автоматизации проектирования (САПР)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Case – технологи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теллектуальные информационные системы: понятие и особенности классификаци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Системы с интеллектуальным интерфейсо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Понятие и классификация экспертных систе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Характеристика нейросисте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Технологии хранения и анализа корпоративных данных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Оперативная аналитическая обработка (On-Line Analytical Processing, OLAP)информации, представленной в виде «Хранилищ данных»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bCs/>
        </w:rPr>
      </w:pPr>
      <w:r>
        <w:rPr>
          <w:bCs/>
        </w:rPr>
        <w:t xml:space="preserve">Интеллектуальный анализ данных (ИАД, Data Mining) в корпоративных системах и глобальных сетях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jc w:val="center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100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ДИСЦИПЛИНЫ (МОДУЛЯ) 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Галиева Н.В., Информационные технологии в управлении : учебник для вузов / Н.В. Галиева, Ж.К. Галиев. - М. : МИСиС, 2020. - 172 с. - ISBN 978-5-907226-81-4 - Текст : электронный // ЭБС "Консультант студента" : [сайт]. - URL : </w:t>
      </w:r>
      <w:hyperlink r:id="rId19">
        <w:r>
          <w:rPr>
            <w:rStyle w:val="InternetLink"/>
          </w:rPr>
          <w:t>https://www.studentlibrary.ru/book/ISBN9785907226814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Кияев В.И., Информационные технологии в управлении предприятием / Кияев В.И., Граничин О.Н. - М.: Национальный Открытый Университет "ИНТУИТ", 2016. - Текст : электронный // ЭБС "Консультант студента" : [сайт]. - URL : </w:t>
      </w:r>
      <w:hyperlink r:id="rId20">
        <w:r>
          <w:rPr>
            <w:rStyle w:val="InternetLink"/>
          </w:rPr>
          <w:t>https://www.studentlibrary.ru/book/intuit_114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Зайцев М.Г., Методы оптимизации управления для менеджеров: компьютерно-ориентированный подход : учебное пособие. - 4-е изд./ Зайцев М.Г. - М.: Дело, 2017. - 312 с. - ISBN 978-5-7749-1140-0 - Текст : электронный // ЭБС "Консультант студента" : [сайт]. - URL : </w:t>
      </w:r>
      <w:hyperlink r:id="rId21">
        <w:r>
          <w:rPr>
            <w:rStyle w:val="InternetLink"/>
          </w:rPr>
          <w:t>https://www.studentlibrary.ru/book/ISBN9785774911400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Трофимов В.Б., Экспертные системы в АСУ ТП : учебник / В.Б. Трофимов, И.О. Темкин. - М. : Инфра-Инженерия, 2020. - 284 с. - ISBN 978-5-9729-0480-8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s://www.studentlibrary.ru/book/ISBN9785972904808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Доррер Г.А., Методы и системы принятия решений : учеб. пособие / Доррер Г.А. - Красноярск : СФУ, 2016. - 210 с. - ISBN 978-5-7638-3489-5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s://www.studentlibrary.ru/book/ISBN9785763834895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Барлаков С.А., Модели и методы в управлении и экономике с применением информационных технологий : учебное пособие / Барлаков С.А., Моисеев С.И., Порядина В.Л. - СПб.: ИЦ Интермедия, 2017. - 264 с. - ISBN 978-5-4383-0108-0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s://www.studentlibrary.ru/book/ISBN9785438301080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rPr>
          <w:color w:val="000000"/>
        </w:rPr>
      </w:pPr>
      <w:r>
        <w:rPr>
          <w:color w:val="000000"/>
        </w:rPr>
        <w:t xml:space="preserve">Шапкин А.С., Математические методы и модели исследования операций : Учебник / А.С. Шапкин, В.А. Шапкин. - 6-е изд. - М. : Дашков и К, 2016. - 400 с. - ISBN 978-5-394-02610-2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s://www.studentlibrary.ru/book/ISBN9785394026102.html</w:t>
        </w:r>
      </w:hyperlink>
      <w:r>
        <w:rPr>
          <w:color w:val="000000"/>
        </w:rPr>
        <w:t xml:space="preserve"> </w:t>
      </w:r>
      <w:r>
        <w:rPr/>
        <w:t>(ЭБС "Консультант студента")</w:t>
      </w:r>
    </w:p>
    <w:p>
      <w:pPr>
        <w:pStyle w:val="23"/>
        <w:spacing w:lineRule="auto" w:line="240" w:before="0" w:after="0"/>
        <w:jc w:val="both"/>
        <w:rPr>
          <w:b/>
          <w:b/>
          <w:spacing w:val="2"/>
        </w:rPr>
      </w:pPr>
      <w:r>
        <w:rPr>
          <w:b/>
          <w:spacing w:val="2"/>
        </w:rPr>
        <w:t xml:space="preserve">б) Дополнительная литература </w:t>
        <w:tab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Киселев Г.М., Информационные технологии в экономике и управлении (эффективная работа в MS Office 2007) / Киселев Г. М. - М. : Дашков и К, 2012. - 272 с. - ISBN 978-5-394-01755-1 - Текст : электронный // ЭБС "Консультант студента" : [сайт]. - URL : </w:t>
      </w:r>
      <w:hyperlink r:id="rId26">
        <w:r>
          <w:rPr>
            <w:rStyle w:val="InternetLink"/>
          </w:rPr>
          <w:t>https://www.studentlibrary.ru/book/ISBN9785394017551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Бодров О.А., Предметно-ориентированные экономические информационные системы Учебник для вузов / Бодров О.А., Медведев Р.Е. - М. : Горячая линия - Телеком, 2013. - 244 с. - ISBN 978-5-9912-0263-3 - Текст : электронный // ЭБС "Консультант студента" : [сайт]. - URL : </w:t>
      </w:r>
      <w:hyperlink r:id="rId27">
        <w:r>
          <w:rPr>
            <w:rStyle w:val="InternetLink"/>
          </w:rPr>
          <w:t>https://www.studentlibrary.ru/book/ISBN9785991202633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Постников В.М., Методы принятия решений в системах организационного управления : учеб. пособие / В.М. Постников, В.М. Черненький - М. : Издательство МГТУ им. Н. Э. Баумана, 2014. - 205 с. - ISBN 978-5-7038-3946-1 - Текст : электронный // ЭБС "Консультант студента" : [сайт]. - URL : </w:t>
      </w:r>
      <w:hyperlink r:id="rId28">
        <w:r>
          <w:rPr>
            <w:rStyle w:val="InternetLink"/>
          </w:rPr>
          <w:t>https://www.studentlibrary.ru/book/ISBN9785703839461.html</w:t>
        </w:r>
      </w:hyperlink>
      <w:r>
        <w:rPr/>
        <w:t xml:space="preserve"> (ЭБС "Консультант студента"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Машунин Ю.К., Теория управления. Математический аппарат управления в экономике : учеб. пособие / Ю.К. Машунин - М. : Логос, 2013. - 448 с. (Новая университетская библиотека) - ISBN 978-5-98704-736-1 - Текст : электронный // ЭБС "Консультант студента" : [сайт]. - URL : </w:t>
      </w:r>
      <w:hyperlink r:id="rId29">
        <w:r>
          <w:rPr>
            <w:rStyle w:val="InternetLink"/>
          </w:rPr>
          <w:t>https://www.studentlibrary.ru/book/ISBN9785987047361.html</w:t>
        </w:r>
      </w:hyperlink>
      <w:r>
        <w:rPr/>
        <w:t xml:space="preserve"> (ЭБС "Консультант студента")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76"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Знаменский Д.Ю., Информационно-аналитические системы и технологии в государственном и муниципальном управлении / Д.Ю. Знаменский, А.С. Сибиряев. - СПб.: ИЦ Интермедия, 2016. - 180 с. - ISBN 978-5-4383-0092-2 - Текст : электронный // ЭБС "Консультант студента" : [сайт]. - URL : </w:t>
      </w:r>
      <w:hyperlink r:id="rId30">
        <w:r>
          <w:rPr>
            <w:rStyle w:val="InternetLink"/>
          </w:rPr>
          <w:t>https://www.studentlibrary.ru/book/ISBN9785438300922.html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(ЭБС "Консультант студента")</w:t>
      </w:r>
    </w:p>
    <w:p>
      <w:pPr>
        <w:pStyle w:val="Normal"/>
        <w:widowControl w:val="false"/>
        <w:ind w:firstLine="400"/>
        <w:rPr/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9"/>
        <w:numPr>
          <w:ilvl w:val="0"/>
          <w:numId w:val="22"/>
        </w:numPr>
        <w:shd w:fill="FFFFFF" w:val="clear"/>
        <w:ind w:left="0" w:firstLine="709"/>
        <w:jc w:val="both"/>
        <w:textAlignment w:val="top"/>
        <w:rPr/>
      </w:pPr>
      <w:r>
        <w:rPr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31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576" w:leader="none"/>
        </w:tabs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3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hyperlink" Target="https://www.studentlibrary.ru/book/ISBN9785907226814.html" TargetMode="External"/><Relationship Id="rId20" Type="http://schemas.openxmlformats.org/officeDocument/2006/relationships/hyperlink" Target="https://www.studentlibrary.ru/book/intuit_114.html" TargetMode="External"/><Relationship Id="rId21" Type="http://schemas.openxmlformats.org/officeDocument/2006/relationships/hyperlink" Target="https://www.studentlibrary.ru/book/ISBN9785774911400.html" TargetMode="External"/><Relationship Id="rId22" Type="http://schemas.openxmlformats.org/officeDocument/2006/relationships/hyperlink" Target="https://www.studentlibrary.ru/book/ISBN9785972904808.html" TargetMode="External"/><Relationship Id="rId23" Type="http://schemas.openxmlformats.org/officeDocument/2006/relationships/hyperlink" Target="https://www.studentlibrary.ru/book/ISBN9785763834895.html" TargetMode="External"/><Relationship Id="rId24" Type="http://schemas.openxmlformats.org/officeDocument/2006/relationships/hyperlink" Target="https://www.studentlibrary.ru/book/ISBN9785438301080.html" TargetMode="External"/><Relationship Id="rId25" Type="http://schemas.openxmlformats.org/officeDocument/2006/relationships/hyperlink" Target="https://www.studentlibrary.ru/book/ISBN9785394026102.html" TargetMode="External"/><Relationship Id="rId26" Type="http://schemas.openxmlformats.org/officeDocument/2006/relationships/hyperlink" Target="https://www.studentlibrary.ru/book/ISBN9785394017551.html" TargetMode="External"/><Relationship Id="rId27" Type="http://schemas.openxmlformats.org/officeDocument/2006/relationships/hyperlink" Target="https://www.studentlibrary.ru/book/ISBN9785991202633.html" TargetMode="External"/><Relationship Id="rId28" Type="http://schemas.openxmlformats.org/officeDocument/2006/relationships/hyperlink" Target="https://www.studentlibrary.ru/book/ISBN9785703839461.html" TargetMode="External"/><Relationship Id="rId29" Type="http://schemas.openxmlformats.org/officeDocument/2006/relationships/hyperlink" Target="https://www.studentlibrary.ru/book/ISBN9785987047361.html" TargetMode="External"/><Relationship Id="rId30" Type="http://schemas.openxmlformats.org/officeDocument/2006/relationships/hyperlink" Target="https://www.studentlibrary.ru/book/ISBN9785438300922.html" TargetMode="External"/><Relationship Id="rId31" Type="http://schemas.openxmlformats.org/officeDocument/2006/relationships/hyperlink" Target="http://www.studentlibrary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AMT</dc:creator>
  <dc:description/>
  <cp:keywords/>
  <dc:language>en-US</dc:language>
  <cp:lastModifiedBy>derzh</cp:lastModifiedBy>
  <cp:lastPrinted>2017-06-19T14:55:00Z</cp:lastPrinted>
  <dcterms:modified xsi:type="dcterms:W3CDTF">2020-12-18T07:02:00Z</dcterms:modified>
  <cp:revision>2</cp:revision>
  <dc:subject/>
  <dc:title/>
</cp:coreProperties>
</file>