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1520" cy="4648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7" t="22698" r="61438" b="3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Л.В. Бае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10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философ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 w:eastAsia="en-US"/>
              </w:rPr>
              <w:t xml:space="preserve">         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2040" cy="403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.П. Глазк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11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ЛУЧЕНИЮ ПРОФЕССИОНАЛЬНЫХ УМЕНИЙ И ОПЫ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Храпов С.А., д.ф.н., профессор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кафедры философии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06.01 Философия, этика и религиоведени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Социальная философия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 xml:space="preserve">Цель </w:t>
      </w:r>
      <w:r>
        <w:rPr>
          <w:bCs/>
        </w:rPr>
        <w:t>практики по получению профессиональных умений и опыта профессиональной деятельности</w:t>
      </w:r>
      <w:r>
        <w:rPr>
          <w:b/>
        </w:rPr>
        <w:t xml:space="preserve"> - </w:t>
      </w:r>
      <w:r>
        <w:rPr/>
        <w:t xml:space="preserve">закрепление и углубление теоретических знаний, полученных аспирантами в процессе обучения, приобретение профессиональные умений и навыков, сбор необходимых материалов для написания научно-квалификационной работы (диссертации). Эта цель достигается в результате приобретения навыков профессиональной и организационной деятельности на рабочих местах, участия в решении практических пробле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практики по получению профессиональных умений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и опыта профессиональной деятельности: систематизация, расширение и закрепление профессиональных знаний, формирование у аспирантов навыков ведения самостоятельной научно-исследовательской работы, овладение необходимыми профессиональными компетенциями по избранному направлению подготовки.  закрепление теоретических знаний, полученных при изучении базовых дисципл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находится организация. Выездной является практика, которая проводится вне населенного пункта, в котором расположена организ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 дискретно.</w:t>
      </w:r>
      <w:r>
        <w:rPr/>
        <w:t xml:space="preserve"> Организация проведения практики  осуществляется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/>
        <w:t xml:space="preserve"> </w:t>
      </w:r>
      <w:r>
        <w:rPr>
          <w:bCs/>
        </w:rPr>
        <w:t>Местом проведения практики является кафедра философии факультета социальных коммуникаций Астраханского государственного университета.</w:t>
      </w:r>
      <w:r>
        <w:rPr/>
        <w:t xml:space="preserve"> </w:t>
      </w:r>
      <w:r>
        <w:rPr>
          <w:bCs/>
        </w:rPr>
        <w:t>Практика по получению профессиональных умений и опыта профессиональной деятельности могут проходить аспиранты по месту работы, если их профессиональная деятельность связана с научной специальностью и внедрением результатов научных исследований в практическую деятельность. Вопрос о конкретном месте практики решается по согласованию с кафедрой, осуществляющей руководство практ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Default"/>
        <w:rPr>
          <w:bCs/>
          <w:iCs/>
        </w:rPr>
      </w:pPr>
      <w:r>
        <w:rPr>
          <w:bCs/>
          <w:iCs/>
        </w:rPr>
        <w:t>а) универсальных (УК): УК-2,УК-3;</w:t>
      </w:r>
    </w:p>
    <w:p>
      <w:pPr>
        <w:pStyle w:val="Default"/>
        <w:rPr>
          <w:bCs/>
          <w:iCs/>
        </w:rPr>
      </w:pPr>
      <w:r>
        <w:rPr>
          <w:bCs/>
          <w:iCs/>
        </w:rPr>
        <w:t>б) общепрофессиональных (ОПК): ОПК-1;</w:t>
      </w:r>
    </w:p>
    <w:p>
      <w:pPr>
        <w:pStyle w:val="Default"/>
        <w:rPr>
          <w:bCs/>
          <w:iCs/>
        </w:rPr>
      </w:pPr>
      <w:r>
        <w:rPr>
          <w:bCs/>
          <w:iCs/>
        </w:rPr>
        <w:t>в) профессиональных (ПК): ПК-2, ПК-3, ПК-4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right"/>
        <w:outlineLvl w:val="0"/>
        <w:rPr>
          <w:b/>
          <w:b/>
          <w:bCs/>
        </w:rPr>
      </w:pPr>
      <w:r>
        <w:rPr>
          <w:b/>
          <w:bCs/>
        </w:rPr>
        <w:t>Таблица 1. Декомпозиция результатов обучения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40"/>
        <w:gridCol w:w="2240"/>
        <w:gridCol w:w="2456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НИД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</w:tc>
      </w:tr>
      <w:tr>
        <w:trPr>
          <w:trHeight w:val="342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УК-2</w:t>
            </w:r>
            <w:r>
              <w:rPr>
                <w:rFonts w:eastAsia="Calibri"/>
              </w:rPr>
      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зацию, тенденции развития и основные проблемы истории и философии нау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зна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зации, тенденций развития и основных проблем истории и философии науки для формирования целостного системного научного мировоззр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>
                <w:rFonts w:eastAsia="Calibri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специфику и технологии </w:t>
            </w:r>
            <w:r>
              <w:rPr>
                <w:rFonts w:eastAsia="Calibri"/>
              </w:rPr>
              <w:t xml:space="preserve">работы в российских и международных исследовательских коллективов по решению научных и научно-образовательных задач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зн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специфики и технологий </w:t>
            </w:r>
            <w:r>
              <w:rPr>
                <w:rFonts w:eastAsia="Calibri"/>
              </w:rPr>
              <w:t xml:space="preserve">работы в российских и международных исследовательских коллективов по решению научных и научно-образовательных задач.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выками работы в российских и международных исследовательских коллективов по решению научных и научно-образовательных задач. 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ОПК-1:</w:t>
            </w:r>
            <w:r>
              <w:rPr>
                <w:rFonts w:eastAsia="Calibri"/>
              </w:rPr>
      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методы научно-исследовательской деятельности в области социальной филосо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методы научно-исследовательской деятельности в области социальной философ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навыками самостоятельного осуществления научно-исследовательской деятельности 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формулировать конкретные задачи научных исследований и проводить их углубленную разработк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у формулирования научных задач и их углубленной разработк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методику формулирования научных задач и их углубленной разработ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ыками самостоятельного формулирования конкретных задач научных исследований и проведения их углубленной разработки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формулировать цели и достигать новых результатов в выбранной предметной обла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у формулирования цели и достиж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новых результатов в выбранной предметной обла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у формулирования цели и достиж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новых результатов в выбранной предметной обла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ыками формулир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достиж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ых результатов в выбранной предметной области.</w:t>
            </w:r>
          </w:p>
        </w:tc>
      </w:tr>
      <w:tr>
        <w:trPr>
          <w:trHeight w:val="18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К-4</w:t>
            </w:r>
            <w:r>
              <w:rPr>
                <w:rFonts w:eastAsia="Calibri"/>
              </w:rPr>
              <w:t xml:space="preserve"> способность вести экспертную работу по профилю специальности и представлять ее итоги в виде отчетов, оформленных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ответств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 требования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ю экспертной работ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 профилю своей специа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ю экспертной работ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 профилю своей специа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кспертной работы по профилю своей специальности и представления ее итогов  в виде отчетов, оформленных в соответствии с требованиям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/>
        <w:t xml:space="preserve">4.1. </w:t>
      </w:r>
      <w:r>
        <w:rPr>
          <w:b/>
        </w:rPr>
        <w:t>Практика по получению профессиональных умений и опыта профессиональной деятельности относится к 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актика по получению профессиональных умений и опыта профессиональной деятельности относится к вариативной части блока 2 структуры программы аспирантуры и является составной частью профессиональной подготовки аспиранта для получения квалификации «Исследователь. Преподаватель-исследователь». Содержание практики по получению профессиональных умений и опыта профессиональной деятельности соответствует программам курсов. Объём практик по ОПОП  полностью соответствует требованиям ФГОС.  Содержание программы  практики по получению профессиональных умений и опыта профессиональной деятельности соответствует целям практики  и общим целям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История и философия нау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Социальная философ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Научно-исследовательская деятельность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ормативные акты и научные труды по профилю аспирантуры и теме научно-квалификационной работы (диссертации), рекомендованные научным руковод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>- учебно-методическую литературу по методике осуществления научно-исследовательской работы в области юриспруден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учебно-методическую литературу по подготовке и защите научно-квалификационной работы (диссертации)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применять общенаучные и частные методы научного исследова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применять современные методы поиска нужной информации в библиотечных фондах и Интерне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использовать методы получения информации и судебной практике с помощью правовых систем и информационных технологий, а также опроса, анкетирования, интервьюирования практических работнико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использовать способы систематизации и получения необходимых выводов по результатам обобщения научной и практическ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>- основными методическими приемами исследовательск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инструментарием анализа правовых пробл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i/>
        </w:rPr>
        <w:t>- _</w:t>
      </w:r>
      <w:r>
        <w:rPr/>
        <w:t xml:space="preserve"> </w:t>
      </w:r>
      <w:r>
        <w:rPr>
          <w:i/>
        </w:rPr>
        <w:t>Подготовка научно-квалификационной работы, государственная итоговая аттестация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417"/>
        <w:gridCol w:w="1134"/>
        <w:gridCol w:w="18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 (этапы)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здела (эта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омпетенции</w:t>
            </w:r>
          </w:p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емкость (в часа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текущего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487" w:leader="none"/>
              </w:tabs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и знакомство с требованиями охраны труда, техники безопасности, пожарной безопасности, а также правилами внутреннего трудового распорядка.; участие в установочной конференции; </w:t>
            </w:r>
          </w:p>
          <w:p>
            <w:pPr>
              <w:pStyle w:val="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ство с информационно – методической базой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, ПК-2, ПК-3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</w:rPr>
              <w:t xml:space="preserve">собеседован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ой базы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, УК-3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, ПК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124" w:right="131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изучение и анализ разнообразной информации по теме НИР и смежным с ней темам: статистические данные, результаты предыдущих исследований, данные, опубликованные в периодических научных изданиях, сборниках статей и монограф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, УК-3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, ПК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right="131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отчет по практи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24"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, УК-3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, ПК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Итоговая форма контроля по практике – заче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Главной формой отчетности по итогам практики является отчёт, в котором отражаются все разделы практики. Промежуточная аттестация по производственной практике (зачет с оценкой) проводится научным руководителем либо при индивидуальном собеседовании, либо в ходе проведения отчетной конференции аспирантов по итогам производственной практик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ля получения положительной оценки аспирант должен полностью выполнить все содержание работ, предусмотренное программой практики, своевременно оформить отчет и предусмотренную текущую и итоговую документацию (Приложение 1,2,3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актика оценивается руководителем на основе отчета, составляемого аспирантом, который включает описание всей проделанной работы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ценка по практике заносится в экзаменационную ведомость и приравнивается к оценкам по теоретическому обуч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основании отчета  аспирант получает зачёт по практике с выставлением оценок «зачтено», «не зачтено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 практике по получению профессиональных умений и опыта профессиональной деятельности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, ПК-2, ПК-3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, УК-3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, ПК-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, УК-3,</w:t>
            </w:r>
          </w:p>
          <w:p>
            <w:pPr>
              <w:pStyle w:val="1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, ПК-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, УК-3,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, </w:t>
            </w:r>
          </w:p>
          <w:p>
            <w:pPr>
              <w:pStyle w:val="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3, ПК-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по практике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дивидуальное задание для прохождения практики формулируется научным руководителем аспиранта с учетом специфики объекта прохождения практики и основывается на теоретических знаниях, полученных аспирантами при освоении дисциплин основной образовательной программы, в том числе дисциплин направления и профиля подготов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Формирование источниковой (историко-философской, социально-философской, общеметодологической) базы исследования (подбор теоретических источников), соответствующих теме диссертации аспиранта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равнительно-исторический анализ философских подходов к исследуемой проблеме.</w:t>
      </w:r>
    </w:p>
    <w:p>
      <w:pPr>
        <w:pStyle w:val="Msonormalcxspmiddle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Исследование  отдельных философских проблем и подходов к ним, соответствующих теме диссертационного исследования аспиранта.   </w:t>
      </w:r>
    </w:p>
    <w:p>
      <w:pPr>
        <w:pStyle w:val="Msonormalcxspmiddlecxsplast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ставление и обоснование периодизации философских подходов в отечественной и зарубежной мысли к теме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Обоснование цели и задач исследования и подготовка развернутого плана работы на основе обработки, интерпретации и обобщения изучен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Обоснование актуальности темы диссертационного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Исследование степени научной разработанности темы диссертационного исследования, работа со справочными научными  систем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ыбор научного мероприятия (круглый стол, конференция, регионального, российского, международного уровня), соответствующего теме диссертационного исследования, подготовка выступления, участ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отчета о прохождении практики (с изложением полученных результатов), отчет на заседании кафедры философии АГУ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публикации статьи по теме диссертации (обобщение итогов прохождения практики)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недрение полученных результатов  в учебный процесс (использование материалов диссертационного исследования на практических занятиях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7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качестве основной формы и вида отчётности по результатам производственной практики устанавливается письменный отчёт. Оценка по практике приравнивается к оценкам по теоретическому обучению и учитывается при подведении итогов общей успеваемости аспиранта. По окончании практики аспирант составляет письменный отчёт и сдает его руководителю практики от университета. Аттестация по итогам практики проводится при условии выполнения всех разделов программы практики. Разделы отчёта о практике соответствуют тематическим разделам заданий программы производственной практ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е требования к отче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четкость и логическая последовательность изложение материал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убедительность аргумент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краткость и точность формулировок, исключающих возможность неоднозначного толков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конкретность изложения результатов рабо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обоснованность рекомендаций и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практики проводится промежуточная аттестация в виде за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заключении подводится итог проделанного анализа процесса документирования деятельности объекта практики и формулируются выводы о проделанной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Критерии оценки отчета по прак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ритерий оценивания: Оценивание выполнения индивидуального плана практики/ содержание отзыва руковод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казатели оценива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Зачте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е зачт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воевременно, качественно выполнил весь объем работы, требуемый программой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оказал глубокую теоретическую, методическую, профессионально-прикладную подготовк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умело применил полученные знания во время прохождения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тветственно и с интересом относился к своей работ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ладеет фрагментарными знаниями и не уме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именить их на практик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не способен самостоя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демонстрировать наличие знаний при решении зад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не выполнил программу практики в полном объем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Критерий оценивания: Оценивание содержания и оформления отчета по практик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ыполнен в полном объеме и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результативность практики представлена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енной и качественной обработк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дуктах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материал изложен грамотно, доказа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вободно используются понятия, термины, формулиро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ыполненные задания соотносятся с формированием компетенц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окументы по практике не оформлены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писание и анали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bookmarkStart w:id="0" w:name="_Hlk39011534"/>
      <w:bookmarkEnd w:id="0"/>
      <w:r>
        <w:rPr>
          <w:b/>
          <w:bCs/>
        </w:rPr>
        <w:t xml:space="preserve">а) Основная литература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>Баева, Л.В.</w:t>
      </w:r>
      <w:r>
        <w:rPr>
          <w:b/>
          <w:bCs/>
          <w:color w:val="000088"/>
        </w:rPr>
        <w:t xml:space="preserve"> </w:t>
      </w:r>
      <w:r>
        <w:rPr>
          <w:color w:val="000088"/>
        </w:rPr>
        <w:t>   </w:t>
      </w:r>
      <w:r>
        <w:rPr/>
        <w:t>Философия науки: курс лекций / Л. В. Баева, Карабущенко, П.Л., Романова, А.П. - Астрахань : Астраханский ун-т, 2006. - 177 с. (49 экземпляров)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 xml:space="preserve">Алексеев П.В., Социальная философия : учеб. пособие / П.В. Алексеев. - М. : Проспект, 2015. - 256 с. - ISBN 978-5-392-16420-2 - Текст : электронный // ЭБС "Консультант студента" : [сайт]. - URL : http://www.studentlibrary.ru/book/ISBN9785392164202.html (дата обращения: 05.06.2019). 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 xml:space="preserve">Философия и методология науки [Электронный ресурс]: учеб. пособие / В.В. Анохина, А.А. Бородин, И.В. Бусько, П.А. Водопьянов, А.П. Ждановский, А.И. Зеленков, Н.А. Кандричин, П.С. Карако, В.В. Карпинский, Ч.С. Кирвель, Н.К. Кисель, А.А. Лазаревич, И.А. Медведева, Л.Л. Мельникова, В.Т. Новиков, О.В. Новикова, О.А. Романов, О.Г. Шаврова, Н.С. Щекин - Минск : Выш. шк., 2012. - </w:t>
      </w:r>
      <w:hyperlink r:id="rId4">
        <w:r>
          <w:rPr>
            <w:rStyle w:val="InternetLink"/>
          </w:rPr>
          <w:t>http://www.studentlibrary.ru/book/ISBN9789850621191.html</w:t>
        </w:r>
      </w:hyperlink>
      <w:r>
        <w:rPr/>
        <w:t xml:space="preserve"> (ЭБС «Консультант студент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 xml:space="preserve">Мокий, М.С. </w:t>
      </w:r>
      <w:r>
        <w:rPr/>
        <w:t>   Методология научных исследований : учебник; гриф  УМО высш. образования в качестве учебника для студентов вузов / под ред. М.С. Мокия. - М. : Юрайт, 2015. - 255 с. (10 экземпляров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>Философия науки. Общий курс</w:t>
      </w:r>
      <w:r>
        <w:rPr/>
        <w:t xml:space="preserve"> : учеб. пособ. рек. Отделением по философии, политологии и религоведению УМО по классич. унив. образованию / под ред. С.А. Лебедева. - изд. 5-е ; перераб. и доп. - М. : Академический Проект : Альма мастер, 2007. - 731 с. (10 экземпляров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 xml:space="preserve">Степин, В.С. </w:t>
      </w:r>
      <w:r>
        <w:rPr/>
        <w:t>   Философия науки. Общие проблемы : Доп. М-вом образования и науки РФ в качестве учеб. для системы послевузовского проф. образ. / В. С. Степин. - М. : Гардарики, 2008. - 384 с. (10 экземпляров)</w:t>
      </w:r>
      <w:r>
        <w:rPr>
          <w:b/>
          <w:bCs/>
          <w:color w:val="000088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 xml:space="preserve">Степин, В.С. </w:t>
      </w:r>
      <w:r>
        <w:rPr/>
        <w:t>   Философия науки. Общие проблемы : доп. М-вом образования и науки РФ в качестве учеб. для системы послевузовского профессионального образования / В. С. Степин. - М. : Гардарики, 2006. - 384 с. (30 экземпляров)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Философия [Электронный ресурс]: учеб. пособие / Ч.С. Кирвель, А.А. Бородич, И.В. Бусько, В.В. Карпинский. Л.Л. Мельникова, О.А. Романов, С.З. Семерник, Л.И. Цыганкова - Минск : Выш. шк., 2015. - </w:t>
      </w:r>
      <w:hyperlink r:id="rId5">
        <w:r>
          <w:rPr>
            <w:rStyle w:val="InternetLink"/>
          </w:rPr>
          <w:t>http://www.studentlibrary.ru/book/ISBN9789850625632.html</w:t>
        </w:r>
      </w:hyperlink>
      <w:r>
        <w:rPr/>
        <w:t xml:space="preserve"> (ЭБС «Консультант студента»)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Философия [Электронный ресурс]: учеб. пособие / В.Н. Калмыков - Минск : Выш. шк., 2017. - </w:t>
      </w:r>
      <w:hyperlink r:id="rId6">
        <w:r>
          <w:rPr>
            <w:rStyle w:val="InternetLink"/>
          </w:rPr>
          <w:t>http://www.studentlibrary.ru/book/ISBN9789850628077.html</w:t>
        </w:r>
      </w:hyperlink>
      <w:r>
        <w:rPr/>
        <w:t xml:space="preserve"> (ЭБС «Консультант студента»)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Лекции по философии науки [Электронный ресурс]: учебное пособие / В.В. Мархинин - М.: Логос, 2017. - </w:t>
      </w:r>
      <w:hyperlink r:id="rId7">
        <w:r>
          <w:rPr>
            <w:rStyle w:val="InternetLink"/>
          </w:rPr>
          <w:t>http://www.studentlibrary.ru/book/ISBN9785987047828.html</w:t>
        </w:r>
      </w:hyperlink>
      <w:r>
        <w:rPr/>
        <w:t xml:space="preserve"> (ЭБС «Консультант студента»)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История и философия науки. Кн. 4 [Электронный ресурс] / Л.А. Тутов, М.А. Сажина, Г.А. Белов, Л.Б. Логунова, Л.И. Семенникова, А.В. Сидоров - М. : Издательство Московского государственного университета, 2010. - </w:t>
      </w:r>
      <w:hyperlink r:id="rId8">
        <w:r>
          <w:rPr>
            <w:rStyle w:val="InternetLink"/>
          </w:rPr>
          <w:t>http://www.studentlibrary.ru/book/ISBN9785211056053.html</w:t>
        </w:r>
      </w:hyperlink>
      <w:r>
        <w:rPr/>
        <w:t xml:space="preserve"> (ЭБС «Консультант студента»</w:t>
      </w:r>
    </w:p>
    <w:p>
      <w:pPr>
        <w:pStyle w:val="Normal"/>
        <w:jc w:val="center"/>
        <w:rPr/>
      </w:pPr>
      <w:bookmarkStart w:id="1" w:name="_Hlk39011534"/>
      <w:bookmarkEnd w:id="1"/>
      <w:r>
        <w:rPr>
          <w:b/>
          <w:bCs/>
          <w:spacing w:val="2"/>
        </w:rPr>
        <w:t>в) перечень электронных ресурсов, предоставляемых Научной библиотекой АГУ на 2020 г., которые могут быть использованы для информационного обеспечения дисциплины (модуля)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/>
      </w:pPr>
      <w:r>
        <w:rPr/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9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ibli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Учетная запись образовательного портала АГУ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textAlignment w:val="top"/>
        <w:rPr/>
      </w:pPr>
      <w:r>
        <w:rPr/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10" w:tgtFrame="_blank">
        <w:r>
          <w:rPr>
            <w:rStyle w:val="InternetLink"/>
            <w:u w:val="single"/>
          </w:rPr>
          <w:t>www.studentlibrary.ru</w:t>
        </w:r>
      </w:hyperlink>
      <w:r>
        <w:rPr/>
        <w:t>.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1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biblio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online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textAlignment w:val="top"/>
        <w:rPr/>
      </w:pPr>
      <w:r>
        <w:rPr/>
        <w:t xml:space="preserve">Электронная библиотечная система </w:t>
      </w:r>
      <w:r>
        <w:rPr>
          <w:lang w:val="en-US"/>
        </w:rPr>
        <w:t>IPRbooks</w:t>
      </w:r>
      <w:r>
        <w:rPr/>
        <w:t xml:space="preserve">. </w:t>
      </w:r>
      <w:hyperlink r:id="rId12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567"/>
        <w:jc w:val="both"/>
        <w:rPr/>
      </w:pPr>
      <w:r>
        <w:rPr/>
        <w:t>- использование  образовательной среды  Moоdl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лицензионного программного обеспе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бразовательный портал ФГБОУ ВО «АГУ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нформационных справочных систем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  <w:hyperlink r:id="rId1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u w:val="single"/>
        </w:rPr>
      </w:pPr>
      <w:r>
        <w:rPr/>
        <w:t xml:space="preserve">Электронный каталог «Научные журналы АГУ»: </w:t>
      </w:r>
      <w:hyperlink r:id="rId14">
        <w:r>
          <w:rPr>
            <w:rStyle w:val="InternetLink"/>
            <w:u w:val="single"/>
          </w:rPr>
          <w:t>http://journal.asu.edu.ru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hyperlink r:id="rId15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16">
        <w:r>
          <w:rPr>
            <w:rStyle w:val="InternetLink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shd w:fill="FFFFFF" w:val="clear"/>
        <w:ind w:left="360" w:hanging="0"/>
        <w:jc w:val="right"/>
        <w:textAlignment w:val="top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 xml:space="preserve">Имя пользователя: AstrGU </w:t>
      </w:r>
      <w:r>
        <w:rPr>
          <w:i/>
          <w:sz w:val="20"/>
          <w:szCs w:val="20"/>
        </w:rPr>
        <w:br/>
      </w:r>
      <w:r>
        <w:rPr>
          <w:i/>
          <w:sz w:val="20"/>
          <w:szCs w:val="20"/>
          <w:shd w:fill="FFFFFF" w:val="clear"/>
        </w:rPr>
        <w:t>Пароль: AstrGU</w:t>
      </w:r>
    </w:p>
    <w:p>
      <w:pPr>
        <w:pStyle w:val="Normal"/>
        <w:shd w:fill="FFFFFF" w:val="clear"/>
        <w:ind w:left="360" w:hanging="0"/>
        <w:jc w:val="right"/>
        <w:textAlignment w:val="top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u w:val="single"/>
        </w:rPr>
      </w:pPr>
      <w:hyperlink r:id="rId17">
        <w:r>
          <w:rPr>
            <w:rStyle w:val="InternetLink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8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elibra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</w:t>
      </w:r>
      <w:hyperlink r:id="rId19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ar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arbico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</w:rPr>
      </w:pPr>
      <w:r>
        <w:rPr/>
        <w:t xml:space="preserve">Единое окно доступа к образовательным ресурсам </w:t>
      </w:r>
      <w:hyperlink r:id="rId20">
        <w:r>
          <w:rPr>
            <w:rStyle w:val="InternetLink"/>
            <w:rFonts w:eastAsia="Lucida Sans Unicode"/>
            <w:color w:val="000000"/>
          </w:rPr>
          <w:t>http://window.edu.ru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</w:rPr>
      </w:pPr>
      <w:r>
        <w:rPr/>
        <w:t xml:space="preserve">Министерство науки и высшего образования Российской Федерации </w:t>
      </w:r>
      <w:hyperlink r:id="rId21">
        <w:r>
          <w:rPr>
            <w:rStyle w:val="InternetLink"/>
            <w:rFonts w:eastAsia="Lucida Sans Unicode"/>
            <w:color w:val="000000"/>
          </w:rPr>
          <w:t>https://minobrnauki.gov.ru/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</w:rPr>
      </w:pPr>
      <w:r>
        <w:rPr/>
        <w:t xml:space="preserve">Федеральное агентство по делам молодежи (Росмолодежь) </w:t>
      </w:r>
      <w:hyperlink r:id="rId22">
        <w:r>
          <w:rPr>
            <w:rStyle w:val="InternetLink"/>
            <w:rFonts w:eastAsia="Lucida Sans Unicode"/>
            <w:color w:val="000000"/>
          </w:rPr>
          <w:t>https://fadm.gov.ru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</w:rPr>
      </w:pPr>
      <w:r>
        <w:rPr/>
        <w:t xml:space="preserve">Федеральная служба по надзору в сфере образования и науки (Рособрнадзор) </w:t>
      </w:r>
      <w:hyperlink r:id="rId23">
        <w:r>
          <w:rPr>
            <w:rStyle w:val="InternetLink"/>
            <w:rFonts w:eastAsia="Lucida Sans Unicode"/>
            <w:color w:val="000000"/>
          </w:rPr>
          <w:t>http://obrnadzor.gov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24">
        <w:r>
          <w:rPr>
            <w:rStyle w:val="InternetLink"/>
            <w:rFonts w:eastAsia="Lucida Sans Unicode"/>
            <w:color w:val="000000"/>
          </w:rPr>
          <w:t>http://zhit-vmeste.ru</w:t>
        </w:r>
      </w:hyperlink>
    </w:p>
    <w:p>
      <w:pPr>
        <w:pStyle w:val="Normal"/>
        <w:ind w:firstLine="567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Материально-техническое обеспечение дисциплины включает аудитории с мультимедийным оборудованием, необходимым для показа презентаций и фильмов, зал судебных заседаний. Обеспечение доступа к сети Интернет, к справочно-правовым системами библиотечным фондам.</w:t>
      </w:r>
    </w:p>
    <w:p>
      <w:pPr>
        <w:pStyle w:val="Normal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rFonts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</w:rPr>
      </w:pPr>
      <w:r>
        <w:rPr>
          <w:rFonts w:eastAsia="Arial Unicode MS"/>
        </w:rPr>
        <w:t>УТВЕРЖДАЮ</w:t>
      </w:r>
    </w:p>
    <w:p>
      <w:pPr>
        <w:pStyle w:val="Normal"/>
        <w:ind w:left="4536" w:hanging="0"/>
        <w:jc w:val="center"/>
        <w:rPr/>
      </w:pPr>
      <w:r>
        <w:rPr/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Факультет ________________________________________________________</w:t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</w:rPr>
        <w:t xml:space="preserve">ПЛАН </w:t>
      </w:r>
      <w:r>
        <w:rPr>
          <w:b/>
        </w:rPr>
        <w:t>ПРАКТИКИ</w:t>
      </w:r>
    </w:p>
    <w:p>
      <w:pPr>
        <w:pStyle w:val="Normal"/>
        <w:jc w:val="center"/>
        <w:rPr/>
      </w:pPr>
      <w:r>
        <w:rPr>
          <w:b/>
          <w:bCs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</w:rPr>
      </w:pPr>
      <w:r>
        <w:rPr>
          <w:rFonts w:eastAsia="Arial Unicode MS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Ф.И.О. аспиранта</w:t>
      </w:r>
      <w:r>
        <w:rPr>
          <w:rFonts w:eastAsia="Arial Unicode MS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ие подготовки</w:t>
      </w:r>
      <w:r>
        <w:rPr>
          <w:rFonts w:eastAsia="Arial Unicode M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нос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профиль)</w:t>
      </w:r>
      <w:r>
        <w:rPr>
          <w:rFonts w:eastAsia="Arial Unicode MS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 xml:space="preserve">Руководитель (и) практики </w:t>
      </w:r>
      <w:r>
        <w:rPr>
          <w:rFonts w:eastAsia="Arial Unicode MS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  <w:t>(Ф.И.О. должность, ученая степень, ученое звание)</w:t>
      </w:r>
    </w:p>
    <w:p>
      <w:pPr>
        <w:pStyle w:val="Normal"/>
        <w:shd w:fill="FFFFFF" w:val="clear"/>
        <w:suppressAutoHyphens w:val="true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i/>
          <w:color w:val="000000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i/>
          <w:color w:val="000000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color w:val="000000"/>
        </w:rPr>
        <w:t>Руководитель</w:t>
      </w:r>
      <w:r>
        <w:rPr>
          <w:i/>
        </w:rPr>
        <w:t xml:space="preserve"> </w:t>
      </w:r>
      <w:r>
        <w:rPr/>
        <w:t>практики от профильной организации</w:t>
      </w:r>
      <w:r>
        <w:rPr>
          <w:i/>
        </w:rPr>
        <w:t xml:space="preserve"> </w:t>
      </w:r>
      <w:r>
        <w:rPr>
          <w:b/>
          <w:i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  <w:r>
        <w:br w:type="page"/>
      </w:r>
    </w:p>
    <w:p>
      <w:pPr>
        <w:pStyle w:val="Normal"/>
        <w:shd w:fill="FFFFFF" w:val="clear"/>
        <w:suppressAutoHyphens w:val="true"/>
        <w:jc w:val="right"/>
        <w:rPr>
          <w:b/>
          <w:b/>
          <w:i/>
          <w:i/>
        </w:rPr>
      </w:pPr>
      <w:r>
        <w:rPr/>
        <w:t>Приложение №2</w:t>
      </w:r>
    </w:p>
    <w:p>
      <w:pPr>
        <w:pStyle w:val="Normal"/>
        <w:shd w:fill="FFFFFF" w:val="clear"/>
        <w:suppressAutoHyphens w:val="true"/>
        <w:spacing w:lineRule="exact" w:line="321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  <w:t>УТВЕРЖДАЮ</w:t>
      </w:r>
    </w:p>
    <w:p>
      <w:pPr>
        <w:pStyle w:val="Normal"/>
        <w:ind w:left="4536" w:hanging="0"/>
        <w:jc w:val="center"/>
        <w:rPr/>
      </w:pPr>
      <w:r>
        <w:rPr/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/>
      </w:pPr>
      <w:r>
        <w:rPr/>
        <w:t>решение кафедры протокол № ____</w:t>
      </w:r>
    </w:p>
    <w:p>
      <w:pPr>
        <w:pStyle w:val="Normal"/>
        <w:ind w:left="4536" w:hanging="0"/>
        <w:jc w:val="center"/>
        <w:rPr/>
      </w:pPr>
      <w:r>
        <w:rPr/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</w:rPr>
        <w:t xml:space="preserve">ОТЧЕТ О ПРОХОЖДЕНИИ </w:t>
      </w:r>
      <w:r>
        <w:rPr>
          <w:b/>
        </w:rPr>
        <w:t>ПРАКТИКИ</w:t>
      </w:r>
    </w:p>
    <w:p>
      <w:pPr>
        <w:pStyle w:val="Normal"/>
        <w:jc w:val="center"/>
        <w:rPr/>
      </w:pPr>
      <w:r>
        <w:rPr>
          <w:b/>
          <w:bCs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hd w:fill="FFFFFF" w:val="clear"/>
        <w:suppressAutoHyphens w:val="true"/>
        <w:spacing w:lineRule="auto" w:line="216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Кафедра</w:t>
      </w:r>
      <w:r>
        <w:rPr>
          <w:rFonts w:eastAsia="Arial Unicode MS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Ф.И.О. аспиранта</w:t>
      </w:r>
      <w:r>
        <w:rPr>
          <w:rFonts w:eastAsia="Arial Unicode MS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ие подготовки</w:t>
      </w:r>
      <w:r>
        <w:rPr>
          <w:rFonts w:eastAsia="Arial Unicode M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нос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профиль)</w:t>
      </w:r>
      <w:r>
        <w:rPr>
          <w:rFonts w:eastAsia="Arial Unicode MS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 xml:space="preserve">Руководитель (и) практики </w:t>
      </w:r>
      <w:r>
        <w:rPr>
          <w:rFonts w:eastAsia="Arial Unicode MS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(Ф.И.О. должност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b/>
          <w:color w:val="000000"/>
        </w:rPr>
        <w:t>Основные итоги практики*</w:t>
      </w:r>
      <w:r>
        <w:rPr>
          <w:rFonts w:eastAsia="Arial Unicode MS"/>
          <w:color w:val="000000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i/>
          <w:i/>
        </w:rPr>
      </w:pPr>
      <w:r>
        <w:rPr>
          <w:i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color w:val="000000"/>
        </w:rPr>
        <w:t>Руководитель</w:t>
      </w:r>
      <w:r>
        <w:rPr>
          <w:i/>
        </w:rPr>
        <w:t xml:space="preserve"> </w:t>
      </w:r>
      <w:r>
        <w:rPr/>
        <w:t>практики от профильной организации</w:t>
      </w:r>
      <w:r>
        <w:rPr>
          <w:i/>
        </w:rPr>
        <w:t xml:space="preserve"> </w:t>
      </w:r>
      <w:r>
        <w:rPr>
          <w:b/>
          <w:i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ХАРАКТЕРИСТИКА О ПРОХОЖДЕНИИ ПРАК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Ф.И.О. аспиранта </w:t>
      </w:r>
      <w:r>
        <w:rPr>
          <w:sz w:val="28"/>
          <w:szCs w:val="28"/>
        </w:rPr>
        <w:t>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Направленность (профиль) </w:t>
      </w:r>
      <w:r>
        <w:rPr>
          <w:sz w:val="28"/>
          <w:szCs w:val="28"/>
        </w:rPr>
        <w:t>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хождения практики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«____» _________________20___г. по «____» 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</w:rPr>
      </w:pPr>
      <w:r>
        <w:rPr>
          <w:b/>
        </w:rPr>
        <w:t xml:space="preserve">Руководитель практики от кафедры (университета)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    ______________________________________________ </w:t>
      </w: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lang w:val="ru-RU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</w:t>
      </w:r>
      <w:r>
        <w:rPr>
          <w:i/>
          <w:sz w:val="28"/>
          <w:szCs w:val="28"/>
          <w:vertAlign w:val="superscript"/>
        </w:rPr>
        <w:t>(подпись)                                                (Ф.И.О., должность, ученая степень, ученое з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light">
    <w:name w:val="hiligh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tudentlibrary.ru/book/ISBN9789850621191.html" TargetMode="External"/><Relationship Id="rId5" Type="http://schemas.openxmlformats.org/officeDocument/2006/relationships/hyperlink" Target="http://www.studentlibrary.ru/book/ISBN9789850625632.html" TargetMode="External"/><Relationship Id="rId6" Type="http://schemas.openxmlformats.org/officeDocument/2006/relationships/hyperlink" Target="http://www.studentlibrary.ru/book/ISBN9789850628077.html" TargetMode="External"/><Relationship Id="rId7" Type="http://schemas.openxmlformats.org/officeDocument/2006/relationships/hyperlink" Target="http://www.studentlibrary.ru/book/ISBN9785987047828.html" TargetMode="External"/><Relationship Id="rId8" Type="http://schemas.openxmlformats.org/officeDocument/2006/relationships/hyperlink" Target="http://www.studentlibrary.ru/book/ISBN9785211056053.html" TargetMode="External"/><Relationship Id="rId9" Type="http://schemas.openxmlformats.org/officeDocument/2006/relationships/hyperlink" Target="https://biblio.asu.edu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library.asu.edu.ru/" TargetMode="External"/><Relationship Id="rId14" Type="http://schemas.openxmlformats.org/officeDocument/2006/relationships/hyperlink" Target="http://journal.asu.edu.ru/" TargetMode="External"/><Relationship Id="rId15" Type="http://schemas.openxmlformats.org/officeDocument/2006/relationships/hyperlink" Target="http://asu.edu.ru/images/File/dogovor_IVIS1.pdf" TargetMode="External"/><Relationship Id="rId16" Type="http://schemas.openxmlformats.org/officeDocument/2006/relationships/hyperlink" Target="http://dlib.eastview.com/" TargetMode="External"/><Relationship Id="rId17" Type="http://schemas.openxmlformats.org/officeDocument/2006/relationships/hyperlink" Target="../../AppData/Local/Temp/directumsql01/DIRECTUM/&#1069;&#1083;&#1077;&#1082;&#1090;&#1088;&#1086;&#1085;&#1085;&#1086;-&#1073;&#1080;&#1073;&#1083;&#1080;&#1086;&#1090;&#1077;&#1095;&#1085;&#1072;&#1103;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mars.arbicon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minobrnauki.gov.ru/" TargetMode="External"/><Relationship Id="rId22" Type="http://schemas.openxmlformats.org/officeDocument/2006/relationships/hyperlink" Target="https://fadm.gov.ru/" TargetMode="External"/><Relationship Id="rId23" Type="http://schemas.openxmlformats.org/officeDocument/2006/relationships/hyperlink" Target="http://obrnadzor.gov.ru/" TargetMode="External"/><Relationship Id="rId24" Type="http://schemas.openxmlformats.org/officeDocument/2006/relationships/hyperlink" Target="http://zhit-vmeste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0:00Z</dcterms:created>
  <dc:creator>AMT</dc:creator>
  <dc:description/>
  <cp:keywords/>
  <dc:language>en-US</dc:language>
  <cp:lastModifiedBy>Пользователь Windows</cp:lastModifiedBy>
  <cp:lastPrinted>2018-07-05T13:06:00Z</cp:lastPrinted>
  <dcterms:modified xsi:type="dcterms:W3CDTF">2020-09-28T09:10:00Z</dcterms:modified>
  <cp:revision>7</cp:revision>
  <dc:subject/>
  <dc:title/>
</cp:coreProperties>
</file>