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.И. Серебря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«11» </w:t>
            </w:r>
            <w:r>
              <w:rPr>
                <w:u w:val="single"/>
              </w:rPr>
              <w:t>июня 2020</w:t>
            </w:r>
            <w:r>
              <w:rPr/>
              <w:t>___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01 Науки о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логия, поиски и разведка нефтяных и газовых месторождений.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Философские проблемы естествознания: специфика и общая характеристика. Методы исследования в естественных наука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илософские проблемы физики, математики. Философские проблемы географии, химии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естествознания: общая характеристика. Специфика объекта и примета естественных наук. Методы исследования в естественных науках. Наблюдение, измерение, опыт, эксперимент. Теоретические методы познания в естественных науках. </w:t>
      </w:r>
    </w:p>
    <w:p>
      <w:pPr>
        <w:pStyle w:val="Normal"/>
        <w:rPr/>
      </w:pPr>
      <w:r>
        <w:rPr/>
      </w:r>
    </w:p>
    <w:p>
      <w:pPr>
        <w:pStyle w:val="Normal"/>
        <w:ind w:left="-20" w:firstLine="20"/>
        <w:rPr>
          <w:color w:val="FF0000"/>
        </w:rPr>
      </w:pPr>
      <w:r>
        <w:rPr>
          <w:b/>
        </w:rPr>
        <w:t>Тема 10.</w:t>
      </w:r>
      <w:r>
        <w:rPr/>
        <w:t xml:space="preserve"> Философские проблемы физики, математики. Проблемы структуры материи. Понятие материи, вещества, поля. Пространство, время, движение и их изучение в естествознании. Причинность, эволюция, детерминизм.  Философские проблемы географии, хим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естествознания: общая характеристика. История математики. История физики. История химии. История географии, экологии и ге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jc w:val="both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]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971"/>
        <w:gridCol w:w="588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-библиотечная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ФГБОУ ВО «АГУ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ы данных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нзионное программное обеспечение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ские проблемы естествознания: специфика и общая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Методы исследования в естественных науках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/>
            </w:pPr>
            <w:r>
              <w:rPr/>
              <w:t xml:space="preserve">Философские проблемы физики, математики. </w:t>
            </w:r>
          </w:p>
          <w:p>
            <w:pPr>
              <w:pStyle w:val="Normal"/>
              <w:ind w:left="-20" w:firstLine="20"/>
              <w:jc w:val="both"/>
              <w:rPr/>
            </w:pPr>
            <w:r>
              <w:rPr/>
              <w:t>Философские проблемы географии, химии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 </w:t>
      </w:r>
      <w:r>
        <w:rPr/>
        <w:t xml:space="preserve">2 часть.  </w:t>
      </w:r>
      <w:r>
        <w:rPr>
          <w:b/>
        </w:rPr>
        <w:t xml:space="preserve">Вопросы философии отрасти научного знания:  естествознание 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  </w:t>
      </w:r>
      <w:r>
        <w:rPr/>
        <w:t>1. Фундаментальные частицы и фундаментальные взаимодействия (стандартная модель). Структурность мате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а как наука об основных законах движения и взаимодейств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терии. Относительность в разделении этих поняти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чинность и эволюция идеи детерминизма в физике. Динамические законы классической и квантовой физ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я Большого Взрыва и этапы формирования Вселен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нергетика как наука о самоорганизации матер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подходы к философии математики: реализм, эмпиризм, априоризм, структурализм, социокультурный подход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взгляды на математику и ее предмет в историческом и философском аспек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взглядов на метод математики. Соотношение логики и интуи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ичные школы в основаниях математики: логицизм, интуиционизм, формализм, теоретико-множественный подход. Взгляды этих школ на предмет и метод матема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и место математики в системе научных знаний. Математика и естествознание. «Чистая» и прикладная матема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ческая форма движения материи как способ бытия физико-географической оболоч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аницы физико-географической оболочки, ее первозданно-абиотические, биоплагенные и социоплагенные ступени и компон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обальная,  региональная и локальная геосистема как специфический объект и предмет физико-географических исследов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единства географ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графия и комплекс наук о геосистем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ная химия как теоретическое обоснование  реакционной способности вещества. Эволюция структурных представлений в химии. Атомно-молекулярное учение как теоретическая основа  структурных теор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цептуальные системы химии как относительно самостоятельные системы химических понятий и как ступени исторического развития химии. Дефиниция основополагающих понятий химии. Важнейшие эмпирические обобщения в хим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ецифика философии химии. Историческое осмысление науки как существенный компонент философских вопросов химии. Тесное взаимодействие с другими естественнонаучными дисциплин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нетические теории химического процесса. Химическая кинетика и проблема поведения химических систем. Концепция самоорганизации и синергетика как основа объяснения поведения химических систе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нденция физикализации химии. Редукция и редукционизм в химии.              Редукционизм и единство знания. Гносеологический, прагматический и онтологический редукциониз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блема пространства и времени в геолог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ории глобального глобального формирования и дрейфа контин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ческое развитие знаний о строении земли и ее месте во Вселенно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логия как нау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еологические сферы в приро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9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9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9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Лекционная аудитория с мультимедиа ресурсами для показа видео-контента и презентаций, зал открытого доступа к сети Интернет, ПК. Аудитория для семинарских занятий с мультимедиа ресурсами для показа видео-контента и презентац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2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30T12:12:00Z</dcterms:modified>
  <cp:revision>2</cp:revision>
  <dc:subject/>
  <dc:title/>
</cp:coreProperties>
</file>