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ьялова Е.Е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кафедрой литератур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ьялова Е.Е.</w:t>
            </w:r>
          </w:p>
          <w:p>
            <w:pPr>
              <w:pStyle w:val="Normal"/>
              <w:jc w:val="center"/>
              <w:rPr/>
            </w:pPr>
            <w:r>
              <w:rPr/>
              <w:t>«30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ьялова Е.Е., д.ф.н., доцент, </w:t>
              <w:br/>
              <w:t>завкафедрой литературы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45.06.01 Языкознания и литературоведение 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усская литература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по направлению </w:t>
      </w:r>
      <w:r>
        <w:rPr>
          <w:iCs/>
        </w:rPr>
        <w:t>45.06.01 Языкознание и литературоведение, направленность Русск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9639" w:leader="underscore"/>
        </w:tabs>
        <w:ind w:left="426" w:hanging="426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9639" w:leader="underscore"/>
        </w:tabs>
        <w:ind w:left="426" w:hanging="426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9639" w:leader="underscore"/>
        </w:tabs>
        <w:ind w:left="426" w:hanging="426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i/>
        </w:rPr>
        <w:t>универсальны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15"/>
        <w:rPr/>
      </w:pPr>
      <w:r>
        <w:rPr>
          <w:rFonts w:cs="Times New Roman" w:ascii="Times New Roman" w:hAnsi="Times New Roman"/>
        </w:rPr>
        <w:t xml:space="preserve">УК-5 – способность планировать и решать задачи собственного профессионального и личностного развития. 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i/>
        </w:rPr>
        <w:t>общепрофессиональных</w:t>
      </w:r>
      <w:r>
        <w:rPr>
          <w:rFonts w:cs="Times New Roman" w:ascii="Times New Roman" w:hAnsi="Times New Roman"/>
        </w:rPr>
        <w:t xml:space="preserve">: </w:t>
      </w:r>
    </w:p>
    <w:p>
      <w:pPr>
        <w:pStyle w:val="15"/>
        <w:rPr/>
      </w:pPr>
      <w:r>
        <w:rPr>
          <w:rFonts w:cs="Times New Roman" w:ascii="Times New Roman" w:hAnsi="Times New Roman"/>
        </w:rPr>
        <w:t xml:space="preserve">ОПК-2 – готовность к преподавательской деятельности по основным образовательным программам высшего образования. </w:t>
      </w:r>
    </w:p>
    <w:p>
      <w:pPr>
        <w:pStyle w:val="15"/>
        <w:ind w:hanging="0"/>
        <w:rPr/>
      </w:pPr>
      <w:r>
        <w:rPr>
          <w:rFonts w:cs="Times New Roman" w:ascii="Times New Roman" w:hAnsi="Times New Roman"/>
          <w:i/>
        </w:rPr>
        <w:t>профессиональны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К-4 – готовность проводить исследование значимых художественных явлений и текстов русской литературы с опорой на имеющийся опыт в области методологии;</w:t>
      </w:r>
    </w:p>
    <w:p>
      <w:pPr>
        <w:pStyle w:val="Normal"/>
        <w:autoSpaceDE w:val="false"/>
        <w:ind w:firstLine="709"/>
        <w:jc w:val="both"/>
        <w:rPr/>
      </w:pPr>
      <w:r>
        <w:rPr/>
        <w:t>ПК-7 – готовность проводить исследование явлений русской литературы в культурно-историческом контексте;</w:t>
      </w:r>
    </w:p>
    <w:p>
      <w:pPr>
        <w:pStyle w:val="Normal"/>
        <w:autoSpaceDE w:val="false"/>
        <w:ind w:firstLine="709"/>
        <w:jc w:val="both"/>
        <w:rPr/>
      </w:pPr>
      <w:r>
        <w:rPr/>
        <w:t>ПК-8 – готовность самостоятельно собирать и обрабатывать научную информацию, навыки логического анализа, различного рода рассуждений и профессиональной аргументации в области филологии и литературоведческих дисциплин;</w:t>
      </w:r>
    </w:p>
    <w:p>
      <w:pPr>
        <w:pStyle w:val="15"/>
        <w:rPr/>
      </w:pPr>
      <w:r>
        <w:rPr>
          <w:rFonts w:cs="Times New Roman" w:ascii="Times New Roman" w:hAnsi="Times New Roman"/>
        </w:rPr>
        <w:t>ПК-9 – умение пользоваться в процессе преподавания филологических дисциплин вузе профессиональными знаниями в области теории и истории литературы, современного литературоведения, новых движений литературоведческой науки, методики преподавания литературоведческих дисциплин в системе высше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both"/>
        <w:rPr>
          <w:b/>
          <w:b/>
        </w:rPr>
      </w:pPr>
      <w:r>
        <w:rPr/>
        <w:t xml:space="preserve">– </w:t>
      </w:r>
      <w:r>
        <w:rPr/>
        <w:t>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>подготовка к сдаче и сдача государственн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ГИА – 9 зачётных единиц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284"/>
        <w:jc w:val="both"/>
        <w:rPr/>
      </w:pPr>
      <w:r>
        <w:rPr/>
        <w:t xml:space="preserve">– </w:t>
      </w:r>
      <w:r>
        <w:rPr/>
        <w:t xml:space="preserve">6 зачётных единиц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ind w:left="284" w:hanging="284"/>
        <w:rPr/>
      </w:pPr>
      <w:r>
        <w:rPr/>
        <w:t xml:space="preserve">– </w:t>
      </w:r>
      <w:r>
        <w:rPr/>
        <w:t>3 зачетные единицы – для подготовки к сдаче и сдачи государственного экзамена (далее – государственный экзаме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роки проведения ГИА: с 39 по 44 недели 4 курса (итого 6 нед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outlineLvl w:val="0"/>
        <w:rPr/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процессе подготовки научного доклада, а также в ходе процедуры представления научного доклада формируются и проверяются следующие компетенции: УК-5, ОПК-2, ПК-4, ПК-7, ПК-8, ПК-9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Автор в структуре лирических произведений В. Шеф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«Богородичный текст» в русской поэзии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«Своё» и «чужое» в творчестве Н.В. Гог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Генезис и эволюция медитативной поэз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Быт и бытие в романе Ф.Н. Горенштейна «Летит себе аэропл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Жест в прозе А. Королё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Ориентальные мотивы в лирике 1880–1890-х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/>
      </w:pPr>
      <w:r>
        <w:rPr/>
        <w:t>Типология персонажей в «фандоринском» цикле Б. Аку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Звуковая организация стиха В. Маяк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Категории сиротства и родства в творчестве Л.М. Ле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Жанровые модификации в творчестве Ф. Сологуб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0" w:hanging="0"/>
        <w:jc w:val="both"/>
        <w:rPr/>
      </w:pPr>
      <w:r>
        <w:rPr/>
        <w:t>Поэтика ужаса в прозе современных российских писа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Кафедра литературы формирует перечни тем НКР до 15 сентября текущего учебного года, которые утверждаются на заседании кафедры литературы до 25 сентября текущего учебного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Сроки выполнения НКР ориентированы на аспирантов очной формы обучения по программам аспирантуры с полным сроком обучения. Обучающиеся по заочной форме обучения проходят государственную итоговую аттестацию согласно календарному учебному графику соответствующих групп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 xml:space="preserve">Начальник научного отдела проводит совместно с заведующими выпускающих кафедр организационные собрания с аспирантами по вопросам закрепления тем и назначении научных руководите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Выбор тем диссертационных исследований за аспирантами и назначение научных руководителей осуществляется кафедрой до 1 октября текущего учебного года с оформлением выписки из протокола заседания кафедры о ходатайстве перед советом факультета и Учёным советом АГУ об утверждении темы диссертационного исследования и научных руководител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Начальник научного отдела совместно с заведующим кафедры литературы проводят собрание с руководителями НКР, на котором определяются требования к содержанию, порядку выполнения и оформления НКР (до 15 октября текущего учебного года)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Количество аспирантов, закрепляемых за одним научным руководителем, не должно превышать трёх человек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Научные руководители НКР совместно с аспирантами разрабатывают задания на подготовку НКР с представлением на заседании кафедры литературы в срок до 15 ноября текущего учебного год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Заведующий кафедры литературы утверждает задания на подготовку НКР аспирантов не позднее 2-х рабочих дней с даты его представления на кафедр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09"/>
        <w:jc w:val="both"/>
        <w:rPr/>
      </w:pPr>
      <w:r>
        <w:rPr/>
        <w:t>Кафедра литературы выдаёт утверждённые задания на подготовку НКР аспирантам до 30 ноября текущего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/>
        <w:t>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 (приложение 1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тексте научного доклада, объемом до 1 авторского листа (16 страниц, междустрочный интервал – 1,5) приводятся сведения об организации, в которой подготовлен научный</w:t>
      </w:r>
      <w:r>
        <w:rPr>
          <w:color w:val="000000"/>
        </w:rPr>
        <w:t xml:space="preserve"> докла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Объем текста научного доклада в области общественных (социальных) и гуманитарных наук может составлять до 1,5 авторского листа. </w:t>
      </w:r>
      <w:r>
        <w:rPr/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язательными структурными элементами научного доклада являются введение, основная часть, заклю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введении отражаются: обоснование выбора темы исследования, в том числе ее актуальности, научная новизна и / или практическая значимость; в исследовании формируется цель и задача НКР; раскрывается суть проблемной ситуации, аргументируется необходимость оперативного решения поставленной проблемы для данной отрасли науки или практики; определяется степень разработанности темы (с обязательным указанием концептуальности, теоретико-методологических оснований существующих подход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учная новизна подразумевает новый научный результат, новое решение поставленной проблемы. Практическая и теоретическая значимость исследования определяется возможностями прикладного использования его результатов (с указанием области примен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 и предмет исследования: объектом исследования является та часть реальности (процесс, явление, знание, порождающие проблемную ситуацию), которая изучается и / или преобразуется исследователем; предмет исследования находится в рамках объекта, это те его стороны и свойства, которые непосредственно рассматриваются в данном исслед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ль и задачи исследования: целью исследования является решение поставленной научной проблемы, получение нового знания о предмете и объекте; задачи исследования определяются поставленной целью (гипотезой) и представляют собой конкретные последовательные этапы (пути и средства) решения пробле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оретико-методологические основания и методы исследования: обосновывается выбор той или иной концепции, теории, принципов, подходов, которыми руководствуется аспирант; описывается терминологический аппарат исследования; определяются и характеризуются конкретные методы решения поставленных задач, методика и техника проведения эксперимента, обработки результатов и т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акже во введении должны содержать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зор и анализ источников: под источниками научного исследования понимается вся совокупность непосредственно используемых в работе материалов, несущих информацию о предмете исследования; к ним могут относиться опубликованные и неопубликованные (архивные) материалы, которые содержатся в официальных документах, проектах, научной и художественной литературе, справочно-информационных, библиографических, статистических изданиях, диссертациях, текстах, рукописях, отчетах о научно-исследовательской работе и опытных разработках и т.п.; особая разновидность источников – электронные банки и базы данных, информационно-поисковые системы в интернет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мки (границы) исследования: указываются допущения и ограничения, определяющие масштаб исследования в целом (по времени, пространству, исходным данным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снование предложенной структуры диссертации: структура (деление на разделы, главы, наличие приложений) работы должна соответствовать поставленным задачам исслед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пробация результатов исследования: указывается, на каких научных конференциях, семинарах, круглых столах докладывались результаты исследований, включенные в научно - квалификационную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ая часть научного доклада состоит из нескольких логически завершенных разделов, которые могут разбиваться на параграфы и пункты. Каждый из разделов посвящен решению одной из задач, сформулированных во введении, и заканчивается выводами, к которым пришел автор в результате проведенных исследований. Количество разделов не может быть менее дву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звания разделов должны быть краткими и точно отражать их основное содержание. Название разделов не может повторять название диссерт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заключении формулиру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кретные выводы по результатам исследования, в соответствии с поставленными задачами, представляющие собой решение этих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ой научный результат, полученный автором в соответствии с целью исследования (решение поставленной научной проблемы, получение/применение нового знания о предмете и объекте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можные пути и перспективы продолжения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учный доклад завершается списком основных публикаций по теме НКР. В списке следует представить наиболее значимые труды по теме исслед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держание научного доклада должно отражать исходные предпосылки научного исследования, его ход и полученные результа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Язык и стиль научного доклад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бенностью стиля научного доклада является смысловая законченность, целостность и связность текста, доказательность всех суждений и оценок. К стилистическим особенностям письменной научной речи относятся ее смысловая точность (стремление к однозначности высказывания) и краткость, умение избегать повторов и излишней детализ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язык научного доклада предполагает использование научного аппарата, специальных терминов и понятий, вводимых без добавочных пояснений; в случае если в работе вводится новая, не использованная ранее терминология, или термины употребляются в новом значении, необходимо четко объяснить значение каждого термина; в то же время не рекомендуется перегружать научный доклад терминологией и другими формальными атрибутами «научного стиля»; они должны использоваться в той мере, в какой реально необходимы для аргументации и решения поставленных задач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b/>
          <w:b/>
        </w:rPr>
      </w:pPr>
      <w:r>
        <w:rPr>
          <w:b/>
        </w:rPr>
        <w:t>Процедура представления научного доклада:</w:t>
      </w:r>
    </w:p>
    <w:p>
      <w:pPr>
        <w:pStyle w:val="Normal"/>
        <w:autoSpaceDE w:val="false"/>
        <w:ind w:firstLine="709"/>
        <w:jc w:val="both"/>
        <w:rPr/>
      </w:pPr>
      <w:r>
        <w:rPr/>
        <w:t>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color w:val="FF0000"/>
        </w:rPr>
        <w:t xml:space="preserve"> </w:t>
      </w:r>
      <w:r>
        <w:rPr/>
        <w:t>до</w:t>
      </w:r>
      <w:r>
        <w:rPr>
          <w:color w:val="FF0000"/>
        </w:rPr>
        <w:t xml:space="preserve"> </w:t>
      </w:r>
      <w:r>
        <w:rPr/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/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3.1.5.</w:t>
      </w:r>
      <w:r>
        <w:rPr>
          <w:b/>
          <w:bCs/>
        </w:rPr>
        <w:t xml:space="preserve">Методические материалы, определяющие процедуру оценивания резуль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подготовки и </w:t>
      </w:r>
      <w:r>
        <w:rPr>
          <w:b/>
        </w:rPr>
        <w:t xml:space="preserve">представления научного доклада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b/>
        </w:rPr>
        <w:t xml:space="preserve">Показатели и критерии оценивания результатов подготовки 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тавления научного доклада </w:t>
      </w:r>
    </w:p>
    <w:p>
      <w:pPr>
        <w:pStyle w:val="Normal"/>
        <w:ind w:firstLine="567"/>
        <w:jc w:val="both"/>
        <w:rPr/>
      </w:pPr>
      <w:r>
        <w:rPr/>
        <w:t xml:space="preserve">Результат защиты научного доклада определяется оценками «отлично», «хорошо», «удовлетворительно», «неудовлетворительно». 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защиты доклада и их оценка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и оценки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личн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полное соответствие содержания доклада содержанию квалификационной работы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даны исчерпывающие и обоснованные ответы на все поставленные вопросы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при ответах выделялось главное, все теоретические положения умело увязывались с требованиями  руководящих документов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ответы были четкими и  краткими, излагались логически и последовательно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самостоятельно анализировались факты, события, явления, процессы профессиональной деятельнос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рош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в целом соответствие содержания доклада содержанию квалификационной работы – показано владение материалом, использование материалов практики, научной и справочной литературы, в том числе иностранной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ответы в основном были краткими, но не всегда четкими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без ошибок даны ответы на более 75 % дополнительных вопросов, но не всегда в ответах выделялось главное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доклад в основном отвечал содержанию работы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даны в основном правильные ответы на все поставленные вопросы, но без должной глубины и обоснования,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 xml:space="preserve">на уточняющие вопросы даны правильные  ответы; 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>при ответах не выделялось главное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ответы были многословными, нечеткими и без должной логической последовательности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а отдельные дополнительные вопросы не даны правильные ответы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без ошибок даны ответы на не менее половины дополнительных вопросов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не выполнены требования, предъявляемые к показателям компетенции, оцениваемым удовлетворительно на повышенном уровне, либо отсутствует знание материала представленного в ВКР;</w:t>
            </w:r>
          </w:p>
          <w:p>
            <w:pPr>
              <w:pStyle w:val="Normal"/>
              <w:ind w:left="224" w:hanging="224"/>
              <w:jc w:val="both"/>
              <w:rPr/>
            </w:pPr>
            <w:r>
              <w:rPr/>
              <w:t xml:space="preserve">– </w:t>
            </w:r>
            <w:r>
              <w:rPr/>
              <w:t>представленный доклад не соответствует установленным требованиям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государственного экзамена формируются и проверяются следующие компетенции – УК-5, ОПК-2, ПК-4, ПК-7, ПК-8, ПК-9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1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лок вопросов и проблем для оценки уровня готовност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 преподавательской деятельности в высшей школ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ущность и структура профессиональной деятельности преподавателя-исследователя. Ситуационный анализ профессиональной деятельности. Функции преподавателя-исследователя. Нормативная база его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продуктивности, эффективности и качества профессиональной деятельности преподавателя-исследователя. Критерии и показатели эффективности профессиональной деятельности преподавателя-исследователя. Социально-психологические риски профессиональной деятельности преподавателя-исследовател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я становления высшего образования. Современная система высшего образования: структура, основные проблемы и тенденции развития. Цели высшего образования: образовательные программы, учебные планы, федеральные государственные образовательные стандарты и их содержание. Система высших учебных заведен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Динамика развития взглядов на психологическую сущность высшего образования. Структура и сущность педагогического процесса в вузах. Общая характеристика основных компонентов единого педагогического процесса в вузе. Психологические закономерности протекания единого педагогического процесс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направления обучения в современном высшем образовании. Социально-психологические условия реализации личностно-деятельностного подхода к обучению в ВО. Индивидуально-дифференцированный подход и способы его реализации в высшей школ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зличия традиционной и инновационной стратегии организации обучения. Развивающее обучение в высшей школе. Социально-психологические условия реализации личностно-деятельностного и проблемно-развивающего обучения: формы, методы, технологии. Психологическая структура учебной деятельности. Понятие учебной задачи в практике преподавания. Виды, типы и структура учебных задач. Таксономия учебных задач (Д. Толлингерова). Понятие проектного и рефлексивного управления и процедуры такс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нятие управления освоением знаний. Таксономия педагогических целей (Б. Блум). Проектирования и организации учебной ситуации. Особенности структурирования предметно-содержательного знания и системной организации учебных задач. Лекционно-семинарская система и социально-психологические особенности ее реализации в вузе. Традиционные и инновационные методы обучения: их психолого-педагогическая характеристика. Интерактивные форм и методов обучения </w:t>
      </w:r>
      <w:r>
        <w:rPr/>
        <w:t>аспиран</w:t>
      </w:r>
      <w:r>
        <w:rPr>
          <w:color w:val="000000"/>
        </w:rPr>
        <w:t xml:space="preserve">тов (равный обучает равных, работа в малых группах, кейс-метод и пр.) Проектирование и организация ситуаций совместной продуктивной деятельности преподавателя и </w:t>
      </w:r>
      <w:r>
        <w:rPr/>
        <w:t>аспиран</w:t>
      </w:r>
      <w:r>
        <w:rPr>
          <w:color w:val="000000"/>
        </w:rPr>
        <w:t xml:space="preserve">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ущность и содержание воспитательной деятельности преподавателя высшей школы. Виды, формы, направления воспитания, методы и средства его осуществления в условиях функционирования вуза. Возрастные особенности </w:t>
      </w:r>
      <w:r>
        <w:rPr/>
        <w:t>аспиран</w:t>
      </w:r>
      <w:r>
        <w:rPr>
          <w:color w:val="000000"/>
        </w:rPr>
        <w:t xml:space="preserve">тов, их ведущая деятельност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социализации личности. Соотношение понятий «социализация» и «социальное развитие», «воспитание личности». Социализация, асоциализация, десоциализация и ресоциализация. Концепции социализации: содержание, методологические принципы, основные поло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нятие «профессиональное общение», его сущность и содержание; основные психологические характеристики. Виды и формы профессионального общения. Функции профессионального общения в деятельности преподавателя-исследователя. Структура и динамика профессионального общения. Стили общения. Интегративные и дезинтегративные формы профессионального общения. Стереотипы общения преподавателей. Барьеры во взаимодействии преподавателя и </w:t>
      </w:r>
      <w:r>
        <w:rPr/>
        <w:t>аспиран</w:t>
      </w:r>
      <w:r>
        <w:rPr>
          <w:color w:val="000000"/>
        </w:rPr>
        <w:t xml:space="preserve">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Типы отношений преподавателя и </w:t>
      </w:r>
      <w:r>
        <w:rPr/>
        <w:t>аспиран</w:t>
      </w:r>
      <w:r>
        <w:rPr>
          <w:color w:val="000000"/>
        </w:rPr>
        <w:t xml:space="preserve">та. Основные социально-психологические теории отношений. Конфликты во взаимодействии преподавателя и </w:t>
      </w:r>
      <w:r>
        <w:rPr/>
        <w:t>аспиран</w:t>
      </w:r>
      <w:r>
        <w:rPr>
          <w:color w:val="000000"/>
        </w:rPr>
        <w:t xml:space="preserve">та: виды и их регулир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овременные подходы к исследованию поисковой и исследовательской деятельности: профессионально обусловленная структура деятельности. Цели и задачи поисковой деятельности. Сущность и структура поисковой деятельности </w:t>
      </w:r>
      <w:r>
        <w:rPr/>
        <w:t>аспиран</w:t>
      </w:r>
      <w:r>
        <w:rPr>
          <w:color w:val="000000"/>
        </w:rPr>
        <w:t xml:space="preserve">тов. Оценочно-смысловые компоненты поисковой деятельности. Социально-психологические теории оценки. Субъективная оценка трудностей поиска. Понятие смысла и смысловой единицы исследова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сихологическая сущность и содержание поисковой деятельности. Структура поисковой деятельности. Теории решения учебно-профессиональных задач в поисковой деятельности </w:t>
      </w:r>
      <w:r>
        <w:rPr/>
        <w:t>аспиран</w:t>
      </w:r>
      <w:r>
        <w:rPr>
          <w:color w:val="000000"/>
        </w:rPr>
        <w:t xml:space="preserve">тов вуз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ущность и содержание информационного компонента поисковой деятельности. Приемы и способы поиска научной информации. Способы и приемы интерпретации информации. Роль когнитивных процессов в получении и поиске нужной информации и ее отбор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творчества, творческого мышления, продуктов творчества. Специфика решения творческих задач в научно-исследовательской деятельности студентов. Основные понятия психологии инноваций. Инновации и инновационные процессы. Инновации в исследователь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ятие и виды социальных отношений. Основания классификации социальных отношений. Отношения общественные, межгрупповые, межличностные: соотношение, зависимости. Разновидности отношений (производственные, бытовые, формальные, неформальные, экономические, правовые и др.). Психологическая теория отношений личности в работах В.Н. Мясищева. Когнитивный, эмоциональный и поведенческий компонент взаимоотношений. Ценностные отнош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яснительные модели межличностного процесса. Явление аккомодации в межличностных отношениях. Феномен социального проникновения. Экология межличностных отношений. Коммуникативные свойства личности, их роль в оптимизации системы межличностных отношений. Проблема формирования конструктивных межличностных отношений. Понятие эмпатии и научной эмпат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деструктивных межличностных отношений. Психологические закономерности формирования и развития деструктивных отношений. Способы предупреждения развития деструктивных отношений. Технология установления контакт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ая адаптация и профессиональное развитие. Профессиональная адаптация как процесс и как результат. Условия профессиональной адаптации преподавателя-исследователя. Основные теории профессиональной психической адаптации (М.А. Дмитриева, П. Медавар, Л.М. Митина, А.А. Реан). Взаимосвязь профессиональной адаптации с психическими новообразованиями личности преподавателя-исследователя. Психофизиологический, социально-психологический и профессиональный аспект профессиональной адаптации. Первичная и вторичная профессиональная адаптация. Адаптивное поведение: виды, особенности, факторы и механизмы его форм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ории профессионального развития. Модусы профессионального развития: модус обладания, социальных достижений и служ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ое самосознание личности преподавателя-исследователя. Теории самосознания. Соотношение сознания и самосознания. Профессиональное самосознание и профессиональная идентичность. Факторы формирования профессиональной идентичности. Влияние социально-психологических характеристик личности профессионального исследователя (самооценка, самоотношение, локус контроля и др.) на развитие его профессионального самосозн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индивидуального ресурса профессионального преподавателя-исследователя. Бескризисное и стагнирующее профессиональное развитие: механизмы, факторы и условия. Кризисы профессионального развития личности преподавателя-исследователя. Кризис профессиональной идентичн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фессиональные риски труда преподавателя-исследователя. Понятие синдрома эмоционального выгорания: его симптомы, направленность и фазы развития. Виды профессиональной деформации личности преподавателя-исследователя. Детерминанты профессиональных деформаций. Технологии предупреждения развития профессиональных деформаций личности преподавателя-исследователя и их преодол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лок вопросов и проблем для оценки уровня гото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к </w:t>
      </w:r>
      <w:r>
        <w:rPr>
          <w:b/>
          <w:i/>
        </w:rPr>
        <w:t xml:space="preserve">самостоятельной научно-исследовательской работе,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</w:rPr>
        <w:t>играющей важную роль в профессиональной деятельности аспиран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пецифика литературоведения как науки о духе. Учение В. Дильтоя и М.М. Бахтина. Специфика и функции теоретико-литературного зн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ые понятия методологии (объект, предмет и метод познания). Современная методологическая ситуация. Методологические принципы классической (историзм и системность) и неклассической науки. Гетерогенность и полицентризм современной науки. Идея множественности методов познания, у каждого из которых свои возможности и границы. Разграничение метода объяснения в естественных науках и понимания как основного методологического принципа гуманитарных нау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цепции диалогической сущности культуры ХХ в. Концепция бытия как диалога М. Годбера. М.М. Бахтин о различии естественно научного и гуманитарного познания. Роль диалога и монолога в куль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нимание, интерпретация и анализ литературного произведения: взаимосвязь и различие понятий. Литературоведение и герменевтика. История и задачи герменевтики по Г.-Т. Гадамеру. «Что значит понимать произведение искусства» по Ф. Шлейермахеру, Г.-В. Гегелю, Г.-Г. Гадамеру, М.М. Бахтину. интерпретация и её виды. Анализ как средство более глубокого понимания произведения. Объективные и субъективные начала в анализе, интерпретации и понимании. Проблема литературоведческого знания. Критерии точности литературоведческого зн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сторическое развитие представлений о сущности и специфике искусства. Концепции искусства как подражания (mimesis) об античности (Платон, Аристотель) до </w:t>
      </w:r>
      <w:r>
        <w:rPr>
          <w:lang w:val="en-US"/>
        </w:rPr>
        <w:t>XVIII</w:t>
      </w:r>
      <w:r>
        <w:rPr/>
        <w:t xml:space="preserve"> в. Концепции искусства как подражания в России (Ф. Прокопович, В. Тредиаковский, Н. Карамзин и др.). Концепции искусства как субъективной творческой способности художника: от Платона к И. Канту и романтикам (Ф. Шеллинг, Новалис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ъективно-исторические концепции сущности искусства (Г.-В. Гегель, И. Тэн, В.Г. Белинский, В.О. Ключевский, Н.А. Добролюбов, Н.Г. Чернышевский и др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блема сущности искусства в науке ХХ в. Монистический, системный, скептический подходы к искус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онистические концепции сущности искусства (искусство как игра, концепция идеологической сущности искусства, искусство как познание, форма коммуникации и т.д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истемный подход к искусству в ХХ в., его возможности и границы. Искусство как форма творчества, как познавательная деятельность. Искусство и аксиология. Коммуникативный аспект художественного твор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ория искусства и русская религиозно-философская мысль. «Общий смысл искусства» с точки зрения В.С. Соловьев и Н.Ф. Фёдоров. Спор об искусстве как теургии А.А. Бердяева и С.Н. Булгакова. Искусство как радость, служение и новый способ жизни (И.А. Ильина). Судьба идеи об искусстве как теургии в русском авангарде и социалистическом реализ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цепции сущности эстетического и связи эстетического и художественного в науке ХХ в. Аксиологическая концепция сущности эстетического. Характеристика субъективной и объективной сторон эстетического. Вопрос об исторических формах эстетическ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а как словесное, временное, изобразительное искусст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лассификация искусств в истории теоретической мысли и современная система искус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а как искусство слова. Слово как материал литературы и как прямой предмет изображения в литературе. Особенности словесного изобра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а как временное искусство. Симонид Кеосский и Г.Э. Лессинг. Художественное время и пространство, способы их создания в литературе. Понятие хронотопа, виды хронотоп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сторические типы времени и пространства в литературе. Роль идей Д.С. Лихачёва, Ю.М. Лотмана, М.М. Бахтина для создания современных представлений о времени и пространстве в литера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Экспрессивные и изобразительные начала в литературе. Понятие художественного мира литературного произ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ровни и способы создания художественного мира. Условность и жизнеподобие в литературе с точки зрения исторической кри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«Верх» и «низ» художественной литературы. Проблема объективных и субъективных критериев выделения классической, элитарной, массовой литературы, беллетрист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згляд на искусство с социологической точки зрения в трактате Х. Ортеги-и-Гассета «Дегуманизация искусства». Элитарная литература и критерии её выделения в современной нау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поры о массовой (популярной, коммерческой, формульной) литературе в современной науке. Идеи Ю.М. Лотмана, Дж. Квелли и др. Жанры массовой литературы. Вопрос об авторстве в массовой литературе. Роль массовой литературы в современном обществ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лассическая литература и критерии её выделения. Классика и проблема национального культурного кан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кст и литературная стратегия писателя. Виды литературных стратегий писателя в современной литера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этика как наука о строении литературного произведения: история и современное состояние. Теоретическая, историческая и описательная поэт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ное произведение как художественное целое и пути его изу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одержание и форма литературного произведения. Вульгарные интерпретации этих понятий. Концепции Г.-В. Гегеля и М.М. Бахтин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ункциональный подход к категориям содержания и формы. Содержательная и конструктивная функция литературно-художественной фир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атегории система и структура и их роль в понимании литературного произведения в ХХ в. Роль формальной школы, структурализма и постструктурализма в формировании современных представлений о произведении и текс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нятие о художественном произведении в науке ХХ в. Произведение как вещь, предмет и отношение одновременно. Учение М.М. Бахтина о произведении как единстве текста и контекста. Жизнь произведения в большом историческом времени и историко-функциональное изучение художественного произвед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цепции автора в литературоведении ХХ в. Понятие образа автора в «новой науке о языке художественной литературы» В.В. Виноградова. Образ автора как «фокус целого» и протеическая структура повествования в литературном произведении. Образ автора как художественно-речевая структура и историко-бытовая личность пис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нцепция автора в научном творчестве М.М. Бахтина. Автор как культурологическая и литературоведческая категория. Автор как категория целостности произведения. Отношения автора и геро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зличение автора художественного, биографического, автора-персонажа в концепции Б.О. Корм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блема исторической типологии автора: эпохи неосознанного авторства и становление индивидуально-авторского начала в литературе нового времени. Феномен «смерти автора» в теории Р. Барта и практике постмодернистской лите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раз автора как «эпохальный образ» писателя / поэта, который складывается в диалоге читателя и писателя / поэ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ный род: история и современное состояние категории. Споры о категории в науке ХХ в. Принципы деления литературы на роды. Концепции Аристотеля, А.Н. Веселовского, Г.В. Гегеля, В.Г. Белинского, современное понимание литературного 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обенности эпоса как литературного рода. Модель эпического произведения. Средства выражения авторской позиции в эпическом произвед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рика как литературный род. Модель лирического произведения. Средства выражения авторской позиции в лирическом произведении. Стихотворения и прозаическая речь в лир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рама как литературный род. Модель драматического произведения. Средства выражение авторской позиции в драматическом произвед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енология как теория жанров. История и современное состояние теории жанров. Традиция выделения жанров Аристотеля, Н. Буало, Г.В. Гегеля, В.Г. Белинского. трудности создания жанровой теории и принципы выделения жанров в современной науке. Жанровая теория М.М. Бахти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Жанры в эпосе. Устные и письменные эпические жанры (эпос, повесть, рассказ, роман, новелла). Проблема внутрижанровой тип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Жанры драматического рода (трагедия, комедия, драма). Проблема внутрижанровой типолог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Жанры лирики в их историческом развитии. Жанровые признаки и классические образцы основных лирических (лиро-эпических, лиро-драматических) жанров: эпиграммы, эпитафии, эпиталамы, идиллии, оды, дифирамба, послания, мадригала, сатиры, сонета, басни, баллады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тиль как литературоведческая категория: история и современное состояние категории. «Риторика» Аристотеля и «Краткое руководство к красноречию» М.В. Ломоносова. Лингвистическая и литературоведческая теории стиля в ХХ в. Стилистический и стилевой анализ текста. Стилеобразующие факторы, «носители стиля», характеристики стиля. Понятие национального классического стиля. Стилизац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ипы авторской эмоциональности (виды пафоса, эстетические категории). Споры о терминах и суть понятий. Г.В. Гегель и В.Г. Белинский о пафосе. Учение о пафосе литературного произведения в ХХ 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ероическое, драматическое и трагическое. Сентиментальное, романтическое и возвышенное. Идиллическое. Благодарное приятие мира и сердечное сокруш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омическое и смех в литературе. Понятие смеховой культуры М.М. Бахтина, Д.С. Лихачёва и др. Исторические типы смеха в литературе. Фигуры дурака, шута, чудака и их роль в культур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Юмор, сатира, иро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Теория литературного процесса. Эмпирическая и теоретическая структура литературного процесса. Внешние и внутренние закономерности развития литератур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вторяющееся и неповторимое в литературном процессе. Проблема единства мировой культуры и особенности русского национального варианта литературного развития. Стадии литературного процесса (художественные системы): античность, средние века, эпоха Возрождения, барокко, классицизм, сентиментализм, романтизм, реализм, декаданс, модернизм, соцреализм, постмодерниз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стория и современное состояние категории художественного метода. Споры о методе. Узкое и широкое значение термина «метод». Понятие художественного метода и типа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итературный процесс в ХХ 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еномен художественного авангарда. Понятие исторического авангарда. Споры об авангарде: «труп красоты» (С.Н. Булгаков) или расширение возможностей искусства. Философская основа авангарда и основные художественные принципы искусства авангар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циалистический реализм: история и современное состояние катег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ория социалистического реализма в советской нау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поры о социалистическом реализме 1980–1990-х г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временная концепция соцреализма. Проблема поэтики и связи соцреализма с реализмом и классицизмом в теории А.Д. Синявского. Связь авангарда и соцреализма в теории Б. Гройса. Проблема истоков соцреализма в концепции А. Жолковског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модернизм и культурная ситуация конца ХХ в. Постмодернизм и постмодерн: различие и взаимосвязь поня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стмодернизм как картина мира (версия реальности). Поэтика постмодернистской литературы. Русская и западная версии постмодерниз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ind w:firstLine="708"/>
        <w:jc w:val="both"/>
        <w:rPr/>
      </w:pPr>
      <w:r>
        <w:rPr/>
        <w:t xml:space="preserve">Подготовка к ГЭ является формой самостоятельной работы обучающихся. Перед государственным экзаменом проводится консультирование аспирантов по вопросам, включенным в программу государственного экзамена. Не допускается присутствие посторонних лиц на экзамене. Государственный экзамен проводится в устной форме по билетам в один этап. В программу ГЭ по  направленности (профилю) подготовки «Теория языка» входят 2 тематических блока: 1) История и теория русской литературы; 2) Педагогика и психология высшей школы. Структура билета: два вопроса – по одному из каждого тематического блока. </w:t>
      </w:r>
    </w:p>
    <w:p>
      <w:pPr>
        <w:pStyle w:val="Normal"/>
        <w:ind w:firstLine="708"/>
        <w:jc w:val="both"/>
        <w:rPr/>
      </w:pPr>
      <w:r>
        <w:rPr/>
        <w:t>После завершения ответа по билетам члены экзаменационной комиссии, с разрешения ее председателя, могут задавать аспиранту дополнительные вопросы, не выходящие за пределы программы государственного экзамена. На ответ аспиранта на вопросы билета и на вопросы членов комиссии отводится не более 60 минут. Ответ на вопрос билета должен соответствовать основным положениям раздела программы государственного экзамена, предусматривать изложение определений основных понятий. Порядок и последовательность изложения материала определяется самим аспирантом.</w:t>
      </w:r>
    </w:p>
    <w:p>
      <w:pPr>
        <w:pStyle w:val="Normal"/>
        <w:ind w:firstLine="708"/>
        <w:jc w:val="both"/>
        <w:rPr/>
      </w:pPr>
      <w:r>
        <w:rPr/>
        <w:t>Результаты государственного экзамена объявляются аспиранту в день его проведения после оформления протокола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</w:t>
      </w:r>
      <w:r>
        <w:rPr>
          <w:b/>
          <w:bCs/>
        </w:rPr>
        <w:t>государственного экзамена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2"/>
      </w:tblGrid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0"/>
              <w:rPr>
                <w:iCs/>
              </w:rPr>
            </w:pPr>
            <w:r>
              <w:rPr>
                <w:iCs/>
              </w:rPr>
              <w:t>Отлич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>аспирант исчерпывающе, логично и аргументировано излагает материал вопроса; обосновывает собственную точку зрения при анализе конкретной проблемы исследования, грамотно использует методы научной коммуникации, свободно отвечает на поставленные дополнительные вопросы, делает обоснованные выв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0"/>
              <w:rPr>
                <w:iCs/>
              </w:rPr>
            </w:pPr>
            <w:r>
              <w:rPr>
                <w:iCs/>
              </w:rPr>
              <w:t>Хорош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>аспирант демонстрирует знание базовых положений без использования дополнительного материала; проявляет логичность и доказательность изложения материала, но допускает отдельные неточности при использовании ключевых понятий и способов научной коммуникации; в ответах на дополнительные вопросы имеются незначительные ошиб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0"/>
              <w:rPr>
                <w:iCs/>
              </w:rPr>
            </w:pPr>
            <w:r>
              <w:rPr>
                <w:iCs/>
              </w:rPr>
              <w:t>Удовлетворитель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>аспирант поверхностно раскрывает основные теоретические положения, в усвоении программного материала имеются существенные пробелы, излагаемый материал не систематизирован; выводы недостаточно аргументированы, имеются смысловые и речевые ошиб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center"/>
              <w:outlineLvl w:val="0"/>
              <w:rPr>
                <w:iCs/>
              </w:rPr>
            </w:pPr>
            <w:r>
              <w:rPr>
                <w:iCs/>
              </w:rPr>
              <w:t>Неудовлетворительн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jc w:val="both"/>
              <w:outlineLvl w:val="0"/>
              <w:rPr>
                <w:iCs/>
              </w:rPr>
            </w:pPr>
            <w:r>
              <w:rPr>
                <w:iCs/>
              </w:rPr>
              <w:t>аспирант допускает фактические ошибки и неточности, у него отсутствует знание специальной терминологии, нарушена логика и  последовательность изложения материала; не отвечает на дополнительные вопросы по рассматриваемым темам, не может сформулировать собственную точку зрения по обсуждаемому вопрос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представления научного докла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аучный доклад об основных результатах научно-квалификационной работы (диссертации) – публичное выступление, в котором кратко излагаются основное содержание, главные идеи и выводы по проделанной работе, вклад автора в проведенное исследование, степень новизны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доклада – дать информацию о полученных основных результатах подготовленной научно-квалификационной работы (диссертации). По приводимым в докладе сведениям судят о глубине исследований и о научной квалификации докладчика, поэтому содержание проделанной работы должно быть изложено сжато и точн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а доклад отводится не более 12 минут. Время доклада можно распределить следующим образ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вступление – 2-3 минуты (излагаются актуальность, цель, проблема и гипотеза исследования, научная новизна, теоретическая и практическая значимость рабо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выбор и обоснование направления исследования, методов исследования – 1-2 мину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>изложение методики исследования, полученные результаты, вклад автора в разработку проблем – 6-7мину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− </w:t>
      </w:r>
      <w:r>
        <w:rPr>
          <w:bCs/>
        </w:rPr>
        <w:t xml:space="preserve">заключение (формулировка теоретических и практических результатов, перспективы дальнейшей разработки темы – 1-2 минуты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b/>
        </w:rPr>
        <w:t xml:space="preserve">4.1.2. Перечень литературы и ресурсов сети «Интернет», необходимых для подготовки научного доклада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3991" w:leader="none"/>
          <w:tab w:val="left" w:pos="4410" w:leader="none"/>
          <w:tab w:val="left" w:pos="6466" w:leader="none"/>
        </w:tabs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Алексеев Ю.В. Научно-исследовательские работы (курсовые, дипломные, диссертации): общая методология, методика подготовки и оформления: учебное пособие М.: Издательство АСВ, 2015. UR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930934007.html</w:t>
        </w:r>
      </w:hyperlink>
      <w:r>
        <w:rPr>
          <w:rFonts w:cs="Times New Roman" w:ascii="Times New Roman" w:hAnsi="Times New Roman"/>
          <w:sz w:val="24"/>
        </w:rPr>
        <w:t xml:space="preserve"> (ЭБС «Консультант студента»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  <w:tab w:val="left" w:pos="3991" w:leader="none"/>
          <w:tab w:val="left" w:pos="4410" w:leader="none"/>
          <w:tab w:val="left" w:pos="6466" w:leader="none"/>
        </w:tabs>
        <w:snapToGrid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знецов И.Н. Диссертационные работы: методика подготовки и оформления М.: Дашков и К, 2014. UR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studentlibrary.ru/book/ISBN9785394016974.html</w:t>
        </w:r>
      </w:hyperlink>
      <w:r>
        <w:rPr>
          <w:rFonts w:cs="Times New Roman" w:ascii="Times New Roman" w:hAnsi="Times New Roman"/>
          <w:sz w:val="24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государственного экза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Style18"/>
        <w:tabs>
          <w:tab w:val="clear" w:pos="708"/>
          <w:tab w:val="left" w:pos="1134" w:leader="none"/>
          <w:tab w:val="left" w:pos="3991" w:leader="none"/>
          <w:tab w:val="left" w:pos="4410" w:leader="none"/>
          <w:tab w:val="left" w:pos="6466" w:leader="none"/>
        </w:tabs>
        <w:snapToGrid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к государственному экзамену аспиранты знакомятся с программой и перечнем вопросов, списком рекомендуемой для подготовки литературы. Для оптимизации подготовки аспиранта к государственному экзамену на кафедре осуществляется консультирование (в соответствии с утвержденным графиком). Перед государственным экзаменом проводится консультация. Государственный экзамен проводится в соответствии с утвержденным расписанием государственной итоговой аттестации.</w:t>
      </w:r>
    </w:p>
    <w:p>
      <w:pPr>
        <w:pStyle w:val="Style18"/>
        <w:tabs>
          <w:tab w:val="clear" w:pos="708"/>
          <w:tab w:val="left" w:pos="1134" w:leader="none"/>
          <w:tab w:val="left" w:pos="3991" w:leader="none"/>
          <w:tab w:val="left" w:pos="4410" w:leader="none"/>
          <w:tab w:val="left" w:pos="6466" w:leader="none"/>
        </w:tabs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подготовка к государственному экзамену включает в себя как повторение на более высоком уровне полученных в процессе подготовки тем и разделов образовательной программы аспирантуры, вынесенных на экзамен, так и углубление, закрепление и самопроверку приобретенных и имеющихся знаний. Особое внимание следует уделять интеграции знаний из разных дисциплин, то есть собственно междисциплинарного конструируемого ответа аспир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709"/>
        <w:rPr/>
      </w:pPr>
      <w:r>
        <w:rPr/>
        <w:t>1. Блинов В.И., Виненко В.Г., Сергеев И.С. Методика преподавания в высшей школе: учеб.-практич. пособие.М.: Издательство «Юрайт», 2017. 317 с. Режим доступа 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rai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pdf</w:t>
      </w:r>
      <w:r>
        <w:rPr/>
        <w:t>_</w:t>
      </w:r>
      <w:r>
        <w:rPr>
          <w:lang w:val="en-US"/>
        </w:rPr>
        <w:t>review</w:t>
      </w:r>
      <w:r>
        <w:rPr/>
        <w:t>/0990</w:t>
      </w:r>
      <w:r>
        <w:rPr>
          <w:lang w:val="en-US"/>
        </w:rPr>
        <w:t>BB</w:t>
      </w:r>
      <w:r>
        <w:rPr/>
        <w:t>60-</w:t>
      </w:r>
      <w:r>
        <w:rPr>
          <w:lang w:val="en-US"/>
        </w:rPr>
        <w:t>B</w:t>
      </w:r>
      <w:r>
        <w:rPr/>
        <w:t>446-40</w:t>
      </w:r>
      <w:r>
        <w:rPr>
          <w:lang w:val="en-US"/>
        </w:rPr>
        <w:t>CE</w:t>
      </w:r>
      <w:r>
        <w:rPr/>
        <w:t>-8175-3</w:t>
      </w:r>
      <w:r>
        <w:rPr>
          <w:lang w:val="en-US"/>
        </w:rPr>
        <w:t>EE</w:t>
      </w:r>
      <w:r>
        <w:rPr/>
        <w:t>869</w:t>
      </w:r>
      <w:r>
        <w:rPr>
          <w:lang w:val="en-US"/>
        </w:rPr>
        <w:t>D</w:t>
      </w:r>
      <w:r>
        <w:rPr/>
        <w:t>88906.</w:t>
      </w:r>
      <w:r>
        <w:rPr>
          <w:lang w:val="en-US"/>
        </w:rPr>
        <w:t>pdf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2. Джуринский А.Н. История педагогики и образования : учебник. М.: Издательство Юрайт, 2016. 676 с. Режим доступа: </w:t>
      </w:r>
      <w:hyperlink r:id="rId4">
        <w:r>
          <w:rPr>
            <w:rStyle w:val="InternetLink"/>
          </w:rPr>
          <w:t>http://static.my-shop.ru/product/pdf/169/1689941.pdf</w:t>
        </w:r>
      </w:hyperlink>
    </w:p>
    <w:p>
      <w:pPr>
        <w:pStyle w:val="Normal"/>
        <w:ind w:firstLine="709"/>
        <w:rPr/>
      </w:pPr>
      <w:r>
        <w:rPr/>
        <w:t xml:space="preserve">3. Джуринский, А. Н. Сравнительная педагогика : учебник для магистров. М. : Издательство Юрайт, 2019. 353 с. Режим доступа: </w:t>
      </w:r>
      <w:r>
        <w:fldChar w:fldCharType="begin"/>
      </w:r>
      <w:r>
        <w:rPr>
          <w:rStyle w:val="InternetLink"/>
          <w:lang w:val="en-US"/>
        </w:rPr>
        <w:instrText xml:space="preserve"> HYPERLINK "https://biblio-online.ru/viewer/sravnitelnaya-pedagogika-432106?share_image_id=" \l "page/4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biblio</w:t>
      </w:r>
      <w:r>
        <w:rPr>
          <w:rStyle w:val="InternetLink"/>
        </w:rPr>
        <w:t>-</w:t>
      </w:r>
      <w:r>
        <w:rPr>
          <w:rStyle w:val="InternetLink"/>
          <w:lang w:val="en-US"/>
        </w:rPr>
        <w:t>online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viewer</w:t>
      </w:r>
      <w:r>
        <w:rPr>
          <w:rStyle w:val="InternetLink"/>
        </w:rPr>
        <w:t>/</w:t>
      </w:r>
      <w:r>
        <w:rPr>
          <w:rStyle w:val="InternetLink"/>
          <w:lang w:val="en-US"/>
        </w:rPr>
        <w:t>sravnitelnaya</w:t>
      </w:r>
      <w:r>
        <w:rPr>
          <w:rStyle w:val="InternetLink"/>
        </w:rPr>
        <w:t>-</w:t>
      </w:r>
      <w:r>
        <w:rPr>
          <w:rStyle w:val="InternetLink"/>
          <w:lang w:val="en-US"/>
        </w:rPr>
        <w:t>pedagogika</w:t>
      </w:r>
      <w:r>
        <w:rPr>
          <w:rStyle w:val="InternetLink"/>
        </w:rPr>
        <w:t>-432106?</w:t>
      </w:r>
      <w:r>
        <w:rPr>
          <w:rStyle w:val="InternetLink"/>
          <w:lang w:val="en-US"/>
        </w:rPr>
        <w:t>share</w:t>
      </w:r>
      <w:r>
        <w:rPr>
          <w:rStyle w:val="InternetLink"/>
        </w:rPr>
        <w:t>_</w:t>
      </w:r>
      <w:r>
        <w:rPr>
          <w:rStyle w:val="InternetLink"/>
          <w:lang w:val="en-US"/>
        </w:rPr>
        <w:t>image</w:t>
      </w:r>
      <w:r>
        <w:rPr>
          <w:rStyle w:val="InternetLink"/>
        </w:rPr>
        <w:t>_</w:t>
      </w:r>
      <w:r>
        <w:rPr>
          <w:rStyle w:val="InternetLink"/>
          <w:lang w:val="en-US"/>
        </w:rPr>
        <w:t>id</w:t>
      </w:r>
      <w:r>
        <w:rPr>
          <w:rStyle w:val="InternetLink"/>
        </w:rPr>
        <w:t>=#</w:t>
      </w:r>
      <w:r>
        <w:rPr>
          <w:rStyle w:val="InternetLink"/>
          <w:lang w:val="en-US"/>
        </w:rPr>
        <w:t>page</w:t>
      </w:r>
      <w:r>
        <w:rPr>
          <w:rStyle w:val="InternetLink"/>
        </w:rPr>
        <w:t>/4</w:t>
      </w:r>
    </w:p>
    <w:p>
      <w:pPr>
        <w:pStyle w:val="15"/>
        <w:rPr/>
      </w:pPr>
      <w:r>
        <w:rPr>
          <w:rFonts w:cs="Times New Roman" w:ascii="Times New Roman" w:hAnsi="Times New Roman"/>
        </w:rPr>
        <w:t>4. Скоропанова И.С. Русская постмодернистская литература : учеб. пособ. для вузов. – М.: Наука; Флинта, 2002. – 608 с.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Чурляева Т.Н. История отечественной литературы: учебное пособие. Новосибирск: Изд-во НГТУ, 2017. 140 с.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www.studentlibrary.ru/book/ISBN9785778231924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17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 Андреев Г.И. Основы научной работы и методология диссертационного исследования / Г.И. Андреев, В.В. Барвиненко, В.С. Верба, А.К. Тарасов, В.А. Тихомиров. - М.: Финансы и статистика, 2012. 296 с. URL :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http://www.studentlibrary.ru/book/ISBN9785279035274.htm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БС «Консультант студента»)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cs-CZ"/>
        </w:rPr>
        <w:t>Дьяченко В.К. Организационная структура учебного процесса и ее развитие. М., 1989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cs-CZ"/>
        </w:rPr>
        <w:t>Левина М.М. Основы технологии обучения профессиональной педагогической деятельности. Минск, 1996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/>
        <w:t xml:space="preserve">4. </w:t>
      </w:r>
      <w:r>
        <w:rPr>
          <w:lang w:val="cs-CZ"/>
        </w:rPr>
        <w:t xml:space="preserve">Практикум по методике преподавания литературы / </w:t>
      </w:r>
      <w:r>
        <w:rPr/>
        <w:t>п</w:t>
      </w:r>
      <w:r>
        <w:rPr>
          <w:lang w:val="cs-CZ"/>
        </w:rPr>
        <w:t>од ред. О.Ю. Богдановой. М., 199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shd w:fill="FFFFFF" w:val="clear"/>
        <w:textAlignment w:val="top"/>
        <w:rPr>
          <w:bCs/>
          <w:color w:val="0000FF"/>
          <w:u w:val="single"/>
        </w:rPr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7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hd w:fill="FFFFFF" w:val="clear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shd w:fill="FFFFFF" w:val="clear"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  <w:bCs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9">
        <w:r>
          <w:rPr>
            <w:rStyle w:val="InternetLink"/>
            <w:color w:val="0563C1"/>
            <w:lang w:val="en-US"/>
          </w:rPr>
          <w:t>www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biblio</w:t>
        </w:r>
        <w:r>
          <w:rPr>
            <w:rStyle w:val="InternetLink"/>
            <w:color w:val="0563C1"/>
          </w:rPr>
          <w:t>-</w:t>
        </w:r>
        <w:r>
          <w:rPr>
            <w:rStyle w:val="InternetLink"/>
            <w:color w:val="0563C1"/>
            <w:lang w:val="en-US"/>
          </w:rPr>
          <w:t>online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  <w:r>
        <w:rPr>
          <w:color w:val="0563C1"/>
        </w:rPr>
        <w:t xml:space="preserve">, </w:t>
      </w:r>
      <w:hyperlink r:id="rId10">
        <w:r>
          <w:rPr>
            <w:rStyle w:val="InternetLink"/>
          </w:rPr>
          <w:t>https://urait.ru/</w:t>
        </w:r>
      </w:hyperlink>
      <w:r>
        <w:rPr>
          <w:color w:val="FF0000"/>
          <w:sz w:val="28"/>
        </w:rPr>
        <w:t xml:space="preserve"> 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11">
        <w:r>
          <w:rPr>
            <w:rStyle w:val="InternetLink"/>
            <w:color w:val="0563C1"/>
            <w:lang w:val="en-US"/>
          </w:rPr>
          <w:t>www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iprbookshop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акультет филологии и журналистики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афедра литературы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Имя Отчество аспиран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темы</w:t>
      </w:r>
    </w:p>
    <w:p>
      <w:pPr>
        <w:pStyle w:val="Normal"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чный доклад об основных результатах подготовленной научно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онной работы (диссертации) </w:t>
        <w:br/>
        <w:t xml:space="preserve">по направлению </w:t>
      </w:r>
      <w:r>
        <w:rPr>
          <w:rFonts w:eastAsia="Calibri"/>
          <w:bCs/>
          <w:sz w:val="28"/>
          <w:szCs w:val="28"/>
        </w:rPr>
        <w:t xml:space="preserve">45.06.01 Языкознания и литературоведение </w:t>
        <w:br/>
      </w:r>
      <w:r>
        <w:rPr>
          <w:sz w:val="28"/>
          <w:szCs w:val="28"/>
        </w:rPr>
        <w:t xml:space="preserve">направленность (профиль) </w:t>
      </w:r>
      <w:r>
        <w:rPr>
          <w:rFonts w:eastAsia="Calibri"/>
          <w:bCs/>
          <w:sz w:val="28"/>
          <w:szCs w:val="28"/>
        </w:rPr>
        <w:t>Русская 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доцент, </w:t>
      </w:r>
      <w:r>
        <w:rPr>
          <w:i/>
          <w:sz w:val="28"/>
          <w:szCs w:val="28"/>
        </w:rPr>
        <w:t>должность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 И.О.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 / место работы, должность)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 / место работы, должность)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 / место работы, должность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8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Стиль1 Знак"/>
    <w:qFormat/>
    <w:rPr>
      <w:rFonts w:ascii="Calibri" w:hAnsi="Calibri" w:eastAsia="Calibri" w:cs="Calibri"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7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spacing w:lineRule="auto" w:line="312"/>
      <w:ind w:firstLine="40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15">
    <w:name w:val="Стиль1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930934007.html" TargetMode="External"/><Relationship Id="rId3" Type="http://schemas.openxmlformats.org/officeDocument/2006/relationships/hyperlink" Target="http://www.studentlibrary.ru/book/ISBN9785394016974.html" TargetMode="External"/><Relationship Id="rId4" Type="http://schemas.openxmlformats.org/officeDocument/2006/relationships/hyperlink" Target="http://static.my-shop.ru/product/pdf/169/1689941.pdf" TargetMode="External"/><Relationship Id="rId5" Type="http://schemas.openxmlformats.org/officeDocument/2006/relationships/hyperlink" Target="http://www.studentlibrary.ru/book/ISBN9785778231924.html" TargetMode="External"/><Relationship Id="rId6" Type="http://schemas.openxmlformats.org/officeDocument/2006/relationships/hyperlink" Target="http://www.studentlibrary.ru/book/ISBN9785279035274.htm" TargetMode="External"/><Relationship Id="rId7" Type="http://schemas.openxmlformats.org/officeDocument/2006/relationships/hyperlink" Target="https://biblio.asu.edu.ru/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www.biblio-online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7:00Z</dcterms:created>
  <dc:creator>Alex</dc:creator>
  <dc:description/>
  <cp:keywords/>
  <dc:language>en-US</dc:language>
  <cp:lastModifiedBy>привет</cp:lastModifiedBy>
  <cp:lastPrinted>2018-07-05T13:08:00Z</cp:lastPrinted>
  <dcterms:modified xsi:type="dcterms:W3CDTF">2020-10-14T18:23:00Z</dcterms:modified>
  <cp:revision>4</cp:revision>
  <dc:subject/>
  <dc:title>Введение</dc:title>
</cp:coreProperties>
</file>