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36"/>
        <w:gridCol w:w="4743"/>
      </w:tblGrid>
      <w:tr>
        <w:trPr>
          <w:trHeight w:val="1373" w:hRule="atLeast"/>
        </w:trPr>
        <w:tc>
          <w:tcPr>
            <w:tcW w:w="474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В.К. Карпасю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4» июня 2020  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Заведующий кафедрой </w:t>
            </w:r>
            <w:r>
              <w:rPr>
                <w:u w:val="single"/>
              </w:rPr>
              <w:t>МиТ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В.В. Смирн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4» июня 2020   г.</w:t>
            </w:r>
          </w:p>
        </w:tc>
      </w:tr>
    </w:tbl>
    <w:p>
      <w:pPr>
        <w:pStyle w:val="Normal"/>
        <w:jc w:val="both"/>
        <w:rPr/>
      </w:pPr>
      <w:r>
        <w:rPr/>
        <w:t xml:space="preserve">        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ЛУЧЕНИЮ ПРОФЕССИОНАЛЬНЫХ УМЕНИЙ И ОПЫ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пасюк В.К., профессор, д.ф.-м.н., директор-науч.рук. Научно-образовательного центра </w:t>
              <w:br/>
              <w:t>функциональных магнитных материалов;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ская З.Р., к.ф.-м.н., доцент кафедры материаловедения и технологии свар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ФИЗИКА И АСТРОНОМИЯ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ФИЗИКА КОНДЕНСИРОВАННОГ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ОСТОЯН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1. ЦЕЛИ И ЗАДАЧИ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 xml:space="preserve">1.1.  Цель прохождения  практики  </w:t>
      </w:r>
      <w:r>
        <w:rPr/>
        <w:t>по получению профессиональных умений и опыта профессиональной деятельности</w:t>
      </w:r>
      <w:r>
        <w:rPr>
          <w:lang w:eastAsia="ar-SA"/>
        </w:rPr>
        <w:t xml:space="preserve"> заключается в том, чтобы путем непосредственного участия аспира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практик, приобрести профессиональные умения и навыки и собрать необходимые материалы для написания ВКР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1.2. Задачами прохождения практики  </w:t>
      </w:r>
      <w:r>
        <w:rPr/>
        <w:t>по получению профессиональных умений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/>
        <w:t>и опыта профессиональной деятельност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•</w:t>
      </w:r>
      <w:r>
        <w:rPr/>
        <w:tab/>
        <w:t>самостоятельный анализ научной и практической информации, отечественного и зарубежного опыта по теме диссер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•</w:t>
      </w:r>
      <w:r>
        <w:rPr/>
        <w:tab/>
        <w:t>постановка научно-исследовательской задачи, выбор методических способов и средств ее ре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•</w:t>
      </w:r>
      <w:r>
        <w:rPr/>
        <w:tab/>
        <w:t>постановка и проведение экспериментов, сбор, обработка и анализ результатов, идентификация теории и экспери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•</w:t>
      </w:r>
      <w:r>
        <w:rPr/>
        <w:tab/>
        <w:t>использование информационных технологии для решения научно-исследовательских зада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2.1. Вид практики –</w:t>
      </w:r>
      <w:r>
        <w:rPr>
          <w:i/>
        </w:rPr>
        <w:t xml:space="preserve"> </w:t>
      </w:r>
      <w:r>
        <w:rPr/>
        <w:t>практика по получению профессиональных умений и опыта профессиональной деятельност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2.2. Способ проведения практики – </w:t>
      </w:r>
      <w:r>
        <w:rPr/>
        <w:t xml:space="preserve">стационарная и/или выездная. </w:t>
      </w:r>
    </w:p>
    <w:p>
      <w:pPr>
        <w:pStyle w:val="Normal"/>
        <w:ind w:firstLine="709"/>
        <w:jc w:val="both"/>
        <w:rPr/>
      </w:pPr>
      <w:r>
        <w:rPr>
          <w:bCs/>
        </w:rPr>
        <w:t>2.3. Форма проведения практик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</w:t>
      </w:r>
      <w:r>
        <w:rPr/>
        <w:t>непрерывно: путем выделения в календарном учебном графике непрерывного периода учебного времени для проведения всех видов практик, предусмотренных ОПОП ВО;</w:t>
      </w:r>
    </w:p>
    <w:p>
      <w:pPr>
        <w:pStyle w:val="Normal"/>
        <w:ind w:firstLine="709"/>
        <w:jc w:val="both"/>
        <w:rPr/>
      </w:pPr>
      <w:r>
        <w:rPr/>
        <w:t>б) дискретно: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Места проведения практики –</w:t>
      </w:r>
      <w:r>
        <w:rPr/>
        <w:t xml:space="preserve"> на кафедре материаловедения и технологии сварки, Научно-образовательный центр функциональных магнитных материалов ФГБОУ ВО «Астраханский государственный университет». Местом проведения практики могут являться также структурные подразделения университ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 xml:space="preserve">ПЕРЕЧЕНЬ ПЛАНИРУЕМЫХ РЕЗУЛЬТАТОВ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</w:rPr>
        <w:t>ОБУЧЕНИЯ ПО ПРАКТИКЕ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фессиональных (ПК): 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ПК-3 – Иметь навыки самостоятельного использования принципов и методов получения и исследования определенного класса конденсированных сред в рамках избранного научного направления, уметь применять соответствующий математический аппарат и информационные технологии;</w:t>
      </w:r>
    </w:p>
    <w:p>
      <w:pPr>
        <w:pStyle w:val="Normal"/>
        <w:widowControl w:val="false"/>
        <w:jc w:val="both"/>
        <w:rPr/>
      </w:pPr>
      <w:r>
        <w:rPr/>
        <w:t>ПК-5 – Иметь представления о технических и технологических приложениях физики конденсированного состояния, знать физические основы технологии получения выбранного класса материалов с определенными свойства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  <w:t>Декомпозиция результатов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28"/>
        <w:gridCol w:w="2793"/>
        <w:gridCol w:w="275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Код компетенции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на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ме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ладеть</w:t>
            </w:r>
          </w:p>
        </w:tc>
      </w:tr>
      <w:tr>
        <w:trPr>
          <w:trHeight w:val="50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К-3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истематизации, обработки и анализа результатов проведенной научно-исследовательской деятельности, обобщения и оценки эмпирического материала, необходимого для апробации результатов научных исследований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методы исследования и информационно-коммуникационные технологи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индивидуальные исследовательские проекты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дготовки презентаций результатов профессиональной и исследовательской деятельности, структурирования и оформления материала для написания научно-квалификационной работы, выполненной на основе результатов научно-исследовательской деятельности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ами самостоятельного осуществления 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  <w:highlight w:val="red"/>
              </w:rPr>
            </w:pPr>
            <w:r>
              <w:rPr>
                <w:spacing w:val="2"/>
                <w:sz w:val="20"/>
                <w:szCs w:val="20"/>
              </w:rPr>
              <w:t>ПК-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 технических и технологических приложениях физики конденсированного состояния; физические основы технологии получения выбранного класса материалов с определенными свойствами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 основе принципов физики конденсированного анализировать тенденции современной науки, определять перспективные направления исследовани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технологии получения выбранного класса материалов с определенными свойствами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МЕСТО ПРАКТИКИ В СТРУКТУРЕ ОПОП ВО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>4.1. Практика по получению профессиональных умений и опыта профессиональной деятельности относится к блоку 2 «Практики» вариативной части учебного плана по направлению подготовки 03.06.01 Физика и астрономия, профиль – Физика конденсированного состояния. Осваивается в 6 семестре. Практика логически и содержательно-методически взаимосвязана с дисциплинами и модулями ОПОП ВО, как с точки зрения преемственности содержания, так и с точки зрения непрерывности процесса формирования компетенций выпускника. Практика подразумевает систематизацию, расширение и закрепление профессиональных знаний, формирование у аспирантов навыков ведения самостоятельной научно-исследовательской работы на базе уже полученных в процессе обучения теоретических навык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4.2. Для прохождения данной практики необходимы следующие знания, умения и навыки, формируемые предшествующими дисциплинами: «Информационные технологии в научных исследованиях», «История и философия науки», «Материаловедение и технологии современных перспективных материалов», «Современные физические методы исследования материалов», «Процессы самоорганизации в твердотельных структурах», «Педагогика и психология высшей школы», «Основы физики поверхности твердых тел», «магнитная микроструктура ферро- и ферримагнетиков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 </w:t>
      </w:r>
      <w:r>
        <w:rPr/>
        <w:t xml:space="preserve">Знания: </w:t>
      </w:r>
      <w:r>
        <w:rPr>
          <w:color w:val="000000"/>
        </w:rPr>
        <w:t xml:space="preserve">современных методологических принципов и методических приемов физического  исследования; </w:t>
      </w:r>
      <w:r>
        <w:rPr/>
        <w:t>основных научных школ и основного методологического подхода в изучении направлений физики конденсированного состояния.</w:t>
      </w:r>
    </w:p>
    <w:p>
      <w:pPr>
        <w:pStyle w:val="Normal"/>
        <w:ind w:firstLine="709"/>
        <w:jc w:val="both"/>
        <w:rPr/>
      </w:pPr>
      <w:r>
        <w:rPr/>
        <w:t>Умения: использовать в профессиональной деятельности современные методологические принципы и методические приемы; использовать фундаментальные и прикладные знания физики конденсированного состояния в сфере профессиональной дея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rStyle w:val="S7"/>
          <w:color w:val="000000"/>
        </w:rPr>
      </w:pPr>
      <w:r>
        <w:rPr/>
        <w:t xml:space="preserve">Навыки: </w:t>
      </w:r>
      <w:r>
        <w:rPr>
          <w:rStyle w:val="S7"/>
          <w:color w:val="000000"/>
        </w:rPr>
        <w:t>методологического и методического характера, применяемые в современной физической науке;</w:t>
      </w:r>
      <w:r>
        <w:rPr/>
        <w:t xml:space="preserve"> профессионального  развит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/>
        <w:t>4.3. Перечень последующих учебных дисциплин и (или) практик, для которых необходимы знания, умения и навыки, формируемые данной практикой: «Научно-исследовательская деятельность», «Подготовка научно-квалификационной работы (диссертации)», «Государственная итоговая аттестац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О</w:t>
      </w:r>
      <w:r>
        <w:rPr>
          <w:b/>
        </w:rPr>
        <w:t>бъем практики составляет 6 зачетных единиц, ее продолжительность - 4 недели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09"/>
        <w:gridCol w:w="3272"/>
        <w:gridCol w:w="1312"/>
        <w:gridCol w:w="1389"/>
        <w:gridCol w:w="174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ы (этапы) практи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раздела (этапа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компетенци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емкость (в акад. часа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ельный эта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, технике безопасности и пожарной безопасности. Составление план практики, решение с руководителей практики организационных вопросов по его реализ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3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, технике безопасности и пожарной безопасности. Утверждение руководителем плана практик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эта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состояния разработанности научной проблемы. Анализ источников по задачам исследования. Проведение исследования: обработка данных, анализ и конкретизация результатов. Выступление по теме исследования в рамках научно-методологического семинара кафедры. Подготовка научной статьи и доклада по профилю диссертационного  исследования,  выступление  на научной конференции. 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лиз возможности внедрения результатов исследования на практике. Рассмотрение возможности оформления заявки  на участие в гранте или конкурсе научных рабо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3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 в научной конференции и публикация статьи по теме диссертационного исследования  по итогам представления доклада на научной конференции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эта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ставление отчета по практике руководителю</w:t>
            </w:r>
            <w:r>
              <w:rPr>
                <w:rFonts w:eastAsia="TimesNewRoman;Times New Roman" w:cs="Times New Roman" w:ascii="Times New Roman" w:hAnsi="Times New Roman"/>
                <w:sz w:val="20"/>
                <w:szCs w:val="20"/>
                <w:lang w:eastAsia="zh-CN"/>
              </w:rPr>
              <w:t xml:space="preserve">  практик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3,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представление отчета по практике, и утверждение его руководителем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Итоговая форма контроля по практике – зач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орма отчетности по практике </w:t>
      </w:r>
      <w:r>
        <w:rPr/>
        <w:t>включает: план практики по получению профессиональных умений и опыта профессиональной деятельности (приложение 1), отчет о прохождении практики, с приложением (приложение 2), отзыв-характеристика руководителя (приложение 3)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3. 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практике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58"/>
        <w:gridCol w:w="2645"/>
        <w:gridCol w:w="3197"/>
      </w:tblGrid>
      <w:tr>
        <w:trPr>
          <w:trHeight w:val="43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тролируемые разделы (этапы) практики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контролируемой компетенции (компетенций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ельный этап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труда, технике безопасности и пожарной безопасности. Утверждение руководителем плана практики.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этап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 в научной конференции и публикация статьи по теме диссертационного исследования по итогам представления доклада на научной конференции 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этап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представление отчета по практике, и утверждение его научным руководителем.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  <w:color w:val="0070C0"/>
        </w:rPr>
      </w:pPr>
      <w:r>
        <w:rPr/>
        <w:t>Итогом прохождения практики является готовность аспиранта к выполнению соответствующего вида профессиональной деятельности. Оценка по практике по получению профессиональных умений и опыта профессиональной деятельности выставляется на основании:</w:t>
      </w:r>
    </w:p>
    <w:p>
      <w:pPr>
        <w:pStyle w:val="Normal"/>
        <w:ind w:firstLine="709"/>
        <w:jc w:val="both"/>
        <w:rPr/>
      </w:pPr>
      <w:r>
        <w:rPr/>
        <w:t xml:space="preserve">- утвержденного научным руководителем плана практики по получению профессиональных умений и опыта 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>- отчета о прохождении практики аспирантом;</w:t>
      </w:r>
    </w:p>
    <w:p>
      <w:pPr>
        <w:pStyle w:val="Normal"/>
        <w:ind w:firstLine="709"/>
        <w:jc w:val="both"/>
        <w:rPr/>
      </w:pPr>
      <w:r>
        <w:rPr/>
        <w:t>- отзыва-характеристика руководителя.</w:t>
      </w:r>
    </w:p>
    <w:p>
      <w:pPr>
        <w:pStyle w:val="Normal"/>
        <w:ind w:firstLine="709"/>
        <w:jc w:val="both"/>
        <w:rPr/>
      </w:pPr>
      <w:r>
        <w:rPr/>
        <w:t>Для оценки выполнения аспирантом заданий по практике можно использовать следующие показатели (таблица 4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4. 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.3.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Style18"/>
        <w:ind w:left="0" w:firstLine="709"/>
        <w:jc w:val="both"/>
        <w:rPr/>
      </w:pPr>
      <w:r>
        <w:rPr/>
        <w:t>Отчетная документация включает: план практики (приложение 1), отчет о прохождении практики с приложением (текст, опубликованной научной статьи) (приложение 2), отзыв-храктеристика руководителя (приложение 3).</w:t>
      </w:r>
      <w:r>
        <w:rPr>
          <w:rFonts w:eastAsia="Calibri"/>
          <w:lang w:eastAsia="en-US"/>
        </w:rPr>
        <w:t xml:space="preserve"> Отчет по практике является основным документом, представляемым аспирантом по итогам ее прохождения, т.к. он отражает основные результаты работы. Содержание отчета по практике должно строиться по следующему плану.</w:t>
      </w:r>
    </w:p>
    <w:p>
      <w:pPr>
        <w:pStyle w:val="Style18"/>
        <w:ind w:left="0" w:firstLine="709"/>
        <w:jc w:val="both"/>
        <w:rPr/>
      </w:pPr>
      <w:r>
        <w:rPr/>
        <w:t xml:space="preserve">1. Титульный лист является первой страницей отчета о прохождении практики; </w:t>
      </w:r>
    </w:p>
    <w:p>
      <w:pPr>
        <w:pStyle w:val="Style18"/>
        <w:ind w:left="0" w:firstLine="709"/>
        <w:jc w:val="both"/>
        <w:rPr/>
      </w:pPr>
      <w:r>
        <w:rPr/>
        <w:t xml:space="preserve">2. Основная часть содержит: </w:t>
      </w:r>
    </w:p>
    <w:p>
      <w:pPr>
        <w:pStyle w:val="Style18"/>
        <w:ind w:left="0" w:firstLine="709"/>
        <w:jc w:val="both"/>
        <w:rPr/>
      </w:pPr>
      <w:r>
        <w:rPr/>
        <w:t xml:space="preserve">- индивидуальное задание на практику; </w:t>
      </w:r>
    </w:p>
    <w:p>
      <w:pPr>
        <w:pStyle w:val="Style18"/>
        <w:ind w:left="0" w:firstLine="709"/>
        <w:jc w:val="both"/>
        <w:rPr/>
      </w:pPr>
      <w:r>
        <w:rPr/>
        <w:t xml:space="preserve">- последовательность прохождения практики; </w:t>
      </w:r>
    </w:p>
    <w:p>
      <w:pPr>
        <w:pStyle w:val="Style18"/>
        <w:ind w:left="0" w:firstLine="709"/>
        <w:jc w:val="both"/>
        <w:rPr/>
      </w:pPr>
      <w:r>
        <w:rPr/>
        <w:t xml:space="preserve">- краткое описание выполненных работ и сроки их осуществления; </w:t>
      </w:r>
    </w:p>
    <w:p>
      <w:pPr>
        <w:pStyle w:val="Style18"/>
        <w:ind w:left="0" w:firstLine="709"/>
        <w:jc w:val="both"/>
        <w:rPr/>
      </w:pPr>
      <w:r>
        <w:rPr/>
        <w:t xml:space="preserve">- возможные затруднения, которые встретились при прохождении практики; </w:t>
      </w:r>
    </w:p>
    <w:p>
      <w:pPr>
        <w:pStyle w:val="Style18"/>
        <w:ind w:left="0" w:firstLine="709"/>
        <w:jc w:val="both"/>
        <w:rPr/>
      </w:pPr>
      <w:r>
        <w:rPr/>
        <w:t xml:space="preserve">3. Заключение содержит: </w:t>
      </w:r>
    </w:p>
    <w:p>
      <w:pPr>
        <w:pStyle w:val="Style18"/>
        <w:ind w:left="0" w:firstLine="709"/>
        <w:jc w:val="both"/>
        <w:rPr/>
      </w:pPr>
      <w:r>
        <w:rPr/>
        <w:t>- оценку полноты поставленных задач;</w:t>
      </w:r>
    </w:p>
    <w:p>
      <w:pPr>
        <w:pStyle w:val="Style18"/>
        <w:ind w:left="0" w:firstLine="709"/>
        <w:jc w:val="both"/>
        <w:rPr/>
      </w:pPr>
      <w:r>
        <w:rPr/>
        <w:t xml:space="preserve">- оценку уровня проведенной научно-исследовательской работы; </w:t>
      </w:r>
    </w:p>
    <w:p>
      <w:pPr>
        <w:pStyle w:val="Style18"/>
        <w:ind w:left="0" w:firstLine="709"/>
        <w:jc w:val="both"/>
        <w:rPr/>
      </w:pPr>
      <w:r>
        <w:rPr/>
        <w:t xml:space="preserve">- рекомендации по преодолению проблем, возникших в ходе прохождения практики; </w:t>
      </w:r>
    </w:p>
    <w:p>
      <w:pPr>
        <w:pStyle w:val="Style18"/>
        <w:ind w:left="0" w:firstLine="709"/>
        <w:jc w:val="both"/>
        <w:rPr/>
      </w:pPr>
      <w:r>
        <w:rPr/>
        <w:t xml:space="preserve">- оценку возможности использования результатов практики в научно-исследовательской работе аспиранта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кст отчета оформляется в соответствии со следующими требованиям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отчет оформляется в печатном виде на одной стороне стандартных листов формата А4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все поля 2 см, шрифт Times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№12 или №14, выравнивание текста по ширине, междустрочный интервал – одинарный, отступ – 1,25 см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нумерация страниц сквозная, начиная с №2 (титульный лист не нумеруется, оформление титульного листа и пример отчета приложение №2). </w:t>
      </w:r>
    </w:p>
    <w:p>
      <w:pPr>
        <w:pStyle w:val="Style18"/>
        <w:ind w:left="0" w:firstLine="709"/>
        <w:jc w:val="both"/>
        <w:rPr/>
      </w:pPr>
      <w:r>
        <w:rPr/>
        <w:t>Аспирант может предоставить по итогам практики доклад для выступления на конференции, научную статью/аналитический обзор, заявку на грант и др., одобренные научным руковод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сновной формой деятельности аспирантов при прохождении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rFonts w:eastAsia="Calibri"/>
        </w:rPr>
        <w:t xml:space="preserve"> являются самостоятельная работа, работа совместно с научным руководителем с обсуждением основных разделов: целей и задач практики, научной и практической значимости исследования, прогнозируемых результатов, выв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держание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rFonts w:eastAsia="Calibri"/>
        </w:rPr>
        <w:t xml:space="preserve"> определяется тематикой научно-квалификационной работы (диссертации) на соискание учёной степени кандидата нау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актика </w:t>
      </w:r>
      <w:r>
        <w:rPr/>
        <w:t>по получению профессиональных умений и опыта профессиональной деятельности</w:t>
      </w:r>
      <w:r>
        <w:rPr>
          <w:rFonts w:eastAsia="Calibri"/>
        </w:rPr>
        <w:t xml:space="preserve"> может предполагать изучение методов исследования, технологий, процессов, необходимых для выполнения кандидатской диссер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ходе практики аспиранты должны быть ознакомлены с основами техники безопасности в конкретном подразделении, где они будут проходить практику, получить навыки работы в процессе выполнения индивидуальных заданий по тематике своих научных ис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актикант подчиняется правилам внутреннего распорядка университета, распоряжениям администрации и руководителей практики. В случае невыполнения требований, предъявляемых к практиканту, аспирант может быть отстранен от прохождения практик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 окончании практики предусмотрен зачет. На зачете учитывается объем выполнения программы и заданий практики, правильность оформления и качество содержания отчета по практике, правильность ответов на заданные руководителем практики вопросы.</w:t>
      </w:r>
    </w:p>
    <w:p>
      <w:pPr>
        <w:pStyle w:val="Normal"/>
        <w:ind w:firstLine="709"/>
        <w:jc w:val="both"/>
        <w:rPr/>
      </w:pPr>
      <w:r>
        <w:rPr/>
        <w:t>Методические указания по самостоятельной работе аспиранта на практике по получению профессиональных умений и опыта профессиональной деятельности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изучение научной литературы  и источников по выбранной теме диссертации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пределение степени разработанности выбранной темы исследовани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пределение информационной базы исследовани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боснование методологии научного исследовани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боснование объекта, предмета, научной новизны исследования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оставление отчета по результатам прохождения производственной практики;</w:t>
      </w:r>
    </w:p>
    <w:p>
      <w:pPr>
        <w:pStyle w:val="Normal"/>
        <w:ind w:firstLine="709"/>
        <w:jc w:val="both"/>
        <w:rPr/>
      </w:pPr>
      <w:r>
        <w:rPr/>
        <w:t xml:space="preserve">−  </w:t>
      </w:r>
      <w:r>
        <w:rPr/>
        <w:t>выступление на кафедральной научной конференции по результатам практики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09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09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.Б. Делоне. Основы физики конденсированного вещества. – М.: Физматлит, 2011. (2 экз.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арпасюк В.К., Баделин А.Г., Датская З.Р., Меркулов Д.И. Основы материаловедения перовскитоподобных манганитов: Учебное пособие. – Астрахань: Изд. Сорокин Р.В., 2018. (4 экз.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hd w:fill="FFFFFF" w:val="clear"/>
        </w:rPr>
        <w:t xml:space="preserve">Буслаева, Е. М. Материаловедение: учебное пособие / Е. М. Буслаева. — 2-е изд. — Саратов: Ай Пи Эр Медиа, 2019. — 149 c. — ISBN 978-5-4486-0420-1. — Текст: электронный // Электронно-библиотечная система IPR BOOKS: [сайт]. — URL:http://www.iprbookshop.ru/79803.html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hd w:fill="FFFFFF" w:val="clear"/>
        </w:rPr>
        <w:t>Ремпель А.А., Гусев А.И. Нестехиометрия в твердом теле. – М.: ФИЗМАТЛИТ, 2018. -  640 с. = 24 с.вклейки. – ISBN 978-5-9221-1765-4. (1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hd w:fill="FFFFFF" w:val="clear"/>
        </w:rPr>
        <w:t>Готтштайн, Г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Физико-химические основы материаловедения: учебное пособие / Готтштайн Г., Золотова К.Н., Чаркин Д.О., пер. с англ. Зломанов В.П., под ред. 3-е издание — Москва : Лаборатория знаний, 2017. — 402 с. — ISBN 978-5-00101-446-1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hd w:fill="FFFFFF" w:val="clear"/>
        </w:rPr>
        <w:t>Готтштайн, Г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изико-химические основы материаловедения: учебное пособие. / Готтштайн Г., Золотова К.Н., Чаркин Д.О., пер. с англ. Зломанов В.П.Москва. БИНОМ. Лаборатория знаний. 2009.-400с.  (10 экз)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Я.Г.Дорфман. Магнитные свойства и строение вещества. – ЛКИ, 2010.  (2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.И.Гусев. Наноматериалы, наноструктуры, нанотехнологии. – М.: Физматлит, 2007. (1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.В.Кнотько, И.А.Пресняков, Ю.Д.Третьяков. Химия твердого тела. – М.: «Академия», 2006. (5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.Ю.Киреев, А.А.Столяров. Технологии микроэлектроники. Химическое осаждение из газовой фазы. - М.: Техносфера. – 2006. (1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ыращивание кристалловолокон из расплава. Под ред. Фукуды Ц., Рудольфа П., Уды С. –  М.: Физматлит, 2009. (2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Л.В. Соболева. Выращивание новых функциональных монокристаллов. -  М.:  </w:t>
        <w:br/>
      </w:r>
      <w:r>
        <w:rPr/>
        <w:t>Физматлит, 2009. (1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В.Г. Дубровский. Теория формирования эпитаксиальных структур. - М: </w:t>
      </w:r>
      <w:r>
        <w:rPr/>
        <w:t>Физматлит, 2009. (2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</w:rPr>
        <w:t xml:space="preserve">Г.Г.Зегря, В.И. Перель. Основы физики полупроводников. - М: </w:t>
      </w:r>
      <w:r>
        <w:rPr/>
        <w:t>Физматлит, 2009. (1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.К.Неволин. Зондовые нанотехнологии в электронике. – М.: Техносфера, 2005. (10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Cs/>
        </w:rPr>
        <w:t xml:space="preserve">В.К.Карпасюк, А.М. Смирнов. </w:t>
      </w:r>
      <w:r>
        <w:rPr/>
        <w:t>Зондирующие методы исследований в материаловедении. – Астрахань: АГУ, издатель Сорокин Р.В. – 2014. (20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.К.Карпасюк, А.Г.Баделин. Исследование температурной зависимости магнитосопротивления манганитов.  Методические рекомендации к лабораторной работе. – Астрахань: Изд. Сорокин Р.В., 2014. – 14 с. (20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.М.Смирнов, В.К.Карпасюк. Технология получения углеродных наноматериалов и покрытий методом плазмохимического осаждения из углеводородной газовой фазы. Методические рекомендации к лабораторной работе. – Астрахань: Изд. Сорокин Р.В., 2014. – 18 с.(20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.К.Карпасюк, А.Г.Баделин. Изучение фазового перехода «ферромагнетик-парамагнетик» в ферромагнитных полупроводниках и определение точки Кюри. Методические рекомендации к лабораторной работе. – Астрахань: Изд. Сорокин Р.В., 2014. – 12 с.(20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.Г.Баделин, В.К.Карпасюк. Ознакомление с керамической технологией консолидированных материалов. Методические рекомендации к лабораторной работе. – Астрахань: Изд. Сорокин Р.В., 2014. – 16 с.(20 экз.)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Е.А.Корнеева, В.К.Карпасюк. Синтез металлоуглеродных нанокомпозитов на основе пиролизованного полиакрилонитрила с 3</w:t>
      </w:r>
      <w:r>
        <w:rPr>
          <w:lang w:val="en-US"/>
        </w:rPr>
        <w:t>d</w:t>
      </w:r>
      <w:r>
        <w:rPr/>
        <w:t>-металлами. Методические рекомендации к лабораторной работе. – Астрахань: Изд. Сорокин Р.В., 2014. – 18 с.(20 экз.)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б) Дополнительная литература </w:t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.Л.Бонч-Бруевич, С.Г.Калашников. Физика полупроводников. – М.: Наука, 1990. (1 экз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атериаловедение. Методы анализа структуры и свойств металлов и сплавов: учебное пособие / Т. А. Орелкина, Е. С. Лопатина, Г. А. Меркулова [и др.]; под редакцией Т. А. Орелкиной. — Красноярск: Сибирский федеральный университет, 2018. — 214 c. — ISBN 978-5-7638-3936-4. — Текст: электронный // Электронно-библиотечная система IPR BOOKS: [сайт]. — URL: http://www.iprbookshop.ru/84234.html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6.А.И. Гусев. Нестехиометрия, беспорядок, ближний и дальний порядок в твердом теле. – М.: Физматлит, 2007. – 856 с. (2 экз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Е.С.Боровик, В.В. Еременко, А.С.Мильнер. Лекции по магнетизму. – М.: Физматлит, 2005. (3 экз.)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.Ю.Бутягин. Химическая физика твердого тела. – М.: Изд-во МГУ, 2006. (2 экз.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.К Карпасюк, А.М.Смирнов. Зондирующие методы исследований в материаловедении. Учебное пособие. Астрахань. Издатель Сорокин Роман Васильевич, 2014. – 216с. (20 экз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bCs/>
        </w:rPr>
      </w:pPr>
      <w:r>
        <w:rPr>
          <w:rFonts w:eastAsia="Calibri"/>
          <w:bCs/>
        </w:rPr>
        <w:t xml:space="preserve">1. </w:t>
      </w:r>
      <w:r>
        <w:rPr>
          <w:bCs/>
        </w:rPr>
        <w:t xml:space="preserve">Электронная библиотечная система </w:t>
      </w:r>
      <w:r>
        <w:rPr>
          <w:bCs/>
          <w:lang w:val="en-US"/>
        </w:rPr>
        <w:t>IPRbooks</w:t>
      </w:r>
      <w:r>
        <w:rPr>
          <w:bCs/>
        </w:rPr>
        <w:t xml:space="preserve">. </w:t>
      </w:r>
      <w:hyperlink r:id="rId2">
        <w:r>
          <w:rPr>
            <w:rStyle w:val="InternetLink"/>
            <w:bCs/>
            <w:color w:val="0563C1"/>
            <w:u w:val="single"/>
            <w:lang w:val="en-US"/>
          </w:rPr>
          <w:t>www</w:t>
        </w:r>
        <w:r>
          <w:rPr>
            <w:rStyle w:val="InternetLink"/>
            <w:bCs/>
            <w:color w:val="0563C1"/>
            <w:u w:val="single"/>
          </w:rPr>
          <w:t>.</w:t>
        </w:r>
        <w:r>
          <w:rPr>
            <w:rStyle w:val="InternetLink"/>
            <w:bCs/>
            <w:color w:val="0563C1"/>
            <w:u w:val="single"/>
            <w:lang w:val="en-US"/>
          </w:rPr>
          <w:t>iprbookshop</w:t>
        </w:r>
        <w:r>
          <w:rPr>
            <w:rStyle w:val="InternetLink"/>
            <w:bCs/>
            <w:color w:val="0563C1"/>
            <w:u w:val="single"/>
          </w:rPr>
          <w:t>.</w:t>
        </w:r>
        <w:r>
          <w:rPr>
            <w:rStyle w:val="InternetLink"/>
            <w:bCs/>
            <w:color w:val="0563C1"/>
            <w:u w:val="single"/>
            <w:lang w:val="en-US"/>
          </w:rPr>
          <w:t>ru</w:t>
        </w:r>
      </w:hyperlink>
      <w:r>
        <w:rPr>
          <w:bCs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9. </w:t>
      </w:r>
      <w:r>
        <w:rPr>
          <w:b/>
        </w:rPr>
        <w:t xml:space="preserve">ПЕРЕЧЕНЬ ИНФОРМАЦИОННЫХ ТЕХНОЛОГИЙ, ИСПОЛЬЗУ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ПРИ ПРОВЕДЕНИИ ПРАКТИКИ</w:t>
      </w:r>
    </w:p>
    <w:p>
      <w:pPr>
        <w:pStyle w:val="Normal"/>
        <w:tabs>
          <w:tab w:val="clear" w:pos="708"/>
          <w:tab w:val="left" w:pos="4913" w:leader="none"/>
        </w:tabs>
        <w:ind w:firstLine="709"/>
        <w:jc w:val="both"/>
        <w:rPr>
          <w:bCs/>
        </w:rPr>
      </w:pPr>
      <w:r>
        <w:rPr>
          <w:bCs/>
        </w:rPr>
        <w:t>9.1. Информационные технологии</w:t>
        <w:tab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22"/>
        <w:spacing w:lineRule="auto" w:line="240" w:before="0" w:after="0"/>
        <w:ind w:firstLine="709"/>
        <w:jc w:val="both"/>
        <w:rPr>
          <w:bCs/>
        </w:rPr>
      </w:pPr>
      <w:r>
        <w:rPr/>
        <w:t xml:space="preserve">- 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357"/>
        <w:jc w:val="both"/>
        <w:rPr/>
      </w:pPr>
      <w:r>
        <w:rPr/>
        <w:t>использование возможностей электронной почты преподавателя;</w:t>
      </w:r>
    </w:p>
    <w:p>
      <w:pPr>
        <w:pStyle w:val="Normal"/>
        <w:numPr>
          <w:ilvl w:val="0"/>
          <w:numId w:val="5"/>
        </w:numPr>
        <w:spacing w:lineRule="atLeast" w:line="100"/>
        <w:ind w:left="0" w:firstLine="357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9.2. Перечень программного обеспечения и информационных справочных систе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i/>
        </w:rPr>
        <w:t xml:space="preserve">- </w:t>
      </w:r>
      <w:r>
        <w:rPr/>
        <w:t>Лицензионное программное обеспеч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athCad 14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</w:rPr>
              <w:t xml:space="preserve">LМS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С: Предприятие 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MPAS-3D V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len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isco Packet Trac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deBlock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clips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ascalABC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yCharm EDU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  <w:lang w:val="en-US"/>
              </w:rPr>
              <w:t>рограммная среда 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cilab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fa Stat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Mware (Player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ple 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компьютерной алгебр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TLAB R2014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acle SQL Develop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SSIM 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ISUM 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jectLan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Геоинформ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О ТОПОГРАФ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информ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гон Пр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для кадастровых рабо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crosoft Security Assessment Tool. </w:t>
            </w:r>
            <w:r>
              <w:rPr>
                <w:sz w:val="20"/>
                <w:szCs w:val="20"/>
              </w:rPr>
              <w:t>Режи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ступа</w:t>
            </w:r>
            <w:r>
              <w:rPr>
                <w:sz w:val="20"/>
                <w:szCs w:val="20"/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Windows Security Risk Management Guide Tools and Templates. </w:t>
            </w:r>
            <w:r>
              <w:rPr>
                <w:sz w:val="20"/>
                <w:szCs w:val="20"/>
              </w:rPr>
              <w:t>Режим доступа: http://www.microsoft.com/en-us/download/details.aspx?id=6232 (Free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для информационной безопасност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Наименование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0/202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sz w:val="20"/>
                <w:szCs w:val="20"/>
              </w:rPr>
              <w:t xml:space="preserve">Электронный каталог Научной библиотеки АГУ на базе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color w:val="0563C1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6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dlib.eastview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7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Электронно-библиотечная</w:t>
              </w:r>
            </w:hyperlink>
            <w:r>
              <w:rPr>
                <w:sz w:val="20"/>
                <w:szCs w:val="20"/>
              </w:rPr>
              <w:t xml:space="preserve"> система </w:t>
            </w:r>
            <w:r>
              <w:rPr>
                <w:sz w:val="20"/>
                <w:szCs w:val="20"/>
                <w:lang w:val="en-US"/>
              </w:rPr>
              <w:t>elibrary</w:t>
            </w:r>
            <w:r>
              <w:rPr>
                <w:sz w:val="20"/>
                <w:szCs w:val="20"/>
              </w:rPr>
              <w:t xml:space="preserve">. </w:t>
            </w:r>
            <w:hyperlink r:id="rId8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Calibri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+Электронные версии периодических изданий, размещенные на сайте информационных ресурсов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lpre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sz w:val="20"/>
                <w:szCs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sz w:val="20"/>
                <w:szCs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е окно доступа к образовательным ресурсам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науки и высшего образования Российской Федерации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освещения Российской Федерации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информационный портал ЕГЭ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агентство по делам молодежи (Росмолодежь)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по надзору в сфере образования и науки (Рособрнадзор)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государственной программы Российской Федерации «Доступная среда»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е движение школьников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рдш.рф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сетевой академии cisco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www.netacad.com</w:t>
              </w:r>
            </w:hyperlink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43"/>
      </w:tblGrid>
      <w:tr>
        <w:trPr>
          <w:trHeight w:val="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й год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  <w:r>
              <w:rPr>
                <w:bCs/>
                <w:i/>
                <w:sz w:val="20"/>
                <w:szCs w:val="20"/>
              </w:rPr>
              <w:t xml:space="preserve"> международных реферативных баз данных научных изданий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убежный электронный ресурс Издательства Springer</w:t>
            </w:r>
            <w:r>
              <w:rPr>
                <w:sz w:val="20"/>
                <w:szCs w:val="20"/>
                <w:lang w:val="en-US"/>
              </w:rPr>
              <w:t>Natur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убеж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лектро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  <w:lang w:val="en-US"/>
              </w:rPr>
              <w:t xml:space="preserve"> Clarivate Analytics – Web of Science Core Collection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22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/>
        <w:t xml:space="preserve">Технические и электронные средства обучения и контроля знаний </w:t>
      </w:r>
      <w:r>
        <w:rPr>
          <w:lang w:val="ru-RU"/>
        </w:rPr>
        <w:t>аспирантов</w:t>
      </w:r>
      <w:r>
        <w:rPr/>
        <w:t xml:space="preserve">: компьютер с выходом в </w:t>
      </w:r>
      <w:r>
        <w:rPr>
          <w:lang w:val="en-US"/>
        </w:rPr>
        <w:t>Internet</w:t>
      </w:r>
      <w:r>
        <w:rPr/>
        <w:t>, мультмедийный проектор.</w:t>
      </w:r>
    </w:p>
    <w:p>
      <w:pPr>
        <w:pStyle w:val="22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/>
        <w:t>Оборудование для исследования температурной зависимости магнитосопротивления с компьютеризированной системой сбора и обработки данных в составе:</w:t>
      </w:r>
      <w:r>
        <w:rPr>
          <w:lang w:val="ru-RU"/>
        </w:rPr>
        <w:t xml:space="preserve"> </w:t>
      </w:r>
      <w:r>
        <w:rPr>
          <w:kern w:val="2"/>
        </w:rPr>
        <w:t xml:space="preserve">электромагнит </w:t>
      </w:r>
      <w:r>
        <w:rPr>
          <w:kern w:val="2"/>
          <w:lang w:val="en-US"/>
        </w:rPr>
        <w:t>YEW</w:t>
      </w:r>
      <w:r>
        <w:rPr>
          <w:kern w:val="2"/>
        </w:rPr>
        <w:t xml:space="preserve"> 3261-15 (Япония);</w:t>
      </w:r>
      <w:r>
        <w:rPr>
          <w:kern w:val="2"/>
          <w:lang w:val="ru-RU"/>
        </w:rPr>
        <w:t xml:space="preserve"> </w:t>
      </w:r>
      <w:r>
        <w:rPr/>
        <w:t xml:space="preserve">источник питания прецизионный </w:t>
      </w:r>
      <w:r>
        <w:rPr>
          <w:lang w:val="en-US"/>
        </w:rPr>
        <w:t>MPS</w:t>
      </w:r>
      <w:r>
        <w:rPr/>
        <w:t>-3005</w:t>
      </w:r>
      <w:r>
        <w:rPr>
          <w:lang w:val="en-US"/>
        </w:rPr>
        <w:t>Lk</w:t>
      </w:r>
      <w:r>
        <w:rPr/>
        <w:t>-1;</w:t>
      </w:r>
      <w:r>
        <w:rPr>
          <w:lang w:val="ru-RU"/>
        </w:rPr>
        <w:t xml:space="preserve"> </w:t>
      </w:r>
      <w:r>
        <w:rPr/>
        <w:t>персональный компьютер с программным обеспечением «КМС-Кюри» для регистрации параметров измерений;</w:t>
      </w:r>
      <w:r>
        <w:rPr>
          <w:lang w:val="ru-RU"/>
        </w:rPr>
        <w:t xml:space="preserve"> </w:t>
      </w:r>
      <w:r>
        <w:rPr>
          <w:kern w:val="2"/>
        </w:rPr>
        <w:t>аналого-цифровой преобразователь Ла2-</w:t>
      </w:r>
      <w:r>
        <w:rPr>
          <w:kern w:val="2"/>
          <w:lang w:val="en-US"/>
        </w:rPr>
        <w:t>USB</w:t>
      </w:r>
      <w:r>
        <w:rPr>
          <w:kern w:val="2"/>
        </w:rPr>
        <w:t>.</w:t>
      </w:r>
    </w:p>
    <w:p>
      <w:pPr>
        <w:pStyle w:val="22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/>
        <w:t>Оборудование для измерения температурной зависимости магнитной проницаемости в составе:</w:t>
      </w:r>
      <w:r>
        <w:rPr>
          <w:lang w:val="ru-RU"/>
        </w:rPr>
        <w:t xml:space="preserve"> </w:t>
      </w:r>
      <w:r>
        <w:rPr>
          <w:color w:val="000000"/>
          <w:kern w:val="2"/>
        </w:rPr>
        <w:t>генератор сигналов низкочастотный Г3-118;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lang w:val="en-US"/>
        </w:rPr>
        <w:t>Sele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novoltmeter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Unip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pe</w:t>
      </w:r>
      <w:r>
        <w:rPr>
          <w:color w:val="000000"/>
        </w:rPr>
        <w:t>-237);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ерсональный компьютер с программным обеспечением </w:t>
      </w:r>
      <w:r>
        <w:rPr/>
        <w:t xml:space="preserve">«КМС-Кюри» </w:t>
      </w:r>
      <w:r>
        <w:rPr>
          <w:color w:val="000000"/>
        </w:rPr>
        <w:t xml:space="preserve">для регистрации параметров измерений; </w:t>
      </w:r>
      <w:r>
        <w:rPr>
          <w:color w:val="000000"/>
          <w:lang w:val="ru-RU"/>
        </w:rPr>
        <w:t xml:space="preserve"> </w:t>
      </w:r>
      <w:r>
        <w:rPr>
          <w:color w:val="000000"/>
          <w:kern w:val="2"/>
        </w:rPr>
        <w:t>аналого-цифровой преобразователь Ла2-</w:t>
      </w:r>
      <w:r>
        <w:rPr>
          <w:color w:val="000000"/>
          <w:kern w:val="2"/>
          <w:lang w:val="en-US"/>
        </w:rPr>
        <w:t>USB</w:t>
      </w:r>
      <w:r>
        <w:rPr>
          <w:color w:val="000000"/>
          <w:kern w:val="2"/>
        </w:rPr>
        <w:t>;</w:t>
      </w:r>
      <w:r>
        <w:rPr>
          <w:color w:val="000000"/>
          <w:kern w:val="2"/>
          <w:lang w:val="ru-RU"/>
        </w:rPr>
        <w:t xml:space="preserve"> </w:t>
      </w:r>
      <w:r>
        <w:rPr/>
        <w:t>измерительная ячейка с термокоробом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Оборудование и приспособления для проведения ряда технологических операций изготовления консолидированных материалов: аналитические весы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R</w:t>
      </w:r>
      <w:r>
        <w:rPr/>
        <w:t>-200; электрическая плитка с регулировкой нагрева; мельница шаровая; пресс лабораторный (5т) с принадлежностями; барабан для мокрого помола, мелющие тела (стальные шары Ø=6мм);</w:t>
      </w:r>
    </w:p>
    <w:p>
      <w:pPr>
        <w:pStyle w:val="Normal"/>
        <w:jc w:val="both"/>
        <w:rPr/>
      </w:pPr>
      <w:r>
        <w:rPr/>
        <w:t>ступка с пестиком; сита с различным размером ячеек; чашка Петри, мерный цилиндр, мерная пипетка, поддон для выпаривания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Электропечи с автоматизированным управлением для получения керамики с заданными свойствам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Вакуумный пост т</w:t>
      </w:r>
      <w:r>
        <w:rPr>
          <w:spacing w:val="2"/>
        </w:rPr>
        <w:t xml:space="preserve">ермического нанесения металлических покрытий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pacing w:val="2"/>
        </w:rPr>
      </w:pPr>
      <w:r>
        <w:rPr>
          <w:spacing w:val="2"/>
        </w:rPr>
        <w:t>Рентгеновский дифрактометр ДРОН-3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Установка по определению ферромагнитного резонанса «Ястреб»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Многоканальный цифровой осциллограф-регистратор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Магнитный петлескоп </w:t>
      </w:r>
      <w:r>
        <w:rPr>
          <w:lang w:val="en-US"/>
        </w:rPr>
        <w:t>YEW</w:t>
      </w:r>
      <w:r>
        <w:rPr/>
        <w:t xml:space="preserve"> 3257 с устройством намагничивания </w:t>
      </w:r>
      <w:r>
        <w:rPr>
          <w:lang w:val="en-US"/>
        </w:rPr>
        <w:t>YEW</w:t>
      </w:r>
      <w:r>
        <w:rPr/>
        <w:t xml:space="preserve"> 3261 (Япония)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Микровеберметр Ф-191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канирующий туннельный микроскоп СТМ-ЛМЭ-3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Металлографический микроскоп «</w:t>
      </w:r>
      <w:r>
        <w:rPr>
          <w:lang w:val="en-US"/>
        </w:rPr>
        <w:t>Vickers</w:t>
      </w:r>
      <w:r>
        <w:rPr/>
        <w:t>»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лировальный станок «</w:t>
      </w:r>
      <w:r>
        <w:rPr>
          <w:lang w:val="en-US"/>
        </w:rPr>
        <w:t>Multipol</w:t>
      </w:r>
      <w:r>
        <w:rPr/>
        <w:t>»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jc w:val="both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lineRule="auto" w:line="240"/>
        <w:jc w:val="right"/>
        <w:rPr>
          <w:rFonts w:cs="Arial Unicode MS"/>
          <w:i/>
          <w:i/>
          <w:iCs/>
          <w:color w:val="000000"/>
        </w:rPr>
      </w:pPr>
      <w:r>
        <w:rPr>
          <w:rFonts w:cs="Arial Unicode MS"/>
          <w:i/>
          <w:iCs/>
          <w:color w:val="000000"/>
        </w:rPr>
        <w:t>Форма плана практики</w:t>
      </w:r>
    </w:p>
    <w:p>
      <w:pPr>
        <w:pStyle w:val="Normal"/>
        <w:spacing w:lineRule="auto" w:line="276"/>
        <w:jc w:val="center"/>
        <w:rPr>
          <w:rFonts w:eastAsia="Arial Unicode MS" w:cs="Arial Unicode MS"/>
          <w:i/>
          <w:i/>
          <w:iCs/>
          <w:color w:val="000000"/>
          <w:sz w:val="28"/>
          <w:szCs w:val="28"/>
        </w:rPr>
      </w:pPr>
      <w:r>
        <w:rPr>
          <w:rFonts w:eastAsia="Arial Unicode MS" w:cs="Arial Unicode MS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center"/>
        <w:rPr>
          <w:rFonts w:eastAsia="Arial Unicode MS" w:cs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 w:cs="Arial Unicode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подпись, Ф.И.О.             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«___» __________________ 20___г.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/>
          <w:iCs/>
          <w:color w:val="000000"/>
          <w:sz w:val="28"/>
          <w:szCs w:val="28"/>
        </w:rPr>
        <w:t>Факультет ________________________________________________________</w:t>
      </w:r>
    </w:p>
    <w:p>
      <w:pPr>
        <w:pStyle w:val="Normal"/>
        <w:rPr/>
      </w:pPr>
      <w:r>
        <w:rPr>
          <w:rFonts w:eastAsia="Arial Unicode MS" w:cs="Arial Unicode MS"/>
          <w:iCs/>
          <w:color w:val="000000"/>
          <w:sz w:val="28"/>
          <w:szCs w:val="28"/>
        </w:rPr>
        <w:t>Кафедра 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ЛАН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20__ –  20__ учебный год)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.И.О. аспиранта</w:t>
      </w:r>
      <w:r>
        <w:rPr>
          <w:rFonts w:eastAsia="Arial Unicode MS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ие подготовки</w:t>
      </w:r>
      <w:r>
        <w:rPr>
          <w:rFonts w:eastAsia="Arial Unicode MS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нос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(профиль)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sz w:val="28"/>
          <w:szCs w:val="28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 xml:space="preserve">Руководитель (и) практики </w:t>
      </w:r>
      <w:r>
        <w:rPr>
          <w:rFonts w:eastAsia="Arial Unicode MS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i/>
          <w:i/>
          <w:sz w:val="28"/>
          <w:szCs w:val="28"/>
          <w:vertAlign w:val="superscript"/>
        </w:rPr>
      </w:pPr>
      <w:r>
        <w:rPr>
          <w:rFonts w:eastAsia="Arial Unicode MS"/>
          <w:i/>
          <w:sz w:val="28"/>
          <w:szCs w:val="28"/>
          <w:vertAlign w:val="superscript"/>
        </w:rPr>
        <w:t>(Ф.И.О. должность, ученая степень, ученое звание)</w:t>
      </w:r>
    </w:p>
    <w:p>
      <w:pPr>
        <w:pStyle w:val="Normal"/>
        <w:shd w:fill="FFFFFF" w:val="clear"/>
        <w:suppressAutoHyphens w:val="true"/>
        <w:rPr>
          <w:rFonts w:eastAsia="Arial Unicode MS"/>
          <w:i/>
          <w:i/>
          <w:sz w:val="28"/>
          <w:szCs w:val="28"/>
          <w:vertAlign w:val="superscript"/>
        </w:rPr>
      </w:pPr>
      <w:r>
        <w:rPr>
          <w:rFonts w:eastAsia="Arial Unicode MS"/>
          <w:i/>
          <w:sz w:val="28"/>
          <w:szCs w:val="28"/>
          <w:vertAlign w:val="superscript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747"/>
        <w:gridCol w:w="1771"/>
        <w:gridCol w:w="2350"/>
        <w:gridCol w:w="1885"/>
      </w:tblGrid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нируемые формы работы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/>
            </w:pPr>
            <w:r>
              <w:rPr>
                <w:rFonts w:eastAsia="Arial Unicode MS"/>
                <w:b/>
                <w:color w:val="000000"/>
              </w:rPr>
              <w:t>Календарные сроки проведения планируем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тметка о выполнении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i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профильной организац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  <w:r>
        <w:br w:type="page"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орма отчета о прохождении практики</w:t>
      </w:r>
    </w:p>
    <w:p>
      <w:pPr>
        <w:pStyle w:val="Normal"/>
        <w:shd w:fill="FFFFFF" w:val="clear"/>
        <w:suppressAutoHyphens w:val="true"/>
        <w:spacing w:lineRule="exact" w:line="321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подпись, Ф.И.О.               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 кафедры протокол № ____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ОТЧЕТ О ПРОХОЖДЕНИ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20__ –  20__ учебный год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афедра</w:t>
      </w:r>
      <w:r>
        <w:rPr>
          <w:rFonts w:eastAsia="Arial Unicode MS"/>
          <w:sz w:val="28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.И.О. аспиранта</w:t>
      </w:r>
      <w:r>
        <w:rPr>
          <w:rFonts w:eastAsia="Arial Unicode MS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ие подготовки</w:t>
      </w:r>
      <w:r>
        <w:rPr>
          <w:rFonts w:eastAsia="Arial Unicode MS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нос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(профиль)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sz w:val="28"/>
          <w:szCs w:val="28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 xml:space="preserve">Руководитель (и) практики </w:t>
      </w:r>
      <w:r>
        <w:rPr>
          <w:rFonts w:eastAsia="Arial Unicode MS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Arial Unicode MS"/>
          <w:i/>
          <w:sz w:val="28"/>
          <w:szCs w:val="28"/>
          <w:vertAlign w:val="superscript"/>
        </w:rPr>
        <w:t>(Ф.И.О. должност</w:t>
      </w:r>
      <w:r>
        <w:rPr/>
        <w:t>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21"/>
        <w:gridCol w:w="3496"/>
        <w:gridCol w:w="1275"/>
        <w:gridCol w:w="1055"/>
      </w:tblGrid>
      <w:tr>
        <w:trPr>
          <w:trHeight w:val="6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веденной работ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щий объем часов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hanging="5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Основные итоги практики*</w:t>
      </w:r>
      <w:r>
        <w:rPr>
          <w:rFonts w:eastAsia="Arial Unicode MS"/>
          <w:color w:val="000000"/>
          <w:sz w:val="28"/>
          <w:szCs w:val="28"/>
        </w:rPr>
        <w:t>: ________________________________________</w:t>
      </w:r>
    </w:p>
    <w:p>
      <w:pPr>
        <w:pStyle w:val="Normal"/>
        <w:shd w:fill="FFFFFF" w:val="clear"/>
        <w:suppressAutoHyphens w:val="true"/>
        <w:ind w:left="5" w:hanging="5"/>
        <w:jc w:val="both"/>
        <w:rPr/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left="5" w:firstLine="562"/>
        <w:jc w:val="both"/>
        <w:rPr/>
      </w:pPr>
      <w:r>
        <w:rPr>
          <w:i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профильной организац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tabs>
          <w:tab w:val="clear" w:pos="708"/>
          <w:tab w:val="left" w:pos="1255" w:leader="none"/>
        </w:tabs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  <w:r>
        <w:br w:type="page"/>
      </w:r>
    </w:p>
    <w:p>
      <w:pPr>
        <w:pStyle w:val="Normal"/>
        <w:tabs>
          <w:tab w:val="clear" w:pos="708"/>
          <w:tab w:val="left" w:pos="1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Форма выписки из протокола заседания кафедры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отчета о прохождении практики</w:t>
      </w:r>
    </w:p>
    <w:p>
      <w:pPr>
        <w:pStyle w:val="Normal"/>
        <w:shd w:fill="FFFFFF" w:val="clear"/>
        <w:suppressAutoHyphens w:val="true"/>
        <w:spacing w:lineRule="exact" w:line="321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b/>
          <w:b/>
        </w:rPr>
      </w:pPr>
      <w:r>
        <w:rPr>
          <w:b/>
        </w:rPr>
        <w:t>«____» _______________ 20___г.                                                                           №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Заседания кафедры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Председатель 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Секретарь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Присутствовали: …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  <w:t>1. практики по получению профессиональных умений и опыта профессиональной деятельности аспирантов 3 года обучения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  <w:t xml:space="preserve">1. Аспиранта 3 года обучения___________________ о прохождении им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  <w:t xml:space="preserve">практики по получению профессиональных умений и опыта профессиональной деятельности в _________________________________ </w:t>
      </w:r>
      <w:r>
        <w:rPr>
          <w:i/>
        </w:rPr>
        <w:t xml:space="preserve">(указать место прохождения практики) </w:t>
      </w:r>
      <w:r>
        <w:rPr/>
        <w:t>в период</w:t>
      </w:r>
      <w:r>
        <w:rPr>
          <w:i/>
        </w:rPr>
        <w:t xml:space="preserve"> с_________________________ по ________________________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тко изложить результаты проделанной работы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  <w:t>2. Руководителя практики или заведующего кафедрой о результатах проделанной работы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/>
      </w:pPr>
      <w:r>
        <w:rPr/>
        <w:t>Отчет аспиранта 3 года обучения____________ о прохождении практики по получению профессиональных умений и опыта профессиональной деятельности утвердить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Председатель                         _________________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>
          <w:i/>
          <w:vertAlign w:val="superscript"/>
        </w:rPr>
        <w:t xml:space="preserve">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Секретарь                              __________________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>
          <w:i/>
          <w:vertAlign w:val="superscript"/>
        </w:rPr>
        <w:t xml:space="preserve">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 xml:space="preserve">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right"/>
        <w:rPr>
          <w:i/>
          <w:i/>
        </w:rPr>
      </w:pPr>
      <w:r>
        <w:rPr>
          <w:i/>
        </w:rPr>
        <w:t>Форма отзыва руководителя практик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b/>
          <w:sz w:val="32"/>
          <w:szCs w:val="32"/>
        </w:rPr>
        <w:t>ОТЗЫ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ХАРАКТЕРИСТИКА О ПРОХОЖД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>Кафедра 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аспиранта 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>Направленность (профиль) 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прохождения практики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>с «____» _________________20___г. по «____» _________________20__г.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</w:rPr>
        <w:t xml:space="preserve">Руководитель практики от кафедры (университета)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    ______________________________________________ </w:t>
      </w:r>
      <w:r>
        <w:rPr>
          <w:i/>
          <w:sz w:val="28"/>
          <w:szCs w:val="28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</w:t>
      </w:r>
      <w:r>
        <w:rPr>
          <w:i/>
          <w:sz w:val="28"/>
          <w:szCs w:val="28"/>
          <w:vertAlign w:val="superscript"/>
        </w:rPr>
        <w:t>(подпись)                                                (Ф.И.О., должность, ученая степень, ученое звание)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904" w:leader="none"/>
        </w:tabs>
        <w:suppressAutoHyphens w:val="true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jc w:val="right"/>
        <w:rPr/>
      </w:pPr>
      <w:r>
        <w:rPr>
          <w:i/>
        </w:rPr>
        <w:t>Форма отзыва руководителя</w:t>
      </w:r>
      <w:r>
        <w:rPr/>
        <w:t xml:space="preserve"> </w:t>
      </w:r>
      <w:r>
        <w:rPr>
          <w:i/>
        </w:rPr>
        <w:t>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2" w:hanging="0"/>
        <w:jc w:val="right"/>
        <w:rPr>
          <w:i/>
          <w:i/>
        </w:rPr>
      </w:pPr>
      <w:r>
        <w:rPr>
          <w:i/>
        </w:rPr>
        <w:t>от профильной организации (при наличии)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b/>
          <w:sz w:val="32"/>
          <w:szCs w:val="32"/>
        </w:rPr>
        <w:t>ОТЗЫ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ХАРАКТЕРИСТИКА О ПРОХОЖД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профильной организации / структурного подразделения)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аспиранта 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прохождения практики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>с «____» _________________20___г. по «____»_________________20__г.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</w:rPr>
        <w:t>Руководитель практики от профильной организации</w:t>
      </w:r>
      <w:r>
        <w:rPr/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    ______________________________________________</w:t>
      </w:r>
    </w:p>
    <w:p>
      <w:pPr>
        <w:pStyle w:val="TextBody"/>
        <w:suppressAutoHyphens w:val="true"/>
        <w:spacing w:lineRule="auto" w:line="24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>(подпись)                                               (Ф.И.О., должность, ученая степень, ученое звание)</w:t>
      </w: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3"/>
      <w:sz w:val="21"/>
      <w:szCs w:val="21"/>
      <w:u w:val="none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7">
    <w:name w:val="s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uppressAutoHyphens w:val="true"/>
      <w:spacing w:lineRule="auto" w:line="312"/>
      <w:ind w:left="0" w:hanging="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C:/Users/&#1055;&#1086;&#1083;&#1100;&#1079;&#1086;&#1074;&#1072;&#1090;&#1077;&#1083;&#1100;/AppData/Local/Temp/Temp1_30-10-2020_11-00-08.zip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://www.polpred.com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garant-astrakhan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s://fadm.gov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tacad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7:00Z</dcterms:created>
  <dc:creator>AMT</dc:creator>
  <dc:description/>
  <cp:keywords/>
  <dc:language>en-US</dc:language>
  <cp:lastModifiedBy>Microsoft Office User</cp:lastModifiedBy>
  <dcterms:modified xsi:type="dcterms:W3CDTF">2020-12-11T08:19:00Z</dcterms:modified>
  <cp:revision>3</cp:revision>
  <dc:subject/>
  <dc:title>МАКЕТ</dc:title>
</cp:coreProperties>
</file>