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154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Т. Сух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» _ию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заведующего кафедрой биотехнологий, зоологии и аквакультуры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Н.В. Смирн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_» _июля 2020 г.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Биотехнология и сельское хозяйство</w:t>
      </w:r>
    </w:p>
    <w:p>
      <w:pPr>
        <w:pStyle w:val="Normal"/>
        <w:keepNext w:val="true"/>
        <w:keepLines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Л.Т., проф., д.б.н.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Н.В., доц., к.б.н.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ИОТЕХНОЛОГИИ (В ТОМ ЧИСЛЕ БИОНАНОТЕХНОЛОГИ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57" w:leader="none"/>
                <w:tab w:val="right" w:pos="553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rFonts w:cs="Calibri"/>
          <w:lang w:eastAsia="ar-SA"/>
        </w:rPr>
      </w:pPr>
      <w:r>
        <w:rPr/>
        <w:t xml:space="preserve">1.1. </w:t>
      </w:r>
      <w:r>
        <w:rPr>
          <w:b/>
        </w:rPr>
        <w:t xml:space="preserve">Целью освоения дисциплины (модуля) </w:t>
      </w:r>
      <w:r>
        <w:rPr>
          <w:rFonts w:cs="Calibri"/>
          <w:lang w:eastAsia="ar-SA"/>
        </w:rPr>
        <w:t>«Биотехнология и сельское хозяйство» является</w:t>
      </w:r>
      <w:r>
        <w:rPr/>
        <w:t xml:space="preserve"> формирование у будущих специалистов технологической подготовки по современным направлениям биологии, знаний основных биотехнологических процессов и производств, основ генной и клеточной инженерии и возможности в дальнейшем реализации собственных знаний в инновационных сферах естественных наук.</w:t>
      </w:r>
      <w:r>
        <w:rPr>
          <w:rFonts w:cs="Calibri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/>
        <w:t xml:space="preserve"> </w:t>
      </w: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выработать у аспирантов умение творческого подхода к технологии производств современной биопродукции для сельского хозяйства при изучении биотехнологических процессов и производств; дать знания об условиях и факторах разработки и создания готовой биотехнологической продукции, основных закономерностях и методических подходах, используемых при создании новых биопродуктов необходимых в различных отраслях сельского хозяйства.</w:t>
      </w:r>
    </w:p>
    <w:p>
      <w:pPr>
        <w:pStyle w:val="22"/>
        <w:keepNext w:val="true"/>
        <w:keepLines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</w:t>
      </w:r>
      <w:r>
        <w:rPr>
          <w:rFonts w:cs="Calibri"/>
          <w:lang w:eastAsia="ar-SA"/>
        </w:rPr>
        <w:t>«Биотехнология и сельское хозяйство»</w:t>
      </w:r>
      <w:r>
        <w:rPr/>
        <w:t xml:space="preserve"> относится к дисциплинам </w:t>
      </w:r>
      <w:r>
        <w:rPr>
          <w:lang w:eastAsia="ar-SA"/>
        </w:rPr>
        <w:t xml:space="preserve">вариативной части блока 1 (дисциплины, в том числе направленные на подготовку к сдаче </w:t>
      </w:r>
      <w:r>
        <w:rPr>
          <w:color w:val="000000"/>
          <w:lang w:eastAsia="ar-SA"/>
        </w:rPr>
        <w:t xml:space="preserve">кандидатского экзамена). Она </w:t>
      </w:r>
      <w:r>
        <w:rPr>
          <w:rFonts w:cs="Calibri"/>
          <w:lang w:eastAsia="ar-SA"/>
        </w:rPr>
        <w:t>относится к циклу дисциплин, направленных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rPr/>
      </w:pPr>
      <w:r>
        <w:rPr>
          <w:rFonts w:cs="Calibri"/>
          <w:lang w:eastAsia="ar-SA"/>
        </w:rPr>
        <w:t>на приобретение универсальных компетенций/общепрофессиональных компетенций / профессиональных компетенци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сдаче кандидатского экзамена по специальной дисциплине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преподавательской деятель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сдаче государственного экзамена и т.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Производство биологически активных веществ, Основы бионанотехнологии, Промышленная микробиология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567"/>
        <w:jc w:val="both"/>
        <w:rPr/>
      </w:pPr>
      <w:r>
        <w:rPr>
          <w:rFonts w:cs="Calibri"/>
          <w:lang w:eastAsia="ar-SA"/>
        </w:rPr>
        <w:t>Знания: возможностей применения методов биотехнологиии в селекции и технологии возделывания сельскохозяйственных культур; роль гормональной регуляции в биотехноогии растений; роль биотехнологии в защите окружающей среды от загрязнения; роль методов биотехнологии в освоении новых экономически перспективных отраслей производства; правовые аспекты внедрения новых видов в производство на основе использования трансгенных форм растений и микроорганизмов.</w:t>
      </w:r>
      <w:r>
        <w:rPr>
          <w:rFonts w:cs="Calibri"/>
          <w:i/>
          <w:lang w:eastAsia="ar-SA"/>
        </w:rPr>
        <w:t xml:space="preserve">                                                            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567"/>
        <w:jc w:val="both"/>
        <w:rPr/>
      </w:pPr>
      <w:r>
        <w:rPr>
          <w:rFonts w:cs="Calibri"/>
          <w:lang w:eastAsia="ar-SA"/>
        </w:rPr>
        <w:t>Умения: применять теоретические знания и практические навыки для совершенствования технологий, обеспечения экономической эффективности и экологической полноценности производства сельскохозяйственной продукции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567"/>
        <w:jc w:val="both"/>
        <w:rPr/>
      </w:pPr>
      <w:r>
        <w:rPr>
          <w:rFonts w:cs="Calibri"/>
          <w:lang w:eastAsia="ar-SA"/>
        </w:rPr>
        <w:t>Навыки и (или) опыт деятельности: наблюдения, описания, идентификации, классификации биологических объектов.</w:t>
      </w:r>
      <w:r>
        <w:rPr>
          <w:rFonts w:cs="Calibri"/>
          <w:i/>
          <w:lang w:eastAsia="ar-SA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Экологическая биотехнология, Биотехнология и защита окружающей среды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keepNext w:val="true"/>
        <w:keepLines/>
        <w:spacing w:before="0" w:after="0"/>
        <w:ind w:left="0" w:firstLine="709"/>
        <w:rPr>
          <w:bCs/>
          <w:i/>
          <w:i/>
          <w:iCs/>
        </w:rPr>
      </w:pPr>
      <w:r>
        <w:rPr>
          <w:bCs/>
          <w:iCs/>
        </w:rPr>
        <w:t xml:space="preserve">а) универсальных (УК): </w:t>
      </w:r>
      <w:r>
        <w:rPr>
          <w:i/>
        </w:rPr>
        <w:t>-;</w:t>
      </w:r>
    </w:p>
    <w:p>
      <w:pPr>
        <w:pStyle w:val="TextBodyIndent"/>
        <w:keepNext w:val="true"/>
        <w:keepLines/>
        <w:spacing w:before="0" w:after="0"/>
        <w:ind w:left="0" w:firstLine="709"/>
        <w:rPr/>
      </w:pPr>
      <w:r>
        <w:rPr>
          <w:bCs/>
          <w:iCs/>
        </w:rPr>
        <w:t>б) общепрофессиональных (ОПК): -</w:t>
      </w:r>
      <w:r>
        <w:rPr>
          <w:i/>
        </w:rPr>
        <w:t>;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/>
      </w:pPr>
      <w:r>
        <w:rPr/>
        <w:t xml:space="preserve">в) профессиональных (ПК): 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ПК-2 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способностью использовать биотехнологические приемы, средства и методы для решения задач профессиональной направленности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ПК-3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способностью использовать физико-химические, биохимические и микробиологические методы исследования на этапах реализации биотехнологического процесса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rFonts w:cs="Calibri"/>
          <w:bCs/>
          <w:i/>
          <w:i/>
          <w:kern w:val="2"/>
          <w:lang w:eastAsia="ar-SA"/>
        </w:rPr>
      </w:pPr>
      <w:r>
        <w:rPr>
          <w:rFonts w:cs="Calibri"/>
          <w:bCs/>
          <w:i/>
          <w:kern w:val="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ПК-2 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bCs/>
                <w:i/>
                <w:i/>
                <w:spacing w:val="2"/>
                <w:kern w:val="2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spacing w:val="2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технологические приемы, средства и методы для решения поставлен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ять основные биотехнологические приемы, средства и мет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ми методами биотехнологии для решения поставленных за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  <w:t>ПК-3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микробиологические методы исследования, применяемые в 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физико-химические и биохимические методы в сельскохозяйственной 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Навыками применения различных методов промышленной микробиологии для решения биотехнологических задач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(1 </w:t>
      </w:r>
      <w:r>
        <w:rPr>
          <w:b/>
        </w:rPr>
        <w:t>зачетная единица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темам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ведение в Биотехнологию и 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ивированпие клеток и тканей растений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вторичных метаболи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Клональное микроразмножение и оздоровление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инжен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генной инжен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гормональная регуляция в сельскохозяйственном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отехнология  в защите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в житвотноводстве и кормо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975"/>
        <w:gridCol w:w="1883"/>
        <w:gridCol w:w="1883"/>
        <w:gridCol w:w="1882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мпетен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mallCaps/>
                <w:spacing w:val="-2"/>
                <w:sz w:val="20"/>
                <w:szCs w:val="20"/>
                <w:lang w:val="ru-RU" w:eastAsia="en-US"/>
              </w:rPr>
            </w:pPr>
            <w:r>
              <w:rPr>
                <w:b/>
                <w:smallCaps/>
                <w:spacing w:val="-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едение в Биотехнологию и сельск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ивирование клеток и тканей растений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вторичных метаболит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альное микроразмножение и оздоровление раст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леточная инжене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генной инжене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гормональная регуляция в сельскохозяйственном производст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 в защите раст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иотехнология в животноводстве и кормопроизводст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0"/>
                <w:szCs w:val="20"/>
                <w:lang w:val="ru-RU" w:eastAsia="en-US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pPr>
            <w:r>
              <w:rPr>
                <w:b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/>
      </w:pPr>
      <w:r>
        <w:rPr>
          <w:rFonts w:cs="Calibri"/>
          <w:b/>
          <w:color w:val="000000"/>
          <w:lang w:eastAsia="ar-SA"/>
        </w:rPr>
        <w:t>Краткое содержание дисциплины «</w:t>
      </w:r>
      <w:r>
        <w:rPr>
          <w:rFonts w:cs="Calibri"/>
          <w:b/>
          <w:bCs/>
          <w:color w:val="000000"/>
          <w:lang w:eastAsia="ar-SA"/>
        </w:rPr>
        <w:t>Биотехнология и сельское хозяйство»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both"/>
        <w:textAlignment w:val="top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keepNext w:val="true"/>
        <w:keepLines/>
        <w:ind w:firstLine="70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Тема 1. Введение в биотехнологию и сельское хозяйство</w:t>
      </w:r>
    </w:p>
    <w:p>
      <w:pPr>
        <w:pStyle w:val="Normal"/>
        <w:keepNext w:val="true"/>
        <w:keepLines/>
        <w:ind w:firstLine="700"/>
        <w:jc w:val="both"/>
        <w:rPr/>
      </w:pPr>
      <w:r>
        <w:rPr>
          <w:rFonts w:cs="Calibri"/>
          <w:lang w:eastAsia="ar-SA"/>
        </w:rPr>
        <w:t>Предмет и методы биотехнологии. История развития биотехнологии. Связь биотехнологии с другими науками. Приоритетные направления и мировой уровень биотехнологии как науки и отрасли производства. Проблемы и задачи генетической и клеточной инженерии.</w:t>
      </w:r>
    </w:p>
    <w:p>
      <w:pPr>
        <w:pStyle w:val="Normal"/>
        <w:keepNext w:val="true"/>
        <w:keepLines/>
        <w:ind w:firstLine="7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Тема 2. Культивирование клеток и тканей растений </w:t>
      </w:r>
      <w:r>
        <w:rPr>
          <w:rFonts w:cs="Calibri"/>
          <w:b/>
          <w:bCs/>
          <w:lang w:val="en-US" w:eastAsia="ar-SA"/>
        </w:rPr>
        <w:t>in</w:t>
      </w:r>
      <w:r>
        <w:rPr>
          <w:rFonts w:cs="Calibri"/>
          <w:b/>
          <w:bCs/>
          <w:lang w:eastAsia="ar-SA"/>
        </w:rPr>
        <w:t xml:space="preserve"> </w:t>
      </w:r>
      <w:r>
        <w:rPr>
          <w:rFonts w:cs="Calibri"/>
          <w:b/>
          <w:bCs/>
          <w:lang w:val="en-US" w:eastAsia="ar-SA"/>
        </w:rPr>
        <w:t>vitro</w:t>
      </w:r>
    </w:p>
    <w:p>
      <w:pPr>
        <w:pStyle w:val="Normal"/>
        <w:keepNext w:val="true"/>
        <w:keepLines/>
        <w:ind w:firstLine="700"/>
        <w:jc w:val="both"/>
        <w:rPr/>
      </w:pPr>
      <w:r>
        <w:rPr>
          <w:rFonts w:cs="Calibri"/>
          <w:lang w:eastAsia="ar-SA"/>
        </w:rPr>
        <w:t xml:space="preserve">Техника культивирования изолированных клеток, тканей, органов  и протопластов на искусственных питательных средах.  Получение каллусной ткани. Суспензионный культуры качественные характеристики суспензионных культур. Вторичная дифференцировка и морфогенез в культуре изолированных клеток, тканей и органов растений. Особенности культивирования одиночных клеток. Методы клеточной селекции. Использование сомаклонов в селекции. Вспомогательные методы </w:t>
      </w:r>
      <w:r>
        <w:rPr>
          <w:rFonts w:cs="Calibri"/>
          <w:lang w:val="en-US" w:eastAsia="ar-SA"/>
        </w:rPr>
        <w:t>in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val="en-US" w:eastAsia="ar-SA"/>
        </w:rPr>
        <w:t>vitro</w:t>
      </w:r>
      <w:r>
        <w:rPr>
          <w:rFonts w:cs="Calibri"/>
          <w:lang w:eastAsia="ar-SA"/>
        </w:rPr>
        <w:t xml:space="preserve"> в селекции. Изолированные протопласты растений, их получение, культивирование, слияние. Гибридизация и гибридизация соматических клеток. Генетические изменения клеток в процессе соматической гибридизации и их практическое значение в селекции. Гибридизация как способ переноса цитоплазматических генов.</w:t>
      </w:r>
    </w:p>
    <w:p>
      <w:pPr>
        <w:pStyle w:val="Normal"/>
        <w:keepNext w:val="true"/>
        <w:keepLines/>
        <w:ind w:firstLine="7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Тема 3. Получение вторичных метаболитов 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lang w:eastAsia="ar-SA"/>
        </w:rPr>
        <w:t>Значение вторичных метаболитов для производства препаратов медицинского, пищевого, сельскохозяйственного значения. Технологии культивирования бактерий. Технологии культивирование вирусов. Технологии культивирования клеток растений на биофабриках.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b/>
          <w:bCs/>
          <w:lang w:eastAsia="ar-SA"/>
        </w:rPr>
        <w:t>Тема 4. Клональное микроразмножение и оздоровление растений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lang w:eastAsia="ar-SA"/>
        </w:rPr>
        <w:t xml:space="preserve">Применение методов </w:t>
      </w:r>
      <w:r>
        <w:rPr>
          <w:rFonts w:cs="Calibri"/>
          <w:lang w:val="en-US" w:eastAsia="ar-SA"/>
        </w:rPr>
        <w:t>in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val="en-US" w:eastAsia="ar-SA"/>
        </w:rPr>
        <w:t>vitro</w:t>
      </w:r>
      <w:r>
        <w:rPr>
          <w:rFonts w:cs="Calibri"/>
          <w:lang w:eastAsia="ar-SA"/>
        </w:rPr>
        <w:t xml:space="preserve"> для размножения и оздоровления посадочного материала. Классификация методов клонального микроразмножения. Этапы клонального микроразмножения. Техника культивирования растительных тканей на разных клонального микроразмножения. Термо- и хемотерапия маточных растений.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Тема 5. Клеточная инженерия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lang w:eastAsia="ar-SA"/>
        </w:rPr>
        <w:t>Изолированные протопласты растений, их получение, культивирование, слияние. Гибридизация и гибридизация соматических клеток. Генетические изменения клеток в процессе соматической гибридизации и их практическое значение в селекции. Гибридизация как способ переноса цитоплазматических генов.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Тема 6. Принципы и методы генной инженерии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lang w:eastAsia="ar-SA"/>
        </w:rPr>
        <w:t>Сущность метода генетической инженерии. Доноры, реципиенты, векторы. Особенности организации ДНК прокариот и эукариот. Интроны, экзоны, сплайсинг. Причины, препятствующие экспрессии гена эукариот в прокариотическом реципиенте. Методы получения генов. Рестриктазы, лигазы, сигнальные последовательности, «липкие концы» фрагментов ДНК.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b/>
          <w:bCs/>
          <w:lang w:eastAsia="ar-SA"/>
        </w:rPr>
        <w:t>Тема 7. Фитогормональная регуляция в сельскохозяйственном производстве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lang w:eastAsia="ar-SA"/>
        </w:rPr>
        <w:t>Понятие о фитогормонах, фиторегуляторах, фитогормональном статусе. Роль фитогормонов в онтогенетическом развитии растений. Использование фиторегуляторов для изменения онтогенеза растений (регуляции покоя, стеблевого и корневого морфогенеза, фотосинтеза, репродукции, устойчивости к фитопатогенам). Применение фиторегуляторов в технологиях возделывания сельскохозяйственных культур. Генетический риск и экологическая безопасность при использовании фиторегуляторов и других средств химизации сельскохозяйственного производства.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Тема 8. Биотехнология  в защите растений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Защита растений от бактериальных заболеваний. Защита растений от грибов. Защита растений от вирусов.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0"/>
        <w:jc w:val="both"/>
        <w:rPr/>
      </w:pPr>
      <w:r>
        <w:rPr>
          <w:rFonts w:cs="Calibri"/>
          <w:b/>
          <w:bCs/>
          <w:lang w:eastAsia="ar-SA"/>
        </w:rPr>
        <w:t>Тема 9. Биотехнология в животноводстве и кормопроизводстве</w:t>
      </w:r>
    </w:p>
    <w:p>
      <w:pPr>
        <w:pStyle w:val="Normal"/>
        <w:keepNext w:val="true"/>
        <w:keepLines/>
        <w:spacing w:lineRule="atLeast" w:line="200"/>
        <w:ind w:firstLine="700"/>
        <w:jc w:val="both"/>
        <w:rPr>
          <w:rFonts w:cs="Calibri"/>
          <w:spacing w:val="-2"/>
          <w:lang w:eastAsia="ar-SA"/>
        </w:rPr>
      </w:pPr>
      <w:r>
        <w:rPr>
          <w:rFonts w:cs="Calibri"/>
          <w:spacing w:val="-2"/>
          <w:lang w:eastAsia="ar-SA"/>
        </w:rPr>
        <w:t>Клонирование животных. Понятие донора и реципиента и предъявляемые к ним требования. Получение трансгенных животных. Биотехнология кормов.</w:t>
      </w:r>
    </w:p>
    <w:p>
      <w:pPr>
        <w:pStyle w:val="Normal"/>
        <w:keepNext w:val="true"/>
        <w:keepLines/>
        <w:jc w:val="both"/>
        <w:rPr>
          <w:rFonts w:cs="Calibri"/>
          <w:i/>
          <w:i/>
          <w:spacing w:val="2"/>
          <w:sz w:val="6"/>
          <w:szCs w:val="21"/>
          <w:lang w:eastAsia="ar-SA"/>
        </w:rPr>
      </w:pPr>
      <w:r>
        <w:rPr>
          <w:rFonts w:cs="Calibri"/>
          <w:i/>
          <w:spacing w:val="2"/>
          <w:sz w:val="6"/>
          <w:szCs w:val="21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  <w:t>Рабочей программой дисциплины предусмотрена самостоятельная работа аспирантов в объеме 26 часов.</w:t>
      </w:r>
    </w:p>
    <w:p>
      <w:pPr>
        <w:pStyle w:val="Normal"/>
        <w:keepNext w:val="true"/>
        <w:keepLines/>
        <w:ind w:firstLine="709"/>
        <w:rPr/>
      </w:pPr>
      <w:r>
        <w:rPr>
          <w:color w:val="000000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чтение рекомендованной литературы и усвоение теоретического материала дисциплины;</w:t>
      </w:r>
    </w:p>
    <w:p>
      <w:pPr>
        <w:pStyle w:val="Normal"/>
        <w:keepNext w:val="true"/>
        <w:keepLines/>
        <w:rPr/>
      </w:pPr>
      <w:r>
        <w:rPr>
          <w:color w:val="000000"/>
        </w:rPr>
        <w:t>- работу с Интернет-источниками;</w:t>
      </w:r>
    </w:p>
    <w:p>
      <w:pPr>
        <w:pStyle w:val="Normal"/>
        <w:keepNext w:val="true"/>
        <w:keepLines/>
        <w:rPr/>
      </w:pPr>
      <w:r>
        <w:rPr>
          <w:color w:val="000000"/>
        </w:rPr>
        <w:t>- подготовку к написанию контрольных работ и доклада;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- подготовку к зачету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color w:val="000000"/>
        </w:rPr>
        <w:t xml:space="preserve">Для расширения знаний по дисциплине рекомендуется использовать Интернет-ресурсы: проводить поиск в различных системах, таких </w:t>
      </w:r>
      <w:r>
        <w:rPr/>
        <w:t>как www.rambler.ru, www.yandex.ru, www.google.ru, www.yahoo.ru</w:t>
      </w:r>
      <w:r>
        <w:rPr>
          <w:color w:val="0000FF"/>
        </w:rPr>
        <w:t xml:space="preserve"> </w:t>
      </w:r>
      <w:r>
        <w:rPr>
          <w:color w:val="000000"/>
        </w:rPr>
        <w:t>и использовать материалы сайтов, рекомендованных преподавателем на лекционных занятиях.</w:t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0"/>
        <w:gridCol w:w="993"/>
        <w:gridCol w:w="3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здела (темы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snapToGrid w:val="false"/>
              <w:ind w:left="720" w:right="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едение в Биотехнологию и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ивирование клеток и тканей растений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вторичных метаболи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Подготовка к контрольной работе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0"/>
                <w:szCs w:val="20"/>
              </w:rPr>
              <w:t>Клональное микроразмножение и оздоровление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инжен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генной инжен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Подготовка к контрольной работе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гормональная регуляция в сельскохозяйственном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 в защите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в животноводстве и кормо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Подготовка к контрольной работе №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подготовке, содержанию и оформлению докла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>Доклад, сообщение подготавливается по заданной теме из числа предложенных для изучаемого раздела/темы  дисциплины/модуля. Для подготовки доклада, сообщения аспиранту необходимо изучить теоретический материал учебника и дополнительной литературы изучаемого раздела/темы, выполнить собственный анализ предметной области в рамках зада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Содержание доклада, сообщения должно включать следующие элементы: титульная часть, содержание, введение, основная часть, заключение, использованные источники. В докладе, сообщении должны быть освещены все существенные элементы заданной темы. Объем доклада, сообщения должен соответствовать продолжительности устного выступления  8-10 минут. Текст и иллюстрации должны быть выполнены лично автором доклада, сообщ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Оформление доклада, сообщения выполняется в формате электронной презентации, соответствующему имеющемуся лицензионному программному обеспечению. Электронная презентация должна отражать все рекомендованные в содержании элементы доклада, сообщения. Рекомендованный объем электронной презентации – 16-20 слайдов. Рекомендовано использовать при оформлении слайда следующие элементы: заголовок слайда, текст, иллюстрации (рисунок, таблица, формула и т.д.). Текстовые и графические элементы должны обеспечивать возможность их адекватного восприятия присутствующими при демонстрации в аудитории с использованием мультимедийной компьютерной техники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одготовленный доклад, сообщение представляется на проверку в формате .</w:t>
      </w:r>
      <w:r>
        <w:rPr>
          <w:bCs/>
          <w:lang w:val="en-US"/>
        </w:rPr>
        <w:t>ppt</w:t>
      </w:r>
      <w:r>
        <w:rPr>
          <w:bCs/>
        </w:rPr>
        <w:t xml:space="preserve"> или .</w:t>
      </w:r>
      <w:r>
        <w:rPr>
          <w:bCs/>
          <w:lang w:val="en-US"/>
        </w:rPr>
        <w:t>pptx</w:t>
      </w:r>
      <w:r>
        <w:rPr>
          <w:bCs/>
        </w:rPr>
        <w:t xml:space="preserve"> на электронную почту преподавате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keepNext w:val="true"/>
        <w:keepLines/>
        <w:spacing w:lineRule="auto" w:line="240"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57"/>
        <w:gridCol w:w="5931"/>
      </w:tblGrid>
      <w:tr>
        <w:trPr>
          <w:tblHeader w:val="true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образовательной технолог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ы, разделы дисциплин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описание применяемой технологии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ходе дискуссии одной-двух проблемных, острых ситуаций по конкретной теме способствует выработке у учащихся умений излагать мысли, аргументировать свои соображения и отстаивать свои убеждения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осмотр тематических видеофиль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крепление информации происходит путем просмотра видеофильма с последующим комментарием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ьютерного тестового контроля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егулярное выполнение тестов, позволяющих осуществить фронтальный контроль знаний аспирант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ферирование аспирантами  современных опубликованных работ по дисцип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публикаций по теме с дальнейшим изложением материала в виде реферата и устного сообщения с использованием различных иллюстраций (схемы, диаграммы, графики, видеоматериалы). Аспиранты самостоятельно анализируют логику публикаций и правомочность выводов, высказывают свое мнение, приводят доказательства и аргумент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компьютерных программ, архивов и баз данных при проведении лекций и выполнении практических заданий. Подготовка  презентаций для семинарских занятий. Использование интернет-ресурсов при подготовке к занятиям, в самостоятельной работе.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  <w:iCs/>
        </w:rPr>
      </w:pPr>
      <w:r>
        <w:rPr>
          <w:i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и/или </w:t>
      </w:r>
      <w:r>
        <w:rPr>
          <w:iCs/>
          <w:lang w:val="en-US"/>
        </w:rPr>
        <w:t>off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в формах: видеолекций, лекций-презентаций, видеоконференции, собеседования в режиме чат, форума, чата и д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contextualSpacing/>
        <w:jc w:val="center"/>
        <w:outlineLvl w:val="0"/>
        <w:rPr/>
      </w:pPr>
      <w:r>
        <w:rPr/>
        <w:t>Лицензионное учеб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9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Перечень современных профессиональных баз данных, 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нформационных справочных систем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Электронный каталог Научной библиотеки АГУ на базе MARKSQL НПО «Информ-систем», </w:t>
      </w:r>
      <w:hyperlink r:id="rId2">
        <w:r>
          <w:rPr>
            <w:rStyle w:val="InternetLink"/>
            <w:bCs/>
            <w:color w:val="0000FF"/>
            <w:u w:val="single"/>
          </w:rPr>
          <w:t>https://library.asu.edu.ru</w:t>
        </w:r>
      </w:hyperlink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1. 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rFonts w:cs="Calibri"/>
          <w:lang w:eastAsia="ar-SA"/>
        </w:rPr>
        <w:t>«Биотехнология и сельское хозяйство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8"/>
        <w:gridCol w:w="2233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едение в Биотехнологию и сельское хозяй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ивирование клеток и тканей растений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вторичных метаболи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1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альное микроразмножение и оздоровление 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инжене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нципы и методы генной инжен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2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гормональная регуляция в сельскохозяйственном производ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иотехнология  в защите 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иотехнология в животноводстве и кормопроизвод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3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а 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pacing w:lineRule="exact" w:line="256"/>
              <w:ind w:left="2551" w:right="2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pacing w:lineRule="atLeast" w:line="270"/>
              <w:ind w:left="109" w:right="25" w:hanging="0"/>
              <w:rPr/>
            </w:pPr>
            <w:r>
              <w:rPr>
                <w:sz w:val="20"/>
                <w:szCs w:val="20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109" w:hanging="0"/>
              <w:jc w:val="center"/>
              <w:rPr/>
            </w:pPr>
            <w:r>
              <w:rPr>
                <w:sz w:val="20"/>
                <w:szCs w:val="20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109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keepNext w:val="true"/>
              <w:keepLines/>
              <w:widowControl/>
              <w:ind w:left="109" w:right="93" w:hanging="0"/>
              <w:jc w:val="both"/>
              <w:rPr/>
            </w:pPr>
            <w:r>
              <w:rPr>
                <w:sz w:val="20"/>
                <w:szCs w:val="20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56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вет на вопрос полностью отсутствует, или отказ от ответ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опросы для контрольных работ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/>
          <w:b/>
          <w:sz w:val="20"/>
          <w:szCs w:val="20"/>
          <w:u w:val="single"/>
          <w:lang w:eastAsia="ar-SA"/>
        </w:rPr>
      </w:pPr>
      <w:r>
        <w:rPr>
          <w:rFonts w:cs="Calibri"/>
          <w:b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keepLines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Тема 1. Введение в биотехнологию и сельское хозяйство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едмет и методы биотехнологии.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Calibri"/>
          <w:lang w:eastAsia="ar-SA"/>
        </w:rPr>
        <w:t>История развития биотехнологии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вязь биотехнологии с другими науками.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Calibri"/>
          <w:lang w:eastAsia="ar-SA"/>
        </w:rPr>
        <w:t xml:space="preserve">Приоритетные направления и мировой уровень биотехнологии как науки и отрасли производства.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блемы и задачи генетической и клеточной инженерии.</w:t>
      </w:r>
    </w:p>
    <w:p>
      <w:pPr>
        <w:pStyle w:val="Normal"/>
        <w:keepNext w:val="true"/>
        <w:keepLines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Тема 2. Культивирование клеток и тканей растений </w:t>
      </w:r>
      <w:r>
        <w:rPr>
          <w:rFonts w:cs="Calibri"/>
          <w:b/>
          <w:bCs/>
          <w:lang w:val="en-US" w:eastAsia="ar-SA"/>
        </w:rPr>
        <w:t>in</w:t>
      </w:r>
      <w:r>
        <w:rPr>
          <w:rFonts w:cs="Calibri"/>
          <w:b/>
          <w:bCs/>
          <w:lang w:eastAsia="ar-SA"/>
        </w:rPr>
        <w:t xml:space="preserve"> </w:t>
      </w:r>
      <w:r>
        <w:rPr>
          <w:rFonts w:cs="Calibri"/>
          <w:b/>
          <w:bCs/>
          <w:lang w:val="en-US" w:eastAsia="ar-SA"/>
        </w:rPr>
        <w:t>vitro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ценка жизнеспособности и степени агрегированности суспензии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дсчет плотности клеток в суспензионной культуре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лучение суспензионной культуры из каллуса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ересадка суспензии (пасирование)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сев суспензии на твердую агаризованную среду (метод плейтинга).</w:t>
      </w:r>
    </w:p>
    <w:p>
      <w:pPr>
        <w:pStyle w:val="Normal"/>
        <w:keepNext w:val="true"/>
        <w:keepLines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Тема 3. Получение вторичных метаболитов 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00"/>
        <w:jc w:val="both"/>
        <w:rPr/>
      </w:pPr>
      <w:r>
        <w:rPr>
          <w:rFonts w:cs="Calibri"/>
          <w:lang w:eastAsia="ar-SA"/>
        </w:rPr>
        <w:t xml:space="preserve">Значение вторичных метаболитов для производства препаратов медицинского, пищевого, сельскохозяйственного значения. 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Технологии культивирования бактерий. 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Технологии культивирование вирусов. 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00"/>
        <w:jc w:val="both"/>
        <w:rPr/>
      </w:pPr>
      <w:r>
        <w:rPr>
          <w:rFonts w:cs="Calibri"/>
          <w:lang w:eastAsia="ar-SA"/>
        </w:rPr>
        <w:t>Технологии культивирования клеток растений на биофабриках.</w:t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29"/>
        <w:jc w:val="both"/>
        <w:rPr/>
      </w:pPr>
      <w:r>
        <w:rPr>
          <w:rFonts w:cs="Calibri"/>
          <w:b/>
          <w:bCs/>
          <w:lang w:eastAsia="ar-SA"/>
        </w:rPr>
        <w:t>Тема 4. Клональное микроразмножение и оздоровление растений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етоды микроклонального размножения растений.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Этапы микроклонального размножения растений.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еимущества соматического эмбриогенеза.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достатки метода получения микроклонов из каллусной ткани.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00"/>
        <w:jc w:val="both"/>
        <w:rPr/>
      </w:pPr>
      <w:r>
        <w:rPr>
          <w:rFonts w:cs="Calibri"/>
          <w:lang w:eastAsia="ar-SA"/>
        </w:rPr>
        <w:t>Условия культивирования на каждом этапе размножения. Оборудовани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Тема 5. Клеточная инженерия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  <w:lang w:eastAsia="ar-SA"/>
        </w:rPr>
        <w:t xml:space="preserve">Изолированные протопласты растений, их получение, культивирование, слияние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  <w:lang w:eastAsia="ar-SA"/>
        </w:rPr>
        <w:t xml:space="preserve">Гибридизация и гибридизация соматических клеток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  <w:lang w:eastAsia="ar-SA"/>
        </w:rPr>
        <w:t xml:space="preserve">Генетические изменения клеток в процессе соматической гибридизации и их практическое значение в селекции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  <w:lang w:eastAsia="ar-SA"/>
        </w:rPr>
        <w:t>Гибридизация как способ переноса цитоплазматических генов.</w:t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Тема 6. Принципы и методы генной инженерии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0"/>
        <w:jc w:val="both"/>
        <w:rPr/>
      </w:pPr>
      <w:r>
        <w:rPr>
          <w:rFonts w:cs="Calibri"/>
          <w:lang w:eastAsia="ar-SA"/>
        </w:rPr>
        <w:t>Принципы генетической инженерии. Понятие о доноре, реципиенте и векторе.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0"/>
        <w:jc w:val="both"/>
        <w:rPr/>
      </w:pPr>
      <w:r>
        <w:rPr>
          <w:rFonts w:cs="Calibri"/>
          <w:lang w:eastAsia="ar-SA"/>
        </w:rPr>
        <w:t>Ферменты генетической инженерии. Методы синтеза рекомбинантной ДНК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етоды получения синтетических генов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0"/>
        <w:jc w:val="both"/>
        <w:rPr/>
      </w:pPr>
      <w:r>
        <w:rPr>
          <w:rFonts w:cs="Calibri"/>
          <w:lang w:eastAsia="ar-SA"/>
        </w:rPr>
        <w:t>Причины слабой экспрессии генов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0"/>
        <w:jc w:val="both"/>
        <w:rPr/>
      </w:pPr>
      <w:r>
        <w:rPr>
          <w:rFonts w:cs="Calibri"/>
          <w:lang w:eastAsia="ar-SA"/>
        </w:rPr>
        <w:t>Требования, предъявляемые векторам</w:t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29"/>
        <w:jc w:val="both"/>
        <w:rPr/>
      </w:pPr>
      <w:r>
        <w:rPr>
          <w:rFonts w:cs="Calibri"/>
          <w:b/>
          <w:bCs/>
          <w:lang w:eastAsia="ar-SA"/>
        </w:rPr>
        <w:t>Тема 7. Фитогормональная регуляция в сельскохозяйственном производстве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егуляция состояния покоя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00"/>
        <w:jc w:val="both"/>
        <w:rPr/>
      </w:pPr>
      <w:r>
        <w:rPr>
          <w:rFonts w:cs="Calibri"/>
          <w:lang w:eastAsia="ar-SA"/>
        </w:rPr>
        <w:t>Регуляция стеблевого органогенез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00"/>
        <w:jc w:val="both"/>
        <w:rPr/>
      </w:pPr>
      <w:r>
        <w:rPr>
          <w:rFonts w:cs="Calibri"/>
          <w:lang w:eastAsia="ar-SA"/>
        </w:rPr>
        <w:t>Регуляция фотосинтеза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егуляция образования отделительного слоя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00"/>
        <w:jc w:val="both"/>
        <w:rPr/>
      </w:pPr>
      <w:r>
        <w:rPr>
          <w:rFonts w:cs="Calibri"/>
          <w:lang w:eastAsia="ar-SA"/>
        </w:rPr>
        <w:t>Регуляция устойчивости к стрессам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егуляция эндогенной защиты растений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29"/>
        <w:jc w:val="both"/>
        <w:rPr/>
      </w:pPr>
      <w:r>
        <w:rPr>
          <w:rFonts w:cs="Calibri"/>
          <w:b/>
          <w:bCs/>
          <w:lang w:eastAsia="ar-SA"/>
        </w:rPr>
        <w:t>Тема 8. Биотехнология  в защите растений</w:t>
      </w:r>
    </w:p>
    <w:p>
      <w:pPr>
        <w:pStyle w:val="Normal"/>
        <w:keepNext w:val="true"/>
        <w:keepLines/>
        <w:numPr>
          <w:ilvl w:val="0"/>
          <w:numId w:val="10"/>
        </w:numPr>
        <w:spacing w:lineRule="atLeast" w:line="200"/>
        <w:jc w:val="both"/>
        <w:rPr/>
      </w:pPr>
      <w:r>
        <w:rPr>
          <w:rFonts w:cs="Calibri"/>
          <w:lang w:eastAsia="ar-SA"/>
        </w:rPr>
        <w:t xml:space="preserve">Защита растений от бактериальных заболеваний.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tLeast" w:line="200"/>
        <w:jc w:val="both"/>
        <w:rPr/>
      </w:pPr>
      <w:r>
        <w:rPr>
          <w:rFonts w:cs="Calibri"/>
          <w:lang w:eastAsia="ar-SA"/>
        </w:rPr>
        <w:t xml:space="preserve">Защита растений от грибов.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tLeast" w:line="200"/>
        <w:jc w:val="both"/>
        <w:rPr/>
      </w:pPr>
      <w:r>
        <w:rPr>
          <w:rFonts w:cs="Calibri"/>
          <w:lang w:eastAsia="ar-SA"/>
        </w:rPr>
        <w:t>Защита растений от вирусов</w:t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29"/>
        <w:jc w:val="both"/>
        <w:rPr/>
      </w:pPr>
      <w:r>
        <w:rPr>
          <w:rFonts w:cs="Calibri"/>
          <w:b/>
          <w:bCs/>
          <w:lang w:eastAsia="ar-SA"/>
        </w:rPr>
        <w:t>Тема 9. Биотехнология в животноводстве и кормопроизводстве</w:t>
      </w:r>
    </w:p>
    <w:p>
      <w:pPr>
        <w:pStyle w:val="Normal"/>
        <w:keepNext w:val="true"/>
        <w:keepLines/>
        <w:numPr>
          <w:ilvl w:val="0"/>
          <w:numId w:val="11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Методы клонирования животных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tLeast" w:line="200"/>
        <w:jc w:val="both"/>
        <w:rPr/>
      </w:pPr>
      <w:r>
        <w:rPr>
          <w:rFonts w:cs="Calibri"/>
          <w:lang w:eastAsia="ar-SA"/>
        </w:rPr>
        <w:t>Методы получения трансгенных животных. Практическое значение</w:t>
      </w:r>
    </w:p>
    <w:p>
      <w:pPr>
        <w:pStyle w:val="Normal"/>
        <w:keepNext w:val="true"/>
        <w:keepLines/>
        <w:numPr>
          <w:ilvl w:val="0"/>
          <w:numId w:val="11"/>
        </w:numPr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заменимые аминокислоты. Получение высокоценного белка и комбикормов</w:t>
      </w:r>
    </w:p>
    <w:p>
      <w:pPr>
        <w:pStyle w:val="Normal"/>
        <w:keepNext w:val="true"/>
        <w:keepLines/>
        <w:ind w:left="720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ind w:left="720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ы для подготовки сообщений, докладов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 xml:space="preserve">Биобезопасность в клеточных, тканевых и органогенных биотехнологиях.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 xml:space="preserve">Биобезопасность в биоинженерии и трансгенезе полученных из них продуктов.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Методы оценки генетически модифицированных организмов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Государственный контроль и государственное регулирование в области генно-инженерной деятельности и использования генетически модифицированных организмов и полученных из них продуктов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Стандартизация в биотехнологии и биоинженерии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 xml:space="preserve">Реакция мировой общественности на ускоренное развитие биотехнологии и биоинженерии в ведущих странах мира.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Основные направления современной биотехнологии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Культура клеток эукариот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>
          <w:rFonts w:cs="Calibri"/>
          <w:b/>
          <w:b/>
          <w:lang w:eastAsia="ar-SA"/>
        </w:rPr>
      </w:pPr>
      <w:r>
        <w:rPr/>
        <w:t>Культивирование на жидких и твердых питательных средах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Генная инженерия. Получение модифицированных геномов. Механизмы трансфекции. Отбор модифицированных организмов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Биотехнология производства первичных метаболитов (аминокислоты, витамины)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 xml:space="preserve">Биотехнология производства иммунологических препаратов (вакцины и сыворотки).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Ферментная биотехнология. Иммобилизованные ферменты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Биотехнология в производстве пищевых продуктов.</w:t>
      </w:r>
    </w:p>
    <w:p>
      <w:pPr>
        <w:pStyle w:val="Normal"/>
        <w:keepNext w:val="true"/>
        <w:keepLines/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просы к зачету</w:t>
      </w:r>
    </w:p>
    <w:p>
      <w:pPr>
        <w:pStyle w:val="Normal"/>
        <w:keepNext w:val="true"/>
        <w:keepLines/>
        <w:numPr>
          <w:ilvl w:val="0"/>
          <w:numId w:val="17"/>
        </w:numPr>
        <w:jc w:val="both"/>
        <w:rPr/>
      </w:pPr>
      <w:r>
        <w:rPr>
          <w:rFonts w:eastAsia="Calibri" w:cs="Calibri"/>
          <w:szCs w:val="28"/>
          <w:lang w:eastAsia="ar-SA"/>
        </w:rPr>
        <w:t>Законодательство и биобезопасность в области биоинженерии и биотехнологии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Принципы и методы генетической инженерии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Применение методов генной инженерии для создания сельского хозяйства растений устойчивых к биотическим, стрессовым факторам среды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Создание штаммов микроорганизмов с повышенной эффективностью азотофиксации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>Клеточная биотехнология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Клеточная селекция в создании новых генотипов сельскохозяй</w:t>
        <w:softHyphen/>
        <w:t>ственных культур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Клональное микроразмножение и оздоровление растений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Гормональная регуляция продукционного процесса у растений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>Использование методов биотехнологии в защите растений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Использование методов биотехнологии в переработке и хранении продукции растениеводства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Биотехнология получения ферментных препаратов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Биотехнология почвенных микроорганизм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Проблема оптимального сочетания генотипов растений и азотофиксирующих микроорганизм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 xml:space="preserve">Биодеградация химических веществ 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производство биогаза как способ утилизации отходов растениеводства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Получение этанола из растительных отходов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Гибридизация соматических клеток растений. Гибридизация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>Основные проблемы получения трансгенных растений и пути их преодоления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Способы получения гаплоидов и дигаплоидов сельскохозяй</w:t>
        <w:softHyphen/>
        <w:t>ственных растений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Calibri" w:cs="Calibri"/>
          <w:szCs w:val="28"/>
          <w:lang w:eastAsia="ar-SA"/>
        </w:rPr>
        <w:t>Методы биотехнологии в животноводст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 w:cs="Calibri"/>
          <w:bCs/>
          <w:szCs w:val="28"/>
          <w:lang w:eastAsia="ar-SA"/>
        </w:rPr>
      </w:pPr>
      <w:r>
        <w:rPr>
          <w:rFonts w:eastAsia="Calibri" w:cs="Calibri"/>
          <w:bCs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bookmarkStart w:id="0" w:name="_Hlk17137938"/>
      <w:r>
        <w:rPr>
          <w:bCs/>
          <w:lang w:eastAsia="en-US"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Существует несколько факторов, которые определяют возможный подход к оценива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Оценка должна выполнять не только фиксирующую функцию относительно формальных результатов обучения, но и работать на его (аспиранта) образовательную перспектив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Критериями оценок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активное слушание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извлечение информации из научных текстов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ая активность в обсуждениях на семинарах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смысленное отношение к заданиям для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завершенность каждого вида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своевременность выполнения всех видов работ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680"/>
        <w:jc w:val="both"/>
        <w:outlineLvl w:val="1"/>
        <w:rPr/>
      </w:pPr>
      <w:r>
        <w:rPr>
          <w:bCs/>
          <w:lang w:eastAsia="en-US"/>
        </w:rPr>
        <w:t xml:space="preserve">Эти же критерии применяются и при организации не только промежуточного контроля, но и при организации итогового контроля. При этом оценка, которая выставляется аспиранту на основании вышеперечисленных критериев, становится некоторым дополнением к оценке, которая выставляется на зачете. Современные требования предполагают необходимость учета результатов промежуточного контроля достижений аспирантов при выставлении итоговой оценк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bookmarkStart w:id="1" w:name="_Hlk17137938"/>
      <w:r>
        <w:rPr>
          <w:bCs/>
          <w:lang w:eastAsia="en-US"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1"/>
    </w:p>
    <w:p>
      <w:pPr>
        <w:pStyle w:val="Normal"/>
        <w:keepNext w:val="true"/>
        <w:keepLines/>
        <w:tabs>
          <w:tab w:val="left" w:pos="708" w:leader="none"/>
        </w:tabs>
        <w:ind w:firstLine="720"/>
        <w:jc w:val="both"/>
        <w:rPr/>
      </w:pPr>
      <w:r>
        <w:rPr>
          <w:rFonts w:eastAsia="Calibri"/>
          <w:lang w:eastAsia="en-US"/>
        </w:rPr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ые типы контроля для оценивания результатов обучения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Текущий контроль включает: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рку вопросов семинарских занятий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 xml:space="preserve">-отслеживание работы аспирантов с периодической печатью и Интернетом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>-проверку творческих работ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тоговый контроль – зачет -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оценки качества образовательной деятельности обучающихся: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знание учебного программного материала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самостоятельное выполнение всех предусмотренных программой заданий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усвоение основной и дополнительной литературы, рекомендованной программой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участие в практических, семинарских занятиях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иентированность в основных научных концепциях по изучаемой дисциплине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осещение занят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) основная литература: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Биотехнология 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 - ISBN 978-5-98879-072-3: 749-21, 534-60.</w:t>
        <w:br/>
        <w:t>(30 экз) 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зыкин, Ю.О.   Биотехнология: Рек. УМО по медицинскому и фармацевтическому образованию вузов России в качестве учебного пособия для студентов, обучающихся по специальности 060108 (040500) "Фармация" / Ю. О. Сазыкин, Орехов, С.Н., Чакалева, И.И. ; Под ред. А.В. Катлинского. - 2-е изд. ; стер. - М. : Академия, 2007. - 256 с. - (Высшее профессиональное образование). - ISBN 978-5-7695-4040-0 : 270-82, 267-00. (17 экз) 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урова Т.Е., Экологическая биотехнология [Электронный ресурс]: учеб. пособие / Т.Е. Бурова, О.Б. Иванченко - СПб. : ГИОРД, 2018. - 176 с. - ISBN 978-5-98879-204-8 - Режим доступа: </w:t>
      </w:r>
      <w:hyperlink r:id="rId8">
        <w:r>
          <w:rPr>
            <w:rStyle w:val="InternetLink"/>
            <w:color w:val="0000FF"/>
            <w:u w:val="single"/>
          </w:rPr>
          <w:t>http://www.studentlibrary.ru/book/ISBN9785988792048.html</w:t>
        </w:r>
      </w:hyperlink>
      <w:r>
        <w:rPr/>
        <w:t>.</w:t>
      </w:r>
    </w:p>
    <w:p>
      <w:pPr>
        <w:pStyle w:val="Normal"/>
        <w:keepNext w:val="true"/>
        <w:keepLines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firstLine="709"/>
        <w:rPr>
          <w:b/>
          <w:b/>
          <w:u w:val="single"/>
        </w:rPr>
      </w:pPr>
      <w:r>
        <w:rPr>
          <w:b/>
          <w:u w:val="single"/>
        </w:rPr>
        <w:t>б) дополнительная литература: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иотехнология [ Электронный ресурс] : Электронное учебное издание. - : М-во образования РФ: ГУРЦ ЭМТО: ЗАО "Новый Диск", 2004. - 1 электрон. диск (CD-ROM). - Систем. требования: процессор Pentium. 166 МГц, оперативная система Windows 98/Ме/2000/XP, 32Мб оперативной памяти. - 162-48, 315-00.</w:t>
        <w:br/>
        <w:t>(9 экз)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ведение в биотехнологию : Метод. рек. для студентов, обучающихся по специальности: 032400- Биология / сост. М.А. Егоров. - Астрахань : Астраханский ун-т, 2006. - 14 с. - (Федеральное агентство по образованию. АГУ). - 15-00, б.ц.</w:t>
        <w:br/>
        <w:t>(16 экз) 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Егорова, Т.А.   Основы биотехнологии : Доп. УМО по спец. пед. образования в качестве учеб. пособ. для вузов по спец. "Биология" / Т. А. Егорова, Клунова, С.М., Живухина, Е.А. - 3-е изд. ; стер. - М. : Академия, 2006. - 208 с. - (Высшее проф. образование). - ISBN 5-7695-2808-7: 128-04.(1 экз)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Наглядная биотехнология и генетическая инженерия [Электронный ресурс] / Р. Шмид; пер. с нем. - 2-е изд. (эл.). - М.: БИНОМ, 2015. - </w:t>
      </w:r>
      <w:hyperlink r:id="rId9">
        <w:r>
          <w:rPr>
            <w:rStyle w:val="InternetLink"/>
            <w:rFonts w:eastAsia="Calibri"/>
            <w:szCs w:val="22"/>
            <w:lang w:eastAsia="en-US"/>
          </w:rPr>
          <w:t>http://www.studentlibrary.ru/book/ISBN9785996324071.html</w:t>
        </w:r>
      </w:hyperlink>
      <w:r>
        <w:rPr>
          <w:rFonts w:eastAsia="Calibri"/>
          <w:szCs w:val="22"/>
          <w:lang w:eastAsia="en-US"/>
        </w:rPr>
        <w:t xml:space="preserve">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Пищевая биотехнология. Кн 3. Биотехнология гидробионтов / О. Я. Мезенова, Т. М. Сафронова, Н. Т. Сергеева и др.; Под ред. О. Я. Мезеновой. - М.: КолосС, 2013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Фармацевтическая биотехнология. Руководство к практическим занятиям: учебное пособие. Орехов С.Н. / под ред. В.А. Быкова, А.В. Катлинского. 2013. - 384 с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textAlignment w:val="top"/>
        <w:rPr>
          <w:rFonts w:eastAsia="Calibri"/>
        </w:rPr>
      </w:pPr>
      <w:bookmarkStart w:id="2" w:name="_Hlk53739331"/>
      <w:bookmarkEnd w:id="2"/>
      <w:r>
        <w:rPr/>
        <w:t xml:space="preserve">Электронная библиотечная система (ЭБС) ООО «Политехресурс» «Консультант студента»: </w:t>
      </w:r>
      <w:hyperlink r:id="rId10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3" w:name="_Hlk53739331"/>
      <w:bookmarkStart w:id="4" w:name="_Hlk53739331"/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Кафедра биотехнологии, зоологии и аквакультуры располагает рядом специализированных лабораторий: лабораторией биотехнологии,  лабораторией клеточных технологий, лабораторией микробиологии (расположенных в технопарке АГУ). Лаборатории оснащены современным оборудованием: цитологическим и микробиологическим оборудованием, газовихревым биореактором, биохранилищем,</w:t>
      </w:r>
      <w:r>
        <w:rPr>
          <w:rFonts w:cs="Calibri"/>
          <w:lang w:eastAsia="ar-SA"/>
        </w:rPr>
        <w:t xml:space="preserve"> </w:t>
      </w:r>
      <w:r>
        <w:rPr>
          <w:spacing w:val="-10"/>
          <w:sz w:val="26"/>
          <w:szCs w:val="26"/>
          <w:lang w:eastAsia="ar-SA"/>
        </w:rPr>
        <w:t>автоклавами, термошкафами</w:t>
      </w:r>
      <w:r>
        <w:rPr>
          <w:rFonts w:cs="Calibri"/>
          <w:bCs/>
          <w:lang w:eastAsia="ar-SA"/>
        </w:rPr>
        <w:t xml:space="preserve"> микроскопической техникой, центрифугами, электронными весами, боксами, лабораторной посудой, реактивами, компьютерной техникой и т.д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Современная научно-техническая база лабораторий кафедры биотехнологии и биоэкологии позволяет выполнить основной комплекс исследований на высоком методическом уровне, провести серии экспериментов, используя биореактор, электронную микроскопию, математическое моделирование, современные статистические методы исследования.</w:t>
      </w:r>
    </w:p>
    <w:p>
      <w:pPr>
        <w:pStyle w:val="22"/>
        <w:keepNext w:val="true"/>
        <w:keepLines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keepNext w:val="true"/>
        <w:keepLines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keepLines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1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studentlibrary.ru/book/ISBN9785988792048.html" TargetMode="External"/><Relationship Id="rId9" Type="http://schemas.openxmlformats.org/officeDocument/2006/relationships/hyperlink" Target="http://www.studentlibrary.ru/book/ISBN9785996324071.html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2:00Z</dcterms:created>
  <dc:creator>AMT</dc:creator>
  <dc:description/>
  <cp:keywords/>
  <dc:language>en-US</dc:language>
  <cp:lastModifiedBy>Наташа</cp:lastModifiedBy>
  <cp:lastPrinted>2017-06-19T14:55:00Z</cp:lastPrinted>
  <dcterms:modified xsi:type="dcterms:W3CDTF">2020-10-23T06:59:00Z</dcterms:modified>
  <cp:revision>11</cp:revision>
  <dc:subject/>
  <dc:title/>
</cp:coreProperties>
</file>