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__________________ Г.В. Бережн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рикладной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Коломина М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ИНФОРМАЦИОННЫЕ ТЕХНОЛОГИИ В НАУЧНЫХ ИССЛЕДОВАНИЯХ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15"/>
      </w:tblGrid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Бубенщикова И.А. к. п. н., </w:t>
              <w:br/>
              <w:t>доцент кафедры прикладной математики и информатики;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ab/>
              <w:t xml:space="preserve">5.2. </w:t>
            </w:r>
            <w:r>
              <w:rPr>
                <w:b/>
                <w:bCs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lineRule="auto" w:line="254" w:before="12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.6 Менеджмент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32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before="120" w:after="0"/>
              <w:ind w:left="17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Целями и задачами освоения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>Информационные технологии в научных исследованиях»</w:t>
      </w:r>
      <w:r>
        <w:rPr/>
        <w:t xml:space="preserve"> являются обеспечение аспирантов необходимыми знаниями и практическими навыками в области информатика и информационных технологий, в том числе ознакомление с современными информационными технологиями, тенденциями их развития и применения в профессиональной деятельности, формирование у аспирантов устойчивых навыков работы с компьютерными технологиями. Особое внимание уделяется подготовке результатов к публ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 xml:space="preserve">          </w:t>
      </w:r>
      <w:r>
        <w:rPr>
          <w:bCs/>
        </w:rPr>
        <w:t xml:space="preserve">Освоение дисциплины </w:t>
      </w:r>
      <w:r>
        <w:rPr>
          <w:color w:val="000000"/>
        </w:rPr>
        <w:t>«</w:t>
      </w:r>
      <w:r>
        <w:rPr>
          <w:rStyle w:val="12"/>
          <w:color w:val="000000"/>
        </w:rPr>
        <w:t xml:space="preserve">Информационные технологии в научных исследованиях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освоение информационных технологий, необходимых для самостоятельной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получение базовых представлений о программном обеспечении и интернет-сервисах общего и специализирова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ind w:left="0" w:firstLine="709"/>
        <w:outlineLvl w:val="1"/>
        <w:rPr/>
      </w:pPr>
      <w:r>
        <w:rPr/>
        <w:t>изучение методов онлайн-поиска общетехнической и специализированной информации, работа с онлайн базами да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</w:t>
      </w:r>
      <w:r>
        <w:rPr>
          <w:b/>
        </w:rPr>
        <w:t xml:space="preserve">3 зачетных единицы, </w:t>
      </w:r>
      <w:r>
        <w:rPr>
          <w:bCs/>
        </w:rPr>
        <w:t>108</w:t>
      </w:r>
      <w:r>
        <w:rPr>
          <w:b/>
        </w:rPr>
        <w:t xml:space="preserve"> </w:t>
      </w:r>
      <w:r>
        <w:rPr/>
        <w:t>часов, из них 28 часов, выделенных на контактную работу обучающихся с преподавателем и 80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4"/>
        <w:gridCol w:w="425"/>
        <w:gridCol w:w="425"/>
        <w:gridCol w:w="709"/>
        <w:gridCol w:w="709"/>
        <w:gridCol w:w="709"/>
        <w:gridCol w:w="708"/>
        <w:gridCol w:w="312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актические задания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убликация в журналах. Подготовка научных ста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лексное практическое задание</w:t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ознакомление со всеми учебными материалами и выполнение заданий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дистанционных технологий. Аспирантам предлагается информационный ресурс, размещенный на Web-ресурсе АГУ «Электронное образование» по адресу: moodle.asu.edu.ru, Доступ Аспирантов к учебным ресурсам осуществляется по учетной записи и паролю после регистрации на курс на период обучения по данной дисциплине. </w:t>
      </w: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практических работ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44"/>
        <w:gridCol w:w="1019"/>
        <w:gridCol w:w="172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ы/вопросы, </w:t>
              <w:br/>
              <w:t>выносимые на самостоятельное изу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формационно-аналитическая система АГ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«Результаты научной деятельности»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Электронное портфолио аспирант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ая информация и её анализ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аукометрические показате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в рамках программы курса тем и проблем, не выносимых на лаборатор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олнение задани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лектронном вид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убликация в международных журналах. Подготовка научных статей. Околонаучный бизнес. Как не попасть в лапы мошенников. Как распознать сомнительный журна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ые ресурсы издательства Elsevier. Scopus, ScienceDirect. Информационные ресурсы Web of Sci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Научные информационные ресурсы. </w:t>
            </w:r>
            <w:r>
              <w:rPr>
                <w:i/>
                <w:lang w:val="en-US"/>
              </w:rPr>
              <w:t xml:space="preserve">Scholar Google AcademiaEDU, Mendeley (Web), Mendeley (Desktop), Elibrary, ResearchGate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р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  <w:t>Письменные работы в рамках дисциплины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>
          <w:i/>
          <w:i/>
        </w:rPr>
      </w:pP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и/или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средств представления учебной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использование системы управления обучением LМS Moodle.</w:t>
      </w:r>
    </w:p>
    <w:p>
      <w:pPr>
        <w:pStyle w:val="22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rFonts w:eastAsia="Calibri"/>
          <w:i/>
          <w:shd w:fill="FFFFFF" w:val="clear"/>
          <w:lang w:eastAsia="en-US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Операционная система с графической операционной оболочкой (Microsoft Windows 7 Professional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Интегрированный пакет прикладных программ офисного назначения (Microsoft Office / Open Office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Архиватор (7-zip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Программа для просмотра электронных документов Adobe Reader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  <w:t>•</w:t>
      </w:r>
      <w:r>
        <w:rPr>
          <w:i/>
          <w:lang w:val="en-US"/>
        </w:rPr>
        <w:tab/>
      </w:r>
      <w:r>
        <w:rPr>
          <w:i/>
        </w:rPr>
        <w:t>Браузер</w:t>
      </w:r>
      <w:r>
        <w:rPr>
          <w:i/>
          <w:lang w:val="en-US"/>
        </w:rPr>
        <w:t xml:space="preserve"> (Mozilla FireFox / Google Chrome / Opera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 Электронно-библиотечная система (ЭБС) ООО «Политехресурс» «Консультант студен-та». www.studentlibrary.ru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3. Электронная библиотечная система издательства ЮРАЙТ, раздел «Легендарные книги». www.biblio-online.ru, https://urait.ru/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4. Электронный каталог Научной библиотеки АГУ на базе MARK SQL НПО «Информси-стем». </w:t>
      </w:r>
      <w:hyperlink r:id="rId2">
        <w:r>
          <w:rPr>
            <w:rStyle w:val="InternetLink"/>
            <w:i/>
          </w:rPr>
          <w:t>https://library.asu.edu.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 –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Наименование дисциплины (модуля)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3925"/>
      </w:tblGrid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Наука как информационный процесс. Наукометрия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бликация в журналах. </w:t>
              <w:br/>
              <w:t>Подготовка научных статей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е информационные ресурсы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мплексное практическое задание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«Наука как информационный процесс. Наукометрия»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Тема «Портфолио аспиранта»</w:t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 1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аксимально заполнить электронное портфолио аспиранта http://science.asu.edu.ru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трого необходимой информацией являетс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разовании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Сведения об обучении в аспирантуре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сё остальное (публикации, гранты, патенты и т.д.) заполняется при наличи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Style16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Практическое задание</w:t>
      </w:r>
      <w:r>
        <w:rPr>
          <w:b/>
          <w:i/>
          <w:lang w:val="en-US"/>
        </w:rPr>
        <w:t xml:space="preserve"> 2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  <w:t>Перечислите основные наукометрические показатели с определениями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3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Используя различные поисковые системы (http://journalfinder.elsevier.com, http://journalsuggester.springer.com, https://www.edanzediting.com и т.д.), найдите несколько (2-3) научных журналов, соответствующих тематике ваших исследований. </w:t>
      </w:r>
    </w:p>
    <w:p>
      <w:pPr>
        <w:pStyle w:val="Style16"/>
        <w:ind w:left="567" w:hanging="0"/>
        <w:rPr/>
      </w:pPr>
      <w:r>
        <w:rPr>
          <w:iCs/>
        </w:rPr>
        <w:t>Найдите импакт-факторы этих журналов и другую информацию, полезную для принятия решения о публикации в этих журналах.</w:t>
      </w:r>
    </w:p>
    <w:p>
      <w:pPr>
        <w:pStyle w:val="Style16"/>
        <w:ind w:left="567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</w:rPr>
      </w:pPr>
      <w:r>
        <w:rPr>
          <w:b/>
          <w:bCs/>
          <w:i/>
        </w:rPr>
        <w:t>Практическое задание</w:t>
      </w:r>
      <w:r>
        <w:rPr>
          <w:b/>
          <w:bCs/>
          <w:i/>
          <w:lang w:val="en-US"/>
        </w:rPr>
        <w:t xml:space="preserve"> 4</w:t>
      </w:r>
    </w:p>
    <w:p>
      <w:pPr>
        <w:pStyle w:val="Style16"/>
        <w:ind w:left="567" w:hanging="0"/>
        <w:rPr>
          <w:iCs/>
        </w:rPr>
      </w:pPr>
      <w:r>
        <w:rPr>
          <w:iCs/>
        </w:rPr>
        <w:t xml:space="preserve">С помощью Scopus Document Search (полноценный поиск возможен при регистрации с компьютеров АГУ) найдите несколько самых цитируемых статей из этих журналов, соответствующих вашим научным интересам. 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 помощью Scopus Author Search найдите наукометрические показатели авторов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*) Попробуйте найти персональные страницы этих авторов в академических сетях и загрузить полные тексты этих статей (при наличии).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>Форма отчета: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журналов (не более 5) с указанием импакт-фактора, издателя и страницы журнала в Интернете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наиболее цитируемых статей (не более 5) с указанием числа цитирований каждой из этих статей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Список авторов (не более 5) с наукометрическими показателями по Scopus.</w:t>
      </w:r>
    </w:p>
    <w:p>
      <w:pPr>
        <w:pStyle w:val="Style16"/>
        <w:ind w:left="567" w:hanging="0"/>
        <w:rPr>
          <w:iCs/>
        </w:rPr>
      </w:pPr>
      <w:r>
        <w:rPr>
          <w:iCs/>
        </w:rPr>
        <w:t>Информация о том, удалось ли легально найти и загрузить полные тексты этих статей.</w:t>
      </w:r>
    </w:p>
    <w:p>
      <w:pPr>
        <w:pStyle w:val="Style16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before="120" w:after="0"/>
        <w:jc w:val="right"/>
        <w:rPr/>
      </w:pPr>
      <w:r>
        <w:rPr>
          <w:b/>
        </w:rPr>
        <w:t>Таблица 6</w:t>
      </w:r>
    </w:p>
    <w:p>
      <w:pPr>
        <w:pStyle w:val="Normal"/>
        <w:spacing w:before="120" w:after="0"/>
        <w:jc w:val="right"/>
        <w:rPr/>
      </w:pPr>
      <w:r>
        <w:rPr/>
        <w:t>Технологическая карта рейтинговых баллов по дисципли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08"/>
        <w:gridCol w:w="1389"/>
        <w:gridCol w:w="1882"/>
        <w:gridCol w:w="2020"/>
      </w:tblGrid>
      <w:tr>
        <w:trPr>
          <w:tblHeader w:val="true"/>
          <w:trHeight w:val="1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/ бал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блок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5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практических за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н в Mood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1.</w:t>
        <w:tab/>
        <w:t>Новые педагогические и информационные технологии в системе образования: рек. РАО в качестве учеб. пособ. для вузов / Под ред. Е.С. Полат. - М.: Академия, 2003. - 272 с. - (Высшее образование). - ISBN 5-7695-0811-6: 80-19, 83-95 : 80-19, 83-9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2.</w:t>
        <w:tab/>
        <w:t>Новые педагогические и информационные технологии в системе образования : учеб. пособ. для студентов вузов / под ред. Е.С. Полат. - 3-е изд. ; испр. и доп. - М. : Академия, 2008. - 272 с. - (Высшее проф. образование). - ISBN 978-5-7695-4788-1: 131-34, 241-89 : 131-34, 241-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3.</w:t>
        <w:tab/>
        <w:t>Полат, Е.С. Современные педагогические и информационные технологии в системе образования: рек. УМО по специальностям пед. образования в качестве учеб. пособ. для студентов вузов по спец. "Педагогика и психология", "Педагогика" / Е. С. Полат, М. Ю. Бухаркина. - 2-е изд. ; стереотип. - М.: Академия, 2008. - 368 с. - (Высшее проф. образование). - ISBN 978-5-7695-5150-5: 182-82, 336-71: 182-82, 336-71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БС «Консультант студента»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болева М.Л.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Лабораторный практикум [Электронный ресурс]: Учеб. пособие / Соболева М.Л., Алфимова А.С. - М. : Прометей, 2012. - 48 с. - ISBN 978-5-7042-2338-2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704223382.html</w:t>
        </w:r>
      </w:hyperlink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Трайнев В.А., Нов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информ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оммуникационны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технолог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</w:rPr>
        <w:t>образовани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[Электронный ресурс] / Трайнев В. А. - М. : Дашков и К, 2013. - 320 с. - ISBN 978-5-394-01685-1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4016851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l</w:t>
        </w:r>
      </w:hyperlink>
    </w:p>
    <w:p>
      <w:pPr>
        <w:pStyle w:val="Standard"/>
        <w:numPr>
          <w:ilvl w:val="0"/>
          <w:numId w:val="5"/>
        </w:numPr>
        <w:tabs>
          <w:tab w:val="clear" w:pos="708"/>
          <w:tab w:val="left" w:pos="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Андреева Е.М., Прогрессив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информационные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технологии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в современ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Style w:val="Hilight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>образовательном</w:t>
      </w:r>
      <w:r>
        <w:rPr>
          <w:rStyle w:val="Appleconvertedspace"/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  <w:lang w:eastAsia="ru-RU"/>
        </w:rPr>
        <w:t xml:space="preserve">процессе [Электронный ресурс]: учеб. пособие / Андреева Е.М., Крукиер Б.Л., Крукиер Л.А. - Ростов н/Д : Изд-во ЮФУ, 2011. - 256 с. - ISBN 978-5-9275-0804-4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http://www.studentlibrary.ru/book/ISBN97859275080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Дзюбенко, А. А. Новые информационные технологии в образовании / Дзюбенко Александр Андреевич. - М.: ВНТИЦ, 2000. - 104 с. - 25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/>
      </w:pPr>
      <w:r>
        <w:rPr>
          <w:spacing w:val="2"/>
        </w:rPr>
        <w:t>Захарова, И. Г. Информационные технологии в образовании : доп. УМО по специальностям пед. образования в качестве учеб. пособ. для студентов вузов по специальностям "Педагогика" / И. Г. Захарова. - 5-е изд. ; стереотип. - М. : Академия, 2008. - 192 с. - (Высшее профессиональное образование). - ISBN 978-5-7695-5230-4: 178-00 : 178-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Новые педагогические и информационные технологии в системе образования : учеб. пособие / под ред. Е.С. Полат. - 4-е изд. ; стер. - М.: Академия, 2009. - 268, [4] с. - (Высш. проф. образование). - ISBN 978-5-7695-6156-6: 356-40 : 356-4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567" w:hanging="0"/>
        <w:outlineLvl w:val="1"/>
        <w:rPr>
          <w:b/>
          <w:b/>
          <w:spacing w:val="2"/>
        </w:rPr>
      </w:pPr>
      <w:r>
        <w:rPr>
          <w:b/>
          <w:spacing w:val="2"/>
        </w:rPr>
        <w:t>ЭБС «Консультант студен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Зензин А.С., Информационные и телекоммуникационные сети [Электронный ресурс]: учеб. пособие / А.С. Зензин - Новосибирск : Изд-во НГТУ, 2011. - 80 с. - ISBN 978-5-7782-1601-3 - Режим доступа: http://www.studentlibrary.ru/book/ISBN9785778216013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/ Киселев Г. М. - М. : Дашков и К, 2014. - 304 с. - ISBN 978-5-394-02365-1 - Режим доступа: http://www.studentlibrary.ru/book/ISBN9785394023651.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right" w:pos="9639" w:leader="underscore"/>
        </w:tabs>
        <w:outlineLvl w:val="1"/>
        <w:rPr>
          <w:spacing w:val="2"/>
        </w:rPr>
      </w:pPr>
      <w:r>
        <w:rPr>
          <w:spacing w:val="2"/>
        </w:rPr>
        <w:t>Киселев Г.М., Информационные технологии в педагогическом образовании [Электронный ресурс] : Учебник / Киселев Г.М. - М. : Дашков и К, 2012. - 308 с. - ISBN 978-5-394-01350-8 - Режим доступа: http://www.studentlibrary.ru/book/ISBN978539401350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pacing w:val="2"/>
        </w:rPr>
        <w:t>Интернет-университет информационных технологий - http://www.intui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Информатика и информационные технологии: cайт лаборатории информатики МИОО - http://iit.metodis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Конгресс конференций «Информационные технологии в образовании» -http://ito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Открытые системы: издания по информационным технологиям- http://www. os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Сайт RusEdu: информационные технологии в образовании- http://www.rusedu.inf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pacing w:val="2"/>
        </w:rPr>
      </w:pPr>
      <w:r>
        <w:rPr>
          <w:spacing w:val="2"/>
        </w:rPr>
        <w:t>Научная электронная библиотека eLIBRARY.ru. Электронный доступ к 64 наименованиям журналов по гуманитарным, естественным, техническим наукам. Перечень журналов представлен на сайтах университета и научной библиотеки. Регистрация с компьютеров АГУ. http://e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проведения лабораторных занятий необходима компьютерная аудитория, в которой организован доступ к сети Интернет и установлено необходимое программное обеспечение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шрифт абзаца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www.studentlibrary.ru/book/ISBN9785704223382.html" TargetMode="External"/><Relationship Id="rId4" Type="http://schemas.openxmlformats.org/officeDocument/2006/relationships/hyperlink" Target="http://www.studentlibrary.ru/book/ISBN9785394016851.html" TargetMode="External"/><Relationship Id="rId5" Type="http://schemas.openxmlformats.org/officeDocument/2006/relationships/hyperlink" Target="http://www.studentlibrary.ru/book/ISBN9785394016851.html" TargetMode="External"/><Relationship Id="rId6" Type="http://schemas.openxmlformats.org/officeDocument/2006/relationships/hyperlink" Target="http://www.studentlibrary.ru/book/ISBN978592750804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5:00Z</dcterms:created>
  <dc:creator>AMT</dc:creator>
  <dc:description/>
  <cp:keywords/>
  <dc:language>en-US</dc:language>
  <cp:lastModifiedBy>Анастасия Викторовна Державина</cp:lastModifiedBy>
  <cp:lastPrinted>2017-06-19T14:55:00Z</cp:lastPrinted>
  <dcterms:modified xsi:type="dcterms:W3CDTF">2023-05-02T07:05:00Z</dcterms:modified>
  <cp:revision>2</cp:revision>
  <dc:subject/>
  <dc:title/>
</cp:coreProperties>
</file>