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239"/>
      </w:tblGrid>
      <w:tr>
        <w:trPr>
          <w:trHeight w:val="1373" w:hRule="atLeast"/>
        </w:trPr>
        <w:tc>
          <w:tcPr>
            <w:tcW w:w="9322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26"/>
              <w:gridCol w:w="4711"/>
            </w:tblGrid>
            <w:tr>
              <w:trPr>
                <w:trHeight w:val="137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 В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 Л.П. Ионова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     </w:t>
                  </w:r>
                  <w:r>
                    <w:rPr/>
                    <w:t>«</w:t>
                  </w:r>
                  <w:r>
                    <w:rPr>
                      <w:u w:val="single"/>
                    </w:rPr>
                    <w:t>02</w:t>
                  </w:r>
                  <w:r>
                    <w:rPr/>
                    <w:t>» __</w:t>
                  </w:r>
                  <w:r>
                    <w:rPr>
                      <w:u w:val="single"/>
                    </w:rPr>
                    <w:t>июня</w:t>
                  </w:r>
                  <w:r>
                    <w:rPr/>
                    <w:t>_ 2020  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кафедрой агротехнологий, инженерии и агробизнеса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Р.А. Арсланова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«_</w:t>
                  </w:r>
                  <w:r>
                    <w:rPr>
                      <w:u w:val="single"/>
                    </w:rPr>
                    <w:t>04</w:t>
                  </w:r>
                  <w:r>
                    <w:rPr/>
                    <w:t>_» ___</w:t>
                  </w:r>
                  <w:r>
                    <w:rPr>
                      <w:u w:val="single"/>
                    </w:rPr>
                    <w:t>июня</w:t>
                  </w:r>
                  <w:r>
                    <w:rPr/>
                    <w:t>____ 2020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835"/>
      </w:tblGrid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ее земледелие и растениеводство</w:t>
              <w:br/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  <w:color w:val="000000"/>
        </w:rPr>
        <w:t>35.06.01 Сельское хозяйство (</w:t>
      </w:r>
      <w:r>
        <w:rPr>
          <w:b/>
        </w:rPr>
        <w:t>Общее земледелие и растениеводство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720" w:hanging="294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В рамках проведения ГИА проверяется степень освоения выпускником следующих компетенц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>Универсальных (У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bCs/>
        </w:rPr>
        <w:t>(У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проектировать и осуществлять комплексные исследования, в том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  <w:r>
        <w:rPr>
          <w:b/>
          <w:bCs/>
        </w:rPr>
        <w:t>(УК-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участвовать в работе российских и международных исследовательских коллективов по решению научных и научно-образовательных задач </w:t>
      </w:r>
      <w:r>
        <w:rPr>
          <w:b/>
          <w:bCs/>
        </w:rPr>
        <w:t>(УК-3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готовность использовать современные методы и технологии научной коммуникации на государственном и иностранном языках (</w:t>
      </w:r>
      <w:r>
        <w:rPr>
          <w:b/>
          <w:bCs/>
        </w:rPr>
        <w:t>УК-4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способность следовать этическим нормам в профессиональной деятельности (</w:t>
      </w:r>
      <w:r>
        <w:rPr>
          <w:b/>
          <w:bCs/>
        </w:rPr>
        <w:t>УК-5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способность планировать и решать задачи собственного профессионального и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 xml:space="preserve">личностного развития </w:t>
      </w:r>
      <w:r>
        <w:rPr>
          <w:b/>
          <w:bCs/>
        </w:rPr>
        <w:t>(УК-6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  <w:bCs/>
          <w:i/>
        </w:rPr>
        <w:t>Общепрофессиональных</w:t>
      </w:r>
      <w:r>
        <w:rPr>
          <w:i/>
        </w:rPr>
        <w:t xml:space="preserve"> </w:t>
      </w:r>
      <w:r>
        <w:rPr>
          <w:b/>
          <w:i/>
        </w:rPr>
        <w:t>(ОП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владение методологией теоретических и экспериментальных исследований в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</w:t>
      </w:r>
      <w:r>
        <w:rPr>
          <w:b/>
          <w:bCs/>
        </w:rPr>
        <w:t>(ОП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владение культурой научного исследования в области сельского хозяйства,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</w:t>
      </w:r>
      <w:r>
        <w:rPr>
          <w:b/>
          <w:bCs/>
        </w:rPr>
        <w:t>(ОПК-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с учетом соблюдения авторских прав </w:t>
      </w:r>
      <w:r>
        <w:rPr>
          <w:b/>
          <w:bCs/>
        </w:rPr>
        <w:t>(ОПК-3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</w:t>
      </w:r>
      <w:r>
        <w:rPr>
          <w:b/>
          <w:bCs/>
        </w:rPr>
        <w:t>(ОПК-4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к преподавательской деятельности по основным образовательным программам высшего образования </w:t>
      </w:r>
      <w:r>
        <w:rPr>
          <w:b/>
          <w:bCs/>
        </w:rPr>
        <w:t>(ОПК-5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</w:rPr>
        <w:t>Профессиональных</w:t>
      </w:r>
      <w:r>
        <w:rPr>
          <w:i/>
        </w:rPr>
        <w:t xml:space="preserve"> </w:t>
      </w:r>
      <w:r>
        <w:rPr>
          <w:b/>
          <w:i/>
        </w:rPr>
        <w:t>(ПК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особенностей биологии, роста и развития полевых культур, реакции видов (сортов) на изменяющиеся экологические и агротехнические условия </w:t>
      </w:r>
      <w:r>
        <w:rPr>
          <w:b/>
          <w:bCs/>
        </w:rPr>
        <w:t>(ПК - 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разработке эффективных и адаптивных, энерго- и ресурсосберегающих приемов и технологий возделывания сортов полевых культур на заданную продуктивность, вид и качество </w:t>
      </w:r>
      <w:r>
        <w:rPr>
          <w:b/>
          <w:bCs/>
        </w:rPr>
        <w:t>(ПК - 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 </w:t>
      </w:r>
      <w:r>
        <w:rPr>
          <w:b/>
          <w:bCs/>
        </w:rPr>
        <w:t>(ПК - 3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>
          <w:b/>
          <w:b/>
          <w:bCs/>
        </w:rPr>
      </w:pPr>
      <w:r>
        <w:rPr/>
        <w:t xml:space="preserve">- способность к разработке эффективных адаптивно – ландшафтных систем земледелия, зональных ресурсосберегающих систем обработки почвы и борьбы с сорняками </w:t>
      </w:r>
      <w:r>
        <w:rPr>
          <w:b/>
          <w:bCs/>
        </w:rPr>
        <w:t>(ПК - 4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  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ind w:left="567" w:firstLine="142"/>
        <w:jc w:val="both"/>
        <w:rPr/>
      </w:pPr>
      <w:r>
        <w:rPr/>
        <w:t xml:space="preserve"> </w:t>
      </w:r>
      <w:r>
        <w:rPr/>
        <w:t xml:space="preserve">- подготовка к сдаче и сдача государственного экза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_</w:t>
      </w:r>
      <w:r>
        <w:rPr>
          <w:u w:val="single"/>
        </w:rPr>
        <w:t>9</w:t>
      </w:r>
      <w:r>
        <w:rPr/>
        <w:t xml:space="preserve"> зачетных единиц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5</w:t>
      </w:r>
      <w:r>
        <w:rPr/>
        <w:t xml:space="preserve"> заче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ind w:left="567" w:firstLine="142"/>
        <w:rPr/>
      </w:pPr>
      <w:r>
        <w:rPr/>
        <w:t xml:space="preserve">- </w:t>
      </w:r>
      <w:r>
        <w:rPr>
          <w:u w:val="single"/>
        </w:rPr>
        <w:t>4</w:t>
      </w:r>
      <w:r>
        <w:rPr/>
        <w:t xml:space="preserve">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Сроки проведения ГИА: с </w:t>
      </w:r>
      <w:r>
        <w:rPr>
          <w:u w:val="single"/>
        </w:rPr>
        <w:t>39</w:t>
      </w:r>
      <w:r>
        <w:rPr/>
        <w:t xml:space="preserve"> по </w:t>
      </w:r>
      <w:r>
        <w:rPr>
          <w:u w:val="single"/>
        </w:rPr>
        <w:t>44</w:t>
      </w:r>
      <w:r>
        <w:rPr/>
        <w:t xml:space="preserve"> недели </w:t>
      </w:r>
      <w:r>
        <w:rPr>
          <w:u w:val="single"/>
        </w:rPr>
        <w:t>4</w:t>
      </w:r>
      <w:r>
        <w:rPr/>
        <w:t xml:space="preserve"> курса (итого </w:t>
      </w:r>
      <w:r>
        <w:rPr>
          <w:u w:val="single"/>
        </w:rPr>
        <w:t>6</w:t>
      </w:r>
      <w:r>
        <w:rPr/>
        <w:t xml:space="preserve"> нед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Универсальные (У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bCs/>
        </w:rPr>
        <w:t>(У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  <w:r>
        <w:rPr>
          <w:b/>
          <w:bCs/>
        </w:rPr>
        <w:t>(УК-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участвовать в работе российских и международных исследовательских коллективов по решению научных и научно-образовательных задач </w:t>
      </w:r>
      <w:r>
        <w:rPr>
          <w:b/>
          <w:bCs/>
        </w:rPr>
        <w:t>(УК-3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готовность использовать современные методы и технологии научной коммуникации на государственном и иностранном языках (</w:t>
      </w:r>
      <w:r>
        <w:rPr>
          <w:b/>
          <w:bCs/>
        </w:rPr>
        <w:t>УК-4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способность следовать этическим нормам в профессиональной деятельности (</w:t>
      </w:r>
      <w:r>
        <w:rPr>
          <w:b/>
          <w:bCs/>
        </w:rPr>
        <w:t>УК-5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планировать и решать задачи собственного профессионального и личностного развития </w:t>
      </w:r>
      <w:r>
        <w:rPr>
          <w:b/>
          <w:bCs/>
        </w:rPr>
        <w:t>(УК-6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  <w:bCs/>
          <w:i/>
        </w:rPr>
        <w:t>Общепрофессиональные</w:t>
      </w:r>
      <w:r>
        <w:rPr>
          <w:i/>
        </w:rPr>
        <w:t xml:space="preserve"> </w:t>
      </w:r>
      <w:r>
        <w:rPr>
          <w:b/>
          <w:i/>
        </w:rPr>
        <w:t>(ОП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владение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</w:t>
      </w:r>
      <w:r>
        <w:rPr>
          <w:b/>
          <w:bCs/>
        </w:rPr>
        <w:t>(ОП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владение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</w:t>
      </w:r>
      <w:r>
        <w:rPr>
          <w:b/>
          <w:bCs/>
        </w:rPr>
        <w:t>(ОПК-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 </w:t>
      </w:r>
      <w:r>
        <w:rPr>
          <w:b/>
          <w:bCs/>
        </w:rPr>
        <w:t>(ОПК-3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</w:t>
      </w:r>
      <w:r>
        <w:rPr>
          <w:b/>
          <w:bCs/>
        </w:rPr>
        <w:t>(ОПК-4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</w:rPr>
        <w:t>Профессиональных</w:t>
      </w:r>
      <w:r>
        <w:rPr>
          <w:i/>
        </w:rPr>
        <w:t xml:space="preserve"> </w:t>
      </w:r>
      <w:r>
        <w:rPr>
          <w:b/>
          <w:i/>
        </w:rPr>
        <w:t>(ПК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особенностей биологии, роста и развития полевых культур, реакции видов (сортов) на изменяющиеся экологические и агротехнические условия </w:t>
      </w:r>
      <w:r>
        <w:rPr>
          <w:b/>
          <w:bCs/>
        </w:rPr>
        <w:t>(ПК - 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разработке эффективных и адаптивных, энерго- и ресурсосберегающих приемов и технологий возделывания сортов полевых культур на заданную продуктивность, вид и качество </w:t>
      </w:r>
      <w:r>
        <w:rPr>
          <w:b/>
          <w:bCs/>
        </w:rPr>
        <w:t>(ПК - 2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 </w:t>
      </w:r>
      <w:r>
        <w:rPr>
          <w:b/>
          <w:bCs/>
        </w:rPr>
        <w:t>(ПК - 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- способность к разработке эффективных адаптивно – ландшафтных систем земледелия, зональных ресурсосберегающих систем обработки почвы и борьбы с сорняками </w:t>
      </w:r>
      <w:r>
        <w:rPr>
          <w:b/>
          <w:bCs/>
        </w:rPr>
        <w:t>(ПК - 4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Mwheadline"/>
          <w:bCs/>
          <w:color w:val="000000"/>
        </w:rPr>
      </w:pPr>
      <w:r>
        <w:rPr>
          <w:rStyle w:val="Mwheadline"/>
          <w:bCs/>
          <w:color w:val="000000"/>
        </w:rPr>
        <w:t>Продуктивность раннего картофеля в зависимости от способов основной обработки почвы, посадки, режима орошения в условиях дельты Вол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Mwheadline"/>
          <w:bCs/>
          <w:color w:val="000000"/>
        </w:rPr>
      </w:pPr>
      <w:r>
        <w:rPr>
          <w:rStyle w:val="Mwheadline"/>
          <w:bCs/>
          <w:color w:val="000000"/>
        </w:rPr>
        <w:t>2 Отзывчивость сортов озимого рапса на приемы выращивания в условиях Нижней Вол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Mwheadline"/>
          <w:bCs/>
          <w:color w:val="000000"/>
        </w:rPr>
      </w:pPr>
      <w:r>
        <w:rPr>
          <w:rStyle w:val="Mwheadline"/>
          <w:bCs/>
          <w:color w:val="000000"/>
        </w:rPr>
        <w:t>3.Особенности формирования озимой тритикале в зависимости от уровня  азотного питания   и применения регуляторов роста в дельте Вол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Mwheadline"/>
          <w:bCs/>
          <w:color w:val="000000"/>
        </w:rPr>
      </w:pPr>
      <w:r>
        <w:rPr>
          <w:rStyle w:val="Mwheadline"/>
          <w:bCs/>
          <w:color w:val="000000"/>
        </w:rPr>
        <w:t>4.Приемы повышения продуктивности кукурузы на  зерно и силос в Нижней Волг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wheadline"/>
          <w:bCs/>
          <w:color w:val="000000"/>
        </w:rPr>
        <w:t>5.Оптимизация севооборотов и основной обработки почвы в ресурсосберегающем земледелии в условиях дельты Вол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wheadline"/>
          <w:bCs/>
          <w:color w:val="000000"/>
        </w:rPr>
        <w:t>6. Влияние биопрепаратов на урожайность озимой пшеницы при возделывании по различным предшественникам в зоне неустойчивого увлажн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wheadline"/>
          <w:bCs/>
          <w:color w:val="000000"/>
        </w:rPr>
        <w:t>7. Совершенствование элементов технологии возделывания сои в условиях светло-каштановых почв Астрахан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Mwheadline"/>
          <w:bCs/>
          <w:color w:val="000000"/>
        </w:rPr>
      </w:pPr>
      <w:r>
        <w:rPr>
          <w:rStyle w:val="Mwheadline"/>
          <w:bCs/>
          <w:color w:val="000000"/>
        </w:rPr>
        <w:t>8. Экспериментально-теоретическое обоснование элементов биологизированной технологии возделывания картофеля в регионах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wheadline"/>
          <w:bCs/>
          <w:color w:val="000000"/>
        </w:rPr>
        <w:t>9. Влияние агротехнических приемов возделывания хлопчатника на урожайность и качество волокна в условиях Астрахан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Mwheadline"/>
          <w:bCs/>
          <w:highlight w:val="yellow"/>
        </w:rPr>
      </w:pPr>
      <w:r>
        <w:rPr>
          <w:rStyle w:val="Mwheadline"/>
          <w:bCs/>
          <w:color w:val="000000"/>
        </w:rPr>
        <w:t>10. Влияние защитно-стимулирующих обработок семян и посевов на фитосанитарное состояние агроценоза.</w:t>
      </w:r>
    </w:p>
    <w:p>
      <w:pPr>
        <w:pStyle w:val="Normal"/>
        <w:autoSpaceDE w:val="false"/>
        <w:ind w:firstLine="567"/>
        <w:jc w:val="both"/>
        <w:rPr>
          <w:rStyle w:val="Mwheadline"/>
          <w:bCs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ие тем научно-квалификационных работ (диссертаций) обучающимся осуществляется приказом ректора университета. Изменение темы НКР принимается решением ученого совета факультета агробизнеса, технологий и ветеринарной медицины по представлению кафедры агротехнологий, инженерии и агробизнеса не позднее одного года до окончания срока обучения аспиранта. Решение ученого совета факультета утверждается приказом ректора. Внесение редакционных изменений (корректировка) в тему диссертации принимается решением кафедры и утверждается приказом ректора не позднее двух месяцев до начала государственной итоговой аттестации, установленного календарным учебном граф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</w:rPr>
        <w:tab/>
      </w:r>
      <w:r>
        <w:rPr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 (приложение 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тексте научного доклада, объемом до 1 авторского листа  (16 страниц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бъем текста научного доклада в области общественных (социальных) и гуманитарных наук может составлять до 1,5 авторского листа. </w:t>
      </w: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autoSpaceDE w:val="false"/>
        <w:ind w:firstLine="567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shd w:fill="FFFFFF" w:val="clear"/>
        <w:ind w:firstLine="426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3.1.5.</w:t>
      </w:r>
      <w:r>
        <w:rPr>
          <w:b/>
          <w:bCs/>
        </w:rPr>
        <w:t xml:space="preserve">Методические материалы, определяющие процедуру оценивания резуль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b/>
          <w:b/>
        </w:rPr>
      </w:pPr>
      <w:r>
        <w:rPr/>
        <w:t>При итоговой оценке учитываются следующие показатели:</w:t>
      </w:r>
    </w:p>
    <w:p>
      <w:pPr>
        <w:pStyle w:val="Style22"/>
        <w:numPr>
          <w:ilvl w:val="0"/>
          <w:numId w:val="8"/>
        </w:numPr>
        <w:rPr/>
      </w:pPr>
      <w:r>
        <w:rPr/>
        <w:t>актуальность исследования,</w:t>
      </w:r>
    </w:p>
    <w:p>
      <w:pPr>
        <w:pStyle w:val="Style22"/>
        <w:numPr>
          <w:ilvl w:val="0"/>
          <w:numId w:val="8"/>
        </w:numPr>
        <w:rPr/>
      </w:pPr>
      <w:r>
        <w:rPr/>
        <w:t>наличие новых результатов и положений (научная новизна),</w:t>
      </w:r>
    </w:p>
    <w:p>
      <w:pPr>
        <w:pStyle w:val="Style22"/>
        <w:numPr>
          <w:ilvl w:val="0"/>
          <w:numId w:val="8"/>
        </w:numPr>
        <w:rPr/>
      </w:pPr>
      <w:r>
        <w:rPr/>
        <w:t>аргументированность выводов, их соответствие заявленным целям и задачам,</w:t>
      </w:r>
    </w:p>
    <w:p>
      <w:pPr>
        <w:pStyle w:val="Style22"/>
        <w:numPr>
          <w:ilvl w:val="0"/>
          <w:numId w:val="8"/>
        </w:numPr>
        <w:rPr/>
      </w:pPr>
      <w:r>
        <w:rPr/>
        <w:t>практическая (теоретическая) значимость работы,</w:t>
      </w:r>
    </w:p>
    <w:p>
      <w:pPr>
        <w:pStyle w:val="Style22"/>
        <w:numPr>
          <w:ilvl w:val="0"/>
          <w:numId w:val="8"/>
        </w:numPr>
        <w:rPr/>
      </w:pPr>
      <w:r>
        <w:rPr/>
        <w:t>методологическая четкость и достоверность полученных результатов,</w:t>
      </w:r>
    </w:p>
    <w:p>
      <w:pPr>
        <w:pStyle w:val="Style22"/>
        <w:numPr>
          <w:ilvl w:val="0"/>
          <w:numId w:val="8"/>
        </w:numPr>
        <w:ind w:left="0" w:firstLine="284"/>
        <w:rPr/>
      </w:pPr>
      <w:r>
        <w:rPr/>
        <w:t>наличие публикаций в российских и зарубежных рецензируемых изданиях, в том числе в журналах из перечня ВАК,</w:t>
      </w:r>
    </w:p>
    <w:p>
      <w:pPr>
        <w:pStyle w:val="Style22"/>
        <w:numPr>
          <w:ilvl w:val="0"/>
          <w:numId w:val="8"/>
        </w:numPr>
        <w:ind w:left="0" w:firstLine="284"/>
        <w:rPr/>
      </w:pPr>
      <w:r>
        <w:rPr/>
        <w:t>качество выполнения презентации,</w:t>
      </w:r>
    </w:p>
    <w:p>
      <w:pPr>
        <w:pStyle w:val="Style22"/>
        <w:numPr>
          <w:ilvl w:val="0"/>
          <w:numId w:val="8"/>
        </w:numPr>
        <w:ind w:left="0" w:firstLine="284"/>
        <w:rPr/>
      </w:pPr>
      <w:r>
        <w:rPr/>
        <w:t>отзыв научного руководителя и рецензентов работы.</w:t>
      </w:r>
    </w:p>
    <w:p>
      <w:pPr>
        <w:pStyle w:val="Style22"/>
        <w:spacing w:before="0" w:after="240"/>
        <w:ind w:firstLine="426"/>
        <w:jc w:val="both"/>
        <w:rPr/>
      </w:pPr>
      <w:r>
        <w:rPr/>
        <w:t>Результаты представления научного доклада по выполненной научно-квалификационной работе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кала и критерии оценивани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учного доклада и собеседования по результатам докла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20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лично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представил глубокое и хорошо аргументированное обоснование темы, которая соответствует содержанию научно-квалификационной работы (</w:t>
            </w:r>
            <w:r>
              <w:rPr>
                <w:i/>
                <w:sz w:val="22"/>
                <w:szCs w:val="22"/>
              </w:rPr>
              <w:t>диссертации</w:t>
            </w:r>
            <w:r>
              <w:rPr>
                <w:sz w:val="22"/>
                <w:szCs w:val="22"/>
              </w:rPr>
              <w:t xml:space="preserve">); доклад содержит четкую формулировку и понимание изучаемой проблемы, объекта и предмета исследования; широкое и правильное использование относящейся к теме литературы и примененных соответствующих методов исследования, понимание методологии научного исследования; умение выявлять недостатки использованных теорий и делать обобщения на основе отдельных деталей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следования и ход защиты доклада указывают на наличие навыков работы аспиранта в данной научной област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>Аспирант демонстрирует высокий уровень научной эрудиции, свободное владение профессиональной терминологией; в полном объеме, логично, четко и ясно излагает основные полож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й в докладе материал полностью соответствует современному уровню представлений по рассматриваемой проблематик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редставленного исследования актуальна, выводы и рекомендации аргументированы и обоснованы, являются оригинальными и отсутствуют некорректные заимствовани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научного исследования аспиранта представлены в российских рецензируемых изданиях в том числе в журналах из перечня ВАК, индексируемых в базе данных Web of Science, Scopus. 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орошо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представил аргументированное обоснование темы; доклад содержит четкую формулировку и понимание изучаемой проблемы; использование ограниченного числа литературных источников, но достаточного для проведения исследовани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научного исследования, представленные в научном докладе, основаны на среднем по глубине анализе изучаемой проблемы и при этом сделано незначительное число обобщений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ход защиты научного доклада указывает на наличие практических навыков работы аспиранта в данной области, достаточную научную и профессионально педагогическую подготовку аспиранта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демонстрирует достаточный уровень научной эрудиции для поддержания научной дискуссии; в полном объеме, логично, достаточно четко и ясно излагает основные положени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й в докладе материал в достаточной мере соответствует современному уровню представлений по рассматриваемой проблематик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темы представленного исследования проработана в достаточной степени. Имеются отдельные недостатки/неточности в приведенной арг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и рекомендации являются оригинальными и отсутствуют некорректные заимствовани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научного исследования аспиранта представлены только в публикациях в российских рецензируемых изданиях. 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довлетворительно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представил достаточное обоснование выбранной темы, но отсутствует глубокое понимание рассматриваемой проблемы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кладе приведен анализ положений в основном из стандартных литературных источников, научные труды, необходимые для всестороннего изучения проблемы, использованы в ограниченном объем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>Заметна нехватка компетентности аспиранта в данной научной област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>Представление и защита научного доклада показала удовлетворительную профессиональную подготовку аспиранта, но ограниченную склонность к научной работ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демонстрирует средний уровень научной эрудиции; не всегда в полном объеме, логично и достаточно четко и ясно излагает основные положени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й в докладе материал не в полной мере соответствует современному уровню представлений по рассматриваемой проблематик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/>
            </w:pPr>
            <w:r>
              <w:rPr>
                <w:sz w:val="22"/>
                <w:szCs w:val="22"/>
              </w:rPr>
              <w:t>Актуальность темы представленного исследования не в полной мере проработа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отдельные недостатки/неточности в приведенной арг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и рекомендации являются не в полной мере оригинальным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аучного исследования аспиранта представлены только в публикациях в российских рецензируемых изда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удовлетворительно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научного доклада аспиранта представлена в общем виде, содержание научного доклада не соответствует теме научноквалификационной работы (диссертации)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научного исследования использовано ограниченное количество источнико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демонстрирует низкий уровень научной эруди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изложения материала затрудняет слушателям его восприятие, материал излагается шаблонно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недостатки/неточности в приведенной арг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й в докладе материал не соответствует современному уровню представлений по рассматриваемой проблематик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темы представленного исследования не раскрыта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положения, выводы и рекомендации не обоснованы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научного исследования аспиранта не представлены в публикациях. 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В процессе подготовки к сдаче и сдачи государственного экзамена формируются и проверяются следующие компетенции - </w:t>
      </w:r>
      <w:r>
        <w:rPr>
          <w:i/>
        </w:rPr>
        <w:t>универсальные, общепрофессиональные и профессиона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Универсальные (У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bCs/>
        </w:rPr>
        <w:t>(У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>- способность планировать и решать задачи собственного профессионального и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 xml:space="preserve">личностного развития </w:t>
      </w:r>
      <w:r>
        <w:rPr>
          <w:b/>
          <w:bCs/>
        </w:rPr>
        <w:t>(УК-6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  <w:bCs/>
          <w:i/>
        </w:rPr>
        <w:t>Общепрофессиональных</w:t>
      </w:r>
      <w:r>
        <w:rPr>
          <w:i/>
        </w:rPr>
        <w:t xml:space="preserve"> </w:t>
      </w:r>
      <w:r>
        <w:rPr>
          <w:b/>
          <w:i/>
        </w:rPr>
        <w:t>(ОПК):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владение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</w:t>
      </w:r>
      <w:r>
        <w:rPr>
          <w:b/>
          <w:bCs/>
        </w:rPr>
        <w:t>(ОПК-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готовность к преподавательской деятельности по основным образовательным программам высшего образования </w:t>
      </w:r>
      <w:r>
        <w:rPr>
          <w:b/>
          <w:bCs/>
        </w:rPr>
        <w:t>(ОПК-5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</w:rPr>
        <w:t>Профессиональных</w:t>
      </w:r>
      <w:r>
        <w:rPr>
          <w:i/>
        </w:rPr>
        <w:t xml:space="preserve"> </w:t>
      </w:r>
      <w:r>
        <w:rPr>
          <w:b/>
          <w:i/>
        </w:rPr>
        <w:t>(ПК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особенностей биологии, роста и развития полевых культур, реакции видов (сортов) на изменяющиеся экологические и агротехнические условия </w:t>
      </w:r>
      <w:r>
        <w:rPr>
          <w:b/>
          <w:bCs/>
        </w:rPr>
        <w:t>(ПК - 1);</w:t>
      </w:r>
    </w:p>
    <w:p>
      <w:pPr>
        <w:pStyle w:val="Normal"/>
        <w:tabs>
          <w:tab w:val="clear" w:pos="708"/>
          <w:tab w:val="left" w:pos="2038" w:leader="none"/>
        </w:tabs>
        <w:ind w:firstLine="709"/>
        <w:jc w:val="both"/>
        <w:rPr/>
      </w:pPr>
      <w:r>
        <w:rPr/>
        <w:t xml:space="preserve">- знание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 </w:t>
      </w:r>
      <w:r>
        <w:rPr>
          <w:b/>
          <w:bCs/>
        </w:rPr>
        <w:t>(ПК - 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i/>
        </w:rPr>
        <w:t>Блок вопросов для оценки уровня готовности к Научно-исследовательской деятельности в области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. Земледелие как отрасль сельскохозяйственного производства, наука и учебная дисциплина. Объекты, задачи и методы исследования. Этапы развития земледелия. Роль отечественных ученых в развитии земледел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2. Плодородие почвы. Понятия. Формы плодородия, пути его воспроизводства. Водный, воздушный, тепловой и питательный режимы почвы. Приемы их регулир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3. Деградация почв, формы ее появления, задачи охраны почв. Переуплотнение почв как фактор деград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4. Понятие сорные растения. Биологические особенности сорняков. Вред, причиняемый сорняками. Классификация сорняков, методы учета и борьбы с сорня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5. Научные основы севооборотов. Классификация севооборотов. Организационная структура севооборотов. Поле, звено, предшественники, ротация, ротационная таблица. Севооборот, монокультура, повторные посевы, промежуточные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6. Приемы, способы, системы и технологии обработки почвы. Дать характеристику. Новейшие достижения обработки почв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7. Посев сельскохозяйственных культур. Определение. Способы посева. Лучшая площадь питания одного растения. Контроль качества полев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>8. Системы земледелия. Понятие. История развития. Характеристика составных частей систем земледелия. Система земледелия Центрального Черноземья и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Охарактеризуйте систему обработки почвы, систему защиты растений, систему удобрений в  системе земледелия лесостепной зон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0. Плодосменная система земледелия. Пропашная система земледелия. Что такое модель системы земледелия. В чём сущность травопольной системы земледел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1. Методика оценки эффективности использования сельскохозяйственных угодий. Приведите прим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2. Растениеводство как наука и отрасль сельскохозяйственного производства. Объекты, задачи и методы исследования. Биологические и экологические основы растениеводства. Группировка полевых культ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3. Развитие агрономической науки в России. Вклад отечественных ученых – растениеводов. Интродукция и биоразнообразие культурных раст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>14. Технологии в растениеводстве. Понятия. Интенсивная технология. Альтернативная технология. Адаптивная технология. Актуальность и требование производства к современным технологиям. Биопрепараты в растение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5. Перспективные технологии возделывания  полевых культур      (ноу-тилл, стрип-тилл, клеафильд, экспресс-технология или сум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6. Основы семеноведения. Посевные свойства. Определения.       Методы изучения посевных свойств. Посевные докумен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7. Семеноводство полевых культур. Определение. Задачи семеноводства. Апробация посев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8. Селекция полевых культур. Определение. Задачи селекции. Понятие районированные сорта. Привести примеры районированных сортов. Сорт как элемент интенсивной технологии возделывания полевых культ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19.Значение, биология и технология возделывания озимых и яровых зерновых и зернобобовых культ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20.Значение, биология и технология возделывания пропашных культур (картофель, сахарная свекл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21. Значение, биология и технология возделывания масличных культур (подсолнечник, соя, рапс, кукуруза, лен)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 xml:space="preserve">22. Значение, биология и технология возделывания сидеральных и новых кормовых культур (топинсолнечник, борщевик, сильфия, катран, колумбова трава и другие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Блок вопросов для оценки уровня готов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 педагогике и психологии высше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ущность и структура профессиональной деятельности преподавателя-исследователя. Функции преподавателя-исследователя и нормативная база его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стория становления высшего образования. Современная система высшего образования: структура, основные проблемы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труктура и сущность педагогического процесса в вузах. Общая характеристика основных компонентов единого педагогического процесса в вузе. Психологические закономерности протекания единого педагог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оциально-психологические условия реализации личностно-деятельностного подхода к обучению в высшей школе. Индивидуально-дифференцированный подход и способы его реализации в системе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личия традиционной и инновационной стратегии организации обучения. Развивающее обучение в высш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оциально-психологические условия реализации личностно-деятельностного и проблемно-развивающего обучения: формы, методы, технологии. Психологическая структура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учебной задачи в практике преподавания, Виды, типы и структура учебных задач. Таксономия учебных задач (Д. Толлингер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управления освоением знаний. Таксономия педагогических целей Б. Блума. Проектирование и организация учеб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екционно-семинарская система и социально-психологические особенности ее реализации в ву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методов обучения, их классификация. Традиционные и инновационные методы обучения, их психолого-педагогическ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нтерактивные формы и методы обучения в высшей школе. Проектирование и организация ситуаций совместной продуктивной деятельности преподавателя 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ущность и содержание воспитательной деятельности преподавателя высшей школы. Виды, формы, направления воспитания, методы и средства его осуществления в условиях функционирования ву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социализации личности. Соотношения понятий «социализация», «социальное развитие» и «воспитание личности». Концепции социализации: содержание, методологические принципы. Социализация, асоциализация, десоциализация и ресоци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исковая и исследовательская деятельность обучающихся. Цели и задачи, сущность и структура поисковой деятельности студентов. Субъективная оценка трудностей поиска. Понятие смысла и смысловой единицы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пособы и приемы поиска научной информации и ее интерпретации. Роль когнитивных процессов в получении и поиске нужной информации и ее от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нятие творчества, творческого мышления и продуктов творчества. Специфика решения творческих задач в научно-исследовательской деятельност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Межличностный процесс и межличностные отношения. Феномен социального проникновения. Коммуникативные свойства личности, их роль в оптимизации межличностных отношений. Понятие эмпа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jc w:val="both"/>
        <w:rPr/>
      </w:pPr>
      <w:r>
        <w:rPr/>
        <w:t>Адаптивное поведение: виды, факторы и механизмы его формирования. Понятие профессиональной адаптации и профессионального развития. Условия профессиональной адаптации преподав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д государственным экзаменом проводится консультирование аспирантов по вопросам, включенным в программу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</w:t>
      </w:r>
      <w:r>
        <w:rPr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Экзамен проводится, как правило, в устной форме. Аспирантам рекомендуется подготовить свои ответы по экзаменационному билету в письменной форме. Запись ответов на вопросы экзаменационного билета делается на специальных проштампованных листах – экзаменационных бланк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аво выбора порядка ответа предоставляется выпускнику. Комиссия дает возможность аспиранту дать полный ответ по всем вопросам бил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аждый член ГЭК принимает решение по оценке результата устного ответа выпускн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тоги работы ГЭК аспирантам сообщает председатель ГЭК – оглашает выставленные оцен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Члены комиссии по приему государственного экзамена на закрытом заседании оценивают результаты ответа по системе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Ответ оценивается, исходя из следующих критериев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спирант демонстрирует как знание, так и понимание вопроса, а также проявляет способность применить педагогические, исследовательские и информационные компетенции на практике по профилю своего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спирант демонстрирует как знание, так и понимание вопроса, но испытывает незначительные проблемы при проявлении способности применить педагогические, исследовательские и информационные компетенции на практике по профилю своего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Имеются фактические пробелы и не полное владение литературой. Нарушаются нормы представления информации в устной форме, имеется нечеткость и двусмысленность устной речи. Слабая практическая применимость педагогических, исследовательских и информационных компетенций по профилю своего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Имеются грубые ошибки, а также незнание ключевых определений и литературы. Ответ не носит развернутого изложения вопроса, на лицо отсутствие практического применения педагогических, исследовательских и информационных компетенций на практике по профилю своего обучения.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При выполнении научного доклада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выявлять проблему, ставить и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Тема научного доклада аспиранта должна соответствовать области профессиональной деятельности аспиранта. Содержание должно свидетельствовать о готовности аспиранта к защите науч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квалификационной работы и отражать следующие основные аспекты содержания этой работы: актуальность, научную новизну, теоретическое и практическое значение; объект, предмет, цель и задачи исследования; методологию исследования; основные результаты исследования; список публикаций по теме исследования. Текст научного доклада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го выступления - защиты науч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квалификационной работы. Предложенные аспирантом решения должны быть аргументированы и оценены по сравнению с другими известными решениями. Научный доклад должен содержать решение задачи, имеющей существенное значение для соответствующей отрасли знаний, либо науч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обоснованные технические или иные решения и разработки, имеющие существенное значение для развития науки. В науч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квалификационной работе должны быть приведены сведения об использовании полученных автором научных результатов и выводов, а также рекомендации по их возможному использованию. Основные результаты науч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 xml:space="preserve">квалификационной работы должны быть опубликованы в научных рецензируемых изданиях, определенных в Перечне рецензируемых изданий, согласно </w:t>
      </w:r>
      <w:r>
        <w:rPr/>
        <w:t xml:space="preserve">Постановлению Правительства Российской Федерации от 24.09.2013 г. № 842 «О порядке присуждения ученых степен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b/>
        </w:rPr>
        <w:t xml:space="preserve">4.1.2. Перечень литературы и ресурсов сети «Интернет», необходимых для подготовки научного доклад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леделие в Астраханской области / под ред. Н.В. Челобанова . - Астрахань : Факел, 1998. - 434 с. - ISBN 5-89044-005-5: 41-25, 60-00, 25-00, 75-00 : 41-25, 60-00, 25-00, 75-00. (19 экз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леделие : доп. М-вом с.-х. и продовольствия РФ в качестве учеб. для вузов по агр. спец. / Г.И. Баздырев, В.Г. Лошаков, А.И. Пупонин и др.; под ред. А.И. Пупонина. - М. : КолосС, 2002. - 552 с. - (Учеб. и учеб. пособия для студентов вузов). - ISBN 5-9532-0020-Х: 230-00, 242-00 : 230-00, 242-00. (32 экз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стениеводство : доп. УМО вузов РФ по агрономич. образов. в качестве учеб. для подготов. бакалавров по направ. "Агрономия" / В.А. Федотов [и др.]; под ред. профес. В.А. Федотова. - СПб : Лань, 2015. - 336 с.(+вклейка, 8 с.) : ил. - (Учебники для вузов. Спец. лит.). - ISBN 978-5-8114-1950-0: 1200-10 : 1200-10. (10 экз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истемы земледелия : рек. М-вом сел. хоз-ва РФ в качестве учеб. для студ. вузов, обучающихся по агрономическим спец. / Под ред. А.Ф. Сафонова. - М. : КолосС, 2006. - 448 с. : рис., табл. - (Междунар. ассоциация "Агрообразование". Учеб. и учеб. пособ. для студ. вузов). - ISBN 5-9532-0347-0: 232-76 : 232-76. (10 экз)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5. </w:t>
      </w:r>
      <w:r>
        <w:rPr/>
        <w:t>Айтпаева, А. А. Эффективное орошаемое земледелие - основа успешного развития регионального АПК [Электронный ресурс] : монография. - Астрахань : Астраханский ун-т, 2012. - 155 с. - ISBN 978-5-9926-0589-1: б.ц. : б.ц. (1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6. Вильдфлуш И.Р., Эффективность применения микроудобрений и регуляторов роста при возделывании сельскохозяйственных культур [Электронный ресурс] / И.Р. Вильдфлуш [и др.] - Минск : Белорус. наука, 2011. - 293 с. - ISBN 978-985-08-1353-4 - Режим доступа: http://www.studentlibrary.ru/book/ISBN978985081353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7. Гатаулина Г.Г., Практикум по растениеводству [Электронный ресурс] / Гатаулина Г.Г., Объедков М.Г. - М. : КолосС, 2013. - 304 с. (Учебники и учеб. пособия для студентов средних специальный учеб. заведений.) - ISBN 5-9532-0261- - Режим доступа: </w:t>
      </w:r>
      <w:hyperlink r:id="rId2">
        <w:r>
          <w:rPr>
            <w:rStyle w:val="InternetLink"/>
            <w:bCs/>
          </w:rPr>
          <w:t>http://www.studentlibrary.ru/book/ISBN595320261106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color w:val="333333"/>
          <w:shd w:fill="F7F7F7" w:val="clear"/>
        </w:rPr>
      </w:pPr>
      <w:r>
        <w:rPr>
          <w:bCs/>
        </w:rPr>
        <w:t xml:space="preserve">8. </w:t>
      </w:r>
      <w:r>
        <w:rPr>
          <w:color w:val="333333"/>
          <w:shd w:fill="F7F7F7" w:val="clear"/>
        </w:rPr>
        <w:t xml:space="preserve">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</w:t>
      </w:r>
      <w:hyperlink r:id="rId3">
        <w:r>
          <w:rPr>
            <w:rStyle w:val="InternetLink"/>
            <w:shd w:fill="F7F7F7" w:val="clear"/>
          </w:rPr>
          <w:t>http://www.studentlibrary.ru/book/ISBN9789855037966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9. Посытанов Г.С., Растениеводство [Электронный ресурс] / Г. С. Посытанов, В. Е. Долгодворов, Б. Х. Жеруков и др.; Под ред. Г. С. Посытанова. - М. : КолосС, 2013. - 612 с. (Учебники и учеб. пособия для студентов высш. учеб. заведений) - ISBN 978-5-9532-0551-1 - Режим доступа: http://www.studentlibrary.ru/book/ISBN978595320551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10. </w:t>
      </w:r>
      <w:r>
        <w:rPr>
          <w:color w:val="333333"/>
          <w:shd w:fill="F7F7F7" w:val="clear"/>
        </w:rPr>
        <w:t>Сафонов А.Ф., Системы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/ Сафонов А.Ф. - М. : КолосС, 2006. - 447 с. (Учебники и учеб. пособия для студентов высш. учеб. заведений) - ISBN 5-9532-0347-0 - Режим доступа: </w:t>
      </w:r>
      <w:hyperlink r:id="rId4">
        <w:r>
          <w:rPr>
            <w:rStyle w:val="InternetLink"/>
            <w:shd w:fill="F7F7F7" w:val="clear"/>
          </w:rPr>
          <w:t>http://www.studentlibrary.ru/book/ISBN5953203470.html</w:t>
        </w:r>
      </w:hyperlink>
    </w:p>
    <w:p>
      <w:pPr>
        <w:pStyle w:val="Normal"/>
        <w:ind w:firstLine="709"/>
        <w:jc w:val="both"/>
        <w:rPr>
          <w:color w:val="333333"/>
          <w:shd w:fill="F7F7F7" w:val="clear"/>
        </w:rPr>
      </w:pPr>
      <w:r>
        <w:rPr>
          <w:bCs/>
        </w:rPr>
        <w:t xml:space="preserve">11. </w:t>
      </w:r>
      <w:r>
        <w:rPr>
          <w:color w:val="333333"/>
          <w:shd w:fill="F7F7F7" w:val="clear"/>
        </w:rPr>
        <w:t>Семыкин В.А., Биологизац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в основных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ьческих</w:t>
      </w:r>
      <w:r>
        <w:rPr>
          <w:color w:val="333333"/>
          <w:shd w:fill="F7F7F7" w:val="clear"/>
        </w:rPr>
        <w:t xml:space="preserve">регионах России [Электронный ресурс] / В. А. Семыкин, Н. И. Картамышев, В. Ф. Мальцев и др.; Под ред. Н. И. Картамышева. - М. : КолосС, 2012. (Учебники и учеб. пособия для студентов высш. учеб. заведений) - ISBN 978-5-9532-0717-1 - Режим доступа: </w:t>
      </w:r>
      <w:hyperlink r:id="rId5">
        <w:r>
          <w:rPr>
            <w:rStyle w:val="InternetLink"/>
            <w:shd w:fill="F7F7F7" w:val="clear"/>
          </w:rPr>
          <w:t>http://www.studentlibrary.ru/book/ISBN9785953207171.html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color w:val="333333"/>
          <w:shd w:fill="F7F7F7" w:val="clear"/>
        </w:rPr>
        <w:t>12. Ториков В.Е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Экол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безопасность продукции растениеводства [Электронный ресурс] / Ториков В.Е. - Брянск: Из-во Брянского ГАУ, 2012. - 98 с. - ISBN -- - Режим доступа: </w:t>
      </w:r>
      <w:hyperlink r:id="rId6">
        <w:r>
          <w:rPr>
            <w:rStyle w:val="InternetLink"/>
            <w:shd w:fill="F7F7F7" w:val="clear"/>
          </w:rPr>
          <w:t>http://www.studentlibrary.ru/book/IBGAU_023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13. </w:t>
      </w:r>
      <w:r>
        <w:rPr>
          <w:color w:val="333333"/>
          <w:shd w:fill="F7F7F7" w:val="clear"/>
        </w:rPr>
        <w:t>Шуравилин А.В., Ресурсосберегающие технологии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и</w:t>
      </w:r>
      <w:r>
        <w:rPr>
          <w:color w:val="333333"/>
          <w:shd w:fill="F7F7F7" w:val="clear"/>
        </w:rPr>
        <w:t xml:space="preserve">[Электронный ресурс] : учеб. пособие / А.В. Шуравилин, Н.Н. Бушуев, В.Т. Скориков, А.М. Салдаев.- М. : Издательство РУДН, 2010. - 198 с. - ISBN 978-5-209-03454-4 - Режим доступа: </w:t>
      </w:r>
      <w:hyperlink r:id="rId7">
        <w:r>
          <w:rPr>
            <w:rStyle w:val="InternetLink"/>
            <w:shd w:fill="F7F7F7" w:val="clear"/>
          </w:rPr>
          <w:t>http://www.studentlibrary.ru/book/ISBN97852090345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 xml:space="preserve">14. </w:t>
      </w:r>
      <w:r>
        <w:rPr/>
        <w:t>Экономическая эффективность орошаемого земледелия в аридной зоне России : монограф. / под общ. ред. К.А. Маркелова [и др.] . - М. : Изд-во АФ МОСА, 2011. - 338 с. - ISBN 978-5-89774-212-Х: 224-00 : 224-00. (1 экз)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15. </w:t>
      </w:r>
      <w:r>
        <w:rPr/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https://biblio.asu.edu.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Учетная запись образовательного портала АГ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6. 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www.studentlibrary.ru. </w:t>
      </w:r>
      <w:r>
        <w:rPr>
          <w:i/>
        </w:rPr>
        <w:t>Регистрация с компьютеров АГУ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 В процессе подготовки ответа на вопросы необходимо увязывать теоретические проблемы с практикой сегодняшнего дня. Обязательным является посещение консультаций, которые проводятся перед государственным экзаме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Земледелие в Астраханской области / под ред. Н.В. Челобанова . - Астрахань : Факел, 1998. - 434 с. - ISBN 5-89044-005-5: 41-25, 60-00, 25-00, 75-00 : 41-25, 60-00, 25-00, 75-00. (19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Земледелие : учеб. / под ред. А.И. Пупонина. - М. : Колос, 2000. - 552 с. - (Учеб. и учеб. пособия для студентов высш. учеб. заведений). - ISBN 5-10-002915-3: 168-00 : 168-00. (6 экз.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3. Земледелие : доп. М-вом с.-х. и продовольствия РФ в качестве учеб. для вузов по агр. спец. / Г.И. Баздырев, В.Г. Лошаков, А.И. Пупонин и др.; под ред. А.И. Пупонина. - М. : КолосС, 2002. - 552 с. - (Учеб. и учеб. пособия для студентов вузов). - ISBN 5-9532-0020-Х: 230-00, 242-00 : 230-00, 242-00. (32 экз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 Растениеводство : доп. УМО вузов РФ по агрономич. образов. в качестве учеб. для подготов. бакалавров по направ. "Агрономия" / В.А. Федотов [и др.]; под ред. профес. В.А. Федотова. - СПб : Лань, 2015. - 336 с.(+вклейка, 8 с.) : ил. - (Учебники для вузов. Спец. лит.). - ISBN 978-5-8114-1950-0: 1200-10 : 1200-10. (10 экз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Системы земледелия : рек. М-вом сел. хоз-ва РФ в качестве учеб. для студ. вузов, обучающихся по агрономическим спец. / Под ред. А.Ф. Сафонова. - М. : КолосС, 2006. - 448 с. : рис., табл. - (Междунар. ассоциация "Агрообразование". Учеб. и учеб. пособ. для студ. вузов). - ISBN 5-9532-0347-0: 232-76 : 232-76. (10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Style w:val="InternetLink"/>
          <w:lang w:val="en-US"/>
        </w:rPr>
      </w:pPr>
      <w:r>
        <w:rPr/>
        <w:t xml:space="preserve">6. </w:t>
      </w:r>
      <w:r>
        <w:rPr>
          <w:bCs/>
        </w:rPr>
        <w:t xml:space="preserve">Маракушина И.Г., Педагогическая психология [Электронный ресурс] / Маракушина И.Г. - Архангельск: ИД САФУ, 2014. </w:t>
      </w:r>
      <w:r>
        <w:rPr>
          <w:bCs/>
          <w:lang w:val="en-US"/>
        </w:rPr>
        <w:t xml:space="preserve">URL: 286 </w:t>
      </w:r>
      <w:r>
        <w:rPr>
          <w:bCs/>
        </w:rPr>
        <w:t>с</w:t>
      </w:r>
      <w:r>
        <w:rPr>
          <w:bCs/>
          <w:lang w:val="en-US"/>
        </w:rPr>
        <w:t xml:space="preserve">. - ISBN 978-5-261-00830-9. URL: </w:t>
      </w:r>
      <w:hyperlink r:id="rId8">
        <w:r>
          <w:rPr>
            <w:rStyle w:val="InternetLink"/>
            <w:lang w:val="en-US"/>
          </w:rPr>
          <w:t>http://www.studentlibrary.ru/book/ISBN9785261008309.html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Style w:val="InternetLink"/>
          <w:bCs/>
          <w:lang w:val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color w:val="333333"/>
          <w:shd w:fill="F7F7F7" w:val="clear"/>
        </w:rPr>
        <w:t>7. Баздырев Г.И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с основами почвоведения и агрохимии [Электронный ресурс] / Баздырев Г.И., Сафонов А.Ф. - М. : КолосС, 2013. - 415 с. (Учебники и учеб. пособия для студентов высш. учеб. заведений) - ISBN 978-5-9532-0607-5 - Режим доступа: </w:t>
      </w:r>
      <w:hyperlink r:id="rId9">
        <w:r>
          <w:rPr>
            <w:rStyle w:val="InternetLink"/>
            <w:shd w:fill="F7F7F7" w:val="clear"/>
          </w:rPr>
          <w:t>http://www.studentlibrary.ru/book/ISBN97859532060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8. Гатаулина Г.Г., Практикум по растениеводству [Электронный ресурс] / Гатаулина Г.Г., Объедков М.Г. - М. : КолосС, 2013. - 304 с. (Учебники и учеб. пособия для студентов средних специальный учеб. заведений.) - ISBN 5-9532-0261- - Режим доступа: </w:t>
      </w:r>
      <w:hyperlink r:id="rId10">
        <w:r>
          <w:rPr>
            <w:rStyle w:val="InternetLink"/>
            <w:bCs/>
          </w:rPr>
          <w:t>http://www.studentlibrary.ru/book/ISBN595320261106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color w:val="333333"/>
          <w:shd w:fill="F7F7F7" w:val="clear"/>
        </w:rPr>
      </w:pPr>
      <w:r>
        <w:rPr>
          <w:bCs/>
        </w:rPr>
        <w:t xml:space="preserve">9. </w:t>
      </w:r>
      <w:r>
        <w:rPr>
          <w:color w:val="333333"/>
          <w:shd w:fill="F7F7F7" w:val="clear"/>
        </w:rPr>
        <w:t xml:space="preserve">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</w:t>
      </w:r>
      <w:hyperlink r:id="rId11">
        <w:r>
          <w:rPr>
            <w:rStyle w:val="InternetLink"/>
            <w:shd w:fill="F7F7F7" w:val="clear"/>
          </w:rPr>
          <w:t>http://www.studentlibrary.ru/book/ISBN9789855037966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color w:val="333333"/>
          <w:shd w:fill="F7F7F7" w:val="clear"/>
        </w:rPr>
        <w:t xml:space="preserve">10. </w:t>
      </w:r>
      <w:r>
        <w:rPr>
          <w:bCs/>
        </w:rPr>
        <w:t xml:space="preserve">Манжесов В.И., Технология хранения растениеводческой продукции [Электронный ресурс] / Манжесов В.И., Попов И.А., Щедрин Д.С. - М. : КолосС, 2013. - 392 с. (Учебники и учеб. пособия для средних специальных учебных заведений.) - ISBN 5-9532-0157-5 - Режим доступа: </w:t>
      </w:r>
      <w:hyperlink r:id="rId12">
        <w:r>
          <w:rPr>
            <w:rStyle w:val="InternetLink"/>
            <w:bCs/>
          </w:rPr>
          <w:t>http://www.studentlibrary.ru/book/ISBN59532015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11. Посытанов Г.С., Растениеводство [Электронный ресурс] / Г. С. Посытанов, В. Е. Долгодворов, Б. Х. Жеруков и др.; Под ред. Г. С. Посытанова. - М. : КолосС, 2013. - 612 с. (Учебники и учеб. пособия для студентов высш. учеб. заведений) - ISBN 978-5-9532-0551-1 - Режим доступа: http://www.studentlibrary.ru/book/ISBN978595320551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12. </w:t>
      </w:r>
      <w:r>
        <w:rPr>
          <w:color w:val="333333"/>
          <w:shd w:fill="F7F7F7" w:val="clear"/>
        </w:rPr>
        <w:t>Сафонов А.Ф., Системы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/ Сафонов А.Ф. - М. : КолосС, 2006. - 447 с. (Учебники и учеб. пособия для студентов высш. учеб. заведений) - ISBN 5-9532-0347-0 - Режим доступа: </w:t>
      </w:r>
      <w:hyperlink r:id="rId13">
        <w:r>
          <w:rPr>
            <w:rStyle w:val="InternetLink"/>
            <w:shd w:fill="F7F7F7" w:val="clear"/>
          </w:rPr>
          <w:t>http://www.studentlibrary.ru/book/ISBN5953203470.html</w:t>
        </w:r>
      </w:hyperlink>
    </w:p>
    <w:p>
      <w:pPr>
        <w:pStyle w:val="Normal"/>
        <w:ind w:firstLine="709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13. </w:t>
      </w:r>
      <w:r>
        <w:rPr>
          <w:bCs/>
        </w:rPr>
        <w:t>Таланов И.П., Практикум по растениеводству [Электронный ресурс] / Таланов И. П. - М. : КолосС, 2013. - 279 с. (Учебники и учеб. пособия для студентов высш. учеб. заведений) - ISBN 978-5-9532-0451-4 - Режим доступа: http://www.studentlibrary.ru/book/ISBN978595320451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14. </w:t>
      </w:r>
      <w:r>
        <w:rPr>
          <w:color w:val="333333"/>
          <w:shd w:fill="F7F7F7" w:val="clear"/>
        </w:rPr>
        <w:t>Шуравилин А.В., Ресурсосберегающие технологии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земледелии</w:t>
      </w:r>
      <w:r>
        <w:rPr>
          <w:color w:val="333333"/>
          <w:shd w:fill="F7F7F7" w:val="clear"/>
        </w:rPr>
        <w:t xml:space="preserve">[Электронный ресурс] : учеб. пособие / А.В. Шуравилин, Н.Н. Бушуев, В.Т. Скориков, А.М. Салдаев.- М. : Издательство РУДН, 2010. - 198 с. - ISBN 978-5-209-03454-4 - Режим доступа: </w:t>
      </w:r>
      <w:hyperlink r:id="rId14">
        <w:r>
          <w:rPr>
            <w:rStyle w:val="InternetLink"/>
            <w:shd w:fill="F7F7F7" w:val="clear"/>
          </w:rPr>
          <w:t>http://www.studentlibrary.ru/book/ISBN9785209034544.html</w:t>
        </w:r>
      </w:hyperlink>
    </w:p>
    <w:p>
      <w:pPr>
        <w:pStyle w:val="Normal"/>
        <w:ind w:firstLine="709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Style w:val="InternetLink"/>
          <w:color w:val="000000"/>
          <w:u w:val="none"/>
        </w:rPr>
        <w:t>15.</w:t>
      </w:r>
      <w:r>
        <w:rPr>
          <w:rStyle w:val="InternetLink"/>
          <w:u w:val="none"/>
        </w:rPr>
        <w:t xml:space="preserve">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Прохорова И.Ф., Психология делового общения [Электронный ресурс] / Прохорова И.Ф. - Архангельск : ИД САФУ, 2014. - 103 с. - ISBN 978-5-261-00833-0 - Режим доступа: </w:t>
      </w:r>
      <w:hyperlink r:id="rId15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261008330.html</w:t>
        </w:r>
      </w:hyperlink>
    </w:p>
    <w:p>
      <w:pPr>
        <w:pStyle w:val="Normal"/>
        <w:ind w:firstLine="709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6. Давыдов Н.А., Психология в профессиональной деятельности[Электронный ресурс] / Давыдов Н.А., Аминов И.И. - М. : Проспект, 2017. - 224 с. - ISBN 978-5-392-21761-8 - Режим доступа: http://www.studentlibrary.ru/book/ISBN978539221761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bCs/>
          <w:color w:val="333333"/>
          <w:shd w:fill="F7F7F7" w:val="clear"/>
        </w:rPr>
      </w:pPr>
      <w:r>
        <w:rPr>
          <w:bCs/>
          <w:color w:val="333333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7. Электронная библиотека «Астраханский государственный университет» собственной генерации на платформе ЭБС «Электронный Читальный зал – БиблиоТех».https://biblio.asu.edu.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Учетная запись образовательного портала АГ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8. 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www.studentlibrary.ru. </w:t>
      </w:r>
      <w:r>
        <w:rPr>
          <w:i/>
        </w:rPr>
        <w:t>Регистрация с компьютеров АГУ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работы (диссертации) по направлению __________________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(код и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(профиль)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Hilight">
    <w:name w:val="hiligh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953202611061.html" TargetMode="External"/><Relationship Id="rId3" Type="http://schemas.openxmlformats.org/officeDocument/2006/relationships/hyperlink" Target="http://www.studentlibrary.ru/book/ISBN9789855037966.html" TargetMode="External"/><Relationship Id="rId4" Type="http://schemas.openxmlformats.org/officeDocument/2006/relationships/hyperlink" Target="http://www.studentlibrary.ru/book/ISBN5953203470.html" TargetMode="External"/><Relationship Id="rId5" Type="http://schemas.openxmlformats.org/officeDocument/2006/relationships/hyperlink" Target="http://www.studentlibrary.ru/book/ISBN9785953207171.html" TargetMode="External"/><Relationship Id="rId6" Type="http://schemas.openxmlformats.org/officeDocument/2006/relationships/hyperlink" Target="http://www.studentlibrary.ru/book/IBGAU_023.html" TargetMode="External"/><Relationship Id="rId7" Type="http://schemas.openxmlformats.org/officeDocument/2006/relationships/hyperlink" Target="http://www.studentlibrary.ru/book/ISBN9785209034544.html" TargetMode="External"/><Relationship Id="rId8" Type="http://schemas.openxmlformats.org/officeDocument/2006/relationships/hyperlink" Target="http://www.studentlibrary.ru/book/ISBN9785261008309.html" TargetMode="External"/><Relationship Id="rId9" Type="http://schemas.openxmlformats.org/officeDocument/2006/relationships/hyperlink" Target="http://www.studentlibrary.ru/book/ISBN9785953206075.html" TargetMode="External"/><Relationship Id="rId10" Type="http://schemas.openxmlformats.org/officeDocument/2006/relationships/hyperlink" Target="http://www.studentlibrary.ru/book/ISBN5953202611061.html" TargetMode="External"/><Relationship Id="rId11" Type="http://schemas.openxmlformats.org/officeDocument/2006/relationships/hyperlink" Target="http://www.studentlibrary.ru/book/ISBN9789855037966.html" TargetMode="External"/><Relationship Id="rId12" Type="http://schemas.openxmlformats.org/officeDocument/2006/relationships/hyperlink" Target="http://www.studentlibrary.ru/book/ISBN5953201575.html" TargetMode="External"/><Relationship Id="rId13" Type="http://schemas.openxmlformats.org/officeDocument/2006/relationships/hyperlink" Target="http://www.studentlibrary.ru/book/ISBN5953203470.html" TargetMode="External"/><Relationship Id="rId14" Type="http://schemas.openxmlformats.org/officeDocument/2006/relationships/hyperlink" Target="http://www.studentlibrary.ru/book/ISBN9785209034544.html" TargetMode="External"/><Relationship Id="rId15" Type="http://schemas.openxmlformats.org/officeDocument/2006/relationships/hyperlink" Target="http://www.studentlibrary.ru/book/ISBN9785261008330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7:00Z</dcterms:created>
  <dc:creator>Alex</dc:creator>
  <dc:description/>
  <cp:keywords/>
  <dc:language>en-US</dc:language>
  <cp:lastModifiedBy>COMP</cp:lastModifiedBy>
  <cp:lastPrinted>2018-07-05T13:08:00Z</cp:lastPrinted>
  <dcterms:modified xsi:type="dcterms:W3CDTF">2020-11-04T10:35:00Z</dcterms:modified>
  <cp:revision>46</cp:revision>
  <dc:subject/>
  <dc:title>Введение</dc:title>
</cp:coreProperties>
</file>