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1373" w:hRule="atLeast"/>
        </w:trPr>
        <w:tc>
          <w:tcPr>
            <w:tcW w:w="9127" w:type="dxa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426"/>
              <w:gridCol w:w="4711"/>
            </w:tblGrid>
            <w:tr>
              <w:trPr>
                <w:trHeight w:val="1373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ОПОП ВО</w:t>
                  </w:r>
                </w:p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 Л.П. Ионова</w:t>
                  </w:r>
                </w:p>
                <w:p>
                  <w:pPr>
                    <w:pStyle w:val="Normal"/>
                    <w:spacing w:before="12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ю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 2020  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кафедрой агротехнологий, инженерии и агробизнеса</w:t>
                  </w:r>
                </w:p>
                <w:p>
                  <w:pPr>
                    <w:pStyle w:val="Normal"/>
                    <w:spacing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Р.А. Арсланова</w:t>
                  </w:r>
                </w:p>
                <w:p>
                  <w:pPr>
                    <w:pStyle w:val="Normal"/>
                    <w:spacing w:before="12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» 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юн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 2020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лкова Ж.А., доцент, канд. с.-х.н., доцент кафедры агротехнологии, инженерии и агробизнеса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6.01 Сельск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земледелие, растениеводство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страхань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Цели  и задачи научно-исследовательской 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Целями научно-исследовательской деятельности (далее – НИД) обучающихся являются</w:t>
      </w:r>
      <w:r>
        <w:rPr>
          <w:rFonts w:cs="Times New Roman" w:ascii="Times New Roman" w:hAnsi="Times New Roman"/>
          <w:sz w:val="24"/>
          <w:szCs w:val="24"/>
        </w:rPr>
        <w:t xml:space="preserve"> расширение и закрепление профессиональных знаний, полученных аспирантами в процессе обучения, и формирование практических навыков ведения самостоятельной науч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Задачи НИД: </w:t>
      </w:r>
      <w:r>
        <w:rPr>
          <w:rFonts w:cs="Times New Roman" w:ascii="Times New Roman" w:hAnsi="Times New Roman"/>
          <w:sz w:val="24"/>
          <w:szCs w:val="24"/>
        </w:rPr>
        <w:t>приобретение опыта в исследовании актуальной научной проблемы, а также подбор необходимых материалов для выполнения научно-квалификационной работы  (диссер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4"/>
        </w:numPr>
        <w:spacing w:lineRule="auto" w:line="240" w:before="120" w:after="0"/>
        <w:jc w:val="center"/>
        <w:rPr>
          <w:b/>
          <w:b/>
          <w:bCs/>
        </w:rPr>
      </w:pPr>
      <w:r>
        <w:rPr>
          <w:b/>
          <w:bCs/>
        </w:rPr>
        <w:t>МЕСТО НАУЧНО-ИССЛЕДОВАТЕЛЬСКОЙ ДЕЯТЕЛЬНОСТИ</w:t>
      </w:r>
    </w:p>
    <w:p>
      <w:pPr>
        <w:pStyle w:val="21"/>
        <w:spacing w:lineRule="auto" w:line="240" w:before="120" w:after="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В СТРУКТУРЕ ОПОП ВО</w:t>
      </w:r>
    </w:p>
    <w:p>
      <w:pPr>
        <w:pStyle w:val="21"/>
        <w:spacing w:lineRule="auto" w:line="240"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  Программа НИД </w:t>
      </w:r>
      <w:r>
        <w:rPr>
          <w:rFonts w:cs="Times New Roman" w:ascii="Times New Roman" w:hAnsi="Times New Roman"/>
          <w:sz w:val="24"/>
          <w:szCs w:val="24"/>
        </w:rPr>
        <w:t xml:space="preserve">является составной частью программы аспирантуры и осуществляется на протяжении всего периода освоения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НИД обучающихся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Для осуществления НИД необходимы следующие знания, умения и навыки, формируемые предшествующими дисциплинами и практикам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щее земледелие, растениеводство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новейших достижений науки, передового опыта хозяйств по возделыванию сельскохозяйственных культур; минерального питания растений и методов его регулирования; свойств почв в качестве условия питания растений и применения удобрений; технологий хранения, подготовки и внесения органических и минеральных удобрений; проблем адаптивной интенсификации земледелия в России в свете новой парадигмы природопользования; принципов и методов разработки и освоения адаптивно-ландшафтных систем земледелия и агротехнологий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изучать сельскохозяйственные культуры в полевых условиях и устанавливать степень влияния факторов на урожайность сельскохозяйственных культур; структурировать информацию о почвообразовании, земледелии, агрохимии и важнейших  культурных растениях; обобщать сведения об адаптивном использовании земли, получении наибольшего количества растениеводческой продукции при наименьших затратах с сохранением плодородия почв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необходимые для выполнения НИР по изучению систем земледел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нновационные направления в биологическом земледел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особенностей традиционных и инновационных технологий производства сельскохозяйственных культур; новейших образцов техники, отвечающих агрономическим и экономическим целям сельскохозяйственного производства; методологических и организационных принципов использования инновационных технологий в агрономии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оценивать потенциальных экологических, агрономических и социально-экономических последствий технологического прогресса в сфере сельскохозяйственного производств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оценки применяемых технологий производства по значимым агрономическим и экономическим критерия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временные системы земледел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: теоретических основ использования систем земледелия, которые призваны обеспечить высокие и устойчивые урожай при одновременном повышении почвенного плодородия и создании благоприятных наземных условий; приёмы и способы использования системы земледелия в различных условиях, почвах и разнообразного рельефа; основных звеньев системы земледелия и использование их в различных областях России; влияния природных и экономических условий на формирование систем земледелия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разрабатывать и анализировать проекты использования систем земледелия в конкретных условиях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: использования на практике приёмы системы земледел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: методов исследования в области агрономии и в частности в области «Общее земледелие, растениеводство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 самостоятельно решать исследовательские задач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ые для выполнения научно-исследовательск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Д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ГИ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ОМПЕТЕНЦИИ ОБУЧАЮЩЕГОСЯ, ФОРМИРУЕМЫЕ В РЕЗУЛЬТАТЕ </w:t>
      </w:r>
      <w:r>
        <w:rPr>
          <w:rFonts w:cs="Times New Roman" w:ascii="Times New Roman" w:hAnsi="Times New Roman"/>
          <w:b/>
          <w:sz w:val="24"/>
          <w:szCs w:val="24"/>
        </w:rPr>
        <w:t>ОСУЩЕСТ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существления НИД направлен на формирование элементов следующих компетенций в соответствии с ФГОС ВО и ОПОП ВО по данному направл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и: 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bCs/>
          <w:iCs/>
        </w:rPr>
      </w:pPr>
      <w:r>
        <w:rPr>
          <w:b/>
          <w:bCs/>
          <w:iCs/>
        </w:rPr>
        <w:t xml:space="preserve">а) </w:t>
      </w:r>
      <w:r>
        <w:rPr>
          <w:b/>
          <w:bCs/>
          <w:i/>
          <w:iCs/>
        </w:rPr>
        <w:t>универсальных (УК):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 готовность участвовать в работе российских и международных исследовательских коллективов по решению научных и научно-образовательных задач (УК-3); </w:t>
      </w:r>
      <w:r>
        <w:rPr/>
        <w:t>готовностью использовать современные методы и технологии научной коммуникации на государственном и иностранном языках (</w:t>
      </w:r>
      <w:r>
        <w:rPr>
          <w:bCs/>
        </w:rPr>
        <w:t>УК-4);</w:t>
      </w:r>
      <w:r>
        <w:rPr>
          <w:b/>
          <w:bCs/>
        </w:rPr>
        <w:t xml:space="preserve"> </w:t>
      </w:r>
      <w:r>
        <w:rPr>
          <w:bCs/>
          <w:iCs/>
        </w:rPr>
        <w:t>способность планировать и решать задачи собственного профессионального и личностного развития (УК- 6).</w:t>
      </w:r>
    </w:p>
    <w:p>
      <w:pPr>
        <w:pStyle w:val="TextBodyIndent"/>
        <w:widowControl w:val="false"/>
        <w:spacing w:before="0" w:after="0"/>
        <w:ind w:left="283" w:firstLine="709"/>
        <w:jc w:val="both"/>
        <w:rPr>
          <w:i/>
          <w:i/>
        </w:rPr>
      </w:pPr>
      <w:r>
        <w:rPr>
          <w:b/>
          <w:bCs/>
          <w:iCs/>
        </w:rPr>
        <w:t xml:space="preserve">б) </w:t>
      </w:r>
      <w:r>
        <w:rPr>
          <w:b/>
          <w:bCs/>
          <w:i/>
          <w:iCs/>
        </w:rPr>
        <w:t>общепрофессиональных (ОПК):</w:t>
      </w:r>
      <w:r>
        <w:rPr>
          <w:bCs/>
          <w:iCs/>
        </w:rPr>
        <w:t xml:space="preserve"> владением методологией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территорий, технологий производства сельскохозяйственной продукции (ОПК-1); владением культурой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-коммуникационных технологий (ОПК-2); способностью к разработке новых методов исследования и их применению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территорий, технологий производства сельскохозяйственной продукции с учетом соблюдения авторских прав (ОПК-3); готовностью организовать работу исследовательского коллектива по проблемам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 (ОПК-4).</w:t>
      </w:r>
    </w:p>
    <w:p>
      <w:pPr>
        <w:pStyle w:val="Normal"/>
        <w:tabs>
          <w:tab w:val="clear" w:pos="708"/>
          <w:tab w:val="left" w:pos="20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) профессиональных (ПК): </w:t>
      </w:r>
      <w:r>
        <w:rPr>
          <w:rFonts w:cs="Times New Roman" w:ascii="Times New Roman" w:hAnsi="Times New Roman"/>
          <w:sz w:val="24"/>
          <w:szCs w:val="24"/>
        </w:rPr>
        <w:t xml:space="preserve">знанием особенностей биологии, роста и развития полевых культур, реакции видов (сортов) на изменяющиеся экологические и агротехнические усло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К - 1);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разработке эффективных и адаптивных, энерго- и ресурсосберегающих приемов и технологий возделывания сортов полевых культур на заданную продуктивность, вид и кач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К - 2); </w:t>
      </w:r>
      <w:r>
        <w:rPr>
          <w:rFonts w:cs="Times New Roman" w:ascii="Times New Roman" w:hAnsi="Times New Roman"/>
          <w:sz w:val="24"/>
          <w:szCs w:val="24"/>
        </w:rPr>
        <w:t xml:space="preserve">знанием закономерностей влияния изменяющихся экологических и агротехнических факторов на плодородие почвы, ее агрофизические свойства и фитосанитарное состояние посевов полевых культур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К - 3);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к разработке эффективных адаптивно – ландшафтных систем земледелия, зональных ресурсосберегающих систем обработки почвы и борьбы с сорняками </w:t>
      </w:r>
      <w:r>
        <w:rPr>
          <w:rFonts w:cs="Times New Roman" w:ascii="Times New Roman" w:hAnsi="Times New Roman"/>
          <w:bCs/>
          <w:sz w:val="24"/>
          <w:szCs w:val="24"/>
        </w:rPr>
        <w:t>(ПК - 4)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576"/>
        <w:gridCol w:w="2417"/>
        <w:gridCol w:w="2954"/>
      </w:tblGrid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Планируемые результаты </w:t>
            </w:r>
            <w:r>
              <w:rPr/>
              <w:t>осуществления НИД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 -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ременные направления в области традиционного и альтернативного земледелия и растениеводства; -современные методы и методик исследований в агроном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даптироваться к новым методам исследования и направлениям профессиональной деятельности; - использовать достижения мировой науки, генофондов научных учреждений и коллекции ВИР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ершенствовать и развивать свой  интеллектуальный и общекультурный уровень.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ременные направления в области проектирования в земледелия и растениеводства; на основе научного мировоззрения и философии нау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спользовать новые методики исследования в том числе междисциплинарные и использовать достижения мировой нау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ершенствовать и развивать свой  интеллектуальный и общекультурный уровень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нать новые достигнутые исследования современные достижения в мировой науке и применять в исследовани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менять и интерпретировать полученные результаты исследований в области сельского хозяй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 решению научных и научно – исследовательских задач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етоды и технологии научной коммуникации на государственном и иностранном языках; стилистические особенности  представления результатов научной деятельности в устной и письменной форме на государственном и иностранном языках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ледовать основным нормам, принятым в научном общении на государственном и иностранном языка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авыками анализа научных текстов на государственном и иностранном языках; навыками критической оценки эффективности различных методов и технологий научной коммуникации на государственном и иностранном языках;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нать истории возникновения и развития агрономии, трудов отечественных и зарубежных ученных; - истории открытия культурных растений, центров их происхожд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ть адаптироваться к новым методам исследования  и направления профессиональной деятельности; -  прогнозировать и интерпретировать практическую ценность научных достиж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ершенствовать и развивать свой  интеллектуальный  и общекультурный уровень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нания современных методов исследований в агрономии; методики закладки полевого опыта и проведения фенологических наблюдений; - методик написания отчетов, статей. Докладов, актов внедрения научных достиж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даптироваться к новым методам исследования и направления профессиональной деятельности; - корректировать научные исследования в производственных условиях; - работать с нормативными документами в области земледелия .растениеводства, селекции и семеновод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вершенствовать и развивать свой  интеллектуальный  и общекультурный уровень в профессиональной деятельности.- уметь проектировать обустройство новых земельных территорий с учетом аэроландшафтного направления.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 -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тапы и направления развития в изучаемой области наук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современную вычислительную технику и специализированное программное обеспечение в научно-исследовательской работ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авыками использования методов и методик в области проведения научных исследований с использованием различных научных  ресурсов, а также средствами получения, хранения и обработки результатов научноэкспериментальной деятельности с применением статистических методов обработки результатов. навыками документирования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 -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нденции развития естественно-научного и математического знания в соответствующей области наук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риобретать с помощью ИКТ и использовать в практической деятельности новые знания и умения, в том числе в новых областях знаний, непосредственно не связанных, но относящихся к сфере научной деятельност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к самостоятельному обучению и разработке новых методов исследования, к изменению научного и научно-производственного профиля деятельности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 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Знать методы организации научно исследовательской работы  в коллективе;- современные направления в сельскохозяйственном производстве;   применять результате научных исследований в коллективных научных работах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меть организовать проведения научных исследований по селекции, агрохимии и ландшафтному обустройству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ладеть навыками выполнения научных исследований в коллективе по проблемным исследованиям и с внедрением их в  инновационные проекты.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К- 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ю роста и развития поле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отребности полевых культур с учётом факторов жизн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ами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а и развития полевых культур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яющиеся экологические и агротехнические условия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биологические особенности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культур зоны, современную техни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спользуемую при выращиван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борки культу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разрабатывать технологии выращивания культур с учётом принципа зональност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методиками расчёта эконом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</w:rPr>
            </w:pPr>
            <w:r>
              <w:rPr>
                <w:rFonts w:cs="Times New Roman" w:ascii="Times New Roman" w:hAnsi="Times New Roman"/>
                <w:i/>
                <w:spacing w:val="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К- 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кономерности влияния изменяющихся экологических и агротехнических факторов на</w:t>
            </w:r>
          </w:p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одородие почв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основывать мероприятия по сохранению и воспроизводству почвенного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одороди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етодиками определения показателей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лодородия почв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собенности систем земледелия, оптимальные показатели плодородия основных (распространённых) типов поч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рректировать звенья системы земледелия с учётом специфики природно-экономических услови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выками составления и корректировки</w:t>
            </w:r>
          </w:p>
          <w:p>
            <w:pPr>
              <w:pStyle w:val="21"/>
              <w:spacing w:lineRule="auto" w:line="240" w:before="0" w:after="0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истем земледелия в конкретной природно-климатической зо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М  И СОДЕРЖАНИЕ НИД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</w:t>
      </w:r>
      <w:r>
        <w:rPr>
          <w:rFonts w:cs="Times New Roman" w:ascii="Times New Roman" w:hAnsi="Times New Roman"/>
          <w:sz w:val="24"/>
          <w:szCs w:val="24"/>
        </w:rPr>
        <w:t xml:space="preserve">бъем НИД обучающихс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, продолжите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  <w:r>
        <w:rPr>
          <w:rFonts w:cs="Times New Roman" w:ascii="Times New Roman" w:hAnsi="Times New Roman"/>
          <w:sz w:val="24"/>
          <w:szCs w:val="24"/>
        </w:rPr>
        <w:t>_  недель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осуществления НИД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276"/>
        <w:gridCol w:w="1559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осуществления 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/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- к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з.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выбор и утверждение темы научного исследования; составление плана НИР; работа с литературными источник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6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 этап (составление программы и схемы эксперимента, подбор и изучение методик, закладка опы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, ОПК-3, ОПК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 (изучение биологических особенностей и хозяйственно-ценных признаков изучаемых куль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наблюдений за ростом и развитием растений; оценка величины и качества урож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полученной информации (обработка, систематизация и анализ фактического материала, составление сводных таблиц, написание обзора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ОПК-3, ОПК-4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НИ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(написание текста научно- исследовательской работы в форме научного доклада; подготовка докладов для участия в конференциях, научных семинара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научного доклада;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я статей (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цензируемых журналах, и индексируемых в Российском индексе научного цитирования и базах данных Web of Science или 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, научных семинарах и т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(публикация статей в рецензируемых журналах, в том числе индексируемых в Российском индексе научного цитирования и базах данных Web of Science или Scop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ФОНД ОЦЕНОЧНЫХ СРЕДСТВ ДЛЯ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ГО КОНТРОЛЯ И ПРОМЕЖУТОЧНОЙ АТТЕСТАЦ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казанных в разделе 3 настоящей программы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довательным достижением результатов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оответствие разделов/этапов НИД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center"/>
        <w:outlineLvl w:val="1"/>
        <w:rPr/>
      </w:pPr>
      <w:r>
        <w:rPr/>
        <w:t>результатов обучения и оценочных средств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6"/>
        <w:gridCol w:w="2948"/>
        <w:gridCol w:w="2589"/>
      </w:tblGrid>
      <w:tr>
        <w:trPr>
          <w:trHeight w:val="4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этап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(компетенций) 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выбор и утверждение темы научного исследования; составление плана НИР; работа с литературными источниками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2, УК-3, УК-6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й этап (составление программы и схемы эксперимента, подбор и изучение методик, закладка опыта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, ОПК-3, ОПК-4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 (изучение биологических особенностей и хозяйственно-ценных признаков изучаемых культур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этап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наблюдений за ростом и развитием растений; оценка величины и качества урожая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анализ полученной информации (обработка, систематизация и анализ фактического материала, составление сводных таблиц, написание обзора литературы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НИР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ОПК-3, ОПК-4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2, ПК-3, ПК-4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НИР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(написание текста научно- исследовательской работы в форме научного доклада; подготовка докладов для участия в конференциях, научных семинарах и т.д.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5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научного доклада;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бликация статей (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цензируемых журналах, и индексируемых в Российском индексе научного цитирования и базах данных Web of Science или Scop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, научных семинарах и т.д.</w:t>
            </w:r>
          </w:p>
        </w:tc>
      </w:tr>
      <w:tr>
        <w:trPr>
          <w:trHeight w:val="433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(публикация статей в рецензируемых журналах, в том числе индексируемых в Российском индексе научного цитирования и базах данных Web of Science или Scopus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5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НИД выставляется на основании представленных научному руководителю отчета по НИР, текста научно- исследовательской работы в форме научного доклада, а также документов, подтверждающих наличие статей, заявок на получение грантов, участие в конкурсах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аблице 4 приводятся критерии оценивания компетенций, шкалы оцени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 оценивания результатов НИ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61"/>
      </w:tblGrid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 выполнены в срок задания (виды работ), определенные научным руководите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ы результаты научной деятельности (статьи, тезисы докладов, заявки на патенты, зарегистрированные заявки на грант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е представлены результаты научной деятельности (статьи, тезисы докладов, патенты, заявки на грант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4"/>
          <w:szCs w:val="24"/>
        </w:rPr>
        <w:t>Вопросы для собеседов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айте общую характеристику хозяйства, где проходила научно- исследовательскую деятельность. Направление развития хозяй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характеризуйте вегетационный период года исследования или его ч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зовите экономические показатели хозяй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зовите полевые культуры и их среднюю урожайность в хозяйст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блюдаются ли в хозяйстве севообороты? Причины их отсутств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аше мнение о соблюдении севооборо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Назовите основные сорта и гибриды полевых культур, возделываемых в хозяйств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 чем заключается сортосмена и сортообновление, проводятся ли они в хозяйстве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Назовите основные технологии возделывания полевых культур. Есть ли в хозяйстве инновационные технологии. Приведите пример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зовите, по Вашему мнению, причины снижения или роста урожайности полевых культу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Что такое районированные, перспективные, дефицитные сорта (гибриды)? Есть ли они в хозяйстве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ак обстоит дело в хозяйстве с техник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тношение в хозяйстве к импортной технике и семен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ерспективы развития хозяй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аше отношение к научно-исследовательской деятельност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тчётности по итогам НИД является отчёт по НИР, в котором отражаются все этапы НИД. В каждом разделе представлены все материалы, полученные в ходе работы: краткие теоретические вступления, таблицы, рисунки, карты, диаграммы, описательный материал, выводы, рекомендаци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НИД выставляется на основании представленных научному руководителю отчета по НИР, текста научно- исследовательской работы в форме научного доклада, а также документов, подтверждающих наличие статей, заявок на получение грантов, участие в конкурсах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готовке и оформлении публикаций необходимо следовать требованиям к структуре и оформлению статей, согласно ГОСТ Р 7.0.7-2009 СИБИД. Национальный стандарт Российской Федерации. Статьи в журналах и сборниках. Издательское офор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НИД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ИД, к государственной итоговой аттестации не допуск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УЧЕБНО-МЕТОДИЧЕСКОЕ И ИНФОРМАЦИОН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в Астраханской области / под ред. Н.В. Челобанова . - Астрахань : Факел, 1998. - 434 с. - ISBN 5-89044-005-5: 41-25, 60-00, 25-00, 75-00 : 41-25, 60-00, 25-00, 75-00. (19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делие : учеб. / под ред. А.И. Пупонина. - М. : Колос, 2000. - 552 с. - (Учеб. и учеб. пособия для студентов высш. учеб. заведений). - ISBN 5-10-002915-3: 168-00 : 168-00. (6 экз.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 : доп. М-вом с.-х. и продовольствия РФ в качестве учеб. для вузов по агр. спец. / Г.И. Баздырев, В.Г. Лошаков, А.И. Пупонин и др.; под ред. А.И. Пупонина. - М. : КолосС, 2002. - 552 с. - (Учеб. и учеб. пособия для студентов вузов). - ISBN 5-9532-0020-Х: 230-00, 242-00 : 230-00, 242-00. (32 экз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водство : учеб. пособие / под. ред. В.А. Алабушева. - Ростов н/Д : Март, 2001. - 384 с. - (Технологии сельскохозяйственных производств). - ISBN 5-241-00043-7: 69-00, 66-00, 48-70 : 69-00, 66-00, 48-70. (47 экз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водство : доп. УМО вузов РФ по агрономич. образов. в качестве учеб. для подготов. бакалавров по направ. "Агрономия" / В.А. Федотов [и др.]; под ред. профес. В.А. Федотова. - СПб : Лань, 2015. - 336 с.(+вклейка, 8 с.) : ил. - (Учебники для вузов. Спец. лит.). - ISBN 978-5-8114-1950-0: 1200-10 : 1200-10. (10 экз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земледелия : рек. М-вом сел. хоз-ва РФ в качестве учеб. для студ. вузов, обучающихся по агрономическим спец. / Под ред. А.Ф. Сафонова. - М. : КолосС, 2006. - 448 с. : рис., табл. - (Междунар. ассоциация "Агрообразование". Учеб. и учеб. пособ. для студ. вузов). - ISBN 5-9532-0347-0: 232-76 : 232-76. (10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Айтпаева, А. А. Эффективное орошаемое земледелие - основа успешного развития регионального АПК [Электронный ресурс] : монография. - Астрахань : Астраханский ун-т, 2012. - 155 с. - ISBN 978-5-9926-0589-1: б.ц. : б.ц. (1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Баздырев Г.И.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Земледели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7F7F7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с основами почвоведения и агрохимии [Электронный ресурс] / Баздырев Г.И., Сафонов А.Ф. - М. : КолосС, 2013. - 415 с. (Учебники и учеб. пособия для студентов высш. учеб. заведений) - ISBN 978-5-9532-0607-5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53206075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ильдфлуш И.Р., Эффективность применения микроудобрений и регуляторов роста при возделывании сельскохозяйственных культур [Электронный ресурс] / И.Р. Вильдфлуш [и др.] - Минск : Белорус. наука, 2011. - 293 с. - ISBN 978-985-08-1353-4 - Режим доступа: http://www.studentlibrary.ru/book/ISBN9789850813534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Гатаулина Г.Г., Практикум по растениеводству [Электронный ресурс] / Гатаулина Г.Г., Объедков М.Г. - М. : КолосС, 2013. - 304 с. (Учебники и учеб. пособия для студентов средних специальный учеб. заведений.) - ISBN 5-9532-0261- -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udentlibrary.ru/book/ISBN5953202611061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Кильчевский А.В., Охрана окружающей среды и энергосбережение в сельском хозяйстве. Средства контроля [Электронный ресурс] / А.В. Кильчевский [и др.] - Минск : РИПО, 2018. - 167 с. - ISBN 978-985-503-796-6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9855037966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нжесов В.И., Технология хранения растениеводческой продукции [Электронный ресурс] / Манжесов В.И., Попов И.А., Щедрин Д.С. - М. : КолосС, 2013. - 392 с. (Учебники и учеб. пособия для средних специальных учебных заведений.) - ISBN 5-9532-0157-5 -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udentlibrary.ru/book/ISBN5953201575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Посытанов Г.С., Растениеводство [Электронный ресурс] / Г. С. Посытанов, В. Е. Долгодворов, Б. Х. Жеруков и др.; Под ред. Г. С. Посытанова. - М. : КолосС, 2013. - 612 с. (Учебники и учеб. пособия для студентов высш. учеб. заведений) - ISBN 978-5-9532-0551-1 - Режим доступа: http://www.studentlibrary.ru/book/ISBN9785953205511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Сафонов А.Ф., Системы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земледел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7F7F7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[Электронный ресурс] / Сафонов А.Ф. - М. : КолосС, 2006. - 447 с. (Учебники и учеб. пособия для студентов высш. учеб. заведений) - ISBN 5-9532-0347-0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5953203470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Семыкин В.А., Биологизац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земледел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7F7F7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в основны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земледельческих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регионах России [Электронный ресурс] / В. А. Семыкин, Н. И. Картамышев, В. Ф. Мальцев и др.; Под ред. Н. И. Картамышева. - М. : КолосС, 2012. (Учебники и учеб. пособия для студентов высш. учеб. заведений) - ISBN 978-5-9532-0717-1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953207171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>Таланов И.П., Практикум по растениеводству [Электронный ресурс] / Таланов И. П. - М. : КолосС, 2013. - 279 с. (Учебники и учеб. пособия для студентов высш. учеб. заведений) - ISBN 978-5-9532-0451-4 - Режим доступа: http://www.studentlibrary.ru/book/ISBN9785953204514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Ториков В.Е.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Экологическа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7F7F7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безопасность продукции растениеводства [Электронный ресурс] / Ториков В.Е. - Брянск: Из-во Брянского ГАУ, 2012. - 98 с. - ISBN --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BGAU_023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Шуравилин А.В., Ресурсосберегающие технологии 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color w:val="333333"/>
          <w:sz w:val="24"/>
          <w:szCs w:val="24"/>
          <w:shd w:fill="F7F7F7" w:val="clear"/>
        </w:rPr>
        <w:t>земледелии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[Электронный ресурс] : учеб. пособие / А.В. Шуравилин, Н.Н. Бушуев, В.Т. Скориков, А.М. Салдаев.- М. : Издательство РУДН, 2010. - 198 с. - ISBN 978-5-209-03454-4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://www.studentlibrary.ru/book/ISBN9785209034544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  <w:tab w:val="right" w:pos="9639" w:leader="underscor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Экономическая эффективность орошаемого земледелия в аридной зоне России : монограф. / под общ. ред. К.А. Маркелова [и др.] . - М. : Изд-во АФ МОСА, 2011. - 338 с. - ISBN 978-5-89774-212-Х: 224-00 : 224-00. (1 экз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https://biblio.asu.edu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тная запись образовательного портала АГ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ww.studentlibrary.ru. </w:t>
      </w:r>
      <w:r>
        <w:rPr>
          <w:rFonts w:cs="Times New Roman" w:ascii="Times New Roman" w:hAnsi="Times New Roman"/>
          <w:i/>
          <w:sz w:val="24"/>
          <w:szCs w:val="24"/>
        </w:rPr>
        <w:t>Регистрация с компьютеров А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лицензионного программного обес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87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dobe Read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thCad 14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форма дистанционного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М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обучающая сред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С: Предприятие 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zilla FireFox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crosoft Office 2013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 Office Project 2013, Microsoft Office Visio 20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 офисных програ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-zip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вато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 Windows 7 Professional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spersky Endpoint Security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 антивирусной защит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MPAS-3D V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end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isco Packet Trac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deBlock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lips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ый менедж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zaru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tepad++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й редакто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nOffic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 офисных програ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per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узе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int .NE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ровый графический редактор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calABC.NE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yCharm ED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ограммнаясредавычислени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ilab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fa Stat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rtualBox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LC Play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апроигрыватель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Mware (Player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nDjView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ple 1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омпьютерной алгебры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LAB R2014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crosoft Visual Studio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acle SQL Developer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разработк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SSIM 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SUM 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BM SPSS Statistics 2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bjectLand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информационная систем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О ТОПОГРАФ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информационная система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гон Пр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для кадастровых рабо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Security Assessment Too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ndows Security Risk Management Guide Tools and Templat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: http://www.microsoft.com/en-us/download/details.aspx?id=6232 (Free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для информационной безопасности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еречень современных профессиональных баз данных, информационных 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20-2021 г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каталог Научной библиотеки АГУ 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О «Информ-систем»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каталог «Научные журналы АГУ»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dlib.eastview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мя пользователя: AstrG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Электронно-библиотеч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Электронные версии периодических изданий, размещенные на сайте информационных ресурсов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lpr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е окно доступа к образовательным ресурса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науки и высшего образования Российской Федераци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свещения Российской Федерации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формационный портал ЕГЭ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агентство по делам молодежи (Росмолодежь)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по надзору в сфере образования и науки (Рособрнадзор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осударственной программы Российской Федерации «Доступная сред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движение школьнико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рдш.рф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сетевой академии cisco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netacad.com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ждународных реферативных баз данных научных изданий </w:t>
      </w:r>
      <w:r>
        <w:rPr>
          <w:rFonts w:cs="Times New Roman" w:ascii="Times New Roman" w:hAnsi="Times New Roman"/>
          <w:b/>
          <w:sz w:val="24"/>
          <w:szCs w:val="24"/>
        </w:rPr>
        <w:t>2020-2021 г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международных реферативных баз данных научных изданий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электронный ресурс Издательства Spring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arivate Analytics – Web of Science Core Collec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и учебно-методическое обеспечение программы аспирантуры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ет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речень материаль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компьютерный класс с выходом в Интернет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 лаборатория анатомии и морфологии раст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 лаборатория земледели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лаборатория растениеводства и физиологии раст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 лаборатория микробиолог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аборатория почвоведения, землеустройства и почвенно-экологического мониторинга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лаборатория агробиологии и информационных систем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чебно-производственный полигон учебно-опытного хозяйства «Нача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76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yandex-sans;Times New Roman" w:hAnsi="yandex-sans;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yandex-sans;Times New Roman" w:hAnsi="yandex-sans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ilight">
    <w:name w:val="hiligh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</w:tabs>
      <w:spacing w:lineRule="auto" w:line="312" w:before="0" w:after="0"/>
      <w:ind w:left="72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53206075.html" TargetMode="External"/><Relationship Id="rId3" Type="http://schemas.openxmlformats.org/officeDocument/2006/relationships/hyperlink" Target="http://www.studentlibrary.ru/book/ISBN5953202611061.html" TargetMode="External"/><Relationship Id="rId4" Type="http://schemas.openxmlformats.org/officeDocument/2006/relationships/hyperlink" Target="http://www.studentlibrary.ru/book/ISBN9789855037966.html" TargetMode="External"/><Relationship Id="rId5" Type="http://schemas.openxmlformats.org/officeDocument/2006/relationships/hyperlink" Target="http://www.studentlibrary.ru/book/ISBN5953201575.html" TargetMode="External"/><Relationship Id="rId6" Type="http://schemas.openxmlformats.org/officeDocument/2006/relationships/hyperlink" Target="http://www.studentlibrary.ru/book/ISBN5953203470.html" TargetMode="External"/><Relationship Id="rId7" Type="http://schemas.openxmlformats.org/officeDocument/2006/relationships/hyperlink" Target="http://www.studentlibrary.ru/book/ISBN9785953207171.html" TargetMode="External"/><Relationship Id="rId8" Type="http://schemas.openxmlformats.org/officeDocument/2006/relationships/hyperlink" Target="http://www.studentlibrary.ru/book/IBGAU_023.html" TargetMode="External"/><Relationship Id="rId9" Type="http://schemas.openxmlformats.org/officeDocument/2006/relationships/hyperlink" Target="http://www.studentlibrary.ru/book/ISBN9785209034544.html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://journal.asu.edu.ru/" TargetMode="External"/><Relationship Id="rId12" Type="http://schemas.openxmlformats.org/officeDocument/2006/relationships/hyperlink" Target="http://asu.edu.ru/images/File/dogovor_IVIS1.pdf" TargetMode="External"/><Relationship Id="rId13" Type="http://schemas.openxmlformats.org/officeDocument/2006/relationships/hyperlink" Target="http://dlib.eastview.com/" TargetMode="External"/><Relationship Id="rId14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15" Type="http://schemas.openxmlformats.org/officeDocument/2006/relationships/hyperlink" Target="http://elibrary.ru/" TargetMode="External"/><Relationship Id="rId16" Type="http://schemas.openxmlformats.org/officeDocument/2006/relationships/hyperlink" Target="http://mars.arb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garant-astrakhan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minobrnauki.gov.ru/" TargetMode="External"/><Relationship Id="rId22" Type="http://schemas.openxmlformats.org/officeDocument/2006/relationships/hyperlink" Target="https://edu.gov.ru/" TargetMode="External"/><Relationship Id="rId23" Type="http://schemas.openxmlformats.org/officeDocument/2006/relationships/hyperlink" Target="http://www.ege.edu.ru/" TargetMode="External"/><Relationship Id="rId24" Type="http://schemas.openxmlformats.org/officeDocument/2006/relationships/hyperlink" Target="https://fadm.gov.ru/" TargetMode="External"/><Relationship Id="rId25" Type="http://schemas.openxmlformats.org/officeDocument/2006/relationships/hyperlink" Target="http://obrnadzor.gov.ru/" TargetMode="External"/><Relationship Id="rId26" Type="http://schemas.openxmlformats.org/officeDocument/2006/relationships/hyperlink" Target="http://zhit-vmeste.r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etacad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3:00Z</dcterms:created>
  <dc:creator>Лида</dc:creator>
  <dc:description/>
  <cp:keywords/>
  <dc:language>en-US</dc:language>
  <cp:lastModifiedBy>COMP</cp:lastModifiedBy>
  <dcterms:modified xsi:type="dcterms:W3CDTF">2020-11-03T07:13:00Z</dcterms:modified>
  <cp:revision>48</cp:revision>
  <dc:subject/>
  <dc:title/>
</cp:coreProperties>
</file>