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426"/>
        <w:gridCol w:w="2322"/>
        <w:gridCol w:w="2322"/>
      </w:tblGrid>
      <w:tr>
        <w:trPr>
          <w:trHeight w:val="2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_Hlk56948434"/>
            <w:bookmarkEnd w:id="0"/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ПОП В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И.о. заведующего кафедрой биотехнологии, зоологии и аквакультуры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1464" w:dyaOrig="10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2pt;height:36pt" filled="f" o:ole="">
                  <v:imagedata r:id="rId3" o:title=""/>
                </v:shape>
                <o:OLEObject Type="Embed" ProgID="" ShapeID="ole_rId2" DrawAspect="Content" ObjectID="_1804331945" r:id="rId2"/>
              </w:objec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.М. Василь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В. Смирнова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14</w:t>
            </w:r>
            <w:r>
              <w:rPr/>
              <w:t>»</w:t>
            </w:r>
            <w:r>
              <w:rPr>
                <w:u w:val="single"/>
              </w:rPr>
              <w:t xml:space="preserve"> июня </w:t>
            </w:r>
            <w:r>
              <w:rPr/>
              <w:t xml:space="preserve">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>»</w:t>
            </w:r>
            <w:r>
              <w:rPr>
                <w:u w:val="single"/>
              </w:rPr>
              <w:t xml:space="preserve"> июля </w:t>
            </w:r>
            <w:r>
              <w:rPr/>
              <w:t xml:space="preserve"> 2020 г.</w:t>
            </w:r>
          </w:p>
        </w:tc>
      </w:tr>
      <w:tr>
        <w:trPr>
          <w:trHeight w:val="137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«СОВРЕМЕННОЕ ТЕХНОЛОГИЧЕСКОЕ ОБОРУДОВАНИЕ                                                             В РЫБНОМ ХОЗЯЙСТВЕ»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 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а Л.М., доцент, д. с.-х.н.,                    профессор кафедры</w:t>
            </w:r>
            <w:r>
              <w:rPr/>
              <w:t xml:space="preserve"> </w:t>
            </w:r>
            <w:r>
              <w:rPr>
                <w:b/>
                <w:bCs/>
              </w:rPr>
              <w:t>биотехнологии,                        зоологии и аквакультуры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5.06.03 РЫБНОЕ ХОЗЯЙСТВО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РЫБНОЕ ХОЗЯЙСТВО И АКВАКУЛЬТУРА 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«СОВРЕМЕННОЕ ТЕХНОЛОГИЧЕСКОЕ ОБОРУДОВАНИЕ В РЫБНОМ ХОЗЯЙСТВЕ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76" w:before="240" w:after="120"/>
        <w:jc w:val="both"/>
        <w:outlineLvl w:val="1"/>
        <w:rPr/>
      </w:pPr>
      <w:r>
        <w:rPr/>
        <w:t xml:space="preserve">1.1. </w:t>
      </w:r>
      <w:r>
        <w:rPr>
          <w:b/>
        </w:rPr>
        <w:t>Целями освоения дисциплины «Современное технологическое оборудование в рыбном хозяйстве»</w:t>
      </w:r>
      <w:r>
        <w:rPr/>
        <w:t xml:space="preserve"> являются совершенствование знаний о технических средствах, обеспечивающих механизацию и автоматизацию рыбоводных процессов, о методах выбора, расчета и безопасной эксплуатации технических средств для различных типов предприятий аквакультуры с учетом их технологических и конструктивных особе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76" w:before="240" w:after="0"/>
        <w:jc w:val="both"/>
        <w:outlineLvl w:val="1"/>
        <w:rPr/>
      </w:pPr>
      <w:r>
        <w:rPr/>
        <w:t xml:space="preserve">1.2. </w:t>
      </w:r>
      <w:r>
        <w:rPr>
          <w:b/>
        </w:rPr>
        <w:t>Задачи освоения дисциплины «Современное технологическое оборудование в рыбном хозяйстве»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знакомить с современными способами оптимизации биотехнических процессов в аквакультуре с помощью различных специализированных устройств и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формировать знания о технических средствах, обеспечивающих механизацию и автоматизацию рыбоводных процессов на современном этапе развития аквакультуры и в историческом аспек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знакомить с современным рыбоводным оборудованием и устройствами, используемыми на предприятиях аква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40"/>
        <w:ind w:left="0" w:firstLine="567"/>
        <w:jc w:val="both"/>
        <w:rPr/>
      </w:pPr>
      <w:r>
        <w:rPr/>
        <w:t>сформировать навыки выбора и расчета технических средств при различных способах выращивания гидробионтов.</w:t>
      </w:r>
    </w:p>
    <w:p>
      <w:pPr>
        <w:pStyle w:val="22"/>
        <w:spacing w:lineRule="auto" w:line="240" w:before="120" w:after="0"/>
        <w:jc w:val="center"/>
        <w:rPr/>
      </w:pPr>
      <w:r>
        <w:rPr>
          <w:b/>
          <w:bCs/>
        </w:rPr>
        <w:t>2. МЕСТО ДИСЦИПЛИНЫ «СОВРЕМЕННОЕ ТЕХНОЛОГИЧЕСКОЕ ОБОРУДОВАНИЕ В РЫБНОМ ХОЗЯЙСТВЕ»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1 </w:t>
      </w:r>
      <w:r>
        <w:rPr>
          <w:b/>
        </w:rPr>
        <w:t>Учебная дисциплина «Современное технологическое оборудование в рыбном хозяйстве»</w:t>
      </w:r>
      <w:r>
        <w:rPr/>
        <w:t xml:space="preserve"> относится к вариативной части элективных дисциплин учебного плана аспирантуры по направлению 35.06.03 «Рыбное хозяйство», профиль «Рыбное хозяйство и аквакультура» </w:t>
      </w:r>
      <w:r>
        <w:rPr>
          <w:i/>
        </w:rPr>
        <w:t>(заочная форма обучения</w:t>
      </w:r>
      <w:r>
        <w:rPr/>
        <w:t>). Шифр дисциплины – Б1.Д.01.02. Дисциплина осваивается в 5 семестре. Общая трудоемкость дисциплины составляет 1 зачетную единицу, 36 часов. Формой итогового контроля является за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необходимы следующие знания, умения и навыки, формируемые предшествующими дисциплинами</w:t>
      </w:r>
      <w:r>
        <w:rPr>
          <w:b/>
          <w:i/>
        </w:rPr>
        <w:t>:</w:t>
      </w:r>
      <w:r>
        <w:rPr/>
        <w:t xml:space="preserve"> «Искусственное воспроизводство промысловых видов рыб», «Товарное рыбоводство и осетроводство», «Информационные технологии в научных исследованиях», «Научно-исследовательская деятельность».</w:t>
      </w:r>
    </w:p>
    <w:p>
      <w:pPr>
        <w:pStyle w:val="Normal"/>
        <w:ind w:firstLine="709"/>
        <w:jc w:val="both"/>
        <w:rPr/>
      </w:pPr>
      <w:r>
        <w:rPr>
          <w:i/>
        </w:rPr>
        <w:t>Знания:</w:t>
      </w:r>
      <w:r>
        <w:rPr/>
        <w:t xml:space="preserve"> теоретических основ современного рыбного хозяйства и аквакультуры, методов интенсификации, кормления рыб, разведения живого корма, бионормативов выращивания рыб.</w:t>
      </w:r>
    </w:p>
    <w:p>
      <w:pPr>
        <w:pStyle w:val="Normal"/>
        <w:ind w:firstLine="709"/>
        <w:jc w:val="both"/>
        <w:rPr/>
      </w:pPr>
      <w:r>
        <w:rPr>
          <w:i/>
        </w:rPr>
        <w:t>Умения:</w:t>
      </w:r>
      <w:r>
        <w:rPr/>
        <w:t xml:space="preserve"> выполнения интенсификационных мероприятий по повышению эффективности разведения рыб.</w:t>
      </w:r>
    </w:p>
    <w:p>
      <w:pPr>
        <w:pStyle w:val="Normal"/>
        <w:ind w:firstLine="709"/>
        <w:jc w:val="both"/>
        <w:rPr/>
      </w:pPr>
      <w:r>
        <w:rPr>
          <w:i/>
        </w:rPr>
        <w:t>Навыки:</w:t>
      </w:r>
      <w:r>
        <w:rPr/>
        <w:t xml:space="preserve"> экспериментальной работы в рамках научно-исследовательской деятельности, применения современных информационных технологий в профессиональной деятель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, для которых необходимы знания, умения и навыки, формируемые данной учебной дисциплиной: «</w:t>
      </w:r>
      <w:r>
        <w:rPr/>
        <w:t>Практика по получению профессиональных умений и опыта профессиональной деятельности», «Научно-исследовательская деятельность», «Государственная итоговая аттестация», «Научно-квалификационная работа (диссертация)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«СОВРЕМЕННОЕ ТЕХНОЛОГИЧЕСКОЕ ОБОРУДОВАНИЕ В РЫБНОМ ХОЗЯЙСТВЕ»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i/>
        </w:rPr>
        <w:t xml:space="preserve">Профессиональных (ПК): </w:t>
      </w:r>
    </w:p>
    <w:p>
      <w:pPr>
        <w:pStyle w:val="TextBodyIndent"/>
        <w:widowControl w:val="false"/>
        <w:numPr>
          <w:ilvl w:val="0"/>
          <w:numId w:val="8"/>
        </w:numPr>
        <w:ind w:left="0" w:firstLine="284"/>
        <w:jc w:val="both"/>
        <w:rPr/>
      </w:pPr>
      <w:r>
        <w:rPr/>
        <w:t>Способностью глубоко понимать и творчески использовать в научно-исследовательской деятельности фундаментальные знания рыбного хозяйства и аквакультуры и их прикладных разделов</w:t>
      </w:r>
      <w:r>
        <w:rPr>
          <w:b/>
        </w:rPr>
        <w:t xml:space="preserve"> </w:t>
      </w:r>
      <w:r>
        <w:rPr>
          <w:b/>
          <w:i/>
        </w:rPr>
        <w:t>(ПК-1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i/>
                <w:spacing w:val="2"/>
                <w:sz w:val="22"/>
                <w:szCs w:val="22"/>
              </w:rPr>
              <w:t>ПК-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пособностью глубоко понимать и творчески использовать в научно-исследовательской деятельности фундаментальные знания рыбного хозяйства и аквакультуры и их прикладных разд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фундаментальные знания рыбного хозяйства и аквакультуры 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 их прикладных разд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глубоко понимать и творчески использовать в научно-исследовательской деятельности фундаментальные знания рыбного хозяйства и аквакультуры 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 их прикладных разд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навыками использования в научно-исследовательской деятельности фундаментальных знаний рыбного хозяйства и аквакультуры 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 их прикладных раздел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«СОВРЕМЕННОЕ ТЕХНОЛОГИЧЕСКОЕ ОБОРУДОВАНИЕ В РЫБНОМ ХОЗЯЙСТВЕ»</w:t>
      </w:r>
    </w:p>
    <w:p>
      <w:pPr>
        <w:pStyle w:val="Normal"/>
        <w:widowControl w:val="false"/>
        <w:ind w:firstLine="567"/>
        <w:jc w:val="both"/>
        <w:rPr/>
      </w:pPr>
      <w:r>
        <w:rPr/>
        <w:t>Объем дисциплины в зачетных единицах (</w:t>
      </w:r>
      <w:r>
        <w:rPr>
          <w:i/>
        </w:rPr>
        <w:t>1 зачетная единица</w:t>
      </w:r>
      <w:r>
        <w:rPr/>
        <w:t>) 36 часов. 4 часа из них выделено на контактную работу обучающихся с преподавателем (</w:t>
      </w:r>
      <w:r>
        <w:rPr>
          <w:i/>
        </w:rPr>
        <w:t>4 часа лекции</w:t>
      </w:r>
      <w:r>
        <w:rPr/>
        <w:t xml:space="preserve">) и 32 часа на самостоятельную работу обучающихся. Дисциплина осваивается в 5 семестре и оканчивается </w:t>
      </w:r>
      <w:r>
        <w:rPr>
          <w:i/>
        </w:rPr>
        <w:t>зачетом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«Современное технологическое оборудование в рыбном хозяйстве»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60"/>
        <w:gridCol w:w="475"/>
        <w:gridCol w:w="750"/>
        <w:gridCol w:w="397"/>
        <w:gridCol w:w="526"/>
        <w:gridCol w:w="529"/>
        <w:gridCol w:w="655"/>
        <w:gridCol w:w="2787"/>
      </w:tblGrid>
      <w:tr>
        <w:trPr>
          <w:trHeight w:val="90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Наименование радела, тем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стоят. работ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2"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>
          <w:trHeight w:val="9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Р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Тема 1.</w:t>
            </w:r>
            <w:r>
              <w:rPr>
                <w:sz w:val="22"/>
              </w:rPr>
              <w:t xml:space="preserve"> Системы водоснабжения, водоподготовки и водоочистк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Реферат</w:t>
            </w:r>
          </w:p>
        </w:tc>
      </w:tr>
      <w:tr>
        <w:trPr>
          <w:trHeight w:val="90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Тема 2.</w:t>
            </w:r>
            <w:r>
              <w:rPr>
                <w:sz w:val="22"/>
              </w:rPr>
              <w:t xml:space="preserve"> Системы и устройства аэрации и насыщения воды кислородом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Реферат</w:t>
            </w:r>
          </w:p>
        </w:tc>
      </w:tr>
      <w:tr>
        <w:trPr>
          <w:trHeight w:val="90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Тема 3.</w:t>
            </w:r>
            <w:r>
              <w:rPr>
                <w:sz w:val="22"/>
              </w:rPr>
              <w:t xml:space="preserve"> Системы и устройства кормоприготовления и кормораздач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Реферат</w:t>
            </w:r>
          </w:p>
        </w:tc>
      </w:tr>
      <w:tr>
        <w:trPr>
          <w:trHeight w:val="90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Тема 4.</w:t>
            </w:r>
            <w:r>
              <w:rPr>
                <w:sz w:val="22"/>
              </w:rPr>
              <w:t xml:space="preserve"> Системы и устройства сортировки и транспортировки рыб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нар - развернутая бесе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Реферат</w:t>
            </w:r>
          </w:p>
        </w:tc>
      </w:tr>
      <w:tr>
        <w:trPr>
          <w:trHeight w:val="90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Тема 5.</w:t>
            </w:r>
            <w:r>
              <w:rPr>
                <w:sz w:val="22"/>
              </w:rPr>
              <w:t xml:space="preserve"> Системы автоматизированного контроля и управления процессами выращивания рыбы.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и-лек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Реферат</w:t>
            </w:r>
          </w:p>
        </w:tc>
      </w:tr>
      <w:tr>
        <w:trPr>
          <w:trHeight w:val="597" w:hRule="atLeast"/>
        </w:trPr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20"/>
        </w:rPr>
      </w:pPr>
      <w:r>
        <w:rPr>
          <w:sz w:val="20"/>
        </w:rPr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>
          <w:sz w:val="20"/>
        </w:rPr>
      </w:pPr>
      <w:r>
        <w:rPr>
          <w:sz w:val="20"/>
        </w:rPr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>
          <w:sz w:val="22"/>
        </w:rPr>
      </w:pPr>
      <w:r>
        <w:rPr>
          <w:sz w:val="20"/>
        </w:rPr>
        <w:t>СР – самостоятельная работа по отдельным</w:t>
      </w:r>
      <w:r>
        <w:rPr>
          <w:sz w:val="18"/>
        </w:rPr>
        <w:t xml:space="preserve"> </w:t>
      </w:r>
      <w:r>
        <w:rPr>
          <w:sz w:val="20"/>
        </w:rPr>
        <w:t>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>Матрица соотнесения разделов, тем учебной дисциплины «Современное технологическое оборудование в рыбном хозяйстве» и формируемых в них компетенций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845"/>
        <w:gridCol w:w="1516"/>
        <w:gridCol w:w="1999"/>
      </w:tblGrid>
      <w:tr>
        <w:trPr>
          <w:trHeight w:val="23" w:hRule="atLeast"/>
          <w:cantSplit w:val="true"/>
        </w:trPr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Кол</w:t>
            </w:r>
            <w:r>
              <w:rPr>
                <w:caps w:val="false"/>
                <w:smallCaps w:val="false"/>
                <w:lang w:val="en-US"/>
              </w:rPr>
              <w:t>-</w:t>
            </w:r>
            <w:r>
              <w:rPr>
                <w:caps w:val="false"/>
                <w:smallCaps w:val="false"/>
              </w:rPr>
              <w:t>во</w:t>
              <w:br/>
              <w:t>часов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-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1.</w:t>
            </w:r>
            <w:r>
              <w:rPr/>
              <w:t xml:space="preserve"> Системы водоснабжения, водоподготовки и водоочистк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2.</w:t>
            </w:r>
            <w:r>
              <w:rPr/>
              <w:t xml:space="preserve"> Системы и устройства аэрации и насыщения воды кислородо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3.</w:t>
            </w:r>
            <w:r>
              <w:rPr/>
              <w:t xml:space="preserve"> Системы и устройства кормоприготовления и кормораздач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4.</w:t>
            </w:r>
            <w:r>
              <w:rPr/>
              <w:t xml:space="preserve"> Системы и устройства сортировки и транспортировки рыб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5.</w:t>
            </w:r>
            <w:r>
              <w:rPr/>
              <w:t xml:space="preserve"> Системы автоматизированного контроля и управления процессами выращивания рыбы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/>
            </w:pPr>
            <w:r>
              <w:rPr>
                <w:b/>
                <w:i/>
                <w:caps w:val="false"/>
                <w:smallCaps w:val="false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СОДЕРЖАНИЕ ДИСЦИПЛИНЫ «СОВРЕМЕННОЕ ТЕХНОЛОГИЧЕСКОЕ ОБОРУДОВАНИЕ В РЫБНОМ ХОЗЯЙСТВЕ»</w:t>
      </w:r>
    </w:p>
    <w:p>
      <w:pPr>
        <w:pStyle w:val="Normal"/>
        <w:spacing w:before="280" w:after="0"/>
        <w:ind w:firstLine="567"/>
        <w:jc w:val="both"/>
        <w:rPr/>
      </w:pPr>
      <w:r>
        <w:rPr>
          <w:bCs/>
          <w:i/>
          <w:sz w:val="22"/>
          <w:szCs w:val="22"/>
        </w:rPr>
        <w:t>Тема 1.</w:t>
      </w:r>
      <w:r>
        <w:rPr>
          <w:b/>
          <w:bCs/>
          <w:sz w:val="22"/>
          <w:szCs w:val="22"/>
        </w:rPr>
        <w:t xml:space="preserve"> Системы водоснабжения, водоподготовки и водоочистки.</w:t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ипы источников водоснабжения и их основные характеристики. Системы водоподачи. Лотки, каналы, трубопроводы и трубопроводная арматура. Емкости и резервуары, их конструктивные особенности. Насосы и их технические характеристики. Водозаборы. Рыбозаградительные и рыбозащитные сооружения. Требования, предъявляемые к системам водоснабжения и водоподачи. Способы очистки природной и оборотной воды. Отстойники. Механические фильтры, их устройство и область применения. Биологические фильтры, их устройство и принцип действия. Устройства стерилизации воды. Выбор способов очистки воды. Расчет нагрузки на систему водоочистки. Требования, предъявляемые к техническим средствам очистки воды.</w:t>
      </w:r>
    </w:p>
    <w:p>
      <w:pPr>
        <w:pStyle w:val="Normal"/>
        <w:ind w:firstLine="567"/>
        <w:jc w:val="both"/>
        <w:rPr/>
      </w:pPr>
      <w:r>
        <w:rPr>
          <w:bCs/>
          <w:i/>
          <w:sz w:val="22"/>
          <w:szCs w:val="22"/>
        </w:rPr>
        <w:t>Тема 2.</w:t>
      </w:r>
      <w:r>
        <w:rPr>
          <w:b/>
          <w:bCs/>
          <w:sz w:val="22"/>
          <w:szCs w:val="22"/>
        </w:rPr>
        <w:t xml:space="preserve"> Системы и устройства аэрации и насыщения воды кислородом.</w:t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насыщения воды кислородом. Способы и устройства аэрации воды. Компрессоры, газодувки, аэраторы. Способы и устройства насыщения воды кислородом. Способы получения кислорода. Оксигенаторы, устройство и основные технические характеристики. Расчет потребности кислорода в зависимости от различных факторов и условий выращивания гидробионтов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Тема 3.</w:t>
      </w:r>
      <w:r>
        <w:rPr>
          <w:b/>
          <w:bCs/>
          <w:sz w:val="22"/>
          <w:szCs w:val="22"/>
        </w:rPr>
        <w:t xml:space="preserve"> Системы и устройства кормоприготовления и кормораздачи.</w:t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свойства кормов и основные требования, предъявляемые к ним. Технологический процесс кормоприготовления, оборудование и его основные технические характеристики. Техника и организация кормления рыбы в системах аквакультуры. Способы и технические средства кормораздачи, их особенности в зависимости от объекта выращивания и типа хозяйства. Системы и устройства кормораздачи в прудовых и бассейновых хозяйствах, на садковых линиях и морских плавучих фермах, в рециркуляционных установках. Складирование и хранение кормов, удобрений и лекарственных препаратов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Тема 4.</w:t>
      </w:r>
      <w:r>
        <w:rPr>
          <w:b/>
          <w:bCs/>
          <w:sz w:val="22"/>
          <w:szCs w:val="22"/>
        </w:rPr>
        <w:t xml:space="preserve"> Системы и устройства сортировки и транспортировки рыбы. </w:t>
      </w:r>
    </w:p>
    <w:p>
      <w:pPr>
        <w:pStyle w:val="Normal"/>
        <w:spacing w:before="0" w:after="240"/>
        <w:ind w:firstLine="567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Необходимость и значение операции сортировки рыбы. Устройства для сортировки рыбы и предъявляемые к ним требования. Транспортировка рыбы. Перевозка икры и спермы. Задачи транспортировки рыбы, способы транспортировки, системы и устройства транспортировки рыбы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Гидротранспорт и вакуумные установки.</w:t>
      </w:r>
    </w:p>
    <w:p>
      <w:pPr>
        <w:pStyle w:val="Normal"/>
        <w:ind w:firstLine="567"/>
        <w:jc w:val="both"/>
        <w:rPr/>
      </w:pPr>
      <w:r>
        <w:rPr>
          <w:bCs/>
          <w:i/>
          <w:sz w:val="22"/>
          <w:szCs w:val="22"/>
        </w:rPr>
        <w:t>Тема 5.</w:t>
      </w:r>
      <w:r>
        <w:rPr>
          <w:b/>
          <w:bCs/>
          <w:sz w:val="22"/>
          <w:szCs w:val="22"/>
        </w:rPr>
        <w:t xml:space="preserve"> Системы автоматизированного контроля и управления процессами выращивания рыб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араметры контроля и управления в системах аквакультуры. Контроль в системах инкубации икры рыб, подращивания личинок, выращивания живых кормов. Система автоматизированной кормораздачи. Система контроля гидрохимических параметров воды. Система контроля и регулирования кислородного режима. Эффективность применения систем автоматизированного контроля и управления процессами выращивания рыбы. Энергообеспечение систем аквакультуры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«Современное технологическое оборудование в рыбном хозяйстве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Рабочей программой дисциплины предусмотрена самостоятельная работа аспирантов в объеме 32 часа. </w:t>
      </w:r>
      <w:r>
        <w:rPr/>
        <w:t>Самостоятельная работа проводится с целью углубления знаний по дисциплине и предусматривает:</w:t>
      </w:r>
    </w:p>
    <w:p>
      <w:pPr>
        <w:pStyle w:val="Normal"/>
        <w:numPr>
          <w:ilvl w:val="0"/>
          <w:numId w:val="8"/>
        </w:numPr>
        <w:rPr/>
      </w:pPr>
      <w:r>
        <w:rPr/>
        <w:t>чтение аспирантами рекомендованной литературы и усвоение теоретического материала дисциплины;</w:t>
      </w:r>
    </w:p>
    <w:p>
      <w:pPr>
        <w:pStyle w:val="Normal"/>
        <w:numPr>
          <w:ilvl w:val="0"/>
          <w:numId w:val="8"/>
        </w:numPr>
        <w:rPr/>
      </w:pPr>
      <w:r>
        <w:rPr/>
        <w:t>работу с Интернет-ресурсами;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у реферата;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у к зачету.</w:t>
      </w:r>
    </w:p>
    <w:p>
      <w:pPr>
        <w:pStyle w:val="Normal"/>
        <w:ind w:firstLine="567"/>
        <w:jc w:val="both"/>
        <w:rPr/>
      </w:pPr>
      <w:r>
        <w:rPr/>
        <w:t xml:space="preserve">Планирование времени на самостоятельную работу, необходимого на изучение настоящей дисциплины, аспирантам </w:t>
      </w:r>
      <w:r>
        <w:rPr>
          <w:bCs/>
        </w:rPr>
        <w:t>лучше всего осуществлять на весь семестр, предусматривая при этом регулярное повторение пройденного материала. Для расширения знаний по дисциплине рекомендуется использовать Интернет-ресурсы: проводить поиск в различных системах, таких как www.rambler.ru, www.yandex.ru, www.google.ru, www.yahoo.ru и использовать материалы сайтов, рекомендованных преподавателем на лекционных занятиях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15"/>
        <w:gridCol w:w="1134"/>
        <w:gridCol w:w="450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/во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мые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водоснабжения, водоподготовки и водоочи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и устройства аэрации и насыщения воды кислор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и устройства кормоприготовления и кормораз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и устройства сортировки и транспортировки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ы автоматизированного контроля и управления процессами выращивания рыб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«Современное технологическое оборудование в рыбном хозяйстве», выполняемые обучающимися самостоя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/>
      </w:pPr>
      <w:r>
        <w:rPr>
          <w:b/>
          <w:bCs/>
        </w:rPr>
        <w:t>Требования к подготовке рефера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щита реферата - одна из форм проведения устой итоговой аттестации учащихся. Она предполагает предварительное глубокое изучение проблемы по заданной тематике, творческий подход с последующим изложение результатов и вывод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ем реферата – 20-25 страниц. Текст оформляется на стандартных листах формата А4, с одной стороны, с обязательной нумерацией страниц. Поля: верхнее и нижнее – 2,5 см; левое – 3 см; правое – 1 см. Страницы прошиваются и сдаются в папк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рвая страница не нумеруется, оформляется как титульный лист (пример приводится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второй странице располагают план реферата. Пункты плана должны раскрывать основное содержание выбранной пробле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третьей страницы начинается само содержание реферата. Во введении (2-3 страницы) необходимо раскрыть важность и значение проблемы, обосновать, почему выбрали именно эту тему, чем она для Вас интересна, определить цель рефера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ая часть (17-20 страниц) дает определение и характеристику проблемы, раскрывает основные направления ее развития, разрешения и примен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ключении (1-2 страницы) делаются выводы по реферату, выражается свое отношение к пробле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последней странице размещается список использованной литературы, оформленный по требованиям действующего стандарта. Ссылки на использованные источники в тексте реферативной работы в виде номера источника по списку литературы заключаются в квадратные скобки. Для написания реферата необходимо использовать не менее 10 источников.</w:t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  <w:t>Образец титульного листа</w:t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keepNext w:val="true"/>
        <w:keepLines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keepNext w:val="true"/>
        <w:keepLines/>
        <w:jc w:val="center"/>
        <w:rPr/>
      </w:pPr>
      <w:r>
        <w:rPr/>
        <w:t>высшего образования</w:t>
      </w:r>
    </w:p>
    <w:p>
      <w:pPr>
        <w:pStyle w:val="Normal"/>
        <w:keepNext w:val="true"/>
        <w:keepLines/>
        <w:jc w:val="center"/>
        <w:rPr/>
      </w:pPr>
      <w:r>
        <w:rPr/>
        <w:t>«Астраханский государственный университет»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4"/>
        <w:rPr>
          <w:lang w:val="en-US"/>
        </w:rPr>
      </w:pPr>
      <w:r>
        <w:rPr>
          <w:lang w:val="en-US"/>
        </w:rPr>
        <w:t>Факультет  ___________________</w:t>
      </w:r>
    </w:p>
    <w:p>
      <w:pPr>
        <w:pStyle w:val="Normal"/>
        <w:keepNext w:val="true"/>
        <w:keepLines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ЗВАНИЕ РЕФЕРАТА</w:t>
      </w:r>
    </w:p>
    <w:p>
      <w:pPr>
        <w:pStyle w:val="Normal"/>
        <w:keepNext w:val="true"/>
        <w:keepLines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jc w:val="center"/>
        <w:rPr/>
      </w:pPr>
      <w:r>
        <w:rPr/>
        <w:t xml:space="preserve">Реферат по дисциплине </w:t>
      </w:r>
    </w:p>
    <w:p>
      <w:pPr>
        <w:pStyle w:val="Normal"/>
        <w:keepNext w:val="true"/>
        <w:keepLines/>
        <w:jc w:val="center"/>
        <w:rPr/>
      </w:pPr>
      <w:r>
        <w:rPr/>
        <w:t xml:space="preserve">«СОВРЕМЕННОЕ ТЕХНОЛОГИЧЕСКОЕ ОБОРУДОВАНИЕ </w:t>
      </w:r>
    </w:p>
    <w:p>
      <w:pPr>
        <w:pStyle w:val="Normal"/>
        <w:keepNext w:val="true"/>
        <w:keepLines/>
        <w:jc w:val="center"/>
        <w:rPr/>
      </w:pPr>
      <w:r>
        <w:rPr/>
        <w:t xml:space="preserve">В РЫБНОМ ХОЗЯЙСТВЕ»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jc w:val="right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Выполнил:</w:t>
      </w:r>
    </w:p>
    <w:p>
      <w:pPr>
        <w:pStyle w:val="Normal"/>
        <w:keepNext w:val="true"/>
        <w:keepLines/>
        <w:jc w:val="right"/>
        <w:rPr/>
      </w:pPr>
      <w:r>
        <w:rPr/>
        <w:t>__________________________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(ФИО)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Проверил:</w:t>
      </w:r>
    </w:p>
    <w:p>
      <w:pPr>
        <w:pStyle w:val="Normal"/>
        <w:keepNext w:val="true"/>
        <w:keepLines/>
        <w:jc w:val="right"/>
        <w:rPr/>
      </w:pPr>
      <w:r>
        <w:rPr/>
        <w:t>___________________________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        </w:t>
      </w:r>
      <w:r>
        <w:rPr/>
        <w:t>(ученая степень, ученое звание)</w:t>
      </w:r>
    </w:p>
    <w:p>
      <w:pPr>
        <w:pStyle w:val="Normal"/>
        <w:keepNext w:val="true"/>
        <w:keepLines/>
        <w:jc w:val="right"/>
        <w:rPr/>
      </w:pPr>
      <w:r>
        <w:rPr/>
        <w:t>___________________________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(ФИО)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lang w:val="en-US"/>
        </w:rPr>
        <w:t xml:space="preserve">АСТРАХАНЬ </w:t>
      </w:r>
      <w:r>
        <w:rPr>
          <w:bCs/>
          <w:lang w:val="en-US"/>
        </w:rPr>
        <w:t>20</w:t>
      </w:r>
      <w:r>
        <w:rPr>
          <w:bCs/>
        </w:rPr>
        <w:t>20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Cs/>
          <w:sz w:val="22"/>
        </w:rPr>
      </w:pPr>
      <w:bookmarkStart w:id="1" w:name="_Hlk56949304"/>
      <w:r>
        <w:rPr>
          <w:bCs/>
          <w:sz w:val="22"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  <w:bookmarkEnd w:id="1"/>
      <w:r>
        <w:rPr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240"/>
        <w:ind w:firstLine="567"/>
        <w:jc w:val="both"/>
        <w:outlineLvl w:val="1"/>
        <w:rPr>
          <w:bCs/>
          <w:sz w:val="22"/>
        </w:rPr>
      </w:pPr>
      <w:bookmarkStart w:id="2" w:name="_Hlk56949347"/>
      <w:r>
        <w:rPr>
          <w:bCs/>
          <w:sz w:val="22"/>
        </w:rPr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и/или off-line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  <w:bookmarkEnd w:id="2"/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800"/>
        <w:gridCol w:w="535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звание образовательной техн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ы, разделы дисциплин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раткое опис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меняемой технологии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Лекционный курс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Информационная лек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Тема 1.</w:t>
            </w:r>
            <w:r>
              <w:rPr>
                <w:sz w:val="20"/>
              </w:rPr>
              <w:t xml:space="preserve"> Системы водоснабжения, водоподготовки и водоочистки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Информационная лекция </w:t>
            </w:r>
            <w:r>
              <w:rPr>
                <w:sz w:val="20"/>
                <w:szCs w:val="20"/>
              </w:rPr>
              <w:t>раскрывает содержание темы в соответствии с учебно-тематическим планом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Лекция - визуализа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Тема 2.</w:t>
            </w:r>
            <w:r>
              <w:rPr>
                <w:sz w:val="20"/>
              </w:rPr>
              <w:t xml:space="preserve"> Системы и устройства аэрации и насыщения воды кислородом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Лекция – визуализация. </w:t>
            </w:r>
            <w:r>
              <w:rPr>
                <w:sz w:val="20"/>
                <w:szCs w:val="20"/>
              </w:rPr>
              <w:t>Мультимедийная презентация с различными графическими программами и текстовым материалом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роблемная лек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а 3.</w:t>
            </w:r>
            <w:r>
              <w:rPr>
                <w:sz w:val="20"/>
              </w:rPr>
              <w:t xml:space="preserve"> Системы и устройства кормоприготовления и кормораздачи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роблемная лекция. </w:t>
            </w:r>
            <w:r>
              <w:rPr>
                <w:sz w:val="20"/>
                <w:szCs w:val="20"/>
              </w:rPr>
              <w:t>Задача преподавателя - создав проблемную ситуацию, побудить аспирантов к поискам решения проблемы, шаг за шагом подводя их к искомой цели. Для этого новый теоретический материал представляется в форме проблемной задачи. В ее условии имеются противоречия, которые необходимо обнаружить и разрешить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Дискуссионная лек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Тема 4.</w:t>
            </w:r>
            <w:r>
              <w:rPr>
                <w:sz w:val="20"/>
              </w:rPr>
              <w:t xml:space="preserve"> Системы и устройства сортировки и транспортировки рыбы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Тема 5.</w:t>
            </w:r>
            <w:r>
              <w:rPr>
                <w:sz w:val="20"/>
              </w:rPr>
              <w:t xml:space="preserve"> Системы автоматизированного контроля и управления процессами выращивания рыбы.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Дискуссионная лекция </w:t>
            </w:r>
            <w:r>
              <w:rPr>
                <w:sz w:val="20"/>
                <w:szCs w:val="20"/>
              </w:rPr>
              <w:t>- это взаимодействие преподавателя и обучающихся, свободный обмен мнениями, идеями и взглядами по исследуемому вопросу. По ходу лекции-дискуссии преподаватель приводит отдельные примеры в виде ситуаций или кратко сформулированных проблем и предлагае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спирантам далее на семинаре коротко обсудить, затем дать краткий анализ, сделать самостоятельно выводы по теме лекции. Данный вид лекции позволяет преподавателю видеть, насколько эффективно аспиранты используют полученные знания в ходе дискуссии на семинарском заняти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  <w:r>
        <w:rPr/>
        <w:t xml:space="preserve"> </w:t>
      </w:r>
      <w:r>
        <w:rPr>
          <w:b/>
          <w:bCs/>
        </w:rPr>
        <w:t>используемые при реализации различных видов учебной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/>
      </w:pPr>
      <w:r>
        <w:rPr/>
        <w:t>использование возможностей Интернета в учебном процессе (</w:t>
      </w:r>
      <w:r>
        <w:rPr>
          <w:i/>
        </w:rPr>
        <w:t>просмотр учебных и научных видеофильмов; интернет-тестирование</w:t>
      </w:r>
      <w:r>
        <w:rPr/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/>
      </w:pPr>
      <w:r>
        <w:rPr/>
        <w:t>использование электронных учебников и различных сайтов (</w:t>
      </w:r>
      <w:r>
        <w:rPr>
          <w:i/>
        </w:rPr>
        <w:t>ЭБС «Консультант студента»,</w:t>
      </w:r>
      <w:r>
        <w:rPr/>
        <w:t xml:space="preserve"> </w:t>
      </w:r>
      <w:r>
        <w:rPr>
          <w:i/>
        </w:rPr>
        <w:t>IPRbooks)</w:t>
      </w:r>
      <w:r>
        <w:rPr/>
        <w:t xml:space="preserve"> как источник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/>
      </w:pPr>
      <w:r>
        <w:rPr/>
        <w:t>использование возможностей электронной почты преподавателя (</w:t>
      </w:r>
      <w:r>
        <w:rPr>
          <w:i/>
        </w:rPr>
        <w:t>рассылка аспирантам группы учебных материалов, заданий, представление аспирантами выполненных работ, ознакомление учащихся с оценками</w:t>
      </w:r>
      <w:r>
        <w:rPr/>
        <w:t xml:space="preserve">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/>
      </w:pPr>
      <w:r>
        <w:rPr/>
        <w:t>использование средств представления учебной информации (</w:t>
      </w:r>
      <w:r>
        <w:rPr>
          <w:i/>
        </w:rPr>
        <w:t>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/>
      </w:pPr>
      <w:bookmarkStart w:id="3" w:name="_Hlk56949414"/>
      <w:r>
        <w:rPr/>
        <w:t xml:space="preserve">использование виртуальной обучающей среды </w:t>
      </w:r>
      <w:r>
        <w:rPr>
          <w:i/>
        </w:rPr>
        <w:t>(или системы управления обучением LМS Moodle)</w:t>
      </w:r>
      <w:r>
        <w:rPr/>
        <w:t xml:space="preserve"> или иных информационных систем, сервисов и мессенджеров</w:t>
      </w:r>
      <w:bookmarkEnd w:id="3"/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/>
      </w:pPr>
      <w:r>
        <w:rPr/>
        <w:t>Лицензионное программное обеспечени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1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Adobe Reader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просмотра электронных документ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форма дистанционного обучения </w:t>
            </w:r>
            <w:r>
              <w:rPr>
                <w:bCs/>
                <w:sz w:val="22"/>
                <w:szCs w:val="22"/>
                <w:lang w:val="en-US"/>
              </w:rPr>
              <w:t>L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oodl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ая обучающая среда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ozilla FireFox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узер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icrosoft Office 2013, Microsoft Office Project 2013, Microsoft Office Visio 20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акет офисных программ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-zip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рхиватор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icrosoft Windows 7 Professional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перационная система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aspersky Endpoint Security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редство антивирусной защиты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b/>
          <w:b/>
          <w:iCs/>
        </w:rPr>
      </w:pPr>
      <w:bookmarkStart w:id="4" w:name="_Hlk56948346"/>
      <w:r>
        <w:rPr>
          <w:bCs/>
        </w:rPr>
        <w:t>Программное обеспечение предоставляется университетом, устанавливается на компьютерную технику университета.</w:t>
      </w:r>
      <w:bookmarkEnd w:id="4"/>
    </w:p>
    <w:p>
      <w:pPr>
        <w:pStyle w:val="Normal"/>
        <w:spacing w:before="240" w:after="240"/>
        <w:ind w:firstLine="567"/>
        <w:jc w:val="center"/>
        <w:rPr>
          <w:b/>
          <w:b/>
          <w:bCs/>
        </w:rPr>
      </w:pPr>
      <w:r>
        <w:rPr>
          <w:b/>
          <w:bCs/>
        </w:rPr>
        <w:t>Современные профессиональные базы данных,                                                     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каталог Научной библиотеки АГУ на базе MARKSQL НПО «Информ-систем», </w:t>
      </w:r>
      <w:hyperlink r:id="rId5" w:tgtFrame="_blank">
        <w:r>
          <w:rPr>
            <w:rStyle w:val="InternetLink"/>
            <w:sz w:val="22"/>
            <w:szCs w:val="22"/>
          </w:rPr>
          <w:t>https://library.asu.edu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hyperlink r:id="rId6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sz w:val="22"/>
          <w:szCs w:val="22"/>
        </w:rPr>
        <w:t>.</w:t>
      </w:r>
      <w:r>
        <w:rPr>
          <w:rStyle w:val="InternetLink"/>
        </w:rPr>
        <w:t xml:space="preserve"> </w:t>
      </w:r>
      <w:hyperlink r:id="rId7">
        <w:r>
          <w:rPr>
            <w:rStyle w:val="InternetLink"/>
          </w:rPr>
          <w:t>http://dlib.eastview.com</w:t>
        </w:r>
      </w:hyperlink>
      <w:r>
        <w:rPr>
          <w:i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Имя пользователя: AstrGU Пароль: Ast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40"/>
        <w:ind w:left="0" w:firstLine="567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Электронно-библиотечная</w:t>
        </w:r>
      </w:hyperlink>
      <w:r>
        <w:rPr>
          <w:sz w:val="22"/>
          <w:szCs w:val="22"/>
        </w:rPr>
        <w:t xml:space="preserve"> система </w:t>
      </w:r>
      <w:r>
        <w:rPr>
          <w:sz w:val="22"/>
          <w:szCs w:val="22"/>
          <w:lang w:val="en-US"/>
        </w:rPr>
        <w:t>elibrary</w:t>
      </w:r>
      <w:r>
        <w:rPr>
          <w:sz w:val="22"/>
          <w:szCs w:val="22"/>
        </w:rPr>
        <w:t xml:space="preserve">. </w:t>
      </w:r>
      <w:hyperlink r:id="rId9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elibra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«СОВРЕМЕННОЕ ТЕХНОЛОГИЧЕСКОЕ ОБОРУДОВАНИЕ В РЫБНОМ ХОЗЯЙСТВЕ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>Соответствие разделов, тем дисциплины «Современное технологическое оборудование в рыбном хозяйстве», результатов обучения по дисциплине «Современное технологическое оборудование в рыбном хозяйстве»</w:t>
      </w:r>
      <w:r>
        <w:rPr/>
        <w:t xml:space="preserve">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83"/>
        <w:gridCol w:w="2705"/>
        <w:gridCol w:w="2256"/>
      </w:tblGrid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ролируемые разделы (этапы) практики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Тема 1.</w:t>
            </w:r>
            <w:r>
              <w:rPr>
                <w:sz w:val="22"/>
              </w:rPr>
              <w:t xml:space="preserve"> Системы водоснабжения, водоподготовки и водоочистки.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Тема 2.</w:t>
            </w:r>
            <w:r>
              <w:rPr>
                <w:sz w:val="22"/>
              </w:rPr>
              <w:t xml:space="preserve"> Системы и устройства аэрации и насыщения воды кислородом.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Тема 3.</w:t>
            </w:r>
            <w:r>
              <w:rPr>
                <w:sz w:val="22"/>
              </w:rPr>
              <w:t xml:space="preserve"> Системы и устройства кормоприготовления и кормораздачи.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Тема 4.</w:t>
            </w:r>
            <w:r>
              <w:rPr>
                <w:sz w:val="22"/>
              </w:rPr>
              <w:t xml:space="preserve"> Системы и устройства сортировки и транспортировки рыбы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инар - развернутая бесед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Тема 5.</w:t>
            </w:r>
            <w:r>
              <w:rPr>
                <w:sz w:val="22"/>
              </w:rPr>
              <w:t xml:space="preserve"> Системы автоматизированного контроля и управления процессами выращивания рыбы.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ини-лекци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фера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szCs w:val="24"/>
              </w:rPr>
            </w:pPr>
            <w:r>
              <w:rPr>
                <w:szCs w:val="24"/>
              </w:rPr>
              <w:t>Шкала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551" w:right="254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ритерии оценивания</w:t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pacing w:lineRule="atLeast" w:line="270"/>
              <w:ind w:left="829" w:right="25" w:hanging="360"/>
              <w:rPr>
                <w:szCs w:val="24"/>
              </w:rPr>
            </w:pPr>
            <w:r>
              <w:rPr>
                <w:szCs w:val="24"/>
              </w:rPr>
              <w:t xml:space="preserve">Дан полный, развернутый ответ на поставленные вопросы. </w:t>
            </w:r>
          </w:p>
          <w:p>
            <w:pPr>
              <w:pStyle w:val="TableParagraph"/>
              <w:numPr>
                <w:ilvl w:val="0"/>
                <w:numId w:val="20"/>
              </w:numPr>
              <w:spacing w:lineRule="atLeast" w:line="270"/>
              <w:ind w:left="829" w:right="25" w:hanging="360"/>
              <w:rPr>
                <w:szCs w:val="24"/>
              </w:rPr>
            </w:pPr>
            <w:r>
              <w:rPr>
                <w:szCs w:val="24"/>
              </w:rPr>
              <w:t>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18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ind w:left="829" w:right="95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вет представляет собой разрозненные знания с существенными ошибками по вопросам. 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829" w:right="95" w:hanging="360"/>
              <w:jc w:val="both"/>
              <w:rPr/>
            </w:pPr>
            <w:r>
              <w:rPr>
                <w:szCs w:val="24"/>
              </w:rPr>
              <w:t>Отсутствуют выводы, конкретизация и доказательность изложения.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829" w:right="95" w:hanging="360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829" w:right="95" w:hanging="360"/>
              <w:jc w:val="both"/>
              <w:rPr>
                <w:szCs w:val="24"/>
              </w:rPr>
            </w:pPr>
            <w:r>
              <w:rPr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240"/>
        <w:ind w:firstLine="567"/>
        <w:jc w:val="both"/>
        <w:outlineLvl w:val="1"/>
        <w:rPr/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76"/>
        <w:jc w:val="center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ма 1. Системы водоснабжения, водоподготовки и водоочис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опросы для устного опроса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В чем состоит основное назначение системы водообеспечения рыбоводного хозяйства?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На какие типы делятся водоприемники по месту расположения?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Из каких элементов состоит русловой водозабор?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Что представляет собой раздельный водоприемник берегового типа?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Какие типы сооружений используют для забора подземных вод?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В чем заключается отличие насоса от других гидравлических машин?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Что такое «характеристики» насосов и для чего они нужны?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Что называется допустимой высотой всасывания и как она определяется?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Как определить расчетный напор насоса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76"/>
        <w:jc w:val="center"/>
        <w:outlineLvl w:val="4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ма 2. Системы и устройства аэрации и насыщения воды кислородом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опросы для семинара-развернутой беседы 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От чего зависит концентрация кислорода?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За счет чего осуществляется обогащение воды молекулярным кислородом?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Чему соответствует оптимальный уровень кислорода?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Какие процессы уменьшают содержание кислорода в воде?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Какие вы знаете способы аэрации воды?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Расскажите о назначении и устройстве оксигенатора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Какие типы аэраторов вы знаете?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В чем состоит принцип действия поверхностных аэраторов?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Каково назначение турбинных аэраторов?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Как влияет концентрация растворенного кислорода на потребление корма при выращивании карпа?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Какие факторы учитывают при определении типа аэратора?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0" w:hanging="0"/>
        <w:contextualSpacing w:val="false"/>
        <w:jc w:val="center"/>
        <w:rPr>
          <w:rFonts w:eastAsia="Calibri"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ма 3. Системы и устройства кормоприготовления и кормораздачи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опросы для контрольной работы 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720" w:hanging="11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Какие кормораздаточные механизмы применяют для автоматизации кормления рыб?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На какие типы кормораздатчиков подразделяются передвижные средства механизации процесса кормления рыб?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На какие типы делятся автоматические кормораздатчики?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Какие кормораздатчики применяют для кормления осетровых рыб?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Какой тип кормораздатчиков является наиболее приемлемым для садковых хозяйств?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Назовите типы линий раздачи гранулированных кормов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Устройство и принцип действия работы автокормушек типа «Рефлекс»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Что представляет собой аэрокормушка?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От чего зависит эффективность кормления рыб в индустриальном рыбоводстве?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Как осуществляется дозировка корма у маятниковых автокормушек?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Какие транспортные средства и механизмы используют при доставке комбикорма в бункер кормораздатчика?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Как осуществляется хранение лекарственных препаратов и удобрений?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sz w:val="22"/>
          <w:szCs w:val="22"/>
        </w:rPr>
        <w:t>Тема 4. Системы и устройства сортировки и транспортировки рыбы.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опросы для собеседования 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Перечислите устройства для сортировки рыбы.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Какие существуют методы перевозки живой икры рыб?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Какой фактор играет важную роль при перевозке спермы?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Какое соотношение воды и кислорода принимают при перевозке икры в полиэтиленовых пакетах?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Каковы ветеринарные требования при перевозке рыбы?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Транспортные средства, применяемые для перевозки рыбы.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Расскажите о емкостях, используемых для перевозки рыбы.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От чего зависит количество перевозимой рыбы?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Расскажите о перевозке рыбы без воды.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Какое транспортное средство применяют при перевозке личинок и молоди из инкубационного цеха или прудов?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Расскажите об использовании полиэтиленовых пакетов для перевозки рыбы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sz w:val="22"/>
          <w:szCs w:val="22"/>
        </w:rPr>
        <w:t xml:space="preserve">Тема 5. Системы автоматизированного контроля и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правления процессами выращивания рыбы</w:t>
      </w:r>
    </w:p>
    <w:p>
      <w:pPr>
        <w:pStyle w:val="Normal"/>
        <w:spacing w:lineRule="auto" w:line="276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опросы для мини-лекций 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 w:before="0" w:after="0"/>
        <w:ind w:left="720" w:hanging="11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Какой используют прибор для анализа воды в лабораторных условиях?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Перечислите системы автоматизированной кормораздачи.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Что представляет собой конус кислорода?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Назовите приборы для определения рН воды.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Как оценивается эффективность систем автоматизированного контроля и управления процессами выращивания рыбы?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Какой показатель воды определяют с помощью нефеломера?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Что представляет собой инкубационная система «OSETR»?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От чего осуществляется энергообеспечение рыбоводных хозяйств?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Из чего состоит емкость для производства личинок артемий и зоопланктона?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Как подразделяют по работе дизельные двигатели?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Для чего предназначена бензиновая электростанция?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Calibri"/>
          <w:i/>
          <w:sz w:val="22"/>
          <w:szCs w:val="22"/>
        </w:rPr>
        <w:t>Что представляет собой собственная система энергоснабжения рыбоводного хозяйства?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ТЕМАТИКА РЕФЕРАТИВНЫХ РАБО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Индустриальная аквакультура и ее место в системе рыбного хозяйс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истемы водоснабжения. Водоподающие трубопроводные систем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крытые водоподающие соору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истемы водоподготовки и водоочистки. Очистка воды от взвешенных части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чистка воды от растворенных загрязн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истемы и устройства насыщения воды кислород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истемы и устройства аэрации во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особы и технические средства кормораздач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истемы и устройства сортировки и транспортировки рыб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хнические средства обеспечения прудовых хозяй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особы и средства защиты окружающей среды при садковом выращивании рыб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240"/>
        <w:ind w:left="0" w:firstLine="709"/>
        <w:jc w:val="both"/>
        <w:rPr/>
      </w:pPr>
      <w:r>
        <w:rPr/>
        <w:t>Замкнутые системы для выращивания ры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before="0" w:after="240"/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  <w:t xml:space="preserve">К формам контроля относится промежуточный контроль знаний - </w:t>
      </w:r>
      <w:r>
        <w:rPr>
          <w:b/>
          <w:bCs/>
          <w:i/>
        </w:rPr>
        <w:t>зачет</w:t>
      </w:r>
      <w:r>
        <w:rPr>
          <w:bCs/>
          <w:i/>
        </w:rPr>
        <w:t>; сдается в устной форме. Аспирант должен ответить на два вопроса из примерного перечня вопросов к зачету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Приведите типы источников водоснабжения и их основные характеристики. Опишите системы водоподачи. Опишите требования, предъявляемые к системам водоснабжения и водопо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Перечислите типы открытых водоподающих устройст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Как осуществляется очистка воды от взвешенных частиц? Каков принцип расчета отстойник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Перечислите способы и средства очистки природной и оборотной вод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Приведите критерии выбора способов очистки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Опишите способы и средства очистки воды от растворенных загрязн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Опишите конструкции биофильтров и принцип их действ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Перечислите способы и устройства насыщения воды кислородом. Каковы принципы работы оксигенатор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Опишите способы и устройства аэрации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Как определяется потребность в кислороде в зависимости от различных факторов и условий выращивания гидробио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Как организовано кормление рыбы в системах аквакультуры, и какая техника при этом использу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Опишите технологический процесс кормоприготовления, оборудование и приведите его основные технические характери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Перечислите способы и технические средства кормораздач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Какие системы и устройства кормораздачи используются в прудовых и бассейновых хозяйствах, на садковых линиях, в рециркуляционных установка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Опишите системы и устройства транспортировки ры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Назовите устройства для сортировки ры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Как осуществляется перевозка живой рыб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Как осуществляется транспортировка производителей с мест облова на завод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Перечислите основные компоненты оборудования УЗ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Расскажите о приборах контроля за качеством водной сред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Назовите приборы для принудительного подогрева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Назвать аэрационные системы, применяемые в прудовом рыбоводств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Какие средства перегрузки рыбы применяются в рыбоводств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Перечислите основные способы и средства снижения уровня загрязнений окружающей среды в местах установки и эксплуатации садковых хозяй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40"/>
        <w:ind w:left="720" w:hanging="11"/>
        <w:jc w:val="both"/>
        <w:rPr/>
      </w:pPr>
      <w:r>
        <w:rPr/>
        <w:t>Какова роль и значение технических средств в развитии индустриальной аквакультуры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Оценивание знаний, умений, навыков и опыта деятельности осуществляется по материалам фонда оценочных средств. Оценивание проводится в виде текущего и внутрисеместрового контролей, промежуточной аттестаци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Формами текущего контроля являются выполненные подготовленные рефераты и ответы на семинарских занятиях.</w:t>
      </w:r>
    </w:p>
    <w:p>
      <w:pPr>
        <w:pStyle w:val="Normal"/>
        <w:widowControl w:val="false"/>
        <w:spacing w:lineRule="auto" w:line="276" w:before="0" w:after="240"/>
        <w:ind w:firstLine="709"/>
        <w:jc w:val="both"/>
        <w:rPr/>
      </w:pPr>
      <w:r>
        <w:rPr/>
        <w:t>Промежуточная аттестация проводится по завершению изучения дисциплины в форме за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8. УЧЕБНО-МЕТОДИЧЕСКОЕ И ИНФОРМАЦИОННОЕ ОБЕСПЕЧЕНИЕ </w:t>
        <w:br/>
        <w:t>ДИСЦИПЛИНЫ «СОВРЕМЕННОЕ ТЕХНОЛОГИЧЕСКОЕ ОБОРУДОВАНИЕ В РЫБНОМ ХОЗЯЙСТВ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 xml:space="preserve">Аринжанов А.Е. Технические средства аквакультуры [Электронный ресурс]: учебное пособие/ Аринжанов А.Е., Мирошникова Е.П., Килякова Ю.В.— Электрон. текстовые данные.— Оренбург: Оренбургский государственный университет, ЭБС АСВ, 2016.— 139 c.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r>
        <w:rPr>
          <w:rStyle w:val="InternetLink"/>
        </w:rPr>
        <w:t>http://www.iprbookshop.ru/69957.html.— ЭБС «IPRbooks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 xml:space="preserve">Пономарев, С.В. Индустриальное рыбоводство : доп. УМО по образованию в обл. рыбн. хозяйства в качестве учеб. для студентов вузов... по спец. "Водные биоресурсы и аквакультура". - 2-е изд. ; испр. и доп. - СПб. : Лань, 2013. - 416 с. (2 экз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>Власов, В.А. Рыбоводство : доп. М-вом с/х РФ в качестве учеб. пособия для студентов аграрн. вузов... по направ. "Зоотехния". - 2-е изд. ; стереотип. - СПб. : Лань, 2012. - 352 с. (6 экз.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before="0" w:after="240"/>
        <w:ind w:left="0" w:firstLine="567"/>
        <w:jc w:val="both"/>
        <w:outlineLvl w:val="1"/>
        <w:rPr>
          <w:bCs/>
        </w:rPr>
      </w:pPr>
      <w:r>
        <w:rPr>
          <w:bCs/>
        </w:rPr>
        <w:t>Рыжков, Л. П. Основы рыбоводства : учебник / Л. П. Рыжков, Т. Ю. Кучко, И. М. Дзюбук. — Санкт-Петербург : Лань, 2011. — 528 с. (4 экз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Морузи И.В., Рыбоводство [Электронный ресурс] / И.В. Морузи, Н.Н. Моисеев, Е.В. Пищенко, 3.А. Иванова, Н.М. Костомахин - М. : КолосС, 2013. (Учебники и учеб. пособия для студентов высш. учеб. заведений) - ISBN 978-5-9532-0737. </w:t>
      </w:r>
      <w:r>
        <w:rPr>
          <w:bCs/>
          <w:lang w:val="en-US"/>
        </w:rPr>
        <w:t>URL</w:t>
      </w:r>
      <w:r>
        <w:rPr>
          <w:bCs/>
        </w:rPr>
        <w:t>:</w:t>
      </w:r>
      <w:r>
        <w:rPr/>
        <w:t xml:space="preserve"> </w:t>
      </w:r>
      <w:hyperlink r:id="rId10">
        <w:r>
          <w:rPr>
            <w:rStyle w:val="InternetLink"/>
          </w:rPr>
          <w:t>http://www.studentlibrary.ru/book/ISBN9785953207379</w:t>
        </w:r>
      </w:hyperlink>
      <w:r>
        <w:rPr/>
        <w:t xml:space="preserve">  (ЭБС «Консультант студента»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Жигин А.В. Замкнутые системы в аквакультуре - базисная инновация / А.В. Жигин, Н.В. Изотова // Вопросы рыбного хозяйства Беларуси. 2015. № 31. С. 52-66.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11">
        <w:r>
          <w:rPr>
            <w:rStyle w:val="InternetLink"/>
          </w:rPr>
          <w:t>https://www.elibrary.ru/download/elibrary_25058914_60763375.pdf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240"/>
        <w:ind w:left="0" w:firstLine="567"/>
        <w:jc w:val="both"/>
        <w:rPr/>
      </w:pPr>
      <w:r>
        <w:rPr/>
        <w:t xml:space="preserve">Кудакаев В.В. Автоматизированные гидравлические системы транспортировки рыбы из орудий лова рыбонасосами / В.В. Кудакаев, Т.П. Карпелев, А.Н. Бойцов // Известия ТИНРО, 2016, № 3, Том 186, С. 207-213.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r>
        <w:rPr>
          <w:rStyle w:val="InternetLink"/>
        </w:rPr>
        <w:t>https://dlib.eastview.com/browse/doc/47788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«Современное технологическое оборудование в рыбном хозяйстве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  <w:r>
        <w:rPr>
          <w:bCs/>
        </w:rPr>
        <w:t xml:space="preserve">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r>
        <w:rPr>
          <w:rFonts w:eastAsia="Calibri"/>
          <w:b/>
        </w:rPr>
        <w:t xml:space="preserve"> </w:t>
      </w:r>
      <w:hyperlink r:id="rId12" w:tgtFrame="_blank">
        <w:r>
          <w:rPr>
            <w:rStyle w:val="InternetLink"/>
          </w:rPr>
          <w:t>www.studentlibrary.ru</w:t>
        </w:r>
      </w:hyperlink>
      <w:r>
        <w:rPr>
          <w:rStyle w:val="InternetLink"/>
        </w:rPr>
        <w:t>.</w:t>
      </w:r>
      <w:r>
        <w:rPr>
          <w:bCs/>
        </w:rPr>
        <w:t xml:space="preserve"> </w:t>
      </w:r>
      <w:r>
        <w:rPr>
          <w:rFonts w:eastAsia="Calibri"/>
          <w:i/>
        </w:rPr>
        <w:t>Регистрация с компьютеров АГ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top"/>
        <w:rPr>
          <w:rStyle w:val="InternetLink"/>
          <w:rFonts w:eastAsia="Calibri"/>
          <w:color w:val="000000"/>
          <w:u w:val="none"/>
        </w:rPr>
      </w:pPr>
      <w:r>
        <w:rPr>
          <w:b/>
        </w:rPr>
        <w:t xml:space="preserve">Электронная библиотечная система </w:t>
      </w:r>
      <w:r>
        <w:rPr>
          <w:b/>
          <w:lang w:val="en-US"/>
        </w:rPr>
        <w:t>IPRbooks</w:t>
      </w:r>
      <w:r>
        <w:rPr>
          <w:b/>
        </w:rPr>
        <w:t xml:space="preserve">. </w:t>
      </w:r>
      <w:hyperlink r:id="rId13">
        <w:r>
          <w:rPr>
            <w:rStyle w:val="InternetLink"/>
          </w:rPr>
          <w:t>www.iprbookshop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«СОВРЕМЕННОЕ ТЕХНОЛОГИЧЕСКОЕ ОБОРУДОВАНИЕ                                                           В РЫБНОМ ХОЗЯЙСТВЕ»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  <w:spacing w:val="2"/>
        </w:rPr>
        <w:t>Для проведения занятий по дисциплине имеются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pacing w:val="2"/>
        </w:rPr>
      </w:pPr>
      <w:r>
        <w:rPr>
          <w:spacing w:val="2"/>
        </w:rPr>
        <w:t xml:space="preserve">лекционные аудитории, оборудованные мультимедийной техникой с возможностью презентации обучающих материалов, фрагментов фильмов; 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pacing w:val="2"/>
        </w:rPr>
      </w:pPr>
      <w:r>
        <w:rPr>
          <w:spacing w:val="2"/>
        </w:rPr>
        <w:t xml:space="preserve">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pacing w:val="2"/>
        </w:rPr>
      </w:pPr>
      <w:r>
        <w:rPr>
          <w:spacing w:val="2"/>
        </w:rPr>
        <w:t>библиотека с местами, оборудованными компьютерами, имеющими доступ к сети Интернет.</w:t>
      </w:r>
    </w:p>
    <w:p>
      <w:pPr>
        <w:pStyle w:val="22"/>
        <w:spacing w:lineRule="auto" w:line="240" w:before="0" w:after="0"/>
        <w:ind w:firstLine="708"/>
        <w:jc w:val="both"/>
        <w:rPr>
          <w:spacing w:val="2"/>
        </w:rPr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22"/>
        <w:spacing w:lineRule="auto" w:line="240" w:before="0" w:after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5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21">
    <w:name w:val=" Знак Знак Знак Знак Знак"/>
    <w:basedOn w:val="Normal"/>
    <w:qFormat/>
    <w:pPr>
      <w:numPr>
        <w:ilvl w:val="0"/>
        <w:numId w:val="7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library.asu.edu.ru/" TargetMode="External"/><Relationship Id="rId6" Type="http://schemas.openxmlformats.org/officeDocument/2006/relationships/hyperlink" Target="../../../&#1040;&#1076;&#1101;&#1083;&#1103;/Desktop/&#1084;&#1086;&#1080;%20&#1056;&#1055;%20&#1086;&#1090;&#1087;&#1088;&#1072;&#1074;&#1080;&#1083;&#1072;%20&#1085;&#1072;%20&#1082;&#1072;&#1092;&#1077;&#1076;&#1088;&#1091;%20&#1085;&#1072;%20&#1087;&#1088;&#1086;&#1074;&#1077;&#1088;&#1082;&#1091;/&#1055;&#1088;&#1086;&#1074;&#1077;&#1088;&#1077;&#1085;&#1085;&#1099;&#1077;/&#1059;&#1085;&#1080;&#1074;&#1077;&#1088;&#1089;&#1072;&#1083;&#1100;&#1085;&#1072;&#1103;%20&#1089;&#1087;&#1088;&#1072;&#1074;&#1086;&#1095;&#1085;&#1086;-&#1080;&#1085;&#1092;&#1086;&#1088;&#1084;&#1072;&#1094;&#1080;&#1086;&#1085;&#1085;&#1072;&#1103;%20&#1087;&#1086;&#1083;&#1085;&#1086;&#1090;&#1077;&#1082;&#1089;&#1090;&#1086;&#1074;&#1072;&#1103;%20&#1073;&#1072;&#1079;&#1072;%20&#1076;&#1072;&#1085;&#1085;&#1099;&#1093;%20&#1087;&#1077;&#1088;&#1080;&#1086;&#1076;&#1080;&#1095;&#1077;&#1089;&#1082;&#1080;&#1093;%20&#1080;&#1079;&#1076;&#1072;&#1085;&#1080;&#1081;%20&#1054;&#1054;&#1054;%20%22&#1048;&#1042;&#1048;&#1057;%22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../../../&#1040;&#1076;&#1101;&#1083;&#1103;/Downloads/&#1069;&#1083;&#1077;&#1082;&#1090;&#1088;&#1086;&#1085;&#1085;&#1086;-&#1073;&#1080;&#1073;&#1083;&#1080;&#1086;&#1090;&#1077;&#1095;&#1085;&#1072;&#1103;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www.studentlibrary.ru/book/ISBN9785953207379" TargetMode="External"/><Relationship Id="rId11" Type="http://schemas.openxmlformats.org/officeDocument/2006/relationships/hyperlink" Target="https://www.elibrary.ru/download/elibrary_25058914_60763375.pdf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www.iprbookshop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7:00Z</dcterms:created>
  <dc:creator>AMT</dc:creator>
  <dc:description/>
  <cp:keywords/>
  <dc:language>en-US</dc:language>
  <cp:lastModifiedBy>Пользователь</cp:lastModifiedBy>
  <cp:lastPrinted>2017-06-19T14:55:00Z</cp:lastPrinted>
  <dcterms:modified xsi:type="dcterms:W3CDTF">2020-11-25T10:32:00Z</dcterms:modified>
  <cp:revision>8</cp:revision>
  <dc:subject/>
  <dc:title/>
</cp:coreProperties>
</file>