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426"/>
        <w:gridCol w:w="2322"/>
        <w:gridCol w:w="2322"/>
      </w:tblGrid>
      <w:tr>
        <w:trPr>
          <w:trHeight w:val="2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ПОП В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И.о. заведующего кафедрой биотехнологии, зоологии и аквакультуры</w:t>
            </w:r>
          </w:p>
        </w:tc>
      </w:tr>
      <w:tr>
        <w:trPr>
          <w:trHeight w:val="23" w:hRule="atLeast"/>
        </w:trPr>
        <w:tc>
          <w:tcPr>
            <w:tcW w:w="23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1464" w:dyaOrig="10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2pt;height:36pt" filled="f" o:ole="">
                  <v:imagedata r:id="rId3" o:title=""/>
                </v:shape>
                <o:OLEObject Type="Embed" ProgID="" ShapeID="ole_rId2" DrawAspect="Content" ObjectID="_186688288" r:id="rId2"/>
              </w:objec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.М. Василье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В. Смирнова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14</w:t>
            </w:r>
            <w:r>
              <w:rPr/>
              <w:t>»</w:t>
            </w:r>
            <w:r>
              <w:rPr>
                <w:u w:val="single"/>
              </w:rPr>
              <w:t xml:space="preserve"> июня </w:t>
            </w:r>
            <w:r>
              <w:rPr/>
              <w:t xml:space="preserve">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02</w:t>
            </w:r>
            <w:r>
              <w:rPr/>
              <w:t>»</w:t>
            </w:r>
            <w:r>
              <w:rPr>
                <w:u w:val="single"/>
              </w:rPr>
              <w:t xml:space="preserve"> июля </w:t>
            </w:r>
            <w:r>
              <w:rPr/>
              <w:t xml:space="preserve">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«РЫБНОЕ ХОЗЯЙСТВО ВОЛГО-КАСПИЙСКОГО БАССЕЙНА»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 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а Л.М., доцент, д. с.-х.н.,                  профессор кафедры</w:t>
            </w:r>
            <w:r>
              <w:rPr/>
              <w:t xml:space="preserve"> </w:t>
            </w:r>
            <w:r>
              <w:rPr>
                <w:b/>
                <w:bCs/>
              </w:rPr>
              <w:t>биотехнологии,                        зоологии и аквакультуры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5.06.03 РЫБНОЕ ХОЗЯЙСТВО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РЫБНОЕ ХОЗЯЙСТВО И АКВАКУЛЬТУРА </w:t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numPr>
          <w:ilvl w:val="0"/>
          <w:numId w:val="23"/>
        </w:numPr>
        <w:jc w:val="center"/>
        <w:rPr>
          <w:b/>
          <w:b/>
          <w:bCs/>
        </w:rPr>
      </w:pPr>
      <w:r>
        <w:rPr>
          <w:b/>
          <w:bCs/>
        </w:rPr>
        <w:t>ЦЕЛИ И ЗАДАЧИ ОСВОЕНИЯ ДИСЦИПЛИНЫ                                                «РЫБНОЕ ХОЗЯЙСТВО ВОЛГО-КАСПИЙСКОГО БАССЕЙ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1.1. </w:t>
      </w:r>
      <w:r>
        <w:rPr>
          <w:b/>
        </w:rPr>
        <w:t>Целями освоения дисциплины «Рыбное хозяйство Волго-Каспийского бассейна»</w:t>
      </w:r>
      <w:r>
        <w:rPr/>
        <w:t xml:space="preserve"> являются совершенствование знаний, умений и навыков применения инновационных знаний и технологий для увеличения биопродуктивности водоемов; повышения выхода рыбы и других гидробионтов с единицы водной площади прудовых, садковых, бассейновых и др. хозяйств; улучшения качества продукции и снижения затрат труда и средств на единицу производимой прод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0"/>
        <w:jc w:val="both"/>
        <w:outlineLvl w:val="1"/>
        <w:rPr/>
      </w:pPr>
      <w:r>
        <w:rPr/>
        <w:t xml:space="preserve">1.2. </w:t>
      </w:r>
      <w:r>
        <w:rPr>
          <w:b/>
        </w:rPr>
        <w:t>Задачи освоения дисциплины «Рыбное хозяйство Волго-Каспийского бассейна»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владение системой знаний теоретического курса современного рыбного хозяйства и аквакультуры на лекциях и путем самостоятельного изучения учебной и специальной научной литератур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240"/>
        <w:ind w:left="0" w:firstLine="567"/>
        <w:jc w:val="both"/>
        <w:rPr/>
      </w:pPr>
      <w:r>
        <w:rPr/>
        <w:t>овладение методическими приемами и навыками экспериментальной работы в рамках учебного процесса и научно-исследовательской деятельности.</w:t>
      </w:r>
    </w:p>
    <w:p>
      <w:pPr>
        <w:pStyle w:val="22"/>
        <w:numPr>
          <w:ilvl w:val="0"/>
          <w:numId w:val="23"/>
        </w:numPr>
        <w:spacing w:lineRule="auto" w:line="240" w:before="120" w:after="0"/>
        <w:jc w:val="center"/>
        <w:rPr/>
      </w:pPr>
      <w:r>
        <w:rPr>
          <w:b/>
          <w:bCs/>
        </w:rPr>
        <w:t>МЕСТО ДИСЦИПЛИНЫ «РЫБНОЕ ХОЗЯЙСТВО                                                       ВОЛГО-КАСПИЙСКОГО БАССЕЙНА»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1 </w:t>
      </w:r>
      <w:r>
        <w:rPr>
          <w:b/>
        </w:rPr>
        <w:t>Учебная дисциплина «Рыбное хозяйство Волго-Каспийского бассейна»</w:t>
      </w:r>
      <w:r>
        <w:rPr/>
        <w:t xml:space="preserve"> относится к вариативной части дисциплин общенаучного цикла учебного плана аспирантуры по направлению 35.06.03 «Рыбное хозяйство», профиль «Рыбное хозяйство и аквакультура» </w:t>
      </w:r>
      <w:r>
        <w:rPr>
          <w:i/>
        </w:rPr>
        <w:t>(заочная форма обучения).</w:t>
      </w:r>
      <w:r>
        <w:rPr/>
        <w:t xml:space="preserve"> Дисциплина «Рыбное хозяйство Волго-Каспийского бассейна» входит в модуль «Рыбное хозяйство и аквакультура» и также направлена на подготовку к сдаче кандидатского экзамена. Шифр дисциплины – Б1.В.01.01. Дисциплина осваивается в 3 семестре. Общая трудоемкость дисциплины составляет 4 зачетных единицы, 144 часа. Формой итогового контроля является дифференцированный за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0"/>
        <w:jc w:val="both"/>
        <w:outlineLvl w:val="1"/>
        <w:rPr/>
      </w:pPr>
      <w:r>
        <w:rPr/>
        <w:t xml:space="preserve">2.2. </w:t>
      </w:r>
      <w:r>
        <w:rPr>
          <w:b/>
        </w:rPr>
        <w:t>Для изучения данной учебной дисциплины необходимы следующие знания, умения и навыки, формируемые предшествующими дисциплинами</w:t>
      </w:r>
      <w:r>
        <w:rPr>
          <w:b/>
          <w:i/>
        </w:rPr>
        <w:t>:</w:t>
      </w:r>
      <w:r>
        <w:rPr/>
        <w:t xml:space="preserve"> «Ихтиология», «Биологические основы рыбоводства», «Биология гидробионтов», «Методы рыбохозяйственных исследований», «Систематика и экология рыб», «Теоретические основы искусственного воспроизводства», «Промысловая ихтиология», «Ихтиофауна Волго-Каспийского бассейна», «Право и правовые основы охраны природы» </w:t>
      </w:r>
      <w:r>
        <w:rPr>
          <w:color w:val="000000"/>
          <w:lang w:val="en-US" w:eastAsia="ar-SA"/>
        </w:rPr>
        <w:t>приобретенны</w:t>
      </w:r>
      <w:r>
        <w:rPr>
          <w:color w:val="000000"/>
          <w:lang w:eastAsia="ar-SA"/>
        </w:rPr>
        <w:t>е</w:t>
      </w:r>
      <w:r>
        <w:rPr>
          <w:color w:val="000000"/>
          <w:lang w:val="en-US" w:eastAsia="ar-SA"/>
        </w:rPr>
        <w:t xml:space="preserve"> </w:t>
      </w:r>
      <w:r>
        <w:rPr>
          <w:color w:val="000000"/>
          <w:lang w:eastAsia="ar-SA"/>
        </w:rPr>
        <w:t>аспирант</w:t>
      </w:r>
      <w:r>
        <w:rPr>
          <w:color w:val="000000"/>
          <w:lang w:val="en-US" w:eastAsia="ar-SA"/>
        </w:rPr>
        <w:t>ами на предыдущих этапах обучения</w:t>
      </w:r>
      <w:r>
        <w:rPr>
          <w:color w:val="000000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i/>
        </w:rPr>
        <w:t>Знания:</w:t>
      </w:r>
      <w:r>
        <w:rPr/>
        <w:t xml:space="preserve"> по биоразнообразию водных биологических ресурсов, их физиологии, биогеографии, морфологии и экологии; по современному состоянию ресурсов ценных проходных и полупроходных рыб РФ и особенностями их естественного воспроизводства; об основных промысловых видах биологических ресурсов Волжской дельты и Каспийского моря, о способах и орудиях лова, об особенностях управления водными биоресурсами Каспийского моря; по биологическим основам регулирования рыболовства.</w:t>
      </w:r>
    </w:p>
    <w:p>
      <w:pPr>
        <w:pStyle w:val="Normal"/>
        <w:ind w:firstLine="709"/>
        <w:jc w:val="both"/>
        <w:rPr/>
      </w:pPr>
      <w:r>
        <w:rPr>
          <w:i/>
        </w:rPr>
        <w:t>Умения:</w:t>
      </w:r>
      <w:r>
        <w:rPr/>
        <w:t xml:space="preserve"> идентификации основных групп организмов; ориентироваться в системе российского законодательства, в сфере природопользования и охраны окружающей среды,</w:t>
      </w:r>
    </w:p>
    <w:p>
      <w:pPr>
        <w:pStyle w:val="Normal"/>
        <w:ind w:firstLine="709"/>
        <w:jc w:val="both"/>
        <w:rPr/>
      </w:pPr>
      <w:r>
        <w:rPr>
          <w:i/>
        </w:rPr>
        <w:t>Навыки:</w:t>
      </w:r>
      <w:r>
        <w:rPr/>
        <w:t xml:space="preserve"> применения методов сбора и первичной обработки материалов для рыбохозяйственных исследований, а также последующего анализ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3. </w:t>
      </w:r>
      <w:r>
        <w:rPr>
          <w:b/>
        </w:rPr>
        <w:t xml:space="preserve">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/>
        <w:t>«Искусственное воспроизводство промысловых видов рыб», «Кормопроизводство», «Физиология рыб», «Практика по получению профессиональных умений и опыта профессиональной деятельности», «Научно-исследовательская деятельность», «Государственная итоговая аттестация», «Научно-квалификационная работа (диссертация)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                                                             В РЕЗУЛЬТАТЕ ОСВОЕНИЯ ДИСЦИПЛИНЫ                                                                                                      «РЫБНОЕ ХОЗЯЙСТВО ВОЛГО-КАСПИЙСКОГО БАССЕЙНА»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Процесс изучения дисциплины (модуля)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i/>
        </w:rPr>
        <w:t>Универсальных (УК):</w:t>
      </w:r>
      <w:r>
        <w:rPr/>
        <w:t xml:space="preserve">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</w:r>
      <w:r>
        <w:rPr>
          <w:b/>
          <w:i/>
        </w:rPr>
        <w:t>(УК-1)</w:t>
      </w:r>
      <w:r>
        <w:rPr/>
        <w:t>;</w:t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</w:rPr>
      </w:pPr>
      <w:r>
        <w:rPr>
          <w:i/>
        </w:rPr>
        <w:t xml:space="preserve">Профессиональных (ПК): 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Способностью глубоко понимать и творчески использовать в научно-исследовательской деятельности фундаментальные знания рыбного хозяйства и аквакультуры и их прикладных разделов</w:t>
      </w:r>
      <w:r>
        <w:rPr>
          <w:b/>
        </w:rPr>
        <w:t xml:space="preserve"> </w:t>
      </w:r>
      <w:r>
        <w:rPr>
          <w:b/>
          <w:i/>
        </w:rPr>
        <w:t>(ПК-1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240"/>
        <w:gridCol w:w="2594"/>
        <w:gridCol w:w="2441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Код компетенции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Знат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Уме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Владеть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pacing w:val="2"/>
                <w:szCs w:val="22"/>
              </w:rPr>
            </w:pPr>
            <w:r>
              <w:rPr>
                <w:b/>
                <w:i/>
                <w:spacing w:val="2"/>
                <w:szCs w:val="22"/>
              </w:rPr>
              <w:t>УК-1</w:t>
            </w:r>
          </w:p>
          <w:p>
            <w:pPr>
              <w:pStyle w:val="22"/>
              <w:spacing w:lineRule="auto" w:line="240" w:before="0" w:after="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современные научные достижения в области рыбного хозяйства и аквакульту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критически анализировать и оценивать современные научные достижения в области рыбного хозяйства и аквакультуры, генерировать новые идеи при решении исследовательских и практических зада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навыками критического анализа и оценки современных научных достижений в области рыбного хозяйства и аквакультуры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  <w:i/>
                <w:spacing w:val="2"/>
                <w:szCs w:val="22"/>
              </w:rPr>
              <w:t>ПК-1</w:t>
            </w:r>
            <w:r>
              <w:rPr>
                <w:szCs w:val="22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способностью глубоко понимать и творчески использовать в научно-исследовательской деятельности фундаментальные знания рыбного хозяйства и аквакультуры и их прикладных раздел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фундаментальные знания рыбного хозяйства и аквакультуры </w:t>
            </w:r>
          </w:p>
          <w:p>
            <w:pPr>
              <w:pStyle w:val="Normal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и их прикладных раздел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глубоко понимать и творчески использовать в научно-исследовательской деятельности фундаментальные знания рыбного хозяйства и аквакультуры </w:t>
            </w:r>
          </w:p>
          <w:p>
            <w:pPr>
              <w:pStyle w:val="Normal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и их прикладных разде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навыками использования в научно-исследовательской деятельности фундаментальных знаний рыбного хозяйства и аквакультуры </w:t>
            </w:r>
          </w:p>
          <w:p>
            <w:pPr>
              <w:pStyle w:val="Normal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и их прикладных раздел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                                                       «РЫБНОЕ ХОЗЯЙСТВО ВОЛГО-КАСПИЙСКОГО БАССЕЙНА»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Объем дисциплины в зачетных единицах (</w:t>
      </w:r>
      <w:r>
        <w:rPr>
          <w:i/>
        </w:rPr>
        <w:t>4 зачетных единицы</w:t>
      </w:r>
      <w:r>
        <w:rPr/>
        <w:t>) 144 часа. 12 часов из них выделено на контактную работу обучающихся с преподавателем (</w:t>
      </w:r>
      <w:r>
        <w:rPr>
          <w:i/>
        </w:rPr>
        <w:t>4 часа лекции, 8 часов семинарские занятия</w:t>
      </w:r>
      <w:r>
        <w:rPr/>
        <w:t xml:space="preserve">) и 132 часа на самостоятельную работу обучающихся. Дисциплина осваивается в 3 семестре и оканчивается </w:t>
      </w:r>
      <w:r>
        <w:rPr>
          <w:i/>
        </w:rPr>
        <w:t>дифференцированным</w:t>
      </w:r>
      <w:r>
        <w:rPr/>
        <w:t xml:space="preserve"> </w:t>
      </w:r>
      <w:r>
        <w:rPr>
          <w:i/>
        </w:rPr>
        <w:t>зачетом</w:t>
      </w:r>
      <w:r>
        <w:rPr/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«Рыбное хозяйство Волго-Каспийского бассейна»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9"/>
        <w:gridCol w:w="506"/>
        <w:gridCol w:w="759"/>
        <w:gridCol w:w="520"/>
        <w:gridCol w:w="520"/>
        <w:gridCol w:w="520"/>
        <w:gridCol w:w="712"/>
        <w:gridCol w:w="2656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Семестр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Р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1.</w:t>
            </w:r>
            <w:r>
              <w:rPr/>
              <w:t xml:space="preserve"> История развития рыболовства и государственное регулирование отрасл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2.</w:t>
            </w:r>
            <w:r>
              <w:rPr/>
              <w:t xml:space="preserve"> Динамика и структура популяци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беседование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3.</w:t>
            </w:r>
            <w:r>
              <w:rPr/>
              <w:t xml:space="preserve"> Методы оценки запасов ры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i/>
              </w:rPr>
              <w:t>Семинар - развернутая бесед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4.</w:t>
            </w:r>
            <w:r>
              <w:rPr/>
              <w:t xml:space="preserve"> Основные аспекты частной ихтиолог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5.</w:t>
            </w:r>
            <w:r>
              <w:rPr/>
              <w:t xml:space="preserve"> Характеристика Каспийского моря, экологические проблемы Каспия, особенности каспийской ихтиофау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искуссия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6.</w:t>
            </w:r>
            <w:r>
              <w:rPr/>
              <w:t xml:space="preserve"> Особенности естественного воспроизводства полупроходных и речных рыб Волго-Каспийского бассейн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7.</w:t>
            </w:r>
            <w:r>
              <w:rPr/>
              <w:t xml:space="preserve"> Естественное воспроизводство осетровых ры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8.</w:t>
            </w:r>
            <w:r>
              <w:rPr/>
              <w:t xml:space="preserve"> Систематика рыб, как математика биологии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ини-лекции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9.</w:t>
            </w:r>
            <w:r>
              <w:rPr/>
              <w:t xml:space="preserve"> Акклиматизация рыб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10.</w:t>
            </w:r>
            <w:r>
              <w:rPr/>
              <w:t xml:space="preserve"> Рыбохозяйственная мелиорация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˗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1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дифференцированный)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sz w:val="20"/>
        </w:rPr>
      </w:pPr>
      <w:r>
        <w:rPr>
          <w:sz w:val="20"/>
        </w:rPr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>
          <w:sz w:val="20"/>
        </w:rPr>
      </w:pPr>
      <w:r>
        <w:rPr>
          <w:sz w:val="20"/>
        </w:rPr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before="0" w:after="240"/>
        <w:ind w:left="284" w:hanging="0"/>
        <w:jc w:val="both"/>
        <w:rPr>
          <w:sz w:val="22"/>
        </w:rPr>
      </w:pPr>
      <w:r>
        <w:rPr>
          <w:sz w:val="20"/>
        </w:rPr>
        <w:t>СР – самостоятельная работа по отдельным</w:t>
      </w:r>
      <w:r>
        <w:rPr>
          <w:sz w:val="18"/>
        </w:rPr>
        <w:t xml:space="preserve"> </w:t>
      </w:r>
      <w:r>
        <w:rPr>
          <w:sz w:val="20"/>
        </w:rPr>
        <w:t>темам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Матрица соотнесения разделов, тем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>«Рыбное хозяйство Волго-Каспийского бассейна» и формируемых в них компетенций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827"/>
        <w:gridCol w:w="950"/>
        <w:gridCol w:w="903"/>
        <w:gridCol w:w="2140"/>
      </w:tblGrid>
      <w:tr>
        <w:trPr>
          <w:trHeight w:val="23" w:hRule="atLeast"/>
          <w:cantSplit w:val="true"/>
        </w:trPr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</w:rPr>
              <w:t>Кол</w:t>
            </w:r>
            <w:r>
              <w:rPr>
                <w:caps w:val="false"/>
                <w:smallCaps w:val="false"/>
                <w:lang w:val="en-US"/>
              </w:rPr>
              <w:t>-</w:t>
            </w:r>
            <w:r>
              <w:rPr>
                <w:caps w:val="false"/>
                <w:smallCaps w:val="false"/>
              </w:rPr>
              <w:t>во</w:t>
              <w:br/>
              <w:t>часов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aps w:val="false"/>
                <w:smallCaps w:val="false"/>
              </w:rPr>
              <w:t>УК-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aps w:val="false"/>
                <w:smallCaps w:val="false"/>
              </w:rPr>
            </w:pPr>
            <w:r>
              <w:rPr>
                <w:b/>
                <w:i/>
                <w:iCs/>
                <w:caps w:val="false"/>
                <w:smallCaps w:val="false"/>
              </w:rPr>
              <w:t>ПК-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1.</w:t>
            </w:r>
            <w:r>
              <w:rPr/>
              <w:t xml:space="preserve"> История развития рыболовства и государственное регулирование отрасл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2.</w:t>
            </w:r>
            <w:r>
              <w:rPr/>
              <w:t xml:space="preserve"> Динамика и структура популяц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3.</w:t>
            </w:r>
            <w:r>
              <w:rPr/>
              <w:t xml:space="preserve"> Методы оценки запасов ры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4.</w:t>
            </w:r>
            <w:r>
              <w:rPr/>
              <w:t xml:space="preserve"> Основные аспекты частной ихтиолог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5.</w:t>
            </w:r>
            <w:r>
              <w:rPr/>
              <w:t xml:space="preserve"> Характеристика Каспийского моря, экологические проблемы Каспия, особенности каспийской ихтиофау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6.</w:t>
            </w:r>
            <w:r>
              <w:rPr/>
              <w:t xml:space="preserve"> Особенности естественного воспроизводства полупроходных и речных рыб Волго-Каспийского бассейн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7.</w:t>
            </w:r>
            <w:r>
              <w:rPr/>
              <w:t xml:space="preserve"> Естественное воспроизводство осетровых ры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8.</w:t>
            </w:r>
            <w:r>
              <w:rPr/>
              <w:t xml:space="preserve"> Систематика рыб, как математика биолог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9.</w:t>
            </w:r>
            <w:r>
              <w:rPr/>
              <w:t xml:space="preserve"> Акклиматизация ры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10.</w:t>
            </w:r>
            <w:r>
              <w:rPr/>
              <w:t xml:space="preserve"> Рыбохозяйственная мелиорац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right"/>
              <w:rPr/>
            </w:pPr>
            <w:r>
              <w:rPr>
                <w:b/>
                <w:i/>
                <w:caps w:val="false"/>
                <w:smallCaps w:val="false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ДИСЦИПЛИНЫ                                                                                         «РЫБНОЕ ХОЗЯЙСТВО ВОЛГО-КАСПИЙСКОГО БАССЕЙНА»</w:t>
      </w:r>
    </w:p>
    <w:p>
      <w:pPr>
        <w:pStyle w:val="Normal"/>
        <w:spacing w:lineRule="auto" w:line="276" w:before="280" w:after="0"/>
        <w:ind w:firstLine="567"/>
        <w:jc w:val="both"/>
        <w:rPr/>
      </w:pPr>
      <w:r>
        <w:rPr>
          <w:bCs/>
          <w:i/>
        </w:rPr>
        <w:t>Тема 1.</w:t>
      </w:r>
      <w:r>
        <w:rPr>
          <w:b/>
          <w:bCs/>
        </w:rPr>
        <w:t xml:space="preserve"> История развития рыболовства и государственное регулирование отрасли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История, современное состояние и перспективы развития мировой добычи гидробионтов. Рыболовство во внутренних водоёмах России. Особенности океанического рыболовства. История государственного управления рыболовством в России. Причины снижения уловов рыбы Россией в Мировом океане и во внутренних водоёмах. Современное состояние рыболовства на Каспии. Система управления рыбным хозяйством в мире и в России. Международные организации по регулированию рыболовством. Система государственного управления рыбным хозяйством, организация контроля и надзора за использованием водных биологических ресурсов. Регулирование рыболовства, воспроизводства водных биологических ресурсов и охрана среды их обитания. Правовые основы рыболовства и сохранения водных биологических ресурсов в Российской Федерации. Положения международного морского права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Cs/>
          <w:i/>
        </w:rPr>
        <w:t>Тема 2.</w:t>
      </w:r>
      <w:r>
        <w:rPr>
          <w:b/>
          <w:bCs/>
        </w:rPr>
        <w:t xml:space="preserve"> Динамика и структура популяции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 xml:space="preserve">Взаимосвязь первопричин, определяющих динамику популяций – размножение, рост, естественная смертность, промысел. Понятие о популяционных параметрах. Статические параметры – численность, биомасса, плотность, структура. Динамические параметры – рождаемость, рост, естественная смертность, промысловая смертность. Понятие о структуре популяции рыб. Понятие о промысловой структуре. Возрастная структура популяций. Закономерности изменения продуктивности популяции в процессе ее роста. Влияние промысла на изменение продуктивности популяций. Влияние интенсивности и селективности промысла на популяционные параметры. Концепция перелова. Экономический и биологический перелов. Оптимальный улов. Биологический смысл основных статей правил рыболовства. 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/>
        </w:rPr>
        <w:t>Тема 3.</w:t>
      </w:r>
      <w:r>
        <w:rPr>
          <w:b/>
          <w:bCs/>
        </w:rPr>
        <w:t xml:space="preserve"> Методы оценки запасов рыб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Управление биоресурсами водоемов. Виды прогнозов. Промысловые прогнозы. Методы разработки годовых прогнозов. Основные методы оценки запасов гидробионтов в водоёме. Оценка запасов рыбы в водоёме по сетным уловам. Оценка избирательности трала. Расчётная оценка численности рыб в водоёмах. Метод прямого количественного учета рыб. Гидроакустический метод. Мечение рыб. Комплексный метод оценки. Лимитирование уловов. Оценка абсолютной численности рыбы в водоёме по траловым съёмкам. Определение площади облова закидным береговым неводом. Оценка прогнозируемой численности эксплуатируемого запаса. Схема расчета прогноза общедопустимых уловов (ОДУ)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Cs/>
          <w:i/>
        </w:rPr>
        <w:t>Тема 4.</w:t>
      </w:r>
      <w:r>
        <w:rPr>
          <w:b/>
          <w:bCs/>
        </w:rPr>
        <w:t xml:space="preserve"> Основные аспекты частной ихтиологии. 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Предмет ихтиологии. Предметы и дисциплины, выделенные из ихтиологии. Российские основоположники науки «ихтиология». Биологические группы рыб в соответствии с зоной обитания. Абиотические факторы среды обитания и их влияние на рыб. Теплолюбивые и холодолюбивые рыбы. Пороговая температура. Эвритермные и стенотермные рыбы. Питание и упитанность рыб. Возрастные особенности питания рыб. Интенсивность питания. Мирные и хищные рыбы. Рост и возрастная изменчивость рыб. Миграции рыб. Значение миграций для организации промысла. Виды миграций. Жизненный цикл рыб. Размножение и развитие. Экологические группы рыб по условиям размножения. Характеристика этапов развития. Роль и значение ихтиологических исследований в современных условиях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Cs/>
          <w:i/>
        </w:rPr>
        <w:t>Тема 5.</w:t>
      </w:r>
      <w:r>
        <w:rPr>
          <w:b/>
          <w:bCs/>
        </w:rPr>
        <w:t xml:space="preserve"> Характеристика Каспийского моря, экологические проблемы Каспия, особенности каспийской ихтиофауны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 xml:space="preserve">Историческая справка Каспийского моря. Местоположение и параметры моря. Изменчивость уровня моря в историческом ракурсе. Гидрохимический режим моря. Природные ресурсы Каспия. Характеристика четырёх частей биоты Каспийского моря. Загрязнение моря. Экологические проблемы Каспия. Водные биологические ресурсы Волго-Каспийского бассейна. Морские, речные, туводные, полупроходные и проходные виды рыб. Эндемики Каспия. Современное состояние промысла морских рыб. Современное состояние и причины снижения промысловых запасов полупроходных и речных рыб. Осетровые рыбы Каспия, их истощение. Мероприятия, способствующие повышению природных запасов водных биологических ресурсов Каспийского бассейн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Тема 6.</w:t>
      </w:r>
      <w:r>
        <w:rPr/>
        <w:t xml:space="preserve"> </w:t>
      </w:r>
      <w:r>
        <w:rPr>
          <w:b/>
        </w:rPr>
        <w:t>Особенности естественного воспроизводства полупроходных и речных рыб Волго-Каспийского бассейна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 xml:space="preserve">Современное состояние естественного воспроизводства полупроходных и речных рыб в Волго-Каспийском бассейне. Влияние гидрологического и гидрохимического режимов не нерест рыб. Сопряжённость водного и температурного режимов. Необходимые условия для нереста и развития рыб в нижней Волге в период половодья. Нерестилища полупроходных и речных рыб, их современное состояние. Полойные и култучные нерестилища. Причины снижения площадей нерестовых угодий в середине прошлого века. Роль и назначение вододелителя, сроки его эксплуатации. Мелиорация нерестилищ. Продолжительность нагульного периода молоди на нерестовых угодьях. Роль Волгоградского гидроузла на эффективность естественного воспроизводства рыб. Сравнительная оценка размножения и развития полупроходных и речных рыб в маловодные и многоводные годы в низовьях дельты Волг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Тема 7.</w:t>
      </w:r>
      <w:r>
        <w:rPr/>
        <w:t xml:space="preserve"> </w:t>
      </w:r>
      <w:r>
        <w:rPr>
          <w:b/>
        </w:rPr>
        <w:t>Естественное воспроизводство осетровых рыб.</w:t>
      </w:r>
      <w:r>
        <w:rPr/>
        <w:t xml:space="preserve"> 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 xml:space="preserve">Особенности естественного воспроизводства проходных осетровых рыб. Оптимальные условия для нереста белуги, русского осетра, севрюги и стерляди. Факторы, определяющие эффективность естественного воспроизводства осетровых рыб. Состояние естественного воспроизводства осетровых рыб после зарегулирования Волги. Нерестовые миграции осетровых в настоящее время. Влияние гидрологического режима на эффективность размножения и развития молоди осетровых рыб. Яровые и озимые производители. Характеристика осетровых нерестилищ. Анадромные и катадромные миграции. Современное состояние естественного размножения осетровых рыб в нижней зоне Волги. Комплекс мероприятий, позволяющих повысить масштабы естественного воспроизводства осетровых рыб. Пути сохранения генетической структуры популяции реликтовых видов рыб – осетровых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Тема 8.</w:t>
      </w:r>
      <w:r>
        <w:rPr/>
        <w:t xml:space="preserve"> </w:t>
      </w:r>
      <w:r>
        <w:rPr>
          <w:b/>
        </w:rPr>
        <w:t>Систематика рыб, как математика биологии.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</w:rPr>
      </w:pPr>
      <w:r>
        <w:rPr/>
        <w:t xml:space="preserve">История построения системы рыб. Выдающиеся учёные, внесшие значительный вклад в разработку систематизации рыб. Виды и подвиды рыб. Систематизированный определитель каспийских рыб. Классы, отряды, семейство и род рыбообразных и рыб. Основные представители рыб семейства: Осетровые, Сельдевые, Лососёвые, Карповые, Окунёвые. Морские, речные, проходные, полупроходные и туводные рыбы. Промысловые Волго-Каспийского бассейн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Тема 9.</w:t>
      </w:r>
      <w:r>
        <w:rPr/>
        <w:t xml:space="preserve"> </w:t>
      </w:r>
      <w:r>
        <w:rPr>
          <w:b/>
        </w:rPr>
        <w:t>Акклиматизация рыб.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</w:rPr>
      </w:pPr>
      <w:r>
        <w:rPr/>
        <w:t xml:space="preserve">Теоретические основы акклиматизации гидробионтов, терминология. Адаптации особей, популяций, видов в процессе акклиматизации. Принципы и методы выбора форм для акклиматизации. Категории процесса акклиматизации: критерии акклиматизации, формы целенаправленной акклиматизации, типы акклиматизации, фазы акклиматизации. Методы, способы, оценка результатов акклиматизации. Объекты акклиматизации. Подготовка мероприятий по акклиматизации гидробионтов, биотехника переселения. Значение внешней среды и свойств гидробионтов при акклиматиза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Тема 10.</w:t>
      </w:r>
      <w:r>
        <w:rPr/>
        <w:t xml:space="preserve"> </w:t>
      </w:r>
      <w:r>
        <w:rPr>
          <w:b/>
        </w:rPr>
        <w:t>Рыбохозяйственная мелиорац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дачи рыбохозяйственной мелиорации, ее классификация. Коренные и текущие мелиоративные работы, улучшающие условия размножения и нагула рыб. Мелиорация весеннезатопляемых нерестилищ для полупроходных рыб и русловых - для проходных. Характеристика искусственных нерестилищ для фитофильных и литофильных рыб. Способы улучшения качества воды и почвы. Аэрация. Борьба с заилением и зарастанием рыбохозяйственных водоемов. Биологическая мелиорация. Спасение молоди. Скат молоди рыб, поведение в потоке воды, реореакция. Причины и закономерности попадания молоди рыб в водозаборные сооружения, сезонная динамика, суточная ритмика. Принципы защиты рыб от попадания в водозаборные сооружения. Рыбозащитные сооружения. Рыбопропускные соору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«Рыбное хозяйство Волго-Каспийского бассей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Рабочей программой дисциплины предусмотрена самостоятельная работа аспирантов в объеме 132 ч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Самостоятельная работа проводится с целью углубления знаний по дисциплине и предусматривает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0" w:firstLine="142"/>
        <w:jc w:val="both"/>
        <w:rPr/>
      </w:pPr>
      <w:r>
        <w:rPr/>
        <w:t>чтение аспирантами рекомендованной литературы и усвоение теоретического материала дисциплины;</w:t>
      </w:r>
    </w:p>
    <w:p>
      <w:pPr>
        <w:pStyle w:val="Normal"/>
        <w:numPr>
          <w:ilvl w:val="0"/>
          <w:numId w:val="11"/>
        </w:numPr>
        <w:rPr/>
      </w:pPr>
      <w:r>
        <w:rPr/>
        <w:t>работу с Интернет-ресурсами;</w:t>
      </w:r>
    </w:p>
    <w:p>
      <w:pPr>
        <w:pStyle w:val="Normal"/>
        <w:numPr>
          <w:ilvl w:val="0"/>
          <w:numId w:val="11"/>
        </w:numPr>
        <w:rPr/>
      </w:pPr>
      <w:r>
        <w:rPr/>
        <w:t>подготовку реферата;</w:t>
      </w:r>
    </w:p>
    <w:p>
      <w:pPr>
        <w:pStyle w:val="Normal"/>
        <w:numPr>
          <w:ilvl w:val="0"/>
          <w:numId w:val="11"/>
        </w:numPr>
        <w:rPr/>
      </w:pPr>
      <w:r>
        <w:rPr/>
        <w:t>подготовку к зачету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Планирование времени на самостоятельную работу, необходимого на изучение настоящей дисциплины, аспирантам </w:t>
      </w:r>
      <w:r>
        <w:rPr>
          <w:bCs/>
        </w:rPr>
        <w:t>лучше всего осуществлять на весь семестр, предусматривая при этом регулярное повторение пройденного материала. Для расширения знаний по дисциплине рекомендуется использовать Интернет-ресурсы: проводить поиск в различных системах, таких как www.rambler.ru, www.yandex.ru, www.google.ru, www.yahoo.ru и использовать материалы сайтов, рекомендованных преподавателем на лекционных занятиях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Содержание самостоятельной работы обучающихся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20"/>
        <w:gridCol w:w="851"/>
        <w:gridCol w:w="563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/во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имые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рыболовства и государственное регулирование отрас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аспирантами рекомендова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и структура популя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аспирантами рекомендова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запасов ры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аспирантами рекомендова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аспекты частной ихт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аспирантами рекомендован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аспийского моря, экологические проблемы Каспия, особенности каспийской ихтиофау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аспирантами рекомендова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естественного воспроизводства полупроходных и речных рыб Волго-Каспийского бассей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аспирантами рекомендова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е воспроизводство осетровых ры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аспирантами рекомендова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рыб, как математика би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аспирантами рекомендова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лиматизация ры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аспирантами рекомендова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хозяйственная мелиор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аспирантами рекомендова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интернет ресурсов при подготовке к занятия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исание рефера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«Рыбное хозяйство Волго-Каспийского бассейна», выполняемые обучающимися самостоя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В результате самостоятельной работы каждый аспирант должен написать </w:t>
      </w:r>
      <w:r>
        <w:rPr>
          <w:i/>
        </w:rPr>
        <w:t>реферат</w:t>
      </w:r>
      <w:r>
        <w:rPr/>
        <w:t xml:space="preserve"> по выбранной теме. Подготовка реферата подразумевает самостоятельное изучение нескольких литературных источников по определённой теме, не рассматриваемой подробно на лекции, систематизацию материала и его изло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120"/>
        <w:ind w:firstLine="709"/>
        <w:jc w:val="both"/>
        <w:outlineLvl w:val="1"/>
        <w:rPr>
          <w:b/>
          <w:b/>
          <w:bCs/>
        </w:rPr>
      </w:pPr>
      <w:r>
        <w:rPr>
          <w:i/>
        </w:rPr>
        <w:t>Цель написания реферата</w:t>
      </w:r>
      <w:r>
        <w:rPr/>
        <w:t xml:space="preserve"> – привитие навыков краткого и лаконичного представления собранных материалов и фактов в соответствии с требованиями, предъявляемыми к научным отчетам, обзорам и статья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/>
      </w:pPr>
      <w:r>
        <w:rPr>
          <w:b/>
          <w:bCs/>
        </w:rPr>
        <w:t>Требования к подготовке рефера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Защита реферата</w:t>
      </w:r>
      <w:r>
        <w:rPr/>
        <w:t xml:space="preserve"> - одна из форм проведения устой итоговой аттестации учащихся. Она предполагает предварительное глубокое изучение проблемы по заданной тематике, творческий подход с последующим изложение результатов и вывод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ем реферата – 20-25 страниц. Текст оформляется на стандартных листах формата А4, с одной стороны, с обязательной нумерацией страниц. Поля: верхнее и нижнее – 2,5 см; левое – 3 см; правое – 1 см. Страницы прошиваются и сдаются в папк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рвая страница не нумеруется, оформляется как титульный лист (пример приводится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второй странице располагают план реферата. Пункты плана должны раскрывать основное содержание выбранной пробле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третьей страницы начинается само содержание реферата. Во введении (2-3 страницы) необходимо раскрыть важность и значение проблемы, обосновать, почему выбрали именно эту тему, чем она для Вас интересна, определить цель рефера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ая часть (17-20 страниц) дает определение и характеристику проблемы, раскрывает основные направления ее развития, разрешения и примен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ключении (1-2 страницы) делаются выводы по реферату, выражается свое отношение к пробле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последней странице размещается список использованной литературы, оформленный по требованиям действующего стандарта. Ссылки на использованные источники в тексте реферативной работы в виде номера источника по списку литературы заключаются в квадратные скобки. Для написания реферата необходимо использовать не менее 10 источников.</w:t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  <w:t>Образец титульного листа</w:t>
      </w:r>
    </w:p>
    <w:p>
      <w:pPr>
        <w:pStyle w:val="Normal"/>
        <w:keepNext w:val="true"/>
        <w:keepLines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keepNext w:val="true"/>
        <w:keepLines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keepNext w:val="true"/>
        <w:keepLines/>
        <w:jc w:val="center"/>
        <w:rPr/>
      </w:pPr>
      <w:r>
        <w:rPr/>
        <w:t>высшего образования</w:t>
      </w:r>
    </w:p>
    <w:p>
      <w:pPr>
        <w:pStyle w:val="Normal"/>
        <w:keepNext w:val="true"/>
        <w:keepLines/>
        <w:jc w:val="center"/>
        <w:rPr/>
      </w:pPr>
      <w:r>
        <w:rPr/>
        <w:t>«Астраханский государственный университет»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4"/>
        <w:rPr>
          <w:lang w:val="en-US"/>
        </w:rPr>
      </w:pPr>
      <w:r>
        <w:rPr>
          <w:lang w:val="en-US"/>
        </w:rPr>
        <w:t>Факультет  ___________________</w:t>
      </w:r>
    </w:p>
    <w:p>
      <w:pPr>
        <w:pStyle w:val="Normal"/>
        <w:keepNext w:val="true"/>
        <w:keepLines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ЗВАНИЕ РЕФЕРАТА</w:t>
      </w:r>
    </w:p>
    <w:p>
      <w:pPr>
        <w:pStyle w:val="Normal"/>
        <w:keepNext w:val="true"/>
        <w:keepLines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jc w:val="center"/>
        <w:rPr/>
      </w:pPr>
      <w:r>
        <w:rPr/>
        <w:t xml:space="preserve">Реферат по дисциплине </w:t>
      </w:r>
    </w:p>
    <w:p>
      <w:pPr>
        <w:pStyle w:val="Normal"/>
        <w:keepNext w:val="true"/>
        <w:keepLines/>
        <w:jc w:val="center"/>
        <w:rPr/>
      </w:pPr>
      <w:r>
        <w:rPr/>
        <w:t xml:space="preserve">«РЫБНОЕ ХОЗЯЙСТВО ВОЛГО-КАСПИЙСКОГО БАССЕЙНА»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caps/>
        </w:rPr>
      </w:pPr>
      <w:r>
        <w:rPr>
          <w:caps/>
        </w:rPr>
      </w:r>
    </w:p>
    <w:p>
      <w:pPr>
        <w:pStyle w:val="Normal"/>
        <w:keepNext w:val="true"/>
        <w:keepLines/>
        <w:jc w:val="right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Выполнил:</w:t>
      </w:r>
    </w:p>
    <w:p>
      <w:pPr>
        <w:pStyle w:val="Normal"/>
        <w:keepNext w:val="true"/>
        <w:keepLines/>
        <w:jc w:val="right"/>
        <w:rPr/>
      </w:pPr>
      <w:r>
        <w:rPr/>
        <w:t>__________________________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(ФИО)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Проверил:</w:t>
      </w:r>
    </w:p>
    <w:p>
      <w:pPr>
        <w:pStyle w:val="Normal"/>
        <w:keepNext w:val="true"/>
        <w:keepLines/>
        <w:jc w:val="right"/>
        <w:rPr/>
      </w:pPr>
      <w:r>
        <w:rPr/>
        <w:t>___________________________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          </w:t>
      </w:r>
      <w:r>
        <w:rPr/>
        <w:t>(ученая степень, ученое звание)</w:t>
      </w:r>
    </w:p>
    <w:p>
      <w:pPr>
        <w:pStyle w:val="Normal"/>
        <w:keepNext w:val="true"/>
        <w:keepLines/>
        <w:jc w:val="right"/>
        <w:rPr/>
      </w:pPr>
      <w:r>
        <w:rPr/>
        <w:t>___________________________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(ФИО)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lang w:val="en-US"/>
        </w:rPr>
        <w:t xml:space="preserve">АСТРАХАНЬ </w:t>
      </w:r>
      <w:r>
        <w:rPr>
          <w:bCs/>
          <w:lang w:val="en-US"/>
        </w:rPr>
        <w:t>20</w:t>
      </w:r>
      <w:r>
        <w:rPr>
          <w:bCs/>
        </w:rPr>
        <w:t>20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sz w:val="23"/>
          <w:szCs w:val="23"/>
        </w:rPr>
      </w:pPr>
      <w:r>
        <w:rPr>
          <w:bCs/>
          <w:sz w:val="22"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bCs/>
          <w:sz w:val="23"/>
          <w:szCs w:val="23"/>
        </w:rPr>
        <w:t>6.1</w:t>
      </w:r>
      <w:r>
        <w:rPr>
          <w:b/>
          <w:bCs/>
          <w:sz w:val="23"/>
          <w:szCs w:val="23"/>
        </w:rPr>
        <w:t>.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своение дисциплины </w:t>
      </w:r>
      <w:r>
        <w:rPr>
          <w:b/>
          <w:bCs/>
          <w:sz w:val="23"/>
          <w:szCs w:val="23"/>
        </w:rPr>
        <w:t xml:space="preserve">«Рыбное хозяйство Волго-Каспийского бассейна» </w:t>
      </w:r>
      <w:r>
        <w:rPr>
          <w:bCs/>
          <w:sz w:val="23"/>
          <w:szCs w:val="23"/>
        </w:rPr>
        <w:t>реализуется на основе технологии модульного обучения с использованием стратегических образовательных технологий: лекций и практических занятий. В процессе обучения используются разные виды лекций. Практические занятия призваны углубить, расширить и детализировать полученные знания, содействовать выработке навыков профессиона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240"/>
        <w:ind w:firstLine="567"/>
        <w:jc w:val="both"/>
        <w:outlineLvl w:val="1"/>
        <w:rPr>
          <w:bCs/>
          <w:sz w:val="22"/>
        </w:rPr>
      </w:pPr>
      <w:r>
        <w:rPr>
          <w:bCs/>
          <w:sz w:val="22"/>
        </w:rPr>
        <w:t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on-line и/или off-line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868"/>
        <w:gridCol w:w="4926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бразовательной технолог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, разделы дисциплин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яемой технологии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Лекционный курс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ая лекц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1</w:t>
            </w:r>
            <w:r>
              <w:rPr>
                <w:sz w:val="22"/>
                <w:szCs w:val="22"/>
              </w:rPr>
              <w:t>. История развития рыболовства и государственное регулирование отрасл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Информационная лекция </w:t>
            </w:r>
            <w:r>
              <w:rPr>
                <w:sz w:val="22"/>
                <w:szCs w:val="22"/>
              </w:rPr>
              <w:t>раскрывает содержание темы в соответствии с учебно-тематическим планом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блемная лекц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3</w:t>
            </w:r>
            <w:r>
              <w:rPr>
                <w:sz w:val="22"/>
                <w:szCs w:val="22"/>
              </w:rPr>
              <w:t>. Методы оценки запасов рыб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Проблемная лекция. </w:t>
            </w:r>
            <w:r>
              <w:rPr>
                <w:sz w:val="22"/>
                <w:szCs w:val="22"/>
              </w:rPr>
              <w:t>Задача преподавателя - создав проблемную ситуацию, побудить аспирантов к поискам решения проблемы, шаг за шагом подводя их к искомой цели. Для этого новый теоретический материал представляется в форме проблемной задачи. В ее условии имеются противоречия, которые необходимо обнаружить и разрешить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ейс-метод, или «разбор конкретных ситуаций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i/>
                <w:sz w:val="22"/>
                <w:szCs w:val="22"/>
              </w:rPr>
              <w:t>Тема 5.</w:t>
            </w:r>
            <w:r>
              <w:rPr>
                <w:sz w:val="22"/>
                <w:szCs w:val="22"/>
              </w:rPr>
              <w:t xml:space="preserve"> Характеристика Каспийского моря, экологические проблемы Каспия, особенности каспийской ихтиофаун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Кейс-метод</w:t>
            </w:r>
            <w:r>
              <w:rPr>
                <w:sz w:val="22"/>
                <w:szCs w:val="22"/>
              </w:rPr>
              <w:t xml:space="preserve"> позволяет демонстрировать академическую теорию с точки зрения реальных событий. Анализ конкретных ситуаций используется на занятиях как разновидность исследовательской стратегической технологии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ая лекц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7.</w:t>
            </w:r>
            <w:r>
              <w:rPr>
                <w:sz w:val="22"/>
                <w:szCs w:val="22"/>
              </w:rPr>
              <w:t xml:space="preserve"> Естественное воспроизводство осетровых рыб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Информационная лекция </w:t>
            </w:r>
            <w:r>
              <w:rPr>
                <w:sz w:val="22"/>
                <w:szCs w:val="22"/>
              </w:rPr>
              <w:t>раскрывает содержание темы в соответствии с учебно-тематическим планом.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еминарские/практические занятия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ный опро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i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История развития рыболовства и государственное регулирование отрасли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i/>
                <w:sz w:val="22"/>
                <w:szCs w:val="22"/>
              </w:rPr>
              <w:t>Тема 9.</w:t>
            </w:r>
            <w:r>
              <w:rPr>
                <w:sz w:val="22"/>
                <w:szCs w:val="22"/>
              </w:rPr>
              <w:t xml:space="preserve"> Акклиматизация рыб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о контроля знаний, организованное как опрос преподавателем аспирантов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ма 4.</w:t>
            </w:r>
            <w:r>
              <w:rPr>
                <w:sz w:val="22"/>
                <w:szCs w:val="22"/>
              </w:rPr>
              <w:t xml:space="preserve"> Основные аспекты частной ихт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Естественное воспроизводство осетровых рыб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ма 10</w:t>
            </w:r>
            <w:r>
              <w:rPr>
                <w:sz w:val="22"/>
                <w:szCs w:val="22"/>
              </w:rPr>
              <w:t>. Рыбохозяйственная мелиораци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ера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ы 1-1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 самостоятельной работы аспиранта, представляющий собой краткое изложение в письменном виде полученных результатов теоретического анализа определенной научной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есед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Тема 2.</w:t>
            </w:r>
            <w:r>
              <w:rPr>
                <w:sz w:val="22"/>
                <w:szCs w:val="22"/>
              </w:rPr>
              <w:t xml:space="preserve"> Динамика и структура популяции.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Тема 6.</w:t>
            </w:r>
            <w:r>
              <w:rPr>
                <w:sz w:val="22"/>
                <w:szCs w:val="22"/>
              </w:rPr>
              <w:t xml:space="preserve"> Особенности естественного воспроизводства полупроходных и речных рыб Волго-Каспийского бассейна.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контроля, организованное как специальная беседа преподавателя с обучающими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 - развернутая бесе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i/>
                <w:sz w:val="22"/>
                <w:szCs w:val="22"/>
              </w:rPr>
              <w:t>Тема 3.</w:t>
            </w:r>
            <w:r>
              <w:rPr>
                <w:sz w:val="22"/>
                <w:szCs w:val="22"/>
              </w:rPr>
              <w:t xml:space="preserve"> Методы оценки запасов рыб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ходе беседы аспирантам предоставляется право высказывать собственное мнение, выступать с подготовленными сообщениями, придерживаясь принятого преподавателем плана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усс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Тема 5</w:t>
            </w:r>
            <w:r>
              <w:rPr>
                <w:sz w:val="22"/>
                <w:szCs w:val="22"/>
              </w:rPr>
              <w:t>. Характеристика Каспийского моря, экологические проблемы Каспия, особенности каспийской ихтиофаун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редство контроля, организованное как специальная беседа преподавателя с обучающимися, на темы, связанные с изучаемой дисциплиной и рассчитанное на выяснение объема знаний обучающегося по определенному разделу, теме, проблем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-лекц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ма 8</w:t>
            </w:r>
            <w:r>
              <w:rPr>
                <w:sz w:val="22"/>
                <w:szCs w:val="22"/>
              </w:rPr>
              <w:t>. Систематика рыб, как математика биологи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контроля, организованное как специальная беседа преподавателя с обучающимися, на темы, связанные с изучаемой дисциплиной и рассчитанное на выяснение объема знаний обучающегося по определенному разделу, теме, пробле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  <w:r>
        <w:rPr/>
        <w:t xml:space="preserve"> </w:t>
      </w:r>
      <w:r>
        <w:rPr>
          <w:b/>
          <w:bCs/>
        </w:rPr>
        <w:t>используемые при реализации различных видов учебной рабо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пользование возможностей Интернета в учебном процессе (</w:t>
      </w:r>
      <w:r>
        <w:rPr>
          <w:i/>
          <w:sz w:val="23"/>
          <w:szCs w:val="23"/>
        </w:rPr>
        <w:t>просмотр учебных и научных видеофильмов; интернет-тестирование</w:t>
      </w:r>
      <w:r>
        <w:rPr>
          <w:sz w:val="23"/>
          <w:szCs w:val="23"/>
        </w:rPr>
        <w:t>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/>
      </w:pPr>
      <w:r>
        <w:rPr>
          <w:sz w:val="23"/>
          <w:szCs w:val="23"/>
        </w:rPr>
        <w:t>использование электронных учебников и различных сайтов (</w:t>
      </w:r>
      <w:r>
        <w:rPr>
          <w:i/>
          <w:sz w:val="23"/>
          <w:szCs w:val="23"/>
        </w:rPr>
        <w:t>ЭБС «Консультант студента»,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IPRbooks)</w:t>
      </w:r>
      <w:r>
        <w:rPr>
          <w:sz w:val="23"/>
          <w:szCs w:val="23"/>
        </w:rPr>
        <w:t xml:space="preserve"> как источник информ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/>
      </w:pPr>
      <w:r>
        <w:rPr>
          <w:sz w:val="23"/>
          <w:szCs w:val="23"/>
        </w:rPr>
        <w:t>использование возможностей электронной почты преподавателя (</w:t>
      </w:r>
      <w:r>
        <w:rPr>
          <w:i/>
          <w:sz w:val="23"/>
          <w:szCs w:val="23"/>
        </w:rPr>
        <w:t>рассылка аспирантам группы учебных материалов, заданий, представление аспирантами выполненных работ, ознакомление учащихся с оценками</w:t>
      </w:r>
      <w:r>
        <w:rPr>
          <w:sz w:val="23"/>
          <w:szCs w:val="23"/>
        </w:rPr>
        <w:t xml:space="preserve">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пользование средств представления учебной информации (</w:t>
      </w:r>
      <w:r>
        <w:rPr>
          <w:i/>
          <w:sz w:val="23"/>
          <w:szCs w:val="23"/>
        </w:rPr>
        <w:t>электронных учебных пособий и практикумов, применение новых технологий для проведения (традиционных) лекций и семинаров с использованием презентаций и т.д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56"/>
        <w:ind w:left="0" w:firstLine="567"/>
        <w:jc w:val="both"/>
        <w:rPr>
          <w:sz w:val="23"/>
          <w:szCs w:val="23"/>
        </w:rPr>
      </w:pPr>
      <w:r>
        <w:rPr/>
        <w:t xml:space="preserve">использование виртуальной обучающей среды </w:t>
      </w:r>
      <w:r>
        <w:rPr>
          <w:i/>
        </w:rPr>
        <w:t>(или системы управления обучением LМS Moodle)</w:t>
      </w:r>
      <w:r>
        <w:rPr/>
        <w:t xml:space="preserve"> или иных информационных систем, сервисов и мессендж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6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/>
      </w:pPr>
      <w:r>
        <w:rPr/>
        <w:t>Лицензионное программное обеспечени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1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граммного обеспеч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значение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obe Reader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для просмотра электронных документов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>
                <w:bCs/>
                <w:lang w:val="en-US"/>
              </w:rPr>
              <w:t>L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bCs/>
              </w:rPr>
            </w:pPr>
            <w:r>
              <w:rPr>
                <w:bCs/>
              </w:rPr>
              <w:t>Виртуальная обучающая среда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zilla FireFox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аузер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icrosoft Office 2013, Microsoft Office Project 2013, Microsoft Office Visio 20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/>
            </w:pPr>
            <w:r>
              <w:rPr>
                <w:sz w:val="23"/>
                <w:szCs w:val="23"/>
              </w:rPr>
              <w:t>Пакет офисных программ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zip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ватор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rosoft Windows 7 Professional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ционная система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spersky Endpoint Security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о антивирусной защиты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b/>
          <w:b/>
          <w:iCs/>
        </w:rPr>
      </w:pPr>
      <w:bookmarkStart w:id="0" w:name="_Hlk56948346"/>
      <w:r>
        <w:rPr>
          <w:bCs/>
        </w:rPr>
        <w:t>Программное обеспечение предоставляется университетом, устанавливается на компьютерную технику университета.</w:t>
      </w:r>
      <w:bookmarkEnd w:id="0"/>
    </w:p>
    <w:p>
      <w:pPr>
        <w:pStyle w:val="Normal"/>
        <w:spacing w:before="240" w:after="240"/>
        <w:ind w:firstLine="567"/>
        <w:jc w:val="center"/>
        <w:rPr>
          <w:b/>
          <w:b/>
          <w:iCs/>
        </w:rPr>
      </w:pPr>
      <w:r>
        <w:rPr>
          <w:b/>
          <w:iCs/>
        </w:rPr>
        <w:t>Современные профессиональные базы данных,                                                   информационные справочные систем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567" w:firstLine="426"/>
        <w:jc w:val="both"/>
        <w:rPr/>
      </w:pPr>
      <w:r>
        <w:rPr/>
        <w:t xml:space="preserve">Электронный каталог Научной библиотеки АГУ на базе MARKSQL НПО «Информ-систем», </w:t>
      </w:r>
      <w:hyperlink r:id="rId5" w:tgtFrame="_blank">
        <w:r>
          <w:rPr>
            <w:rStyle w:val="InternetLink"/>
          </w:rPr>
          <w:t>https://library.asu.edu.ru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567" w:firstLine="426"/>
        <w:jc w:val="both"/>
        <w:rPr/>
      </w:pPr>
      <w:hyperlink r:id="rId6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>.</w:t>
      </w:r>
      <w:r>
        <w:rPr>
          <w:rStyle w:val="InternetLink"/>
        </w:rPr>
        <w:t xml:space="preserve"> </w:t>
      </w:r>
      <w:hyperlink r:id="rId7">
        <w:r>
          <w:rPr>
            <w:rStyle w:val="InternetLink"/>
          </w:rPr>
          <w:t>http://dlib.eastview.com</w:t>
        </w:r>
      </w:hyperlink>
      <w:r>
        <w:rPr>
          <w:i/>
          <w:color w:val="000000"/>
          <w:shd w:fill="FFFFFF" w:val="clear"/>
        </w:rPr>
        <w:t xml:space="preserve"> </w:t>
      </w:r>
      <w:r>
        <w:rPr/>
        <w:t xml:space="preserve"> </w:t>
      </w:r>
      <w:r>
        <w:rPr>
          <w:i/>
          <w:color w:val="000000"/>
          <w:shd w:fill="FFFFFF" w:val="clear"/>
        </w:rPr>
        <w:t>Имя пользователя: AstrGU Пароль: AstrG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567" w:firstLine="426"/>
        <w:jc w:val="both"/>
        <w:rPr/>
      </w:pPr>
      <w:hyperlink r:id="rId8">
        <w:r>
          <w:rPr>
            <w:rStyle w:val="InternetLink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ГО КОНТРОЛЯ </w:t>
        <w:br/>
        <w:t xml:space="preserve">И ПРОМЕЖУТОЧНОЙ АТТЕСТАЦИИ ПО ДИСЦИПЛИН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240"/>
        <w:jc w:val="center"/>
        <w:outlineLvl w:val="0"/>
        <w:rPr>
          <w:b/>
          <w:b/>
          <w:bCs/>
        </w:rPr>
      </w:pPr>
      <w:r>
        <w:rPr>
          <w:b/>
          <w:bCs/>
        </w:rPr>
        <w:t>«РЫБНОЕ ХОЗЯЙСТВО ВОЛГО-КАСПИЙСКОГО БАССЕЙ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результатов обучения по дисциплине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4"/>
        <w:gridCol w:w="1921"/>
        <w:gridCol w:w="2714"/>
      </w:tblGrid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ема 1.</w:t>
            </w:r>
            <w:r>
              <w:rPr/>
              <w:t xml:space="preserve"> История развития рыболовства и государственное регулирование отрасли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, ПК-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ный опрос,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ема 2.</w:t>
            </w:r>
            <w:r>
              <w:rPr/>
              <w:t xml:space="preserve"> Динамика и структура популяции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 ПК-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Собеседование, Реферат 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ема 3.</w:t>
            </w:r>
            <w:r>
              <w:rPr/>
              <w:t xml:space="preserve"> Методы оценки запасов рыб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 ПК-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еминар - развернутая беседа, 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ема 4.</w:t>
            </w:r>
            <w:r>
              <w:rPr/>
              <w:t xml:space="preserve"> Основные аспекты частной ихтиологии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 ПК-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/>
                <w:color w:val="000000"/>
              </w:rPr>
              <w:t xml:space="preserve">Контрольная работа, 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ема 5.</w:t>
            </w:r>
            <w:r>
              <w:rPr/>
              <w:t xml:space="preserve"> Характеристика Каспийского моря, экологические проблемы Каспия, особенности каспийской ихтиофауны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 ПК-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/>
                <w:color w:val="000000"/>
              </w:rPr>
              <w:t>Дискуссия,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color w:val="000000"/>
              </w:rPr>
              <w:t xml:space="preserve">Реферат 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ема 6.</w:t>
            </w:r>
            <w:r>
              <w:rPr/>
              <w:t xml:space="preserve"> Особенности естественного воспроизводства полупроходных и речных рыб Волго-Каспийского бассейна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 ПК-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Собеседование, Реферат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ема 7.</w:t>
            </w:r>
            <w:r>
              <w:rPr/>
              <w:t xml:space="preserve"> Естественное воспроизводство осетровых рыб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 ПК-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Контрольная работа, Реферат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Тема 8.</w:t>
            </w:r>
            <w:r>
              <w:rPr/>
              <w:t xml:space="preserve"> Систематика рыб, как математика биологии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 ПК-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ини-лекции, 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9.</w:t>
            </w:r>
            <w:r>
              <w:rPr/>
              <w:t xml:space="preserve"> Акклиматизация рыб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 ПК-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Устный опрос, Реферат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10.</w:t>
            </w:r>
            <w:r>
              <w:rPr/>
              <w:t xml:space="preserve"> Рыбохозяйственная мелиорация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 ПК-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Контрольная работа, Рефера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94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ала оценивания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терии оценива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отлич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хорош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удовлетворитель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неудовлетворитель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94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ала оценивания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терии оценива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отлич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хорош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удовлетворитель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неудовлетворитель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240"/>
        <w:ind w:firstLine="567"/>
        <w:jc w:val="both"/>
        <w:outlineLvl w:val="1"/>
        <w:rPr/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jc w:val="center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 История развития рыболовства и государственное регулирование отрасл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опросы для устного опроса 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История, современное состояние и перспективы развития мировой добычи гидробионтов. 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Рыболовство во внутренних водоёмах России. 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Особенности океанического рыболовства. 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История государственного управления рыболовством в России. 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>Причины снижения уловов рыбы Россией в Мировом океане и во внутренних водоёмах.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Современное состояние рыболовства на Каспии. 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Система управления рыбным хозяйством в мире и в России. 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Международные организации по регулированию рыболовством. 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Система государственного управления рыбным хозяйством, организация контроля и надзора за использованием водных биологических ресурсов. 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Регулирование рыболовства, воспроизводства водных биологических ресурсов и охрана среды их обитания. 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Правовые основы рыболовства и сохранения водных биологических ресурсов в Российской Федерации. 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24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>Положения международного морского пра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outlineLvl w:val="4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outlineLvl w:val="4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jc w:val="center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 Динамика и структура популя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просы для собеседования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Взаимосвязь первопричин, определяющих динамику популяций – размножение, рост, естественная смертность, промысел. 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Понятие о популяционных параметрах. 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>Статические параметры – численность, биомасса, плотность, структура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инамические параметры – рождаемость, рост, естественная смертность, промысловая смертность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онятие о структуре популяции рыб. 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Понятие о промысловой структуре. 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Возрастная структура популяций. 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Закономерности изменения продуктивности популяции в процессе ее роста. 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Влияние промысла на изменение продуктивности популяций. 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Влияние интенсивности и селективности промысла на популяционные параметры. 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Концепция перелова. Экономический и биологический перелов. Оптимальный улов. 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24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>Биологический смысл основных статей правил рыболовства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 Методы оценки запасов рыб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rPr/>
      </w:pPr>
      <w:r>
        <w:rPr>
          <w:b/>
          <w:bCs/>
          <w:i/>
          <w:iCs/>
        </w:rPr>
        <w:t>Вопросы для семинара-развернутой беседы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Управление биоресурсами водоемов. 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Виды прогнозов. 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Промысловые прогнозы. 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Методы разработки годовых прогнозов. 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Основные методы оценки запасов гидробионтов в водоёме. 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Оценка запасов рыбы в водоёме по сетным уловам. 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Оценка избирательности трала. 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Расчётная оценка численности рыб в водоёмах. 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Метод прямого количественного учета рыб. 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Гидроакустический метод. 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Мечение рыб. 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Комплексный метод оценки. 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Лимитирование уловов. 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Оценка абсолютной численности рыбы в водоёме по траловым съёмкам. 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Определение площади облова закидным береговым неводом. 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Оценка прогнозируемой численности эксплуатируемого запаса. </w:t>
      </w:r>
    </w:p>
    <w:p>
      <w:pPr>
        <w:pStyle w:val="Style16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24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>Схема расчета прогноза общедопустимых уловов (ОДУ)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Тема 4. Основные аспекты частной ихтиологии.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>Вопросы для контрольной работы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Биологические группы рыб в соответствии с зоной обитания. 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Абиотические факторы среды обитания и их влияние на рыб. 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Теплолюбивые и холодолюбивые рыбы. Пороговая температура. Эвритермные и стенотермные рыбы.  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Питание и упитанность рыб. 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Возрастные особенности питания рыб. Интенсивность питания.  Мирные и хищные рыбы. 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Рост и возрастная изменчивость рыб. 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Миграции рыб. Значение миграций для организации промысла. Виды миграций. 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Жизненный цикл рыб. 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Размножение и развитие. Экологические группы рыб по условиям размножения.  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>Характеристика этапов развития.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24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>Роль и значение ихтиологических исследований в современных условиях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5. Характеристика Каспийского моря, экологические проблемы Каспия,              особенности каспийской ихтиофауны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дискуссии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Историческая справка Каспийского моря. 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Местоположение и параметры моря. Изменчивость уровня моря в историческом ракурсе. 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Гидрохимический режим моря. 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Природные ресурсы Каспия. 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Характеристика четырёх частей биоты Каспийского моря. 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Загрязнение моря. Экологические проблемы Каспия. 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Водные биологические ресурсы Волго-Каспийского бассейна. 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Морские, речные, туводные, полупроходные и проходные виды рыб. 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Эндемики Каспия. 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>Современное состояние промысла морских рыб.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>Современное состояние и причины снижения промысловых запасов полупроходных и речных рыб.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Осетровые рыбы Каспия, их истощение. 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24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>Мероприятия, способствующие повышению природных запасов водных биологических ресурсов Каспийского бассейн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6. Особенности естественного воспроизводства полупроходных и речных рыб Волго-Каспийского бассейна.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>Вопросы для собеседования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Современное состояние естественного воспроизводства полупроходных и речных рыб в Волго-Каспийском бассейне. 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Влияние гидрологического и гидрохимического режимов не нерест рыб. 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Сопряжённость водного и температурного режимов. 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/>
      </w:pPr>
      <w:r>
        <w:rPr>
          <w:rFonts w:eastAsia="Calibri"/>
        </w:rPr>
        <w:t xml:space="preserve">Необходимые условия для нереста и развития рыб в нижней Волге в период половодья. 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Нерестилища полупроходных и речных рыб, их современное состояние.  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Полойные и култучные нерестилища. 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Причины снижения площадей нерестовых угодий в середине прошлого века. 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Роль и назначение вододелителя, сроки его эксплуатации. 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Мелиорация нерестилищ. 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Продолжительность нагульного периода молоди на нерестовых угодьях. 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Роль Волгоградского гидроузла на эффективность естественного воспроизводства рыб. 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24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>Сравнительная оценка размножения и развития полупроходных и речных рыб в маловодные и многоводные годы в низовьях дельты Волги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Тема 7. Естественное воспроизводство осетровых рыб.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 xml:space="preserve">Вопросы для контрольной работы 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Особенности естественного воспроизводства проходных осетровых рыб. 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Оптимальные условия для нереста белуги, русского осетра, севрюги и стерляди. 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/>
      </w:pPr>
      <w:r>
        <w:rPr>
          <w:rFonts w:eastAsia="Calibri"/>
        </w:rPr>
        <w:t xml:space="preserve">Факторы, определяющие эффективность естественного воспроизводства  осетровых рыб. 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Состояние естественного воспроизводства осетровых рыб после зарегулирования Волги. 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Нерестовые миграции осетровых в настоящее время. 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/>
      </w:pPr>
      <w:r>
        <w:rPr>
          <w:rFonts w:eastAsia="Calibri"/>
        </w:rPr>
        <w:t xml:space="preserve">Влияние гидрологического режима на эффективность размножения и развития молоди осетровых рыб. 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Яровые и озимые производители. 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Характеристика осетровых нерестилищ. 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Анадромные и катадромные миграции. 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Современное состояние естественного размножения осетровых рыб в нижней зоне Волги. 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/>
      </w:pPr>
      <w:r>
        <w:rPr>
          <w:rFonts w:eastAsia="Calibri"/>
        </w:rPr>
        <w:t xml:space="preserve">Комплекс мероприятий, позволяющих повысить масштабы естественного воспроизводства осетровых рыб. 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24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>Пути сохранения генетической структуры популяции реликтовых видов рыб – осетровых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i/>
          <w:lang w:eastAsia="ar-SA"/>
        </w:rPr>
        <w:t xml:space="preserve">Тема 8. </w:t>
      </w:r>
      <w:r>
        <w:rPr>
          <w:b/>
          <w:bCs/>
          <w:i/>
          <w:color w:val="000000"/>
          <w:lang w:eastAsia="ar-SA"/>
        </w:rPr>
        <w:t>Систематика рыб, как математика биологии.</w:t>
      </w:r>
    </w:p>
    <w:p>
      <w:pPr>
        <w:pStyle w:val="Normal"/>
        <w:suppressAutoHyphens w:val="true"/>
        <w:autoSpaceDE w:val="false"/>
        <w:ind w:firstLine="567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Вопросы для мини-лекций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История построения системы рыб.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Выдающиеся учёные, внесшие значительный вклад в разработку систематизации рыб.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Виды и подвиды рыб.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Систематизированный определитель каспийских рыб.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Классы, отряды, семейство и род рыбообразных и рыб.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Основные представители рыб семейства: Осетровые, Сельдевые, Лососёвые, Карповые, Окунёвые.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Морские, речные, проходные, полупроходные и туводные рыбы.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4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>Промысловые Волго-Каспийского бассейна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i/>
          <w:color w:val="000000"/>
          <w:lang w:eastAsia="ar-SA"/>
        </w:rPr>
        <w:t>Тема 9. Акклиматизация рыб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b/>
          <w:bCs/>
          <w:i/>
          <w:color w:val="000000"/>
          <w:lang w:eastAsia="ar-SA"/>
        </w:rPr>
        <w:t xml:space="preserve">Вопросы для устного опроса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rFonts w:eastAsia="Calibri"/>
        </w:rPr>
        <w:t xml:space="preserve">Теоретические основы акклиматизации гидробионтов, терминология.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Адаптации особей, популяций, видов в процессе акклиматизации.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Принципы и методы выбора форм для акклиматизации.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Категории процесса акклиматизации: критерии акклиматизации, формы целенаправленной акклиматизации, типы акклиматизации, фазы акклиматизации.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Методы, способы, оценка результатов акклиматизации.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Объекты акклиматизации.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Подготовка мероприятий по акклиматизации гидробионтов, биотехника переселения.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40"/>
        <w:ind w:left="720" w:hanging="11"/>
        <w:contextualSpacing w:val="false"/>
        <w:jc w:val="both"/>
        <w:rPr/>
      </w:pPr>
      <w:r>
        <w:rPr>
          <w:rFonts w:eastAsia="Calibri"/>
        </w:rPr>
        <w:t>Значение внешней среды и свойств гидробионтов при акклиматизации.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lang w:eastAsia="ar-SA"/>
        </w:rPr>
        <w:t>Тема 10. Рыбохозяйственная мелиорация.</w:t>
      </w:r>
    </w:p>
    <w:p>
      <w:pPr>
        <w:pStyle w:val="Normal"/>
        <w:ind w:firstLine="567"/>
        <w:rPr/>
      </w:pPr>
      <w:r>
        <w:rPr>
          <w:b/>
          <w:bCs/>
          <w:i/>
          <w:color w:val="000000"/>
          <w:lang w:eastAsia="ar-SA"/>
        </w:rPr>
        <w:t xml:space="preserve">Вопросы для контрольной работы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Задачи рыбохозяйственной мелиорации, ее классификация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Коренные и текущие мелиоративные работы, улучшающие условия размножения и нагула рыб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Мелиорация весеннезатопляемых нерестилищ для полупроходных рыб и русловых - для проходных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Характеристика искусственных нерестилищ для фитофильных и литофильных рыб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Способы улучшения качества воды и почвы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Аэрация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Борьба с заилением и зарастанием рыбохозяйственных водоемов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>Биологическая мелиорац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Спасение молоди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Скат молоди рыб, поведение в потоке воды, реореакция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Причины и закономерности попадания молоди рыб в водозаборные сооружения, сезонная динамика, суточная ритмика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Принципы защиты рыб от попадания в водозаборные сооружения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 w:val="false"/>
        <w:jc w:val="both"/>
        <w:rPr>
          <w:rFonts w:eastAsia="Calibri"/>
        </w:rPr>
      </w:pPr>
      <w:r>
        <w:rPr>
          <w:rFonts w:eastAsia="Calibri"/>
        </w:rPr>
        <w:t>Рыбозащитные сооружения. Рыбопропускные сооружения.</w:t>
      </w:r>
    </w:p>
    <w:p>
      <w:pPr>
        <w:pStyle w:val="Normal"/>
        <w:spacing w:before="24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ТЕМАТИКА РЕФЕРАТИВНЫХ РАБО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Особенности океанического рыболов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История государственного управления рыболовством в Росс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Положения международного морского пра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Система управления рыбным хозяйством в мире и в Росс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Международные организации по регулированию рыболовств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Система государственного управления рыбным хозяйством, организация контроля и надзора за использованием водных биологических ресурс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Регулирование рыболовства, воспроизводства водных биологических ресурсов и охрана среды их обит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Правовые основы рыболовства и сохранения водных биологических ресурсов в Российской Федер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Концепция перелова. Экономический и биологический перел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Виды прогнозов. Промысловые прогнозы. Методы разработки годовых прогноз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Российские основоположники науки «ихтиология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Роль и значение ихтиологических исследований в современных услов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Историческая справка Каспийского моря. Местоположение и параметры моря. Изменчивость уровня моря в историческом ракурс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Загрязнение моря. Экологические проблемы Касп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Современное состояние промысла морских рыб. Современное состояние и причины снижения промысловых запасов полупроходных и речных рыб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Причины снижения площадей нерестовых угодий в середине прошлого ве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Роль и назначение вододелителя, сроки его эксплуат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Роль Волгоградского гидроузла на эффективность естественного воспроизводства ры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Состояние естественного воспроизводства осетровых рыб после зарегулирования Волг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Пути сохранения генетической структуры популяции реликтовых видов рыб – осетров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История построения системы рыб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40"/>
        <w:ind w:left="720" w:hanging="11"/>
        <w:jc w:val="both"/>
        <w:rPr/>
      </w:pPr>
      <w:r>
        <w:rPr/>
        <w:t xml:space="preserve">Выдающиеся учёные, внесшие значительный вклад в разработку систематизации рыб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Продукция аквакультуры и её роль в насыщении потребительского рынк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>История развития, современное состояние и перспективы аквакультуры в России и в мир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 </w:t>
      </w:r>
      <w:r>
        <w:rPr/>
        <w:t xml:space="preserve">Экстенсивные и интенсивные методы рыбоводств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Технологические особенности пастбищного и прудового рыбоводств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>Рыбоводная продукция в условиях пастбищного и прудового рыбоводств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История, современное состояние и перспективы развития мировой добычи гидробионтов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Рыболовство во внутренних водоёмах России. Причины снижения. Современное состояние рыболовства на Каспи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>Понятие о популяционных параметрах. Статические и динамические параметр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Понятие о структуре популяции рыб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Управление биоресурсами водоемов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Основные методы оценки запасов гидробионтов в водоёме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Схема расчета прогноза общедопустимых уловов (ОДУ)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Биологические группы рыб в соответствии с зоной обитани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Абиотические факторы среды обитания и их влияние на рыб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Теплолюбивые и холодолюбивые рыбы. Пороговая температура. Эвритермные и стенотермные рыб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Питание и упитанность рыб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Рост и возрастная изменчивость рыб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Миграции рыб. Значение миграций для организации промысла. Виды миграций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>Жизненный цикл рыб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>Размножение и развитие. Экологические группы рыб по условиям размнож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>Водные биологические ресурсы Волго-Каспийского бассейн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Осетровые рыбы Каспия, их истощение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Современное состояние естественного воспроизводства полупроходных и речных рыб в Волго-Каспийском бассейне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>Нерестилища полупроходных и речных рыб, их современное состоя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>Сравнительная оценка размножения и развития полупроходных и речных рыб в маловодные и многоводные годы в низовьях дельты Волг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Особенности естественного воспроизводства проходных осетровых рыб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Современное состояние естественного размножения осетровых рыб в нижней зоне Волги. Комплекс мероприятий, позволяющих повысить масштабы естественного воспроизводства осетровых рыб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>Классы, отряды, семейство и род рыбообразных и рыб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Основные представители рыб семейства: Осетровые, Сельдевые, Лососёвые, Карповые, Окунёвые. Морские, речные, проходные, полупроходные и туводные рыб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Теоретические основы акклиматизации гидробионтов. Адаптации особей, популяций, видов в процессе акклиматизации. Принципы и методы выбора форм для акклиматизации. Объекты акклиматизаци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Задачи рыбохозяйственной мелиорации, ее классификация. Коренные и текущие мелиоративные работы, улучшающие условия размножения и нагула рыб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720" w:hanging="11"/>
        <w:jc w:val="both"/>
        <w:rPr/>
      </w:pPr>
      <w:r>
        <w:rPr/>
        <w:t xml:space="preserve">Способы улучшения качества воды и почв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 w:before="0" w:after="240"/>
        <w:ind w:left="720" w:hanging="11"/>
        <w:jc w:val="both"/>
        <w:rPr/>
      </w:pPr>
      <w:r>
        <w:rPr/>
        <w:t>Причины и закономерности попадания молоди рыб в водозаборные сооружения, сезонная динамика, суточная ритмика. Принципы защиты рыб от попадания в водозаборные сооружения. Рыбозащитные сооружения. Рыбопропускные соору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Оценивание знаний, умений, навыков и опыта деятельности осуществляется по материалам фонда оценочных средств. Оценивание проводится в виде текущего и внутрисеместрового контролей, промежуточной аттестаци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Формами текущего контроля являются выполненные подготовленные рефераты и ответы на семинарских занятиях.</w:t>
      </w:r>
    </w:p>
    <w:p>
      <w:pPr>
        <w:pStyle w:val="Normal"/>
        <w:widowControl w:val="false"/>
        <w:spacing w:lineRule="auto" w:line="276" w:before="0" w:after="240"/>
        <w:ind w:firstLine="709"/>
        <w:jc w:val="both"/>
        <w:rPr/>
      </w:pPr>
      <w:r>
        <w:rPr/>
        <w:t>Промежуточная аттестация проводится по завершению изучения дисциплины в форме дифференцированного за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8. УЧЕБНО-МЕТОДИЧЕСКОЕ И ИНФОРМАЦИОННОЕ ОБЕСПЕЧЕНИЕ </w:t>
        <w:br/>
        <w:t>ДИСЦИПЛИНЫ «РЫБНОЕ ХОЗЯЙСТВО ВОЛГО-КАСПИЙСКОГО БАССЕЙ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>Иванов, В. П. Ихтиология. Основной курс [Электронный ресурс] : учебное пособие / В. П. Иванов, В. И. Егорова, Т. С. Ершова. - 3-е изд., перераб. - Электрон. дан. - СПб. [и др.] : Лань, 2017. - 360 с. (4 экз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 xml:space="preserve">Иванов, В.П. Основы ихтиологии : доп. УМО по образованию в области рыбного хозяйства в качестве учеб. пособия для студ. вузов, обуч. по направл. 110900 "Водные биоресурсы и аквакультуры" и по спец. 110901.65 "Водные биоресурсы и аквакультура" / ред. Н.А. Камалетдинова; Комп. верстка А.В. Калмыкова. - Астрахань : Изд-во АГТУ, 2008. - 336 с. (5 экз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>Иванов, В. П. Ихтиология: лабораторный практикум : учебное пособие / В. П. Иванов, Т. С. Ершова. — Санкт-Петербург : Лань, 2015. — 352 с. (4 экз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 xml:space="preserve">Шибаев С.В. Промысловая ихтиология [Электронный ресурс]: учебник/ Шибаев С.В.— Электрон. текстовые данные.— Санкт-Петербург: Проспект Науки, 2017.— 400 c.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10">
        <w:r>
          <w:rPr>
            <w:rStyle w:val="InternetLink"/>
          </w:rPr>
          <w:t>http://www.iprbookshop.ru/79996.html</w:t>
        </w:r>
      </w:hyperlink>
      <w:r>
        <w:rPr>
          <w:bCs/>
        </w:rPr>
        <w:t xml:space="preserve"> (ЭБС «IPRbooks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639" w:leader="underscore"/>
        </w:tabs>
        <w:spacing w:before="0" w:after="240"/>
        <w:ind w:left="0" w:firstLine="567"/>
        <w:jc w:val="both"/>
        <w:outlineLvl w:val="1"/>
        <w:rPr>
          <w:bCs/>
        </w:rPr>
      </w:pPr>
      <w:r>
        <w:rPr>
          <w:bCs/>
        </w:rPr>
        <w:t>Калайда, М.Л. Гидробиология : доп. М-вом сельского хозяйства РФ в качестве учеб. пособия для студентов высш. аграр. учеб. заведений... по направл. "Водные биоресурсы и аквакультура". - СПб. : Проспект науки, 2013. - 192 с. (10 экз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right" w:pos="9639" w:leader="underscore"/>
        </w:tabs>
        <w:ind w:left="567" w:hanging="0"/>
        <w:jc w:val="both"/>
        <w:outlineLvl w:val="1"/>
        <w:rPr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>Анисимова, И.М. Ихтиология : учеб. пособ. для сельскохоз. вузов. - М. : Высш. шк., 1991. - 255 с. (1 экз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 xml:space="preserve">Морузи И.В., Рыбоводство [Электронный ресурс] / И.В. Морузи, Н.Н. Моисеев, Е.В. Пищенко, 3.А. Иванова, Н.М. Костомахин - М. : КолосС, 2013. (Учебники и учеб. пособия для студентов высш. учеб. заведений) - ISBN 978-5-9532-0737-9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11">
        <w:r>
          <w:rPr>
            <w:rStyle w:val="InternetLink"/>
            <w:bCs/>
          </w:rPr>
          <w:t>http://www.studentlibrary.ru/book/ISBN9785953207379.html</w:t>
        </w:r>
      </w:hyperlink>
      <w:r>
        <w:rPr>
          <w:bCs/>
        </w:rPr>
        <w:t xml:space="preserve"> (ЭБС «Консультант студент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rStyle w:val="InternetLink"/>
          <w:bCs/>
          <w:color w:val="000000"/>
          <w:u w:val="none"/>
        </w:rPr>
      </w:pPr>
      <w:r>
        <w:rPr>
          <w:bCs/>
        </w:rPr>
        <w:t xml:space="preserve">Власенко А.Д. Естественное воспроизводство осетровых в низовьях Волги должно возродиться / А.Д Власенко, П.П. Вещев // Волга, 2008, № 146№, 01 октября 2008г.,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row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19036935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rStyle w:val="InternetLink"/>
          <w:bCs/>
          <w:color w:val="000000"/>
          <w:u w:val="none"/>
        </w:rPr>
      </w:pPr>
      <w:r>
        <w:rPr>
          <w:bCs/>
        </w:rPr>
        <w:t>Мирзоян А.В.</w:t>
      </w:r>
      <w:r>
        <w:rPr/>
        <w:t xml:space="preserve"> </w:t>
      </w:r>
      <w:r>
        <w:rPr>
          <w:bCs/>
        </w:rPr>
        <w:t>Современное состояние промысловых запасов и резервы промысла морских рыб Каспийского моря / А.В. Мирзоян, В.А. Калмыков, С.В. Канатьев, Р.П. Ходоревская // Труды ВНИРО. 2018. Т. 171. С. 141-156.</w:t>
      </w:r>
      <w:r>
        <w:rPr/>
        <w:t xml:space="preserve"> </w:t>
      </w:r>
      <w:r>
        <w:rPr>
          <w:rStyle w:val="InternetLink"/>
          <w:lang w:val="en-US"/>
        </w:rPr>
        <w:t>https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elibrary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item</w:t>
      </w:r>
      <w:r>
        <w:rPr>
          <w:rStyle w:val="InternetLink"/>
        </w:rPr>
        <w:t>.</w:t>
      </w:r>
      <w:r>
        <w:rPr>
          <w:rStyle w:val="InternetLink"/>
          <w:lang w:val="en-US"/>
        </w:rPr>
        <w:t>asp</w:t>
      </w:r>
      <w:r>
        <w:rPr>
          <w:rStyle w:val="InternetLink"/>
        </w:rPr>
        <w:t>?</w:t>
      </w:r>
      <w:r>
        <w:rPr>
          <w:rStyle w:val="InternetLink"/>
          <w:lang w:val="en-US"/>
        </w:rPr>
        <w:t>id</w:t>
      </w:r>
      <w:r>
        <w:rPr>
          <w:rStyle w:val="InternetLink"/>
        </w:rPr>
        <w:t>=366546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/>
      </w:pPr>
      <w:r>
        <w:rPr>
          <w:rStyle w:val="InternetLink"/>
          <w:bCs/>
          <w:color w:val="000000"/>
          <w:u w:val="none"/>
        </w:rPr>
        <w:t xml:space="preserve">Свиточ А.А., Большой Каспий: строение и история развития / Свиточ А.А. - М. : Издательство Московского государственного университета, 2014. - 272 с. </w:t>
      </w:r>
      <w:r>
        <w:rPr>
          <w:bCs/>
          <w:lang w:val="en-US"/>
        </w:rPr>
        <w:t>URL</w:t>
      </w:r>
      <w:r>
        <w:rPr>
          <w:rStyle w:val="InternetLink"/>
          <w:bCs/>
          <w:color w:val="000000"/>
          <w:u w:val="none"/>
        </w:rPr>
        <w:t xml:space="preserve">: </w:t>
      </w:r>
      <w:hyperlink r:id="rId13">
        <w:r>
          <w:rPr>
            <w:rStyle w:val="InternetLink"/>
            <w:bCs/>
          </w:rPr>
          <w:t>http://www.studentlibrary.ru/book/ISBN9785190109047.html</w:t>
        </w:r>
      </w:hyperlink>
      <w:r>
        <w:rPr>
          <w:rStyle w:val="InternetLink"/>
          <w:bCs/>
          <w:color w:val="000000"/>
          <w:u w:val="none"/>
        </w:rPr>
        <w:t xml:space="preserve"> (ЭБС «Консультант студент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9639" w:leader="underscore"/>
        </w:tabs>
        <w:spacing w:before="0" w:after="240"/>
        <w:ind w:left="0" w:firstLine="567"/>
        <w:jc w:val="both"/>
        <w:outlineLvl w:val="1"/>
        <w:rPr>
          <w:bCs/>
        </w:rPr>
      </w:pPr>
      <w:r>
        <w:rPr>
          <w:bCs/>
        </w:rPr>
        <w:t xml:space="preserve">Зонн И.С., Каспийская энциклопедия / Зонн И.С. - М. : Международные отношения, 2004. - 464 с.: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14">
        <w:r>
          <w:rPr>
            <w:rStyle w:val="InternetLink"/>
            <w:bCs/>
          </w:rPr>
          <w:t>http://www.studentlibrary.ru/book/ISBN5713312127.html</w:t>
        </w:r>
      </w:hyperlink>
      <w:r>
        <w:rPr>
          <w:bCs/>
        </w:rPr>
        <w:t xml:space="preserve">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«Рыбное хозяйство Волго-Каспийского бассейна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textAlignment w:val="top"/>
        <w:rPr>
          <w:rFonts w:eastAsia="Calibri"/>
        </w:rPr>
      </w:pP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  <w:r>
        <w:rPr>
          <w:rFonts w:eastAsia="Calibri"/>
          <w:b/>
        </w:rPr>
        <w:t xml:space="preserve"> </w:t>
      </w:r>
      <w:hyperlink r:id="rId15" w:tgtFrame="_blank">
        <w:r>
          <w:rPr>
            <w:rStyle w:val="InternetLink"/>
            <w:color w:val="0000FF"/>
            <w:u w:val="single"/>
          </w:rPr>
          <w:t>www.studentlibrary.ru</w:t>
        </w:r>
      </w:hyperlink>
      <w:r>
        <w:rPr>
          <w:color w:val="0000FF"/>
          <w:u w:val="single"/>
        </w:rPr>
        <w:t>.</w:t>
      </w:r>
      <w:r>
        <w:rPr>
          <w:bCs/>
        </w:rPr>
        <w:t xml:space="preserve"> </w:t>
      </w:r>
      <w:r>
        <w:rPr>
          <w:rFonts w:eastAsia="Calibri"/>
          <w:i/>
        </w:rPr>
        <w:t>Регистрация с компьютеров АГ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567"/>
        <w:jc w:val="both"/>
        <w:textAlignment w:val="top"/>
        <w:rPr>
          <w:rFonts w:eastAsia="Calibri"/>
          <w:color w:val="0000FF"/>
          <w:u w:val="single"/>
        </w:rPr>
      </w:pPr>
      <w:r>
        <w:rPr>
          <w:b/>
        </w:rPr>
        <w:t xml:space="preserve">Электронная библиотечная система </w:t>
      </w:r>
      <w:r>
        <w:rPr>
          <w:b/>
          <w:lang w:val="en-US"/>
        </w:rPr>
        <w:t>IPRbooks</w:t>
      </w:r>
      <w:r>
        <w:rPr>
          <w:b/>
        </w:rPr>
        <w:t xml:space="preserve">. </w:t>
      </w:r>
      <w:hyperlink r:id="rId16">
        <w:r>
          <w:rPr>
            <w:rStyle w:val="InternetLink"/>
            <w:color w:val="0000FF"/>
            <w:u w:val="single"/>
          </w:rPr>
          <w:t>www.iprbookshop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               «РЫБНОЕ ХОЗЯЙСТВО ВОЛГО-КАСПИЙСКОГО БАССЕЙНА»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  <w:spacing w:val="2"/>
        </w:rPr>
        <w:t>Для проведения занятий по дисциплине имеются: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pacing w:val="2"/>
        </w:rPr>
      </w:pPr>
      <w:r>
        <w:rPr>
          <w:spacing w:val="2"/>
        </w:rPr>
        <w:t xml:space="preserve">лекционные аудитории, оборудованные мультимедийной техникой с возможностью презентации обучающих материалов, фрагментов фильмов; 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pacing w:val="2"/>
        </w:rPr>
      </w:pPr>
      <w:r>
        <w:rPr>
          <w:spacing w:val="2"/>
        </w:rPr>
        <w:t xml:space="preserve">аудитории для проведения семинарских и практических занятий, оборудованные учебной мебелью и средствами наглядного представления учебных материалов; 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pacing w:val="2"/>
        </w:rPr>
      </w:pPr>
      <w:r>
        <w:rPr>
          <w:spacing w:val="2"/>
        </w:rPr>
        <w:t>библиотека с местами, оборудованными компьютерами, имеющими доступ к сети Интернет.</w:t>
      </w:r>
    </w:p>
    <w:p>
      <w:pPr>
        <w:pStyle w:val="22"/>
        <w:spacing w:lineRule="auto" w:line="240" w:before="0" w:after="0"/>
        <w:ind w:firstLine="708"/>
        <w:jc w:val="both"/>
        <w:rPr>
          <w:spacing w:val="2"/>
        </w:rPr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22"/>
        <w:spacing w:lineRule="auto" w:line="240" w:before="0" w:after="0"/>
        <w:ind w:left="708" w:hanging="0"/>
        <w:jc w:val="both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Cs/>
      <w:i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  <w:i/>
      <w:color w:val="00000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Cs/>
    </w:rPr>
  </w:style>
  <w:style w:type="character" w:styleId="WW8Num11z0">
    <w:name w:val="WW8Num11z0"/>
    <w:qFormat/>
    <w:rPr>
      <w:b/>
      <w:bCs/>
      <w:i/>
      <w:sz w:val="24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15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20">
    <w:name w:val=" Знак Знак Знак Знак Знак"/>
    <w:basedOn w:val="Normal"/>
    <w:qFormat/>
    <w:pPr>
      <w:numPr>
        <w:ilvl w:val="0"/>
        <w:numId w:val="9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library.asu.edu.ru/" TargetMode="External"/><Relationship Id="rId6" Type="http://schemas.openxmlformats.org/officeDocument/2006/relationships/hyperlink" Target="../../../&#1040;&#1076;&#1101;&#1083;&#1103;/Desktop/&#1084;&#1086;&#1080;%20&#1056;&#1055;%20&#1086;&#1090;&#1087;&#1088;&#1072;&#1074;&#1080;&#1083;&#1072;%20&#1085;&#1072;%20&#1082;&#1072;&#1092;&#1077;&#1076;&#1088;&#1091;%20&#1085;&#1072;%20&#1087;&#1088;&#1086;&#1074;&#1077;&#1088;&#1082;&#1091;/&#1055;&#1088;&#1086;&#1074;&#1077;&#1088;&#1077;&#1085;&#1085;&#1099;&#1077;/&#1059;&#1085;&#1080;&#1074;&#1077;&#1088;&#1089;&#1072;&#1083;&#1100;&#1085;&#1072;&#1103;%20&#1089;&#1087;&#1088;&#1072;&#1074;&#1086;&#1095;&#1085;&#1086;-&#1080;&#1085;&#1092;&#1086;&#1088;&#1084;&#1072;&#1094;&#1080;&#1086;&#1085;&#1085;&#1072;&#1103;%20&#1087;&#1086;&#1083;&#1085;&#1086;&#1090;&#1077;&#1082;&#1089;&#1090;&#1086;&#1074;&#1072;&#1103;%20&#1073;&#1072;&#1079;&#1072;%20&#1076;&#1072;&#1085;&#1085;&#1099;&#1093;%20&#1087;&#1077;&#1088;&#1080;&#1086;&#1076;&#1080;&#1095;&#1077;&#1089;&#1082;&#1080;&#1093;%20&#1080;&#1079;&#1076;&#1072;&#1085;&#1080;&#1081;%20&#1054;&#1054;&#1054;%20%22&#1048;&#1042;&#1048;&#1057;%22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../&#1069;&#1083;&#1077;&#1082;&#1090;&#1088;&#1086;&#1085;&#1085;&#1086;-&#1073;&#1080;&#1073;&#1083;&#1080;&#1086;&#1090;&#1077;&#1095;&#1085;&#1072;&#1103;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www.iprbookshop.ru/79996.html" TargetMode="External"/><Relationship Id="rId11" Type="http://schemas.openxmlformats.org/officeDocument/2006/relationships/hyperlink" Target="http://www.studentlibrary.ru/book/ISBN9785953207379.html" TargetMode="External"/><Relationship Id="rId12" Type="http://schemas.openxmlformats.org/officeDocument/2006/relationships/hyperlink" Target="https://dlib.eastview.com/browse/doc/19036935" TargetMode="External"/><Relationship Id="rId13" Type="http://schemas.openxmlformats.org/officeDocument/2006/relationships/hyperlink" Target="http://www.studentlibrary.ru/book/ISBN9785190109047.html" TargetMode="External"/><Relationship Id="rId14" Type="http://schemas.openxmlformats.org/officeDocument/2006/relationships/hyperlink" Target="http://www.studentlibrary.ru/book/ISBN5713312127.html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1:00Z</dcterms:created>
  <dc:creator>AMT</dc:creator>
  <dc:description/>
  <cp:keywords/>
  <dc:language>en-US</dc:language>
  <cp:lastModifiedBy>Пользователь</cp:lastModifiedBy>
  <cp:lastPrinted>2017-06-19T14:55:00Z</cp:lastPrinted>
  <dcterms:modified xsi:type="dcterms:W3CDTF">2020-11-25T10:32:00Z</dcterms:modified>
  <cp:revision>10</cp:revision>
  <dc:subject/>
  <dc:title/>
</cp:coreProperties>
</file>