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26"/>
        <w:gridCol w:w="2322"/>
        <w:gridCol w:w="2322"/>
      </w:tblGrid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кафедрой биотехнологии, зоологии и аквакультуры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64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36pt" filled="f" o:ole="">
                  <v:imagedata r:id="rId3" o:title=""/>
                </v:shape>
                <o:OLEObject Type="Embed" ProgID="" ShapeID="ole_rId2" DrawAspect="Content" ObjectID="_1293324900" r:id="rId2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Василь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 Смирнова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 2020 г.</w:t>
            </w:r>
          </w:p>
        </w:tc>
      </w:tr>
      <w:tr>
        <w:trPr>
          <w:trHeight w:val="137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РМОПРОИЗВОДСТВО»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 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Л.М., доцент, д. с.-х.н.,                    профессор кафедры</w:t>
            </w:r>
            <w:r>
              <w:rPr/>
              <w:t xml:space="preserve"> </w:t>
            </w:r>
            <w:r>
              <w:rPr>
                <w:b/>
                <w:bCs/>
              </w:rPr>
              <w:t>биотехнологии,                        зоологии и аквакультуры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.06.03 РЫБН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РЫБНОЕ ХОЗЯЙСТВО И АКВАКУЛЬТУРА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«КОРМОПРОИЗВОД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«Кормопроизводство»</w:t>
      </w:r>
      <w:r>
        <w:rPr/>
        <w:t xml:space="preserve"> являются формирование теоретических знаний и практических умений и навыков в вопросах обоснования физиологической полноценности комбикормов, составлении рецептуры комбикормов и организации корм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«Кормопроизводство»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учение основных компонентов комбикормового производства, потребности рыб в основных элементах питания, влияния соотношения компонентов комбикорма для формирования оптимального уровня питательных веще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ильное применение методов кормления рыб в прудах, рыбоводных бассейнах и сетчатых сад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>формирование умений и навыков по применению методов балансирования состава кормосмесей для карповых и осетровых рыб, методов расчета заданного уровня протеина, жира, углеводов, минеральных веществ и витаминов.</w:t>
      </w:r>
    </w:p>
    <w:p>
      <w:pPr>
        <w:pStyle w:val="22"/>
        <w:spacing w:lineRule="auto" w:line="240" w:before="120" w:after="0"/>
        <w:jc w:val="center"/>
        <w:rPr/>
      </w:pPr>
      <w:r>
        <w:rPr>
          <w:b/>
          <w:bCs/>
        </w:rPr>
        <w:t>2. МЕСТО ДИСЦИПЛИНЫ «КОРМОПРОИЗВОДСТВО»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Кормопроизводство»</w:t>
      </w:r>
      <w:r>
        <w:rPr/>
        <w:t xml:space="preserve"> относится к вариативной части </w:t>
      </w:r>
      <w:r>
        <w:rPr>
          <w:iCs/>
        </w:rPr>
        <w:t xml:space="preserve">элективных </w:t>
      </w:r>
      <w:r>
        <w:rPr/>
        <w:t xml:space="preserve">дисциплин общенаучного цикла учебного плана аспирантуры по направлению 35.06.03 «Рыбное хозяйство», профиль «Рыбное хозяйство и аквакультура» </w:t>
      </w:r>
      <w:r>
        <w:rPr>
          <w:i/>
        </w:rPr>
        <w:t>(заочная форма обучения).</w:t>
      </w:r>
      <w:r>
        <w:rPr/>
        <w:t xml:space="preserve"> Шифр дисциплины – Б1.Д.01.01. Дисциплина осваивается в 5 семестре. Общая трудоемкость дисциплины составляет 1 зачетную единицу, 36 часов. Формой итогового контроля является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Искусственное воспроизводство промысловых видов рыб», «Товарное рыбоводство и осетроводство», «Информационные технологии в научных исследованиях», «Научно-исследовательская деятельность».</w:t>
      </w:r>
    </w:p>
    <w:p>
      <w:pPr>
        <w:pStyle w:val="Normal"/>
        <w:ind w:firstLine="709"/>
        <w:jc w:val="both"/>
        <w:rPr/>
      </w:pPr>
      <w:r>
        <w:rPr>
          <w:i/>
        </w:rPr>
        <w:t>Знания:</w:t>
      </w:r>
      <w:r>
        <w:rPr/>
        <w:t xml:space="preserve"> теоретических основ современного рыбного хозяйства и аквакультуры, методов интенсификации, кормления рыб, разведения живого корма, бионормативов выращивания рыб.</w:t>
      </w:r>
    </w:p>
    <w:p>
      <w:pPr>
        <w:pStyle w:val="Normal"/>
        <w:ind w:firstLine="709"/>
        <w:jc w:val="both"/>
        <w:rPr/>
      </w:pPr>
      <w:r>
        <w:rPr>
          <w:i/>
        </w:rPr>
        <w:t>Умения:</w:t>
      </w:r>
      <w:r>
        <w:rPr/>
        <w:t xml:space="preserve"> выполнения интенсификационных мероприятий по повышению эффективности разведения рыб.</w:t>
      </w:r>
    </w:p>
    <w:p>
      <w:pPr>
        <w:pStyle w:val="Normal"/>
        <w:ind w:firstLine="709"/>
        <w:jc w:val="both"/>
        <w:rPr/>
      </w:pPr>
      <w:r>
        <w:rPr>
          <w:i/>
        </w:rPr>
        <w:t>Навыки:</w:t>
      </w:r>
      <w:r>
        <w:rPr/>
        <w:t xml:space="preserve"> экспериментальной работы в рамках научно-исследовательской деятельности, применения современных информационных технологий в профессиона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: «</w:t>
      </w:r>
      <w:r>
        <w:rPr/>
        <w:t>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«КОРМОПРОИЗВОДСТВО»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i/>
        </w:rPr>
        <w:t xml:space="preserve">Профессиональных (ПК): </w:t>
      </w:r>
    </w:p>
    <w:p>
      <w:pPr>
        <w:pStyle w:val="TextBodyIndent"/>
        <w:widowControl w:val="false"/>
        <w:numPr>
          <w:ilvl w:val="0"/>
          <w:numId w:val="8"/>
        </w:numPr>
        <w:ind w:left="0" w:firstLine="284"/>
        <w:jc w:val="both"/>
        <w:rPr/>
      </w:pPr>
      <w:r>
        <w:rPr/>
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</w:r>
      <w:r>
        <w:rPr>
          <w:b/>
        </w:rPr>
        <w:t xml:space="preserve"> </w:t>
      </w:r>
      <w:r>
        <w:rPr>
          <w:b/>
          <w:i/>
        </w:rPr>
        <w:t>(ПК-1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2"/>
                <w:szCs w:val="22"/>
              </w:rPr>
              <w:t>ПК-1</w:t>
            </w:r>
            <w:r>
              <w:rPr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глубоко понимать и творчески использовать в научно-исследовательской деятельности 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навыками использования в научно-исследовательской деятельности фундаментальных знаний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«КОРМОПРОИЗВОДСТВО»</w:t>
      </w:r>
    </w:p>
    <w:p>
      <w:pPr>
        <w:pStyle w:val="Normal"/>
        <w:widowControl w:val="false"/>
        <w:ind w:firstLine="567"/>
        <w:jc w:val="both"/>
        <w:rPr/>
      </w:pPr>
      <w:r>
        <w:rPr/>
        <w:t>Объем дисциплины в зачетных единицах (</w:t>
      </w:r>
      <w:r>
        <w:rPr>
          <w:i/>
        </w:rPr>
        <w:t>1 зачетная единица</w:t>
      </w:r>
      <w:r>
        <w:rPr/>
        <w:t>) 36 часов. 4 часа из них выделено на контактную работу обучающихся с преподавателем (</w:t>
      </w:r>
      <w:r>
        <w:rPr>
          <w:i/>
        </w:rPr>
        <w:t>4 часа лекции</w:t>
      </w:r>
      <w:r>
        <w:rPr/>
        <w:t xml:space="preserve">) и 32 часа на самостоятельную работу обучающихся. Дисциплина осваивается в 5 семестре и оканчивается </w:t>
      </w:r>
      <w:r>
        <w:rPr>
          <w:i/>
        </w:rPr>
        <w:t>зачетом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«Кормопроизводство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361"/>
        <w:gridCol w:w="850"/>
        <w:gridCol w:w="520"/>
        <w:gridCol w:w="520"/>
        <w:gridCol w:w="520"/>
        <w:gridCol w:w="567"/>
        <w:gridCol w:w="2799"/>
      </w:tblGrid>
      <w:tr>
        <w:trPr>
          <w:trHeight w:val="1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Определение комбикорма. </w:t>
            </w:r>
          </w:p>
          <w:p>
            <w:pPr>
              <w:pStyle w:val="Normal"/>
              <w:rPr/>
            </w:pPr>
            <w:r>
              <w:rPr/>
              <w:t>Питательные формулы кормо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Сырьё для производства сухих рыбных комбикормо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Рецепты сухих комбикормов для осетровых рыб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Ассортимент и качество комбикормов, комбикормовые заводы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- развернутая бесед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Хранение кормового сырья и готовых комбикормов.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>
          <w:trHeight w:val="61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spacing w:val="-2"/>
        </w:rPr>
        <w:t xml:space="preserve">Матрица соотнесения разделов, тем учебной дисциплины «Кормопроизводство» 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79"/>
        <w:gridCol w:w="1516"/>
        <w:gridCol w:w="1999"/>
      </w:tblGrid>
      <w:tr>
        <w:trPr>
          <w:trHeight w:val="23" w:hRule="atLeast"/>
          <w:cantSplit w:val="true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Определение комбикорма. Питательные формулы кор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Сырьё для производства сухих рыбных комбикор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Рецепты сухих комбикормов для осетровых ры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Ассортимент и качество комбикормов, комбикормовые зав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Хранение кормового сырья и готовых комбикорм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 ДИСЦИПЛИНЫ «КОРМОПРОИЗВОДСТВО»</w:t>
      </w:r>
    </w:p>
    <w:p>
      <w:pPr>
        <w:pStyle w:val="Normal"/>
        <w:spacing w:before="280" w:after="0"/>
        <w:ind w:firstLine="567"/>
        <w:jc w:val="both"/>
        <w:rPr/>
      </w:pPr>
      <w:r>
        <w:rPr>
          <w:bCs/>
          <w:i/>
        </w:rPr>
        <w:t>Тема 1.</w:t>
      </w:r>
      <w:r>
        <w:rPr>
          <w:b/>
          <w:bCs/>
        </w:rPr>
        <w:t xml:space="preserve"> Определение комбикорма. Питательные формулы кормов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 xml:space="preserve">Виды кормов для рыб, выращиваемых в индустриальных условиях. Комбикорм - сложная однородная смесь. Два теоретических подхода к определению физиологических потребностей рыб в питательных веществах. Химический состав пищи рыб, потребляемой в природных условиях. Химический состав тела выращиваемых рыб. Эмпирический поиск формулы комбикормов. Белковое и липидное питание рыб. Оптимальное соотношение протеина и липидов в рыбных комбикормах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ма 2.</w:t>
      </w:r>
      <w:r>
        <w:rPr>
          <w:b/>
          <w:bCs/>
        </w:rPr>
        <w:t xml:space="preserve"> Сырьё для производства сухих рыбных комбикормов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 xml:space="preserve">Сырьё для производства сухих рыбных комбикормов. Основные ингредиенты сухих комбикормов: животные и растительные корма, продукты микробиального синтеза и микродобавки. Основной состав животного и растительного корма. Белково-витаминные комплексы. Микродобавки. Премикс. Индексы премиксов. Рассыпные, сформулированные комбикорма и крупка Сухой и влажный корм. Стартовые, продукционные, корма для производителей и специальные. Размер крупки. Гранулометрический состав комбикорма. Рецептура комбикормов для осетровых рыб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3.</w:t>
      </w:r>
      <w:r>
        <w:rPr>
          <w:b/>
          <w:bCs/>
        </w:rPr>
        <w:t xml:space="preserve"> Рецепты сухих комбикормов для осетровых рыб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 xml:space="preserve">Рецепты – сбалансированные по питательности кормовые смеси. Питательные вещества кормов. Основные питательные вещества корма - протеин, жир, углеводы, минеральные вещества. Белки. Незаменимые аминокислоты. Жиры и жирные кислоты. Углеводы. Минеральные элементы (макро и микроэлементы). Витамины (жирорастворимые и водорастворимые). Схема обмена энергии в организме. Валовая энергия корма, перевариваемая энергия, обменная энергия (физиологически полезная). Возрастные различия потребности рыб в питательных веществах. Оптимальное соотношение белка и жира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4.</w:t>
      </w:r>
      <w:r>
        <w:rPr>
          <w:b/>
          <w:bCs/>
        </w:rPr>
        <w:t xml:space="preserve"> Ассортимент и качество комбикормов, комбикормовые заводы. 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>Требования ГОСТов для производства рыбных комбикормов. Виды комбикормов. Гарантированные показатели комбикормов. Рецептура комбикормов для различных видов рыб. Кормосмеси и комбикорма. Гранулированные, экструдированные, брикетированные, капсулироваиные, пастообразные и мукообразные корма. Значение структуры корма для эффективности кормления рыб. Прочность, водостойкость, удельная масса комбикормов. Методы оценки качества комбикормов. Маркетинг комбикормовой продукции. Отечественные и зарубежные комбикормовые заводы, характеристика качества их продукции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ма 5.</w:t>
      </w:r>
      <w:r>
        <w:rPr>
          <w:b/>
          <w:bCs/>
        </w:rPr>
        <w:t xml:space="preserve"> Хранение кормового сырья и готовых комбикорм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сновные требования к условиям хранения сырья и готовых комбикормов. Последствия от кормления рыб просроченными кормами. Сроки и условия хранения кормов. Лабораторный метод определения качества комбикормов, контролируемые показатели. Экспресс-методы, оценки качества кормов, применяемые в рыбоводстве. Требования к таре, в которых хранятся корма. Складские помещения для хранения комбикормов и основные требования к их содержанию. Гарантийные сроки хранения комбикорм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«Кормопроизвод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Рабочей программой дисциплины предусмотрена самостоятельная работа аспирантов в объеме 32 часа.</w:t>
      </w:r>
    </w:p>
    <w:p>
      <w:pPr>
        <w:pStyle w:val="Normal"/>
        <w:rPr/>
      </w:pP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Normal"/>
        <w:numPr>
          <w:ilvl w:val="0"/>
          <w:numId w:val="8"/>
        </w:numPr>
        <w:rPr/>
      </w:pPr>
      <w:r>
        <w:rPr/>
        <w:t>работу с Интернет-ресурсами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реферат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к зачету.</w:t>
      </w:r>
    </w:p>
    <w:p>
      <w:pPr>
        <w:pStyle w:val="Normal"/>
        <w:ind w:firstLine="567"/>
        <w:jc w:val="both"/>
        <w:rPr/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15"/>
        <w:gridCol w:w="1134"/>
        <w:gridCol w:w="45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бикорма. Питательные формулы кор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чтение </w:t>
            </w:r>
            <w:r>
              <w:rPr>
                <w:iCs/>
                <w:sz w:val="22"/>
                <w:szCs w:val="22"/>
              </w:rPr>
              <w:t>аспирант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 для производства сухих рыбных комбикор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 сухих комбикормов для осетровых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 качество комбикормов, комбикормовые за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кормового сырья и готовых комбикор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«Кормопроизводство»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ребования к подготовке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щита реферата - одна из форм проведения устной итоговой аттестации учащихся. Она предполагает предварительное глубокое изучение проблемы по заданной тематике, творческий подход с последующим изложение результатов и выв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реферата – 20-25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Страницы прошиваются и сдаются в пап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страница не нумеруется, оформляется как титульный лист (пример приводитс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торой странице располагают план реферата. Пункты плана должны раскрывать основное содержание выбранн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ретьей страницы начинается само содержание реферата. Во введении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часть (17-20 страниц)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ключении (1-2 страницы) делаются выводы по реферату, выражается свое отношение к пробл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оследней странице размещается список использованной литературы, оформленный по требованиям действующего стандарта. Ссылки на использованные источники в тексте реферативной работы в виде номера источника по списку литературы заключаются в квадратные скобки. Для написания реферата необходимо использовать не менее 10 источников.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keepLines/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keepLines/>
        <w:jc w:val="center"/>
        <w:rPr/>
      </w:pPr>
      <w:r>
        <w:rPr/>
        <w:t>«Астраханский государственный университет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4"/>
        <w:rPr>
          <w:lang w:val="en-US"/>
        </w:rPr>
      </w:pPr>
      <w:r>
        <w:rPr>
          <w:lang w:val="en-US"/>
        </w:rPr>
        <w:t>Факультет  ___________________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ВАНИЕ РЕФЕРАТА</w:t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еферат по дисциплине </w:t>
      </w:r>
    </w:p>
    <w:p>
      <w:pPr>
        <w:pStyle w:val="Normal"/>
        <w:keepNext w:val="true"/>
        <w:keepLines/>
        <w:jc w:val="center"/>
        <w:rPr/>
      </w:pPr>
      <w:r>
        <w:rPr/>
        <w:t xml:space="preserve">«КОРМОПРОИЗВОДСТВО»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</w:t>
      </w:r>
      <w:r>
        <w:rPr/>
        <w:t>(ученая степень, ученое звание)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lang w:val="en-US"/>
        </w:rPr>
        <w:t xml:space="preserve">АСТРАХАНЬ </w:t>
      </w:r>
      <w:r>
        <w:rPr>
          <w:bCs/>
          <w:lang w:val="en-US"/>
        </w:rPr>
        <w:t>20</w:t>
      </w:r>
      <w:r>
        <w:rPr>
          <w:bCs/>
        </w:rPr>
        <w:t>2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>
          <w:b/>
          <w:b/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ind w:firstLine="567"/>
        <w:jc w:val="both"/>
        <w:outlineLvl w:val="1"/>
        <w:rPr>
          <w:bCs/>
          <w:sz w:val="22"/>
        </w:rPr>
      </w:pPr>
      <w:r>
        <w:rPr>
          <w:bCs/>
          <w:sz w:val="22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07"/>
        <w:gridCol w:w="548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образовательной техн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ы, разделы дисциплин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яемой технологии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Лекционный курс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нформационная лек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1.</w:t>
            </w:r>
            <w:r>
              <w:rPr>
                <w:sz w:val="23"/>
                <w:szCs w:val="23"/>
              </w:rPr>
              <w:t xml:space="preserve"> Определение комбикорма. Питательные формулы кормов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Информационная лекция </w:t>
            </w:r>
            <w:r>
              <w:rPr>
                <w:sz w:val="23"/>
                <w:szCs w:val="23"/>
              </w:rPr>
              <w:t>раскрывает содержание темы в соответствии с учебно-тематическим плано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екция - визуализ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2.</w:t>
            </w:r>
            <w:r>
              <w:rPr>
                <w:sz w:val="23"/>
                <w:szCs w:val="23"/>
              </w:rPr>
              <w:t xml:space="preserve"> Сырьё для производства сухих рыбных комбикорм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3.</w:t>
            </w:r>
            <w:r>
              <w:rPr>
                <w:sz w:val="23"/>
                <w:szCs w:val="23"/>
              </w:rPr>
              <w:t xml:space="preserve"> Рецепты сухих комбикормов для осетровых рыб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Лекция – визуализация. </w:t>
            </w:r>
            <w:r>
              <w:rPr>
                <w:sz w:val="23"/>
                <w:szCs w:val="23"/>
              </w:rPr>
              <w:t>Мультимедийная презентация с различными графическими программами и текстовым материало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блемная лек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4.</w:t>
            </w:r>
            <w:r>
              <w:rPr>
                <w:sz w:val="23"/>
                <w:szCs w:val="23"/>
              </w:rPr>
              <w:t xml:space="preserve"> Ассортимент и качество комбикормов, комбикормовые завод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Проблемная лекция. </w:t>
            </w:r>
            <w:r>
              <w:rPr>
                <w:sz w:val="23"/>
                <w:szCs w:val="23"/>
              </w:rPr>
              <w:t>Задача преподавателя - создав проблемную ситуацию, побудить аспирантов к поискам решения проблемы, шаг за шагом подводя их к искомой цели. Для этого новый теоретический материал представляется в форме проблемной задачи. В ее условии имеются противоречия, которые необходимо обнаружить и разрешить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скуссионная лек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5.</w:t>
            </w:r>
            <w:r>
              <w:rPr>
                <w:sz w:val="23"/>
                <w:szCs w:val="23"/>
              </w:rPr>
              <w:t xml:space="preserve"> Хранение кормового сырья и готовых комбикормов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Дискуссионная лекция </w:t>
            </w:r>
            <w:r>
              <w:rPr>
                <w:sz w:val="23"/>
                <w:szCs w:val="23"/>
              </w:rPr>
              <w:t>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аспирантам далее на семинаре коротко обсудить, затем дать краткий анализ, сделать самостоятельно выводы по теме лекции. Данный вид лекции позволяет преподавателю видеть, насколько эффективно аспиранты используют полученные знания в ходе дискуссии на семинарском занят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  <w:r>
        <w:rPr>
          <w:b/>
        </w:rPr>
        <w:t xml:space="preserve"> используемые </w:t>
      </w:r>
      <w:r>
        <w:rPr>
          <w:b/>
          <w:bCs/>
        </w:rPr>
        <w:t>при реализации различных видов учеб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возможностей Интернета в учебном процессе (</w:t>
      </w:r>
      <w:r>
        <w:rPr>
          <w:i/>
        </w:rPr>
        <w:t>просмотр учебных и научных видеофильмов; интернет-тестирование</w:t>
      </w:r>
      <w:r>
        <w:rPr/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электронных учебников и различных сайтов (</w:t>
      </w:r>
      <w:r>
        <w:rPr>
          <w:i/>
        </w:rPr>
        <w:t>ЭБС «Консультант студента»,</w:t>
      </w:r>
      <w:r>
        <w:rPr/>
        <w:t xml:space="preserve"> </w:t>
      </w:r>
      <w:r>
        <w:rPr>
          <w:i/>
        </w:rPr>
        <w:t>IPRbooks)</w:t>
      </w:r>
      <w:r>
        <w:rPr/>
        <w:t xml:space="preserve"> как источник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возможностей электронной почты преподавателя (</w:t>
      </w:r>
      <w:r>
        <w:rPr>
          <w:i/>
        </w:rPr>
        <w:t>рассылка аспирантам группы учебных материалов, заданий, представление аспирантами выполненных работ, ознакомление учащихся с оценками</w:t>
      </w:r>
      <w:r>
        <w:rPr/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средств представления учебной информации (</w:t>
      </w:r>
      <w:r>
        <w:rPr>
          <w:i/>
        </w:rPr>
        <w:t>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ние виртуальной обучающей среды </w:t>
      </w:r>
      <w:r>
        <w:rPr>
          <w:i/>
        </w:rPr>
        <w:t>(или системы управления обучением LМS Moodle)</w:t>
      </w:r>
      <w:r>
        <w:rPr/>
        <w:t xml:space="preserve">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/>
        <w:t>Лицензионное программное обеспеч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ного обеспеч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Adobe Re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рамма для просмотра электронных документ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форма дистанционного обучения LMS Mood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туальная обучающая сред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Mozilla FireFox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раузе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Пакет офисных программ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-zi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Архивато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icrosoft Windows 7 Professiona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Операционная систе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Kaspersky Endpoint Securi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Средство антивирусной защиты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/>
          <w:b/>
          <w:iCs/>
        </w:rPr>
      </w:pPr>
      <w:r>
        <w:rPr>
          <w:bCs/>
        </w:rPr>
        <w:t>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spacing w:before="240" w:after="240"/>
        <w:ind w:firstLine="567"/>
        <w:jc w:val="center"/>
        <w:rPr/>
      </w:pPr>
      <w:r>
        <w:rPr>
          <w:b/>
          <w:bCs/>
        </w:rPr>
        <w:t>Современные профессиональные базы данных,                                                     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каталог Научной библиотеки АГУ на базе MARKSQL НПО «Информ-систем», </w:t>
      </w:r>
      <w:hyperlink r:id="rId5" w:tgtFrame="_blank">
        <w:r>
          <w:rPr>
            <w:rStyle w:val="InternetLink"/>
            <w:sz w:val="22"/>
            <w:szCs w:val="22"/>
          </w:rPr>
          <w:t>https://library.asu.ed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sz w:val="22"/>
          <w:szCs w:val="22"/>
        </w:rPr>
        <w:t>.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</w:rPr>
          <w:t>http://dlib.eastview.com</w:t>
        </w:r>
      </w:hyperlink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Имя пользователя: AstrGU Пароль: Ast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567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Электронно-библиотечная</w:t>
        </w:r>
      </w:hyperlink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 xml:space="preserve">. </w:t>
      </w:r>
      <w:hyperlink r:id="rId9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«КОРМОПРОИЗВОД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оответствие разделов, тем дисциплины «Кормопроизводство»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результатов обучения по дисциплине «Кормопроизводство»</w:t>
      </w:r>
      <w:r>
        <w:rPr/>
        <w:t xml:space="preserve">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ые разделы (этапы) практи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1.</w:t>
            </w:r>
            <w:r>
              <w:rPr>
                <w:sz w:val="23"/>
                <w:szCs w:val="23"/>
              </w:rPr>
              <w:t xml:space="preserve"> Определение комбикорма. Питательные формулы кормов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2.</w:t>
            </w:r>
            <w:r>
              <w:rPr>
                <w:sz w:val="23"/>
                <w:szCs w:val="23"/>
              </w:rPr>
              <w:t xml:space="preserve"> Сырьё для производства сухих рыбных комбикормов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3.</w:t>
            </w:r>
            <w:r>
              <w:rPr>
                <w:sz w:val="23"/>
                <w:szCs w:val="23"/>
              </w:rPr>
              <w:t xml:space="preserve"> Рецепты сухих комбикормов для осетровых рыб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4.</w:t>
            </w:r>
            <w:r>
              <w:rPr>
                <w:sz w:val="23"/>
                <w:szCs w:val="23"/>
              </w:rPr>
              <w:t xml:space="preserve"> Ассортимент и качество комбикормов, комбикормовые заводы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- развернутая бесе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5.</w:t>
            </w:r>
            <w:r>
              <w:rPr>
                <w:sz w:val="23"/>
                <w:szCs w:val="23"/>
              </w:rPr>
              <w:t xml:space="preserve"> Хранение кормового сырья и готовых комбикормов.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ала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51" w:right="25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ивания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lineRule="atLeast" w:line="270"/>
              <w:ind w:left="829" w:right="25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 полный, развернутый ответ на поставленные вопросы. 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tLeast" w:line="270"/>
              <w:ind w:left="829" w:right="25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 представляет собой разрозненные знания с существенными ошибками по вопросам. 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/>
            </w:pPr>
            <w:r>
              <w:rPr>
                <w:sz w:val="23"/>
                <w:szCs w:val="23"/>
              </w:rPr>
              <w:t>Отсутствуют выводы, конкретизация и доказательность изложения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76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Определение комбикорма. Питательные формулы корм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устного опроса 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Понятие комбикорм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бор корма и схемы кормлен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Два теоретических подхода к определению физиологических потребностей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Химический состав природной пищи рыб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Химический состав тела выращиваемых рыб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Эмпирический поиск корма для выращиваемых рыб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Белковое и липидное питание ры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76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Сырьё для производства сухих рыбных комбикорм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еминара-развернутой беседы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сновные ингредиенты сухих рыбных комбиколрмов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Животные корм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стительные корм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укты микробиального синтез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Микродобавк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миксы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артовые, продукционные комбикорм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Корма для производителей и специальные комбикорм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Гранулометрический состав комбикорм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отношение белка и жира в комбикормах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jc w:val="center"/>
        <w:rPr>
          <w:rFonts w:eastAsia="Calibri"/>
          <w:i/>
          <w:i/>
        </w:rPr>
      </w:pPr>
      <w:r>
        <w:rPr>
          <w:b/>
          <w:bCs/>
          <w:i/>
          <w:iCs/>
        </w:rPr>
        <w:t>Тема 3. Рецепты сухих комбикормов для осетровых рыб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</w:rPr>
        <w:t xml:space="preserve">Вопросы для контрольной работы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итательные формулы кормов для осетровых рыб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Сырьё для производства сухих рыбных комбикормов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сновные ингредиенты сухих комбикормов: животные и растительные корма, продукты микробиального синтеза и микродобавки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сновной состав животного и растительного корма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родукты микробиального синтеза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Микродобавки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ремикс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ецептура комбикормов для осетровых рыб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Ассортимент и качество кормов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тимальное соотношение основных ингредиентов для осетровых рыб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новные этапы внедрения разработанной рецептуры комбикормов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Ассортимент и качество комбикормов, комбикормовые заводы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</w:rPr>
        <w:t xml:space="preserve">Вопросы для собеседования 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ГОСТЫ РФ для рыбных комбикормов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Гарантированные показатели для потребителей комбикормов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новные рецепты для осетровых комбикормов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новные питательные вещества корма - протеин, жир, углеводы, минеральные вещества. Белки. Незаменимые аминокислоты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Маркетинг комбикормовой продукции 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Отечественные комбикормовые заводы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стика российской комбикормовой продукции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Зарубежные комбикормовые заводы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Характеристика импортной комбикормовой продукции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>Тема 5. Хранение кормового сырья и готовых комбикормов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устного опроса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рмосмеси и комбикорм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Требования к условиям хранения комбикорм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Условия хранения сырья для производства комбикорм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Гранулированные, экструдированные, брикетированные, капсулироваиные, пастообразные и мукообразные корм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Гарантийные сроки хранения комбикормов на складах и в производственных помещениях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Требования к складским помещения для хранения комбикормов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Лабораторный метод определения основных показателей качества комбикорм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Экспресс-методы определения качества кормов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ТЕМАТИКА РЕФЕРАТИВНЫХ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рмовое сырье, используемое для производства стартовых комбикормов для хищных видов ры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собенности использования продуктов микробиосинтеза в составе комбикормов для объектов аквакультур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рмовое сырье животного происхождения в составе комбикормов для ры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филактические добавки в составе кормов для ры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лияние водорастворимых витаминов на физиологическое состояние рыб и их использование в составе комбикор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лияние жирорастворимых витаминов на физиологическое состояние рыб и их использование в составе комбикор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Жиры в составе комбикормов для объектов аквакуль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ечебные препараты и лечебные корма для ры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/>
      </w:pPr>
      <w:r>
        <w:rPr/>
        <w:t>Антипитательные вещества компонентов комбикормов и их влияние на качество кор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before="0" w:after="240"/>
        <w:ind w:firstLine="567"/>
        <w:jc w:val="both"/>
        <w:outlineLvl w:val="1"/>
        <w:rPr/>
      </w:pPr>
      <w:r>
        <w:rPr>
          <w:bCs/>
          <w:i/>
        </w:rPr>
        <w:t xml:space="preserve">К формам контроля относится промежуточный контроль знаний - </w:t>
      </w:r>
      <w:r>
        <w:rPr>
          <w:b/>
          <w:bCs/>
          <w:i/>
        </w:rPr>
        <w:t>зачет</w:t>
      </w:r>
      <w:r>
        <w:rPr>
          <w:bCs/>
          <w:i/>
        </w:rPr>
        <w:t>; сдается в устной форме. Аспирант должен ответить на два вопроса из примерного перечня вопросов к зач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Понятие комбик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Значение кормления в процессе выращивания рыб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овременные достижения в области разработки и применения кормов в аквакульту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троение и особенности пищеварения у рыб разных ви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ачество кор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итательные формулы кормов для осетровых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ырьё для производства сухих рыбных комбикор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ингредиенты сухих комбикормов: животные и растительные корма, продукты микробиального синтеза и микродоб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сновной состав животного и растительного кор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одукты микробиального синтеза. Микродобавки. Премик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ухой и влажный к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тартовые, продукционные и корма для производителей. Размер крупки. Гранулометрический состав комбикор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ецептура комбикормов для осетровых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ссортимент и качество кормов. Условия 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итательные вещества кормов. Общие принципы нормирования кормления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сновные питательные вещества корма - протеин, жир, углеводы, минеральные ве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отребность в питательных веществах карповых, лососевых, осетровых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озрастные и видовые различия потребности рыб в питательных веществ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тимальное соотношение белка и ж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Характеристика питания карпа. Потребности карпа в питательных веществах: белках, жирах, углеводах, минеральных элементах, витами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рмосмеси и комбикор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Гранулированные, экструдированные, брикетированные, капсулироваиные, пастообразные и мукообразные корма. Значение структуры корма для эффективности кормления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очность, водостойкость, удельная масса комбикор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ецепты кормов для выращивания личинок, сеголетков, товарной рыбы и производи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Балансирование кормов по протеину, жиру, минеральным веществам, углеводам и ненасыщенным жирным кислот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Грануляторы, экструдеры, установки для капсулирования. принцип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роки и условия хранения кор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абораторный метод определения качества комбикормов и экспресс-ме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мбикормовые заводы в России и в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ркетинг комбикормовой продукции для рыб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ормами текущего контроля являются выполненные подготовленные рефераты и ответы на семинарских занятиях.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«КОРМОПРОИЗВОД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Кормовое сырье и биологически активные добавки для рыбных объектов аквакультуры : учебно-методическое пособие / Н. А. Абросимова, Е. Б. Абросимова, К. С. Абросимова, М. А. Морозова. — 3-е изд., испр. и доп. — Санкт-Петербург : Лань, 2019. — 152 с. (8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bookmarkStart w:id="0" w:name="_Hlk52145788"/>
      <w:r>
        <w:rPr>
          <w:bCs/>
        </w:rPr>
        <w:t>Фаритов, Т. А. Кормление рыб : учебное пособие / Т. А. Фаритов. — Санкт-Петербург : Лань, 2016. — 352 с. (4 экз.)</w:t>
      </w:r>
      <w:bookmarkEnd w:id="0"/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Козлов В.И. Аквакультура : Доп. М-вом образования и науки РФ в качестве учеб. для студентов вузов, обучающихся по специальности "Водные биоресурсы и аквакультура". - М. : КолосС, 2006. - 445 с. (10 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Мирошникова Е.П. Практикум по кормлению рыб [Электронный ресурс]: учебное пособие/ Мирошникова Е.П., Клычкова М.В., Аринжанов А.Е.— Электрон. текстовые данные.— Оренбург: Оренбургский государственный университет, ЭБС АСВ, 2016.— 127 c.— Режим доступа: </w:t>
      </w:r>
      <w:hyperlink r:id="rId10">
        <w:r>
          <w:rPr>
            <w:rStyle w:val="InternetLink"/>
            <w:bCs/>
          </w:rPr>
          <w:t>http://www.iprbookshop.ru/69927.html</w:t>
        </w:r>
      </w:hyperlink>
      <w:r>
        <w:rPr>
          <w:bCs/>
        </w:rPr>
        <w:t>. (ЭБС «IPRbooks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Иванов, А. А. Физиология рыб : учебное пособие для студентов вузов по специальности 110401 "Зоотехния" и 11201 "Ветеринария" / А. А. Иванов. - Изд. 2-е, стер. - Санкт-Петербург [и др.] : Лань, 2011. - 279 с. (4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Пономарев С.В. Осетроводство на интенсивной основе : доп. УНО Федер. агентства по рыболовству в качестве учеб. для студентов вузов... . - 2-е изд. ; перераб. и доп. - СПб. : Лань, 2013. - 352 с. (5 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before="0" w:after="240"/>
        <w:ind w:left="0" w:firstLine="567"/>
        <w:jc w:val="both"/>
        <w:outlineLvl w:val="1"/>
        <w:rPr>
          <w:bCs/>
        </w:rPr>
      </w:pPr>
      <w:r>
        <w:rPr>
          <w:bCs/>
        </w:rPr>
        <w:t>Физиология рыб. Книга 2. Питание и пищеварение [Электронный ресурс]/ В.Г. Скопичев [и др.].— Электрон. текстовые данные.— Санкт-Петербург: Квадро, 2017.— 344 c.— Режим доступа: http://</w:t>
      </w:r>
      <w:r>
        <w:rPr>
          <w:rStyle w:val="InternetLink"/>
        </w:rPr>
        <w:t>www.iprbookshop.ru/57303.html.</w:t>
      </w:r>
      <w:r>
        <w:rPr>
          <w:bCs/>
        </w:rPr>
        <w:t xml:space="preserve"> (ЭБС «IPRbooks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асильева, Л.М. Кормление осетровых рыб в индустриальной аквакультуре. - Астрахань : Биос : Волга, 2000. - 87 с. (1экз.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номарев, С.В. Технологические основы разведения и кормления лососевых рыб в индустриальных условиях : монография. - Астрахань : АГТУ, 2003. - 188 с. (5 экз.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бросимова Н.А Кормопроизводство для рыб юга России: Состояние и перспективы /Н.А. Абросимова, Е.Б. Абросимова, Н.В. Судаков // В сборнике: Переход на федеральные государственные образовательные стандарты высшего образования. Лучшие практики рыбохозяйственного образования Материалы IV Всероссийской межвузовской научно-методической конференции. Составители: А.А. Недоступ, С.А. Уманский. 2016. С. 18-26. </w:t>
      </w:r>
      <w:hyperlink r:id="rId11">
        <w:r>
          <w:rPr>
            <w:rStyle w:val="InternetLink"/>
            <w:bCs/>
          </w:rPr>
          <w:t>https://www.elibrary.ru/item.asp?id=28122060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нтипова Л.В., Рыбоводство. Основы разведения, вылова и переработки рыб в Антипова Л.В., Рыбоводство. Основы разведения, вылова и переработки рыб в искусственных водоемах : Учебное пособие / Л.В. Антипова, О.П. Дворянинова, О.А. Василенко, М.М. Данылив, С.М. Сулейманов, С.В. Шабунин - СПб. : ГИОРД, 2011. - 472 с. - URL : </w:t>
      </w:r>
      <w:hyperlink r:id="rId12">
        <w:r>
          <w:rPr>
            <w:rStyle w:val="InternetLink"/>
            <w:bCs/>
          </w:rPr>
          <w:t>http://www.studentlibrary.ru/book/ISBN9785988790686.html</w:t>
        </w:r>
      </w:hyperlink>
      <w:r>
        <w:rPr/>
        <w:t xml:space="preserve"> (ЭБС "Консультант студента"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InternetLink"/>
          <w:color w:val="000000"/>
          <w:u w:val="none"/>
        </w:rPr>
        <w:t xml:space="preserve">Касумян А.О. Вкусовая привлекательность стереоизомеров и других производных аминокислот для рыб / А.О. Касумян, Е.С. Михайлова // Журнал эволюционной биохимии и физиологии, 2017, № 4, Том 53. </w:t>
      </w:r>
      <w:hyperlink r:id="rId13">
        <w:r>
          <w:rPr>
            <w:rStyle w:val="InternetLink"/>
          </w:rPr>
          <w:t>https://dlib.eastview.com/browse/doc/49104268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InternetLink"/>
          <w:color w:val="000000"/>
          <w:u w:val="none"/>
        </w:rPr>
        <w:t xml:space="preserve">Баштовой А.Н. Фракционный состав водорастворимых белковых компонентов сухого ферментолизата и стартового корма для лососевых рыб. /А.Н. Баштовой, Е.П. Караулова, Г.Н. Тимчишина, К.Г. Павель, П.Л. Пасечник // Известия ТИНРО, 2019, № 4, Том 199 , С. 241-248. </w:t>
      </w:r>
      <w:hyperlink r:id="rId14">
        <w:r>
          <w:rPr>
            <w:rStyle w:val="InternetLink"/>
          </w:rPr>
          <w:t>https://dlib.eastview.com/browse/doc/56462189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злов В.И., Аквакультура [Электронный ресурс] / Козлов В.И., Никифоров-Никишин А.Л., Бородин А.Л. - М. : КолосС, 2013. - 445 с. (Учебники и учеб. пособия для студентов высш. учеб. заведений) - ISBN 5-9532-0358-6 - Режим доступа: </w:t>
      </w:r>
      <w:hyperlink r:id="rId15">
        <w:r>
          <w:rPr>
            <w:rStyle w:val="InternetLink"/>
            <w:bCs/>
          </w:rPr>
          <w:t>http://www.studentlibrary.ru/book/ISBN5953203586.html</w:t>
        </w:r>
      </w:hyperlink>
      <w:r>
        <w:rPr/>
        <w:t xml:space="preserve"> (ЭБС «Консультант студента»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бросимова, Нина Акоповна. Корма и кормление молоди осетровых рыб в индустриальной аквакультуре : автореферат дис. ... доктора биологических наук : 03.00.10 / Азовский НИИ хоз-ва. - Москва, 1997. - 76 с. https://</w:t>
      </w:r>
      <w:r>
        <w:rPr>
          <w:rStyle w:val="InternetLink"/>
          <w:bCs/>
        </w:rPr>
        <w:t>dlib.rsl.ru/viewer/01000038026#?page=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орузи И.В., Рыбоводство [Электронный ресурс] / И.В. Морузи, Н.Н. Моисеев, Е.В. Пищенко, 3.А. Иванова, Н.М. Костомахин - М. : Колос С, 2013. (Учебники и учеб. пособия для студентов высш. учеб. заведений) - ISBN 978-5-9532-0737-9 - Режим доступа: </w:t>
      </w:r>
      <w:hyperlink r:id="rId16">
        <w:r>
          <w:rPr>
            <w:rStyle w:val="InternetLink"/>
            <w:bCs/>
          </w:rPr>
          <w:t>http://www.studentlibrary.ru/book/ISBN9785953207379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Пономарев С.В. Фермерская аквакультура / С. В. Пономарев, Лагуткина, Л.Ю., Киреева, И.Ю. ; рекомендации. - М. : Росинформагротех, 2007. - 192 с. (1эк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«Кормопроизводство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  <w:b/>
        </w:rPr>
        <w:t xml:space="preserve"> </w:t>
      </w:r>
      <w:hyperlink r:id="rId17" w:tgtFrame="_blank">
        <w:r>
          <w:rPr>
            <w:rStyle w:val="InternetLink"/>
          </w:rPr>
          <w:t>www.studentlibrary.ru</w:t>
        </w:r>
      </w:hyperlink>
      <w:r>
        <w:rPr>
          <w:rStyle w:val="InternetLink"/>
        </w:rPr>
        <w:t>.</w:t>
      </w:r>
      <w:r>
        <w:rPr>
          <w:bCs/>
        </w:rPr>
        <w:t xml:space="preserve"> </w:t>
      </w:r>
      <w:r>
        <w:rPr>
          <w:rFonts w:eastAsia="Calibri"/>
          <w:i/>
        </w:rPr>
        <w:t>Регистрация с компьютеров АГ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Style w:val="InternetLink"/>
          <w:rFonts w:eastAsia="Calibri"/>
          <w:color w:val="000000"/>
          <w:u w:val="none"/>
        </w:rPr>
      </w:pP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18">
        <w:r>
          <w:rPr>
            <w:rStyle w:val="InternetLink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«КОРМОПРОИЗВОДСТВО»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имеютс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../../../&#1040;&#1076;&#1101;&#1083;&#1103;/Desktop/&#1084;&#1086;&#1080;%20&#1056;&#1055;%20&#1086;&#1090;&#1087;&#1088;&#1072;&#1074;&#1080;&#1083;&#1072;%20&#1085;&#1072;%20&#1082;&#1072;&#1092;&#1077;&#1076;&#1088;&#1091;%20&#1085;&#1072;%20&#1087;&#1088;&#1086;&#1074;&#1077;&#1088;&#1082;&#1091;/&#1055;&#1088;&#1086;&#1074;&#1077;&#1088;&#1077;&#1085;&#1085;&#1099;&#1077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%20%22&#1048;&#1042;&#1048;&#1057;%22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&#1040;&#1076;&#1101;&#1083;&#1103;/Downloads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iprbookshop.ru/69927.html" TargetMode="External"/><Relationship Id="rId11" Type="http://schemas.openxmlformats.org/officeDocument/2006/relationships/hyperlink" Target="https://www.elibrary.ru/item.asp?id=28122060" TargetMode="External"/><Relationship Id="rId12" Type="http://schemas.openxmlformats.org/officeDocument/2006/relationships/hyperlink" Target="http://www.studentlibrary.ru/book/ISBN9785988790686.html" TargetMode="External"/><Relationship Id="rId13" Type="http://schemas.openxmlformats.org/officeDocument/2006/relationships/hyperlink" Target="https://dlib.eastview.com/browse/doc/49104268" TargetMode="External"/><Relationship Id="rId14" Type="http://schemas.openxmlformats.org/officeDocument/2006/relationships/hyperlink" Target="https://dlib.eastview.com/browse/doc/56462189" TargetMode="External"/><Relationship Id="rId15" Type="http://schemas.openxmlformats.org/officeDocument/2006/relationships/hyperlink" Target="http://www.studentlibrary.ru/book/ISBN5953203586.html" TargetMode="External"/><Relationship Id="rId16" Type="http://schemas.openxmlformats.org/officeDocument/2006/relationships/hyperlink" Target="http://www.studentlibrary.ru/book/ISBN9785953207379.html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7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0-11-25T10:31:00Z</dcterms:modified>
  <cp:revision>13</cp:revision>
  <dc:subject/>
  <dc:title/>
</cp:coreProperties>
</file>