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26"/>
        <w:gridCol w:w="2322"/>
        <w:gridCol w:w="2322"/>
      </w:tblGrid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_Hlk56948434"/>
            <w:bookmarkEnd w:id="0"/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кафедрой биотехнологии, зоологии и аквакультуры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64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36pt" filled="f" o:ole="">
                  <v:imagedata r:id="rId3" o:title=""/>
                </v:shape>
                <o:OLEObject Type="Embed" ProgID="" ShapeID="ole_rId2" DrawAspect="Content" ObjectID="_109555917" r:id="rId2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Василь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 Смирнова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ИСКУССТВЕННОЕ ВОСПРОИЗВОДСТВО ПРОМЫСЛОВЫХ ВИДОВ РЫБ»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 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Л.М., доцент, д. с.-х.н.,                    профессор кафедры</w:t>
            </w:r>
            <w:r>
              <w:rPr/>
              <w:t xml:space="preserve"> </w:t>
            </w:r>
            <w:r>
              <w:rPr>
                <w:b/>
                <w:bCs/>
              </w:rPr>
              <w:t>биотехнологии,                        зоологии и аквакультуры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.06.03 РЫБН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РЫБНОЕ ХОЗЯЙСТВО И АКВАКУЛЬТУРА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ЦЕЛИ И ЗАДАЧИ ОСВОЕНИЯ ДИСЦИПЛИНЫ                                                «ИСКУССТВЕННОЕ ВОСПРОИЗВОДСТВО ПРОМЫСЛОВЫХ ВИДОВ РЫБ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«Искусственное воспроизводство промысловых видов рыб»</w:t>
      </w:r>
      <w:r>
        <w:rPr/>
        <w:t xml:space="preserve"> являются формирование и совершенствование знаний, умений и навыков по искусственному воспроизводству рыб, позволяющих решать конкретные производственно-технологические задачи и проблемы восстановления природ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«Искусственное воспроизводство промысловых видов рыб»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иотехники искусственного воспроизводства ценных проходных, полупроходных и туводных ры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ологии проектирования рыбоводных заводов и нерестово-выростных хозя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учение современного состояния искусственного воспроизводства осетровых ры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учение структуры, типов осетровых рыбоводных заводов, их сооружений и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изучение биотехники воспроизводства осетровых рыб.</w:t>
      </w:r>
    </w:p>
    <w:p>
      <w:pPr>
        <w:pStyle w:val="22"/>
        <w:numPr>
          <w:ilvl w:val="0"/>
          <w:numId w:val="19"/>
        </w:numPr>
        <w:spacing w:lineRule="auto" w:line="240" w:before="120" w:after="0"/>
        <w:jc w:val="center"/>
        <w:rPr/>
      </w:pPr>
      <w:r>
        <w:rPr>
          <w:b/>
          <w:bCs/>
        </w:rPr>
        <w:t>МЕСТО ДИСЦИПЛИНЫ «ИСКУССТВЕННОЕ ВОСПРОИЗВОДСТВО ПРОМЫСЛОВЫХ ВИДОВ РЫБ»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Искусственное воспроизводство промысловых видов рыб»</w:t>
      </w:r>
      <w:r>
        <w:rPr/>
        <w:t xml:space="preserve"> относится к вариативной части дисциплин общенаучного цикла учебного плана аспирантуры по направлению 35.06.03 «Рыбное хозяйство», профиль «Рыбное хозяйство и аквакультура» </w:t>
      </w:r>
      <w:r>
        <w:rPr>
          <w:i/>
        </w:rPr>
        <w:t>(заочная форма обучения).</w:t>
      </w:r>
      <w:r>
        <w:rPr/>
        <w:t xml:space="preserve"> Дисциплина «Искусственное воспроизводство промысловых видов рыб» входит в модуль «Рыбное хозяйство и аквакультура» и также направлена на подготовку к сдаче кандидатского экзамена. Шифр дисциплины – Б1.В.01.03. Дисциплина осваивается в 4 семестре. Общая трудоемкость дисциплины составляет 4 зачетных единицы, 144 часов. Формой итогового контроля является дифференцированный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Товарное рыбоводство и осетроводство», «Рыбное хозяйство Волго-Каспийского бассейна», «Информационные технологии в научных исследованиях», «Научно-исследовательская деятельн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Знания:</w:t>
      </w:r>
      <w:r>
        <w:rPr/>
        <w:t xml:space="preserve"> по современному рыбоводству и перспективам развития осетроводства, по вопросам репродуктивности водоемов, биологии рыб – объектов раз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Умения:</w:t>
      </w:r>
      <w:r>
        <w:rPr/>
        <w:t xml:space="preserve"> применения знаний и технологий для увеличения биопродуктивности водоемов, повышения выхода рыбы с единицы водной площ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Навыки:</w:t>
      </w:r>
      <w:r>
        <w:rPr/>
        <w:t xml:space="preserve"> владения технологическими процессами производства рыбы, методами интенсификации, повышения плотности посадки, кормления рыбы, удобрения прудов; экспериментальной работы в рамках научно-исследовательской деятельности, применения современных информационных технологий в профессиона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/>
      </w:pPr>
      <w:r>
        <w:rPr/>
        <w:t xml:space="preserve">2.3. </w:t>
      </w:r>
      <w:r>
        <w:rPr>
          <w:b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/>
        <w:t>«Кормопроизводство», «Физиология рыб», «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                                                            В РЕЗУЛЬТАТЕ ОСВОЕНИЯ ДИСЦИПЛИНЫ                                                                                  «ИСКУССТВЕННОЕ ВОСПРОИЗВОДСТВО ПРОМЫСЛОВЫХ ВИДОВ РЫБ»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i/>
        </w:rPr>
        <w:t>Общепрофессиональных (ОПК):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284"/>
        <w:jc w:val="both"/>
        <w:rPr/>
      </w:pPr>
      <w:r>
        <w:rPr/>
        <w:t xml:space="preserve">Владением методологией теоретических и экспериментальных исследований в области рыбного хозяйства </w:t>
      </w:r>
      <w:r>
        <w:rPr>
          <w:b/>
          <w:i/>
        </w:rPr>
        <w:t>(ОПК-1)</w:t>
      </w:r>
      <w:r>
        <w:rPr/>
        <w:t>;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i/>
        </w:rPr>
        <w:t xml:space="preserve">Профессиональных (ПК):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</w:r>
      <w:r>
        <w:rPr>
          <w:b/>
        </w:rPr>
        <w:t xml:space="preserve"> </w:t>
      </w:r>
      <w:r>
        <w:rPr>
          <w:b/>
          <w:i/>
        </w:rPr>
        <w:t>(ПК-1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b/>
                <w:i/>
                <w:spacing w:val="2"/>
                <w:sz w:val="21"/>
                <w:szCs w:val="21"/>
              </w:rPr>
              <w:t>ОПК-1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 xml:space="preserve">владением методологией теоретических и экспериментальных исследований в области рыбного хозяй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методологию теоретических и экспериментальных исследований в области рыб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использовать методы теоретических и экспериментальных исследований в области рыб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методами теоретических и экспериментальных исследований в области рыбного хозяй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2"/>
                <w:sz w:val="21"/>
                <w:szCs w:val="21"/>
              </w:rPr>
              <w:t>ПК-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глубоко понимать и творчески использовать в научно-исследовательской деятельности 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 их прикладных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навыками использования в научно-исследовательской деятельности фундаментальных знаний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 их прикладных разде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                                                       «ИСКУССТВЕННОЕ ВОСПРОИЗВОДСТВО ПРОМЫСЛОВЫХ ВИДОВ РЫБ»</w:t>
      </w:r>
    </w:p>
    <w:p>
      <w:pPr>
        <w:pStyle w:val="Normal"/>
        <w:widowControl w:val="false"/>
        <w:ind w:firstLine="567"/>
        <w:jc w:val="both"/>
        <w:rPr/>
      </w:pPr>
      <w:r>
        <w:rPr/>
        <w:t>Объем дисциплины в зачетных единицах (</w:t>
      </w:r>
      <w:r>
        <w:rPr>
          <w:i/>
        </w:rPr>
        <w:t>4 зачетных единицы</w:t>
      </w:r>
      <w:r>
        <w:rPr/>
        <w:t>) 144 часа. 12 часов из них выделено на контактную работу обучающихся с преподавателем (</w:t>
      </w:r>
      <w:r>
        <w:rPr>
          <w:i/>
        </w:rPr>
        <w:t>4 часа лекции, 8 часов семинарские занятия</w:t>
      </w:r>
      <w:r>
        <w:rPr/>
        <w:t xml:space="preserve">) и 132 часа на самостоятельную работу обучающихся. Дисциплина осваивается в 4 семестре и оканчивается </w:t>
      </w:r>
      <w:r>
        <w:rPr>
          <w:i/>
        </w:rPr>
        <w:t>дифференцированным</w:t>
      </w:r>
      <w:r>
        <w:rPr/>
        <w:t xml:space="preserve"> </w:t>
      </w:r>
      <w:r>
        <w:rPr>
          <w:i/>
        </w:rPr>
        <w:t>зачетом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«Искусственное воспроизводство промысловых видов рыб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425"/>
        <w:gridCol w:w="865"/>
        <w:gridCol w:w="376"/>
        <w:gridCol w:w="489"/>
        <w:gridCol w:w="491"/>
        <w:gridCol w:w="546"/>
        <w:gridCol w:w="3009"/>
      </w:tblGrid>
      <w:tr>
        <w:trPr>
          <w:trHeight w:val="9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часах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  <w:szCs w:val="22"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1.</w:t>
            </w:r>
            <w:r>
              <w:rPr>
                <w:bCs/>
                <w:sz w:val="22"/>
                <w:szCs w:val="22"/>
              </w:rPr>
              <w:t xml:space="preserve"> Роль и значение искусственного воспроизводства рыб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кусственное воспроизводство полупроходных и речных ры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История возникновения и развития искусственного воспроизводства осетровых рыб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еминар - развернутая бесед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Биотехнология искусственного воспроизводства полупроходных и речных ры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9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Характеристика осетрового рыбоводного зав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Современное состояние искусственного воспроизводства полупроходных, речных и осетровых ры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613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ифференцированный)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spacing w:val="-2"/>
        </w:rPr>
        <w:t xml:space="preserve">«Искусственное воспроизводство промысловых видов рыб» 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833"/>
        <w:gridCol w:w="950"/>
        <w:gridCol w:w="903"/>
        <w:gridCol w:w="2140"/>
      </w:tblGrid>
      <w:tr>
        <w:trPr>
          <w:trHeight w:val="23" w:hRule="atLeast"/>
          <w:cantSplit w:val="true"/>
        </w:trPr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 дисциплин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</w:rPr>
            </w:pPr>
            <w:r>
              <w:rPr>
                <w:b/>
                <w:i/>
                <w:iCs/>
                <w:caps w:val="false"/>
                <w:smallCaps w:val="false"/>
              </w:rPr>
              <w:t>ОПК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</w:rPr>
            </w:pPr>
            <w:r>
              <w:rPr>
                <w:b/>
                <w:i/>
                <w:iCs/>
                <w:caps w:val="false"/>
                <w:smallCaps w:val="false"/>
              </w:rPr>
              <w:t>ПК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щее 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ичество компетенций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bCs/>
                <w:i/>
              </w:rPr>
              <w:t>Тема 1.</w:t>
            </w:r>
            <w:r>
              <w:rPr>
                <w:bCs/>
              </w:rPr>
              <w:t xml:space="preserve"> Роль и значение искусственного воспроизводства рыбных ресур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i/>
              </w:rPr>
              <w:t>Тема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скусственное воспроизводство полупроходных и речных ры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i/>
              </w:rPr>
              <w:t>Тема 3.</w:t>
            </w:r>
            <w:r>
              <w:rPr/>
              <w:t xml:space="preserve"> История возникновения и развития искусственного воспроизводства осетровых рыб в Росс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i/>
              </w:rPr>
              <w:t>Тема 4.</w:t>
            </w:r>
            <w:r>
              <w:rPr/>
              <w:t xml:space="preserve"> Биотехнология искусственного воспроизводства полупроходных и речных ры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i/>
              </w:rPr>
              <w:t>Тема 5.</w:t>
            </w:r>
            <w:r>
              <w:rPr/>
              <w:t xml:space="preserve"> Характеристика осетрового рыбоводного зав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Тема 6.</w:t>
            </w:r>
            <w:r>
              <w:rPr/>
              <w:t xml:space="preserve"> Современное состояние искусственного воспроизводства полупроходных, речных и осетровых ры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ИСЦИПЛИНЫ                                                                                         «ИСКУССТВЕННОЕ ВОСПРОИЗВОДСТВО ПРОМЫСЛОВЫХ ВИДОВ РЫБ»</w:t>
      </w:r>
    </w:p>
    <w:p>
      <w:pPr>
        <w:pStyle w:val="Normal"/>
        <w:spacing w:before="280" w:after="0"/>
        <w:ind w:firstLine="567"/>
        <w:jc w:val="both"/>
        <w:rPr/>
      </w:pPr>
      <w:r>
        <w:rPr>
          <w:bCs/>
          <w:i/>
        </w:rPr>
        <w:t>Тема 1.</w:t>
      </w:r>
      <w:r>
        <w:rPr>
          <w:b/>
          <w:bCs/>
        </w:rPr>
        <w:t xml:space="preserve"> Роль и значение искусственного воспроизводства рыбных ресурсов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 xml:space="preserve">Естественное и искусственное воспроизводство водных биоресурсов. Современное состояние естественного воспроизводства рыбных запасов. Искусственное воспроизводство рыб. Причины, способствующие его возникновению. Исторический ракурс развития аквакультуры искусственного воспроизводства. Объекты искусственного воспроизводства в Волго-Каспийском бассейне. Значение деятельности по искусственному разведению рыб в восстановлении природных ресурсов. Основные проблемы снижения масштабов выпуска молоди для пополнения естественных запасов. Современное состояние и перспективы развития искусственного воспроизводства рыб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2.</w:t>
      </w:r>
      <w:r>
        <w:rPr>
          <w:b/>
          <w:bCs/>
        </w:rPr>
        <w:t xml:space="preserve"> Искусственное воспроизводство полупроходных и речных рыб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 xml:space="preserve">История развития искусственного воспроизводства полупроходных рыб. Учёные, внесшие большой вклад в разработку биотехники искусственного размножения сазана, леща, судака. Особенности искусственного нереста сазана, леща. Отличительные особенности искусственного размножения судака. Основные биотехнологические процессы искусственного воспроизводства полупроходных рыб. Стандартные навески молоди сазана, леща и судака для выпуска в природный водоём. Структура нерестово-выростного хозяйства (НВХ). Мощности НВХ Астраханской области. Причины снижения масштабов выпуска молоди сазана, леща и судака в последние годы. Комплекс мер по повышению эффективности искусственного воспроизводства полупроходных рыб в Волго-Каспийском бассейне. Биологические особенности искусственного выращивания белорыбиц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3.</w:t>
      </w:r>
      <w:r>
        <w:rPr>
          <w:b/>
          <w:bCs/>
        </w:rPr>
        <w:t xml:space="preserve"> История возникновения и развития искусственного воспроизводства осетровых рыб в Росс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Основные этапы развития отечественного промышленного воспроизводства осетровых рыб. Основоположники научной теории и практики искусственного воспроизводства осетровых рыб. Причины, способствующие широкомасштабному развитию заводского воспроизводства. Осетровые рыбоводные заводы (ОРЗ) Каспийского бассейна, их мощности. Объёмы выпуска стандартной молоди осетровых рыб в Каспийское море за всю историю существования искусственного воспроизводства. Состояние искусственного воспроизводства осетровых рыб в прикаспийских государствах, их вклад в сохранении и восстановлении природных ресурсов каспийских осетровых рыб. Причины снижения объёмов выпуска молоди осетровых рыб в последние годы. Доля осетровых рыб заводского происхождения в каспийском стаде в современных услов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4.</w:t>
      </w:r>
      <w:r>
        <w:rPr>
          <w:b/>
          <w:bCs/>
        </w:rPr>
        <w:t xml:space="preserve"> Биотехнология искусственного воспроизводства полупроходных и речных рыб. </w:t>
      </w:r>
    </w:p>
    <w:p>
      <w:pPr>
        <w:pStyle w:val="Normal"/>
        <w:spacing w:before="0" w:after="240"/>
        <w:ind w:firstLine="567"/>
        <w:jc w:val="both"/>
        <w:rPr>
          <w:b/>
          <w:b/>
          <w:bCs/>
        </w:rPr>
      </w:pPr>
      <w:r>
        <w:rPr/>
        <w:t>Основные технологические процессы искусственного размножения сазана и леща. Заготовка производителей. Подготовка прудовых площадей перед посадкой производителей, установка нерестовых гнёзд, залитие прудов. Посадка самок и самцов сазана и леща в требуемом соотношении, их нерест. Создание естественной кормовой базы в прудах, их удобрение. Выклев личинок, их рост и развитие до стандартной навески. Спуск прудов, отлов производителей и выпуск молоди в естественные водоёмы. Особенности искусственного воспроизводства судака. Подготовка и обработка канав для нереста производителей, организация нерестовых гнёзд. Выклев личинок в бассейнах, их выпуск в водоё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Тема 5.</w:t>
      </w:r>
      <w:r>
        <w:rPr>
          <w:b/>
          <w:bCs/>
        </w:rPr>
        <w:t xml:space="preserve"> Характеристика осетрового рыбоводного завод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Осетровые рыбоводные заводы (ОРЗ) Астраханской области, их мощности. Схема осетрового рыбоводного завода. Три участка в структуре ОРЗ: 1-ый – получение зрелых половых продуктов, 2-ой – развитие зародышей, 3-ий – выращивание личинок до жизнестойких стадий. Процессы, осуществляемые на каждом участке. Сооружения, устройства и транспортные средства завода. Цех живых кормов. Категории прудов и их подготовка к зарыблению личинкой, перешедшей на активное питание. Гидротехнические сооружения прудов, водоподающие и водоспускные каналы. Назначение производственной лаборатории. Современное состояние материально-технической базы ОРЗ в Астраханской области.</w:t>
      </w:r>
    </w:p>
    <w:p>
      <w:pPr>
        <w:pStyle w:val="Normal"/>
        <w:ind w:firstLine="567"/>
        <w:jc w:val="both"/>
        <w:rPr/>
      </w:pPr>
      <w:r>
        <w:rPr>
          <w:i/>
        </w:rPr>
        <w:t>Тема 6.</w:t>
      </w:r>
      <w:r>
        <w:rPr/>
        <w:t xml:space="preserve"> </w:t>
      </w:r>
      <w:r>
        <w:rPr>
          <w:b/>
        </w:rPr>
        <w:t>Современное состояние искусственного воспроизводства полупроходных, речных и осетровых рыб.</w:t>
      </w:r>
    </w:p>
    <w:p>
      <w:pPr>
        <w:pStyle w:val="Normal"/>
        <w:ind w:firstLine="567"/>
        <w:jc w:val="both"/>
        <w:rPr/>
      </w:pPr>
      <w:r>
        <w:rPr/>
        <w:t xml:space="preserve">Динамика и причины снижения объёмов выпуска молоди рыб в Волго-Каспийский бассейн за последние годы. Проблема заготовки производителей осетровых рыб в необходимых количестве и качестве. Особенности работы с яровыми и озимыми расами осетровых рыб. Процент оплодотворения икры и выход стандартной молоди с прудов и пути его улучшения. Необходимость формирования продукционных стад для гарантированного обеспечения рыбоводных процессов. Интенсификационные мероприятия для повышения эффективности заводского воспроизводства. Актуальный вопрос навески выпускаемой молоди. Промысловый возврат и пути его повышения. Совершенствование биотехнологии искусственного воспроизвод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«Искусственное воспроизводство промысловых видов рыб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  <w:i/>
        </w:rPr>
        <w:t>Самостоятельная работа</w:t>
      </w:r>
      <w:r>
        <w:rPr>
          <w:bCs/>
        </w:rPr>
        <w:t xml:space="preserve"> аспиранта по дисциплине призвана, не только закреплять и углублять знания, полученные на аудиторных занятиях, но и способствовать развитию творческих навыков, инициативы, умения организовать научное исслед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567"/>
        <w:jc w:val="both"/>
        <w:outlineLvl w:val="1"/>
        <w:rPr>
          <w:b/>
          <w:b/>
          <w:bCs/>
        </w:rPr>
      </w:pPr>
      <w:r>
        <w:rPr>
          <w:bCs/>
        </w:rPr>
        <w:t>Самостоятельная работа по дисциплине включает самостоятельное изучение теоретического материала для подготовки к семинарам, написание реферата. Самостоятельная работа по дисциплине «</w:t>
      </w:r>
      <w:r>
        <w:rPr>
          <w:bCs/>
          <w:i/>
        </w:rPr>
        <w:t>Искусственное воспроизводство промысловых видов рыб»</w:t>
      </w:r>
      <w:r>
        <w:rPr>
          <w:bCs/>
        </w:rPr>
        <w:t xml:space="preserve"> предусматривается объемом 132 часа и организуется в соответствии с используемыми в учебном процессе формами учебных занятий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851"/>
        <w:gridCol w:w="520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Роль и значение искусственного воспроизводства рыб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color w:val="000000"/>
              </w:rPr>
              <w:t>Искусственное воспроизводство полупроходных и речных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тория возникновения и развития искусственного воспроизводства осетровых рыб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Биотехнология искусственного воспроизводства полупроходных и речных 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Характеристика осетрового рыбоводного за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искусственного воспроизводства полупроходных, речных и осетровых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«Искусственное воспроизводство промысловых видов рыб»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езультате самостоятельной работы каждый аспирант должен написать </w:t>
      </w:r>
      <w:r>
        <w:rPr>
          <w:i/>
        </w:rPr>
        <w:t>реферат</w:t>
      </w:r>
      <w:r>
        <w:rPr/>
        <w:t xml:space="preserve"> по выбранной теме. Подготовка реферата подразумевает самостоятельное изучение нескольких литературных источников по определённой теме, не рассматриваемой подробно на лекции, систематизацию материала и его из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/>
          <w:b/>
          <w:bCs/>
        </w:rPr>
      </w:pPr>
      <w:r>
        <w:rPr>
          <w:i/>
        </w:rPr>
        <w:t>Цель написания реферата</w:t>
      </w:r>
      <w:r>
        <w:rPr/>
        <w:t xml:space="preserve"> – привитие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ребования к подготовке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Защита реферата</w:t>
      </w:r>
      <w:r>
        <w:rPr/>
        <w:t xml:space="preserve"> - одна из форм проведения устой итоговой аттестации учащихся. Она предполагает предварительное глубокое изучение проблемы по заданной тематике, творческий подход с последующим изложение результатов и выв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реферата – 20-25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Страницы прошиваются и сдаются в пап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страница не нумеруется, оформляется как титульный лист (пример приводитс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торой странице располагают план реферата. Пункты плана должны раскрывать основное содержание выбранн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ретьей страницы начинается само содержание реферата. Во введении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часть (17-20 страниц)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ключении (1-2 страницы) делаются выводы по реферату, выражается свое отношение к пробл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оследней странице размещается список использованной литературы, оформленный по требованиям действующего стандарта. Ссылки на использованные источники в тексте реферативной работы в виде номера источника по списку литературы заключаются в квадратные скобки. Для написания реферата необходимо использовать не менее 10 источников.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keepLines/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keepLines/>
        <w:jc w:val="center"/>
        <w:rPr/>
      </w:pPr>
      <w:r>
        <w:rPr/>
        <w:t>«Астраханский государственный университет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4"/>
        <w:rPr>
          <w:lang w:val="en-US"/>
        </w:rPr>
      </w:pPr>
      <w:r>
        <w:rPr>
          <w:lang w:val="en-US"/>
        </w:rPr>
        <w:t>Факультет  ___________________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ВАНИЕ РЕФЕРАТА</w:t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еферат по дисциплине </w:t>
      </w:r>
    </w:p>
    <w:p>
      <w:pPr>
        <w:pStyle w:val="Normal"/>
        <w:keepNext w:val="true"/>
        <w:keepLines/>
        <w:jc w:val="center"/>
        <w:rPr/>
      </w:pPr>
      <w:r>
        <w:rPr/>
        <w:t xml:space="preserve">«ИСКУССТВЕННОЕ ВОСПРОИЗВОДСТВО ПРОМЫСЛОВЫХ ВИДОВ РЫБ»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</w:t>
      </w:r>
      <w:r>
        <w:rPr/>
        <w:t>(ученая степень, ученое звание)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lang w:val="en-US"/>
        </w:rPr>
        <w:t xml:space="preserve">АСТРАХАНЬ </w:t>
      </w:r>
      <w:r>
        <w:rPr>
          <w:bCs/>
          <w:lang w:val="en-US"/>
        </w:rPr>
        <w:t>20</w:t>
      </w:r>
      <w:r>
        <w:rPr>
          <w:bCs/>
        </w:rPr>
        <w:t>2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sz w:val="22"/>
        </w:rPr>
      </w:pPr>
      <w:bookmarkStart w:id="1" w:name="_Hlk56950200"/>
      <w:bookmarkStart w:id="2" w:name="_Hlk56949304"/>
      <w:bookmarkEnd w:id="1"/>
      <w:r>
        <w:rPr>
          <w:bCs/>
          <w:sz w:val="22"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  <w:bookmarkEnd w:id="2"/>
      <w:r>
        <w:rPr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bookmarkStart w:id="3" w:name="_Hlk56950200"/>
      <w:bookmarkEnd w:id="3"/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  <w:sz w:val="22"/>
        </w:rPr>
        <w:t xml:space="preserve">Освоение дисциплины </w:t>
      </w:r>
      <w:r>
        <w:rPr>
          <w:b/>
          <w:bCs/>
          <w:sz w:val="22"/>
        </w:rPr>
        <w:t xml:space="preserve">«Искусственное воспроизводство промысловых видов рыб» </w:t>
      </w:r>
      <w:r>
        <w:rPr>
          <w:bCs/>
          <w:sz w:val="22"/>
        </w:rPr>
        <w:t>реализуется на основе технологии модульного обучения с использованием стратегических образовательных технологий: лекций и практических занятий. В процессе обучения используются разные виды лекций. Практические занятия призваны углубить, расширить и детализировать полученные знания, содействовать выработке навыков профессиональ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ind w:firstLine="567"/>
        <w:jc w:val="both"/>
        <w:outlineLvl w:val="1"/>
        <w:rPr>
          <w:bCs/>
          <w:sz w:val="22"/>
        </w:rPr>
      </w:pPr>
      <w:bookmarkStart w:id="4" w:name="_Hlk56949347"/>
      <w:bookmarkEnd w:id="4"/>
      <w:r>
        <w:rPr>
          <w:bCs/>
          <w:sz w:val="22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32"/>
        <w:gridCol w:w="52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 дисциплин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ой технологии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екционный кур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лек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Тема 1. Роль и значение искусственного воспроизводства рыбных ресур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Тема 5. Характеристика осетрового рыбоводного зав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нформационная лекция </w:t>
            </w:r>
            <w:r>
              <w:rPr>
                <w:sz w:val="22"/>
                <w:szCs w:val="22"/>
              </w:rPr>
              <w:t>раскрывает содержание темы в соответствии с учебно-тематическим планом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я - визуализа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Тема 2. Искусственное воспроизводство полупроходных и речных рыб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Тема 3. История возникновения и развития искусственного воспроизводства осетровых рыб в России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Лекция – визуализация. </w:t>
            </w:r>
            <w:r>
              <w:rPr>
                <w:sz w:val="22"/>
                <w:szCs w:val="22"/>
              </w:rPr>
              <w:t>Мультимедийная презентация с различными графическими программами и текстовым материалом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ая лек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Биотехнология искусственного воспроизводства полупроходных и речных рыб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облемная лекция. </w:t>
            </w:r>
            <w:r>
              <w:rPr>
                <w:sz w:val="22"/>
                <w:szCs w:val="22"/>
              </w:rPr>
              <w:t>Задача преподавателя - создав проблемную ситуацию, побудить аспирантов к поискам решения проблемы, шаг за шагом подводя их к искомой цели. Для этого новый теоретический материал представляется в форме проблемной задачи. В ее условии имеются противоречия, которые необходимо обнаружить и разрешит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онная лек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Современное состояние искусственного воспроизводства полупроходных, речных и осетровых рыб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искуссионная лекция </w:t>
            </w:r>
            <w:r>
              <w:rPr>
                <w:sz w:val="22"/>
                <w:szCs w:val="22"/>
              </w:rPr>
              <w:t>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аспирантам далее на семинаре коротко обсудить, затем дать краткий анализ, сделать самостоятельно выводы по теме лекции. Данный вид лекции позволяет преподавателю видеть, насколько эффективно аспиранты используют полученные знания в ходе дискуссии на семинарском занятии.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минарские/практические занят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1.</w:t>
            </w:r>
            <w:r>
              <w:rPr>
                <w:bCs/>
                <w:sz w:val="22"/>
                <w:szCs w:val="22"/>
              </w:rPr>
              <w:t xml:space="preserve"> Роль и значение искусственного воспроизводства рыбных ресурс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контроля знаний, организованное как опрос преподавателем аспирантов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Биотехнология искусственного воспроизводства осетровых рыб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ы 1-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62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кусственное воспроизводство полупроходных и речных ры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Характеристика осетрового рыбоводного зав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и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- развернутая бесе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62" w:leader="none"/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История возникновения и развития искусственного воспроизводства осетровых рыб в Росси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беседы аспирантам предоставляется право высказывать собственное мнение, выступать с подготовленными сообщениями, придерживаясь принятого преподавателем плана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rPr/>
            </w:pPr>
            <w:r>
              <w:rPr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Современное состояние искусственного воспроизводства осетровых рыб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ися, на темы, связанные с изучаемой дисциплиной и рассчитанное на выяснение объема знаний обучающегося по определенному разделу, теме, пробле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  <w:r>
        <w:rPr/>
        <w:t xml:space="preserve"> </w:t>
      </w:r>
      <w:bookmarkStart w:id="5" w:name="_Hlk56949393"/>
      <w:bookmarkStart w:id="6" w:name="_Hlk56948284"/>
      <w:r>
        <w:rPr>
          <w:b/>
          <w:bCs/>
        </w:rPr>
        <w:t>используемые</w:t>
      </w:r>
      <w:bookmarkEnd w:id="6"/>
      <w:r>
        <w:rPr>
          <w:b/>
          <w:bCs/>
        </w:rPr>
        <w:t xml:space="preserve"> </w:t>
      </w:r>
      <w:bookmarkStart w:id="7" w:name="_Hlk56948269"/>
      <w:r>
        <w:rPr>
          <w:b/>
          <w:bCs/>
        </w:rPr>
        <w:t>при реализации различных видов учеб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End w:id="5"/>
      <w:bookmarkEnd w:id="7"/>
      <w:r>
        <w:rPr/>
        <w:t>использование возможностей Интернета в учебном процессе (</w:t>
      </w:r>
      <w:r>
        <w:rPr>
          <w:i/>
        </w:rPr>
        <w:t>просмотр учебных и научных видеофильмов; интернет-тестирование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ние электронных учебников и различных сайтов (</w:t>
      </w:r>
      <w:r>
        <w:rPr>
          <w:i/>
        </w:rPr>
        <w:t>ЭБС «Консультант студента»,</w:t>
      </w:r>
      <w:r>
        <w:rPr/>
        <w:t xml:space="preserve"> </w:t>
      </w:r>
      <w:r>
        <w:rPr>
          <w:i/>
        </w:rPr>
        <w:t>IPRbooks)</w:t>
      </w:r>
      <w:r>
        <w:rPr/>
        <w:t xml:space="preserve"> как источник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ние возможностей электронной почты преподавателя (</w:t>
      </w:r>
      <w:r>
        <w:rPr>
          <w:i/>
        </w:rPr>
        <w:t>рассылка аспирантам группы учебных материалов, заданий, представление аспирантами выполненных работ, ознакомление учащихся с оценками</w:t>
      </w:r>
      <w:r>
        <w:rPr/>
        <w:t xml:space="preserve">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ние средств представления учебной информации (</w:t>
      </w:r>
      <w:r>
        <w:rPr>
          <w:i/>
        </w:rPr>
        <w:t>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8" w:name="_Hlk56949414"/>
      <w:bookmarkStart w:id="9" w:name="_Hlk56948306"/>
      <w:bookmarkEnd w:id="9"/>
      <w:r>
        <w:rPr/>
        <w:t xml:space="preserve">использование виртуальной обучающей среды </w:t>
      </w:r>
      <w:r>
        <w:rPr>
          <w:i/>
        </w:rPr>
        <w:t>(или системы управления обучением LМS Moodle)</w:t>
      </w:r>
      <w:r>
        <w:rPr/>
        <w:t xml:space="preserve"> или иных информационных систем, сервисов и мессенджеров</w:t>
      </w:r>
      <w:bookmarkEnd w:id="8"/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bookmarkStart w:id="10" w:name="_Hlk56948306"/>
      <w:bookmarkEnd w:id="10"/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1"/>
        <w:rPr>
          <w:b/>
          <w:b/>
          <w:bCs/>
        </w:rPr>
      </w:pPr>
      <w:r>
        <w:rPr>
          <w:b/>
          <w:bCs/>
        </w:rPr>
        <w:t>Лицензионное программное обеспеч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1"/>
      </w:tblGrid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ного обеспе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Adobe Read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рамма для просмотра электронных документов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Платформа дистанционного обуч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LMS Mood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Виртуальная обучающая среда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Mozilla FireFo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раузер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Пакет офисных программ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-zi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Архиватор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Microsoft Windows 7 Profession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Операционная система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Kaspersky Endpoint Securit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Средство антивирусной защиты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/>
          <w:b/>
          <w:iCs/>
        </w:rPr>
      </w:pPr>
      <w:bookmarkStart w:id="11" w:name="_Hlk56948346"/>
      <w:bookmarkEnd w:id="11"/>
      <w:r>
        <w:rPr>
          <w:bCs/>
        </w:rPr>
        <w:t>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spacing w:before="240" w:after="240"/>
        <w:ind w:firstLine="567"/>
        <w:jc w:val="center"/>
        <w:rPr>
          <w:b/>
          <w:b/>
          <w:iCs/>
        </w:rPr>
      </w:pPr>
      <w:bookmarkStart w:id="12" w:name="_Hlk56948346"/>
      <w:bookmarkEnd w:id="12"/>
      <w:r>
        <w:rPr>
          <w:b/>
          <w:iCs/>
        </w:rPr>
        <w:t>Современные профессиональные базы данных,                                                   информационные справочные сист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5" w:tgtFrame="_blank">
        <w:r>
          <w:rPr>
            <w:rStyle w:val="InternetLink"/>
          </w:rPr>
          <w:t>https://library.asu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>.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</w:rPr>
          <w:t>http://dlib.eastview.com</w:t>
        </w:r>
      </w:hyperlink>
      <w:r>
        <w:rPr>
          <w:i/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i/>
          <w:color w:val="000000"/>
          <w:shd w:fill="FFFFFF" w:val="clear"/>
        </w:rPr>
        <w:t>Имя пользователя: AstrGU Пароль: AstrG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40"/>
        <w:ind w:left="567" w:firstLine="426"/>
        <w:jc w:val="both"/>
        <w:rPr/>
      </w:pPr>
      <w:hyperlink r:id="rId8">
        <w:r>
          <w:rPr>
            <w:rStyle w:val="InternetLink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«ИСКУССТВЕННОЕ ВОСПРОИЗВОДСТВО ПРОМЫСЛОВЫХ ВИДОВ РЫБ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1"/>
        <w:gridCol w:w="2705"/>
        <w:gridCol w:w="2256"/>
      </w:tblGrid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ые разделы (этапы) практи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Тема 1.</w:t>
            </w:r>
            <w:r>
              <w:rPr>
                <w:bCs/>
                <w:sz w:val="23"/>
                <w:szCs w:val="23"/>
              </w:rPr>
              <w:t xml:space="preserve"> Роль и значение искусственного воспроизводства рыбных ресурсов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Искусственное воспроизводство полупроходных и речных рыб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беседовани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3"/>
                <w:szCs w:val="23"/>
              </w:rPr>
              <w:t>Тема 3.</w:t>
            </w:r>
            <w:r>
              <w:rPr>
                <w:sz w:val="23"/>
                <w:szCs w:val="23"/>
              </w:rPr>
              <w:t xml:space="preserve"> История возникновения и развития искусственного воспроизводства осетровых рыб в России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еминар - развернутая бесед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3"/>
                <w:szCs w:val="23"/>
              </w:rPr>
              <w:t>Тема 4.</w:t>
            </w:r>
            <w:r>
              <w:rPr>
                <w:sz w:val="23"/>
                <w:szCs w:val="23"/>
              </w:rPr>
              <w:t xml:space="preserve"> Биотехнология искусственного воспроизводства полупроходных и речных рыб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3"/>
                <w:szCs w:val="23"/>
              </w:rPr>
              <w:t>Тема 5.</w:t>
            </w:r>
            <w:r>
              <w:rPr>
                <w:sz w:val="23"/>
                <w:szCs w:val="23"/>
              </w:rPr>
              <w:t xml:space="preserve"> Характеристика осетрового рыбоводного завода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бесед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ма 6.</w:t>
            </w:r>
            <w:r>
              <w:rPr>
                <w:sz w:val="23"/>
                <w:szCs w:val="23"/>
              </w:rPr>
              <w:t xml:space="preserve"> Современное состояние искусственного воспроизводства полупроходных, речных и осетровых рыб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скусс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фера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Роль и значение искусственного воспроизводства рыбных ресур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устного опроса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Естественное и искусственное воспроизводство водных биоресурсов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овременное состояние естественного воспроизводства рыбных запасов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Факторы, влияющие на эффективность естественного нереста рыб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кусственное воспроизводство рыб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чины, способствующие его возникновению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ческий ракурс развития аквакультуры искусственного воспроизводства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овременное состояние и перспективы развития искусственного воспроизводства ры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Искусственное воспроизводство полупроходных и речных ры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просы для мини-лекций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я развития искусственного воспроизводства полупроходных рыб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Учёные, внесшие большой вклад в разработку биотехники искусственного размножения сазана, леща, судак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обенности искусственного нереста сазана, леща и судак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тличительные особенности искусственного размножения судак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Основные биотехнологические процессы искусственного воспроизводства полупроходных рыб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Заготовка производителей сазана, леща и судака для искусственного нерест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Характеристика нерестовых канав и гнёзд для оплодотворения икры судак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дготовка прудов для нереста сазана и леща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садка, нерест и отлов производителей полупроходных рыб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Стандартные навески молоди сазана, леща и судака для выпуска в природный водоём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труктура нерестово-выростного хозяйства (НВХ)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ощности НВХ Астраханской области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чины снижения масштабов выпуска молоди сазана, леща и судака в последние годы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/>
      </w:pPr>
      <w:r>
        <w:rPr>
          <w:rFonts w:eastAsia="Calibri"/>
        </w:rPr>
        <w:t>Комплекс мер по повышению эффективности искусственного воспроизводства полупроходных рыб в Волго-Каспийском бассейн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История возникновения и развит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усственного воспроизводства осетровых рыб в Росс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/>
      </w:pPr>
      <w:r>
        <w:rPr>
          <w:b/>
          <w:bCs/>
          <w:i/>
          <w:iCs/>
        </w:rPr>
        <w:t>Вопросы для семинара-развернутой беседы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Основные этапы развития отечественного промышленного воспроизводства осетровых рыб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новоположники научной теории и практики искусственного воспроизводства осетровых рыб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Причины, способствующие широкомасштабному развитию заводского воспроизводства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етровые рыбоводные заводы (ОРЗ) Каспийского бассейна, их мощности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Объёмы выпуска стандартной молоди осетровых рыб в Каспийское море за всю историю существования искусственного воспроизводства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Вклад каждым прикаспийским государством в сохранении и восстановлении природных ресурсов каспийских осетровых рыб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Доля осетровых рыб заводского происхождения в каспийском стаде в современных условиях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4. Биотехнология искусственного воспроизводства осетровых рыб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Вопросы для контрольной работы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Комбинированная биотехнология выращивания молоди осетровых рыб для выпуска в водоёмы, её разработчики.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тандартная навеска белуги, русского осетра и севрюги.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Заготовка производителей на тонях в дельте реки, транспортировка на осетровый рыбоводный завод (ОРЗ),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Выдерживание самок и самцов осетровых рыб перед получением половых продуктов,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Гипофизарное инъецирование,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Получение ооцитов и спермы, методом забоя и прижизненным методом, оплодотворение икры,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нкубация икры, выклев личинок и их перевод на экзогенное питание,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Зарыбление нагульных прудов, контроль за выращиванием и выпуск стандартной молоди в природные водоёмы.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еимущества и недостатки комбинированной биотехнологи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 Характеристика осетрового рыбоводного завода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обеседования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етровые рыбоводные заводы (ОРЗ) Астраханской области, их мощности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хема осетрового рыбоводного завода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>Три производственных участка в структуре ОРЗ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ологические процессы, осуществляемые на каждом участке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оружения, устройства и транспортные средства завода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Характеристика цеха живых кормов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атегории прудов и их подготовка к зарыблению личинкой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Гидротехнические сооружения прудов, водоподающие и водоспускные каналы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Назначение производственной лаборатории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овременное состояние материально-технической базы ОРЗ в Астраханской област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Тема 6. Современное состояние искусственного воспроизводств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проходных, речных и осетровых рыб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дискуссии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Динамика объёмов выпуска молоди рыб в Волго-Каспийский бассейн на последние годы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чины снижения объёмов выпуска молоди ОРЗ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облема заготовки производителей осетровых рыб в необходимых количестве и качестве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обенности работы с яровыми и озимыми расами осетровых рыб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оцент оплодотворения икры и выклева личинок, выход стандартной молоди с прудов и пути его улучшения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Формирование продукционных стад на осетровых рыбоводных заводах по искусственному воспроизводству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ути повышения эффективности заводского воспроизводства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Актуальный вопрос навески выпускаемой молоди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омысловый возврат и пути его повышения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bCs/>
          <w:color w:val="000000"/>
          <w:lang w:eastAsia="ar-SA"/>
        </w:rPr>
      </w:pPr>
      <w:r>
        <w:rPr>
          <w:rFonts w:eastAsia="Calibri"/>
        </w:rPr>
        <w:t>Совершенствование биотехнологии искусственного воспроизводства</w:t>
      </w:r>
      <w:r>
        <w:rPr>
          <w:color w:val="000000"/>
          <w:lang w:eastAsia="ar-SA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МАТИКА РЕФЕРАТИВНЫ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, предъявляемые к нерестово-выростным хозяйств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рестово-выростные хозяйства (НВХ), действующие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повышения эффективности прудового метода выращивания осетров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ояние запасов и особенности биологии полупроходных ры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ологические процессы, применяемые в НВ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иотехника искусственного воспроизводства лещ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актеристика НВХ по воспроизводству полупроходных и туводных ры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рыбоводных зав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нерестово-выростных хозяй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стимуляции созревания половых клеток у осетров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прижизненного извлечения икры у самок осетров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клев предличинок, перевод личинок на экзогенное питание, выращивание молоди осетров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нсификационные мероприятия прудового метода выращивания осетров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иотехника воспроизводства белорыб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ыращивания полупроходных ры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ращивание молоди полупроходных рыб в НВХ в моно- и поликульту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иотехника воспроизводства суда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/>
        <w:t xml:space="preserve">Биотехника воспроизводства сазана и леща в НВХ.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9" w:firstLine="567"/>
        <w:jc w:val="both"/>
        <w:rPr>
          <w:i/>
          <w:i/>
        </w:rPr>
      </w:pPr>
      <w:r>
        <w:rPr>
          <w:i/>
        </w:rPr>
        <w:t>К формам контроля относится промежуточный контроль знаний – дифференцированный зачет; сдается в устной форме. Аспирант должен ответить на два вопроса из примерного перечня вопросов к зач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>Роль и значение искусственного воспроизводства промысловых био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>История развития искусственного воспроизводства полупроходных рыб. Учёные, внесшие большой вклад в разработку биотехники искусственного размножения сазана, леща, суд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и искусственного нереста сазана, леща и суда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ичительные особенности искусственного размножения суда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Основные биотехнологические процессы искусственного воспроизводства полупроходных ры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отовка производителей сазана, леща и судака для искусственного нере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нерестовых канав и гнёзд для оплодотворения икры суда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прудов для нереста сазана и лещ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адка, нерест и отлов производителей полупроходных ры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Стандартные навески молоди сазана, леща и судака для выпуска в природный водоё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а нерестово-выростного хозяйства (НВХ). Мощности НВХ Астрахан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чины снижения масштабов выпуска молоди сазана леща и судака в последние г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>Комплекс мер по повышению эффективности искусственного воспроизводства полупроходных рыб в Волго-Каспийском бассе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Основные этапы развития отечественного промышленного воспроизводства осетровых рыб. Основоположники научной теории и практики искусственного воспроизводства осетровых ры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Причины, способствующие широкомасштабному развитию заводского воспроизво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етровые рыбоводные заводы (ОРЗ) Каспийского бассейна, их мощ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Объёмы выпуска стандартной молоди осетровых рыб в Каспийское море за всю историю существования искусственного воспроизво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Вклад каждым прикаспийским государством в сохранении и восстановлении природных ресурсов каспийского стада осетровых ры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>Доля осетровых рыб заводского происхождения в каспийском стаде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Комбинированная биотехнология выращивания молоди осетровых рыб для выпуска в водоёмы, её разработч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ндартная навеска белуги, русского осетра и севрю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технологические процессы: заготовка производителей на тонях в дельте реки, транспортировка на осетровый рыбоводный завод (ОРЗ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Работа с производителями по получению половых продуктов, оплодотворение, инкубация ик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вод личинок на экзогенное питание, зарыбление нагульных прудов и выпуск стандартной молоди в водоёмы. Преимущества и недостатки био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>Осетровые рыбоводные заводы (ОРЗ) Астраханской области. Схема осетрового рыбоводного завода, три основных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ружения, устройства и транспортные средства зав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цеха живых кор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и прудов и их подготовка к зарыблению личин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дротехнические сооружения прудов, водоподающие и водоспускные кана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роизводственной лаборато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>Современное состояние материально-технической базы ОРЗ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намика и причины снижения объёмов выпуска молоди осетровых рыб в Волго-Каспийский бассейн на последние г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блема заготовки производителей осетровых рыб в необходимых количестве и кач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работы с яровыми и озимыми расами осетровых ры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>Процент оплодотворения икры, выклев личинки и выход стандартной молоди с прудов, пути его повы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3"/>
          <w:szCs w:val="23"/>
        </w:rPr>
        <w:t xml:space="preserve">Формирование продукционных стад осетровых рыб на рыбоводных заводах по искусственному воспроизводст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нсификационные мероприятия для повышения эффективности заводского воспроизво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уальный вопрос навески выпускаемой моло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мысловый возврат и пути его повы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40"/>
        <w:ind w:left="720" w:hanging="11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биотехнологии искусственного воспроизводства осетровых ры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 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текущего контроля являются выполненные подготовленные рефераты и ответы на семинарских занятиях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дифференцированного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 УЧЕБНО-МЕТОДИЧЕСКОЕ И ИНФОРМАЦИОННОЕ ОБЕСПЕЧЕНИЕ </w:t>
        <w:br/>
        <w:t>ДИСЦИПЛИНЫ                                                                                                            «ИСКУССТВЕННОЕ ВОСПРОИЗВОДСТВО ПРОМЫСЛОВЫХ ВИДОВ РЫБ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  <w:sz w:val="23"/>
          <w:szCs w:val="23"/>
        </w:rPr>
        <w:t>Гарлов П.Е. Искусственное воспроизводство рыб. Управление размножением : доп. УМО вузов РФ по образованию в обл. зоотехнии и ветеринарии в качестве учеб. пособия для студентов вузов... по направ. подготовки "Зоотехния". - СПб. : Лань, 2014. - 256 с. (5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Козлов В.И. Аквакультура : Доп. М-вом образования и науки РФ в качестве учеб. для студентов вузов, обучающихся по специальности "Водные биоресурсы и аквакультура". - М. : КолосС, 2006. - 445 с. (10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  <w:sz w:val="23"/>
          <w:szCs w:val="23"/>
        </w:rPr>
        <w:t xml:space="preserve">Калайда М.Л. Биологические основы рыбоводства. Краткая теория и практикум [Электронный ресурс]: учебное пособие/ Калайда М.Л.— Электрон. текстовые данные.— Санкт-Петербург: Проспект Науки, 2014. </w:t>
      </w:r>
      <w:r>
        <w:rPr>
          <w:rFonts w:cs="LatoWeb;Times New Roman" w:ascii="LatoWeb;Times New Roman" w:hAnsi="LatoWeb;Times New Roman"/>
          <w:sz w:val="23"/>
          <w:szCs w:val="23"/>
          <w:lang w:val="en-US"/>
        </w:rPr>
        <w:t>URL</w:t>
      </w:r>
      <w:r>
        <w:rPr>
          <w:rFonts w:cs="LatoWeb;Times New Roman" w:ascii="LatoWeb;Times New Roman" w:hAnsi="LatoWeb;Times New Roman"/>
          <w:sz w:val="23"/>
          <w:szCs w:val="23"/>
        </w:rPr>
        <w:t>:</w:t>
      </w:r>
      <w:r>
        <w:rPr>
          <w:rStyle w:val="InternetLink"/>
          <w:sz w:val="23"/>
          <w:szCs w:val="23"/>
        </w:rPr>
        <w:t>http://www.iprbookshop.ru/80019.html.</w:t>
      </w:r>
      <w:r>
        <w:rPr>
          <w:bCs/>
          <w:sz w:val="23"/>
          <w:szCs w:val="23"/>
        </w:rPr>
        <w:t xml:space="preserve"> (ЭБС «IPRbooks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Пономарев С.В. Осетроводство на интенсивной основе : доп. УНО Федер. агентства по рыболовству в качестве учеб. для студентов вузов... . - 2-е изд. ; перераб. и доп. - СПб. : Лань, 2013. - 352 с. (5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Кормовое сырье и биологически активные добавки для рыбных объектов аквакультуры : учебно-методическое пособие / Н. А. Абросимова, Е. Б. Абросимова, К. С. Абросимова, М. А. Морозова. — 3-е изд., испр. и доп. — Санкт-Петербург : Лань, 2019. — 152 с. (8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Фаритов, Т. А. Кормление рыб : учебное пособие / Т. А. Фаритов. — Санкт-Петербург : Лань, 2016. — 352 с. (4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Атаев, А. М. Ихтиопатология : учебное пособие / А. М. Атаев, М. М. Зубаирова. — Санкт-Петербург : Лань, 2015. — 352 с. (4 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орузи И.В., Рыбоводство [Электронный ресурс] / И.В. Морузи, Н.Н. Моисеев, Е.В. Пищенко, 3.А. Иванова, Н.М. Костомахин - М. : КолосС, 2013. (Учебники и учеб. пособия для студентов высш. учеб. заведений) - ISBN 978-5-9532-0737-9 </w:t>
      </w:r>
      <w:r>
        <w:rPr>
          <w:rFonts w:cs="LatoWeb;Times New Roman" w:ascii="LatoWeb;Times New Roman" w:hAnsi="LatoWeb;Times New Roman"/>
          <w:sz w:val="23"/>
          <w:szCs w:val="23"/>
          <w:lang w:val="en-US"/>
        </w:rPr>
        <w:t>URL</w:t>
      </w:r>
      <w:r>
        <w:rPr>
          <w:rFonts w:cs="LatoWeb;Times New Roman" w:ascii="LatoWeb;Times New Roman" w:hAnsi="LatoWeb;Times New Roman"/>
          <w:sz w:val="23"/>
          <w:szCs w:val="23"/>
        </w:rPr>
        <w:t xml:space="preserve">: </w:t>
      </w:r>
      <w:hyperlink r:id="rId10">
        <w:r>
          <w:rPr>
            <w:rStyle w:val="InternetLink"/>
            <w:bCs/>
            <w:sz w:val="23"/>
            <w:szCs w:val="23"/>
          </w:rPr>
          <w:t>http://www.studentlibrary.ru/book/ISBN9785953207379.html</w:t>
        </w:r>
      </w:hyperlink>
      <w:r>
        <w:rPr>
          <w:bCs/>
          <w:sz w:val="23"/>
          <w:szCs w:val="23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Васильева Л.М. Особенности современного состояния искусственного воспроизводства осетровых рыб в Волго-Каспийском бассейне / Л.М. Васильева, В.В. Наумов, Н.В. Судакова // Естественные науки. 2015. № 4 (53). С. 90-95.</w:t>
      </w:r>
      <w:r>
        <w:rPr>
          <w:sz w:val="23"/>
          <w:szCs w:val="23"/>
        </w:rPr>
        <w:t xml:space="preserve"> </w:t>
      </w:r>
      <w:r>
        <w:rPr>
          <w:rStyle w:val="InternetLink"/>
          <w:sz w:val="23"/>
          <w:szCs w:val="23"/>
          <w:lang w:val="en-US"/>
        </w:rPr>
        <w:t>https://www.elibrary.ru/item.asp?id=251173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Власенко А.Д. Естественное воспроизводство осетровых в низовьях Волги должно возродиться / А.Д Власенко, П.П. Вещев //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Волга, 2008, № 146№, 01 октября 2008г.,</w:t>
      </w:r>
      <w:r>
        <w:rPr>
          <w:sz w:val="23"/>
          <w:szCs w:val="23"/>
        </w:rPr>
        <w:t xml:space="preserve"> </w:t>
      </w:r>
      <w:r>
        <w:rPr>
          <w:rStyle w:val="InternetLink"/>
          <w:sz w:val="23"/>
          <w:szCs w:val="23"/>
          <w:lang w:val="en-US"/>
        </w:rPr>
        <w:t>https</w:t>
      </w:r>
      <w:r>
        <w:rPr>
          <w:rStyle w:val="InternetLink"/>
          <w:sz w:val="23"/>
          <w:szCs w:val="23"/>
        </w:rPr>
        <w:t>://</w:t>
      </w:r>
      <w:r>
        <w:rPr>
          <w:rStyle w:val="InternetLink"/>
          <w:sz w:val="23"/>
          <w:szCs w:val="23"/>
          <w:lang w:val="en-US"/>
        </w:rPr>
        <w:t>dlib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eastvie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com</w:t>
      </w:r>
      <w:r>
        <w:rPr>
          <w:rStyle w:val="InternetLink"/>
          <w:sz w:val="23"/>
          <w:szCs w:val="23"/>
        </w:rPr>
        <w:t>/</w:t>
      </w:r>
      <w:r>
        <w:rPr>
          <w:rStyle w:val="InternetLink"/>
          <w:sz w:val="23"/>
          <w:szCs w:val="23"/>
          <w:lang w:val="en-US"/>
        </w:rPr>
        <w:t>browse</w:t>
      </w:r>
      <w:r>
        <w:rPr>
          <w:rStyle w:val="InternetLink"/>
          <w:sz w:val="23"/>
          <w:szCs w:val="23"/>
        </w:rPr>
        <w:t>/</w:t>
      </w:r>
      <w:r>
        <w:rPr>
          <w:rStyle w:val="InternetLink"/>
          <w:sz w:val="23"/>
          <w:szCs w:val="23"/>
          <w:lang w:val="en-US"/>
        </w:rPr>
        <w:t>doc</w:t>
      </w:r>
      <w:r>
        <w:rPr>
          <w:rStyle w:val="InternetLink"/>
          <w:sz w:val="23"/>
          <w:szCs w:val="23"/>
        </w:rPr>
        <w:t>/190369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арлов П.Е., Механизмы нейроэндокринной регуляции размножения рыб и перспективы воспроизводства их популяций / П.Е. Гарлов, Т.А. Нечаева, М.В. Мосягина. - СПб : Проспект Науки, 2018. - 332 с. URL : </w:t>
      </w:r>
      <w:hyperlink r:id="rId11">
        <w:r>
          <w:rPr>
            <w:rStyle w:val="InternetLink"/>
            <w:sz w:val="23"/>
            <w:szCs w:val="23"/>
          </w:rPr>
          <w:t>http://www.studentlibrary.ru/book</w:t>
        </w:r>
        <w:r>
          <w:rPr>
            <w:rStyle w:val="InternetLink"/>
            <w:bCs/>
            <w:sz w:val="23"/>
            <w:szCs w:val="23"/>
          </w:rPr>
          <w:t>/</w:t>
        </w:r>
      </w:hyperlink>
      <w:r>
        <w:rPr>
          <w:bCs/>
          <w:sz w:val="23"/>
          <w:szCs w:val="23"/>
        </w:rPr>
        <w:t xml:space="preserve"> (ЭБС "Консультант студента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before="0" w:after="240"/>
        <w:ind w:left="0"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злов В.И., Аквакультура [Электронный ресурс] / Козлов В.И., Никифоров-Никишин А.Л., Бородин А.Л. - М. : КолосС, 2013. - 445 с. (Учебники и учеб. пособия для студентов высш. учеб. заведений) - ISBN 5-9532-0358-6 </w:t>
      </w:r>
      <w:r>
        <w:rPr>
          <w:rFonts w:cs="LatoWeb;Times New Roman" w:ascii="LatoWeb;Times New Roman" w:hAnsi="LatoWeb;Times New Roman"/>
          <w:sz w:val="23"/>
          <w:szCs w:val="23"/>
          <w:lang w:val="en-US"/>
        </w:rPr>
        <w:t>URL</w:t>
      </w:r>
      <w:r>
        <w:rPr>
          <w:rFonts w:cs="LatoWeb;Times New Roman" w:ascii="LatoWeb;Times New Roman" w:hAnsi="LatoWeb;Times New Roman"/>
          <w:sz w:val="23"/>
          <w:szCs w:val="23"/>
        </w:rPr>
        <w:t>:</w:t>
      </w:r>
      <w:r>
        <w:rPr>
          <w:bCs/>
          <w:sz w:val="23"/>
          <w:szCs w:val="23"/>
        </w:rPr>
        <w:t xml:space="preserve"> </w:t>
      </w:r>
      <w:hyperlink r:id="rId12">
        <w:r>
          <w:rPr>
            <w:rStyle w:val="InternetLink"/>
            <w:bCs/>
            <w:sz w:val="23"/>
            <w:szCs w:val="23"/>
          </w:rPr>
          <w:t>http://www.studentlibrary.ru/book/ISBN5953203586.html</w:t>
        </w:r>
      </w:hyperlink>
      <w:r>
        <w:rPr>
          <w:bCs/>
          <w:sz w:val="23"/>
          <w:szCs w:val="23"/>
        </w:rPr>
        <w:t xml:space="preserve"> (ЭБС «Консультант студента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«Искусственное воспроизводство промысловых видов рыб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  <w:b/>
        </w:rPr>
        <w:t xml:space="preserve"> </w:t>
      </w:r>
      <w:hyperlink r:id="rId13" w:tgtFrame="_blank">
        <w:r>
          <w:rPr>
            <w:rStyle w:val="InternetLink"/>
            <w:color w:val="0000FF"/>
            <w:u w:val="single"/>
          </w:rPr>
          <w:t>www.studentlibrary.ru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  <w:r>
        <w:rPr>
          <w:rFonts w:eastAsia="Calibri"/>
          <w:i/>
        </w:rPr>
        <w:t>Регистрация с компьютеров АГ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  <w:color w:val="0000FF"/>
          <w:u w:val="single"/>
        </w:rPr>
      </w:pP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14">
        <w:r>
          <w:rPr>
            <w:rStyle w:val="InternetLink"/>
            <w:color w:val="0000FF"/>
            <w:u w:val="single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               «ИСКУССТВЕННОЕ ВОСПРОИЗВОДСТВО ПРОМЫСЛОВЫХ ВИДОВ РЫБ»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spacing w:val="2"/>
          <w:sz w:val="23"/>
          <w:szCs w:val="23"/>
        </w:rPr>
        <w:t>Для проведения занятий по дисциплине имеются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sz w:val="23"/>
          <w:szCs w:val="23"/>
        </w:rPr>
        <w:t>в том числе для обучения с применением дистанционных образовательных технологий.</w:t>
      </w:r>
      <w:r>
        <w:rPr>
          <w:spacing w:val="2"/>
          <w:sz w:val="23"/>
          <w:szCs w:val="23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Cs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  <w:bCs/>
      <w:i/>
      <w:sz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19">
    <w:name w:val=" Знак Знак Знак Знак Знак"/>
    <w:basedOn w:val="Normal"/>
    <w:qFormat/>
    <w:pPr>
      <w:numPr>
        <w:ilvl w:val="0"/>
        <w:numId w:val="8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../../../&#1040;&#1076;&#1101;&#1083;&#1103;/Desktop/&#1084;&#1086;&#1080;%20&#1056;&#1055;%20&#1086;&#1090;&#1087;&#1088;&#1072;&#1074;&#1080;&#1083;&#1072;%20&#1085;&#1072;%20&#1082;&#1072;&#1092;&#1077;&#1076;&#1088;&#1091;%20&#1085;&#1072;%20&#1087;&#1088;&#1086;&#1074;&#1077;&#1088;&#1082;&#1091;/&#1055;&#1088;&#1086;&#1074;&#1077;&#1088;&#1077;&#1085;&#1085;&#1099;&#1077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%20%22&#1048;&#1042;&#1048;&#1057;%22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&#1040;&#1076;&#1101;&#1083;&#1103;/Downloads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entlibrary.ru/book/ISBN9785953207379.html" TargetMode="External"/><Relationship Id="rId11" Type="http://schemas.openxmlformats.org/officeDocument/2006/relationships/hyperlink" Target="http://www.studentlibrary.ru/book/" TargetMode="External"/><Relationship Id="rId12" Type="http://schemas.openxmlformats.org/officeDocument/2006/relationships/hyperlink" Target="http://www.studentlibrary.ru/book/ISBN5953203586.html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0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0-11-25T10:16:00Z</dcterms:modified>
  <cp:revision>15</cp:revision>
  <dc:subject/>
  <dc:title/>
</cp:coreProperties>
</file>