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Е.Г. Тимофеева</w:t>
            </w:r>
          </w:p>
          <w:p>
            <w:pPr>
              <w:pStyle w:val="Normal"/>
              <w:jc w:val="center"/>
              <w:rPr/>
            </w:pPr>
            <w:r>
              <w:rPr/>
              <w:t>«29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А.О. Тюрин</w:t>
            </w:r>
          </w:p>
          <w:p>
            <w:pPr>
              <w:pStyle w:val="Normal"/>
              <w:jc w:val="center"/>
              <w:rPr/>
            </w:pPr>
            <w:r>
              <w:rPr/>
              <w:t>«30» июня 2020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ЕДАГОГИЧЕ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/>
              <w:t>педагогическа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Тимофеева Е.Г., д-р., истор. н., проф. каф.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/>
              <w:t>истории Росси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6.06.01. ИСТОРИЧЕСКИЕ НАУКИ И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АРХЕОЛОГИ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«ОТЕЧЕСТВЕННАЯ ИСТОРИЯ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b/>
          <w:b/>
          <w:bCs/>
          <w:vertAlign w:val="superscript"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Астрахань – 2020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</w:rPr>
        <w:t>1. ЦЕЛИ И ЗАДАЧИ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 xml:space="preserve">1.1.  Цель прохождения  педагогической практики - </w:t>
      </w:r>
      <w:r>
        <w:rPr>
          <w:lang w:eastAsia="ar-SA"/>
        </w:rPr>
        <w:t>закрепление теоретических знаний, полученных при изучении базовых дисциплин; 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 овладение педагогическими умениями проведения отдельных видов учебных занятий по профилю подготовки аспира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</w:rPr>
      </w:pPr>
      <w:r>
        <w:rPr>
          <w:bCs/>
        </w:rPr>
        <w:t xml:space="preserve">1.2. Задачами прохождения  педагогической практики </w:t>
      </w: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уровня профессиональной подготовки и отработка умений применять полученные знания и умения в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репление теоретических знаний по педагогике, психологии и методике обучения истории, применение этих знаний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умений и компетенций по организации познавательной деятельности обучающихся в процессе обучения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мостоятельное планирование, проведение, контроль и корректировка учебного и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овременными педагогическими технологиями в преподавании исторически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приемов владения учебной аудиторией в процессе проведения занятий по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у аспирантов умений выявлять, анализировать, преодолевать собственные педагогические затруднения в преподавании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обретение аспирантами социально-личностных компетенций, необходимых для работы в профессиональной педагогической сре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bCs/>
        </w:rPr>
      </w:pPr>
      <w:r>
        <w:rPr>
          <w:bCs/>
        </w:rPr>
        <w:t>2.1. Вид практики –</w:t>
      </w:r>
      <w:r>
        <w:rPr>
          <w:i/>
        </w:rPr>
        <w:t xml:space="preserve"> </w:t>
      </w:r>
      <w:r>
        <w:rPr/>
        <w:t>педагогическая</w:t>
      </w:r>
      <w:r>
        <w:rPr>
          <w:i/>
        </w:rPr>
        <w:t xml:space="preserve"> </w:t>
      </w:r>
      <w:r>
        <w:rPr/>
        <w:t>практик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i/>
          <w:i/>
          <w:iCs/>
          <w:color w:val="FF0000"/>
        </w:rPr>
      </w:pPr>
      <w:r>
        <w:rPr>
          <w:bCs/>
        </w:rPr>
        <w:t xml:space="preserve">2.2. Способ проведения практики – </w:t>
      </w:r>
      <w:r>
        <w:rPr/>
        <w:t xml:space="preserve">стационарная и/или выездная. </w:t>
      </w:r>
    </w:p>
    <w:p>
      <w:pPr>
        <w:pStyle w:val="Normal"/>
        <w:ind w:firstLine="709"/>
        <w:jc w:val="both"/>
        <w:rPr/>
      </w:pPr>
      <w:r>
        <w:rPr>
          <w:bCs/>
        </w:rPr>
        <w:t>2.3. Форма проведения практик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</w:t>
      </w:r>
      <w:r>
        <w:rPr/>
        <w:t>непрерывно: путем выделения в календарном учебном графике непрерывного периода учебного времени для проведения всех видов практик, предусмотренных ОПОП ВО;</w:t>
      </w:r>
    </w:p>
    <w:p>
      <w:pPr>
        <w:pStyle w:val="Normal"/>
        <w:ind w:firstLine="709"/>
        <w:jc w:val="both"/>
        <w:rPr/>
      </w:pPr>
      <w:r>
        <w:rPr/>
        <w:t>б) дискретно: 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Место проведения практики –</w:t>
      </w:r>
      <w:r>
        <w:rPr/>
        <w:t xml:space="preserve"> кафедра истории России ФГБОУ ВО «Астраханский государственный университет». Местом проведения практики могут являться структурные подразделения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 xml:space="preserve">ПЕРЕЧЕНЬ ПЛАНИРУЕМЫХ РЕЗУЛЬ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</w:rPr>
        <w:t>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</w:rPr>
      </w:pPr>
      <w:r>
        <w:rPr/>
        <w:t xml:space="preserve"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 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а) универсальных (УК): </w:t>
      </w:r>
    </w:p>
    <w:p>
      <w:pPr>
        <w:pStyle w:val="Normal"/>
        <w:widowControl w:val="false"/>
        <w:ind w:firstLine="567"/>
        <w:jc w:val="both"/>
        <w:rPr/>
      </w:pPr>
      <w:r>
        <w:rPr/>
        <w:t>УК-5</w:t>
      </w:r>
      <w:r>
        <w:rPr>
          <w:i/>
        </w:rPr>
        <w:t xml:space="preserve"> –</w:t>
      </w:r>
      <w:r>
        <w:rPr/>
        <w:t xml:space="preserve">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общепрофессиональных (ОПК): </w:t>
      </w:r>
    </w:p>
    <w:p>
      <w:pPr>
        <w:pStyle w:val="Normal"/>
        <w:widowControl w:val="false"/>
        <w:ind w:firstLine="567"/>
        <w:jc w:val="both"/>
        <w:rPr/>
      </w:pPr>
      <w:r>
        <w:rPr/>
        <w:t>ОПК-1 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/>
        <w:t>ОПК-2 - готовностью к преподавательской деятельности по основным образовательным программам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Cs/>
              </w:rPr>
              <w:t>способы планирования и решения задач собственного профессионального и личностного разви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Cs/>
              </w:rPr>
              <w:t>планировать и решать задачи собственного профессионального и личност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Cs/>
              </w:rPr>
              <w:t>навыкам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Cs/>
              </w:rPr>
              <w:t>современные методы исследования и информационно-коммуникационные техн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Cs/>
              </w:rPr>
              <w:t>самостоятельно  осуществлять  научно-исследовательскую деятельность  в  соответствующей  профессиональной  области  с 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bCs/>
              </w:rPr>
              <w:t>навыками   самостоятельного  осуществления   научно-исследовательской деятельности  в  соответствующей  профессиональной  области  с 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highlight w:val="red"/>
              </w:rPr>
            </w:pPr>
            <w:r>
              <w:rPr>
                <w:spacing w:val="2"/>
              </w:rPr>
              <w:t>О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сновные образовательные программы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самостоятельно  осуществлять  преподавательскую деятельность по основным образовательным программам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навыками   самостоятельного  осуществления   преподавательской деятельности по основным образовательным программам высшего образования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МЕСТО ПРАКТИКИ В СТРУКТУРЕ ОПОП ВО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>4.1. Педагогическая практика относится к блоку 2 «Практики» вариативной части учебного плана по направлению подготовки 46.06.01 Исторические науки и археология, профиль – Отечественная история. Осваивается в 5 семестре. Практика логически и содержательно-методически взаимосвязана с дисциплинами и модулями ОПОП ВО, как с точки зрения преемственности содержания, так и с точки зрения непрерывности процесса формирования компетенций выпускника. Практика подразумевает систематизацию, расширение и закрепление профессиональных знаний, формирование у аспирантов навыков ведения самостоятельной педагогической деятельности на базе уже полученных в процессе обучения теоретических навык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4.2. Для прохождения данной практики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  <w:r>
        <w:rPr/>
        <w:t xml:space="preserve"> «Дискуссионные проблемы отечественной истории», «Современные проблемы источниковедения отечественной истории», «Методология и методы исторического исследования», «Информационные технологии в научных исследованиях», «Педагогика и психология высшей школы».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Знания: основ научно-методической и учебно-методической работы; основных принципов деятельности высших учебных заведений, организации учебного процесса, нормативно-правовой базы высшего исторического образования; особенностей учебно-воспитательной и методической работы преподавателей; методических основ подготовки и проведения лекции и практического занятия; индивидуальных особенностей студентов; методов сбора и обработки педагогической информации.  </w:t>
      </w:r>
    </w:p>
    <w:p>
      <w:pPr>
        <w:pStyle w:val="Normal"/>
        <w:tabs>
          <w:tab w:val="clear" w:pos="708"/>
          <w:tab w:val="left" w:pos="1324" w:leader="none"/>
        </w:tabs>
        <w:ind w:firstLine="709"/>
        <w:jc w:val="both"/>
        <w:rPr/>
      </w:pPr>
      <w:r>
        <w:rPr/>
        <w:t xml:space="preserve">Умения: </w:t>
      </w:r>
      <w:r>
        <w:rPr>
          <w:lang w:eastAsia="ar-SA"/>
        </w:rPr>
        <w:t xml:space="preserve">систематизировать учебные и воспитательные задачи; формулировать учебно-воспитательные цели, определять тип занятия, применять различные формы организации учебной деятельности студентов; анализировать, оценивать эффективность учебной деятельности студентов и их работу на практических и лекционных занятиях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Навыки: планирования, организации и анализа образовательного процесса в психолого-педагогических и методических аспектах с учетом современных требований, программного материал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4.3. Перечень последующих учебных дисциплин и (или) практик, для которых необходимы знания, умения и навыки, формируемые данной практик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 xml:space="preserve">- государственная итоговая аттестация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О</w:t>
      </w:r>
      <w:r>
        <w:rPr>
          <w:b/>
        </w:rPr>
        <w:t>бъем практики составляет 6 зачетных единиц, ее продолжительность – 4</w:t>
      </w:r>
      <w:r>
        <w:rPr>
          <w:b/>
          <w:i/>
          <w:iCs/>
          <w:color w:val="FF0000"/>
        </w:rPr>
        <w:t xml:space="preserve"> </w:t>
      </w:r>
      <w:r>
        <w:rPr>
          <w:b/>
        </w:rPr>
        <w:t>недели.</w:t>
      </w:r>
      <w:r>
        <w:rPr/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686"/>
        <w:gridCol w:w="1417"/>
        <w:gridCol w:w="992"/>
        <w:gridCol w:w="1560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 (этапа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компетенции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. час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 и пожарной безопасности. Составление плана практики, решение с руководителем практики организационных вопросов по его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5; ОПК-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 и пожарной безопасности. Утверждение руководителем плана прак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рмативно-методической базой организации учебного процесса в вузе, знакомство с преподавателем, беседа об особенностях его учебно-методической работы, посещение и анализ его занятий, знакомство с группой, выбранной для прохождения практики, посещение занятий, знакомство с УМК  конкретного курса, а также другими методическими материалами, разрабатываемыми  для обеспечения учебного процесса, проведение практических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К-5; ОПК-1,2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ставление конспекта и анализ проведенного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по практике руководителю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eastAsia="zh-CN"/>
              </w:rPr>
              <w:t xml:space="preserve"> 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К-5; ОПК-1,2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едставление отчета по практике, и утверждение его научным руковод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Итоговая форма контроля по практике – зач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орма отчетности по практике </w:t>
      </w:r>
      <w:r>
        <w:rPr/>
        <w:t>включает: индивидуальный план практики (приложение №1), отчет по результатам практики, заверенный руководителем (приложение №2) с приложением (конспект и анализ проведенного занятия), отзыв-характеристика руководителя практики (приложение №3)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  <w:t xml:space="preserve">Таблица 3.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  <w:t>результатов обучения по практике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28"/>
        <w:gridCol w:w="2863"/>
        <w:gridCol w:w="2190"/>
      </w:tblGrid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й этап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К-5; ОПК-1,2</w:t>
            </w:r>
            <w:r>
              <w:rPr>
                <w:color w:val="000000"/>
              </w:rPr>
              <w:t>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 и пожарной безопасности. Утверждение руководителем плана практики.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этап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К-5; ОПК-1,2</w:t>
            </w:r>
            <w:r>
              <w:rPr>
                <w:color w:val="000000"/>
              </w:rPr>
              <w:t>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ставление конспекта и анализ проведенного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433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К-5; ОПК-1,2</w:t>
            </w:r>
            <w:r>
              <w:rPr>
                <w:color w:val="000000"/>
              </w:rPr>
              <w:t>.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едставление отчета по практике, и утверждение его научным руководителем.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709"/>
        <w:jc w:val="both"/>
        <w:rPr>
          <w:i/>
          <w:i/>
          <w:color w:val="0070C0"/>
        </w:rPr>
      </w:pPr>
      <w:r>
        <w:rPr/>
        <w:t>Итогом прохождения практики является готовность аспиранта к выполнению соответствующего вида профессиональной деятельности. Оценка по педагогической практике выставляется на основании:</w:t>
      </w:r>
    </w:p>
    <w:p>
      <w:pPr>
        <w:pStyle w:val="Normal"/>
        <w:ind w:firstLine="709"/>
        <w:jc w:val="both"/>
        <w:rPr/>
      </w:pPr>
      <w:r>
        <w:rPr/>
        <w:t xml:space="preserve">- утвержденного научным руководителем индивидуального плана педагогической практики, </w:t>
      </w:r>
    </w:p>
    <w:p>
      <w:pPr>
        <w:pStyle w:val="Normal"/>
        <w:ind w:firstLine="709"/>
        <w:jc w:val="both"/>
        <w:rPr/>
      </w:pPr>
      <w:r>
        <w:rPr/>
        <w:t>- отчета о прохождении практики аспирантом, с приложением (конспект и анализ проведенного занятия);</w:t>
      </w:r>
    </w:p>
    <w:p>
      <w:pPr>
        <w:pStyle w:val="Normal"/>
        <w:ind w:firstLine="709"/>
        <w:jc w:val="both"/>
        <w:rPr/>
      </w:pPr>
      <w:r>
        <w:rPr/>
        <w:t>- отзыва-характеристики руководителя.</w:t>
      </w:r>
    </w:p>
    <w:p>
      <w:pPr>
        <w:pStyle w:val="Normal"/>
        <w:ind w:firstLine="567"/>
        <w:jc w:val="both"/>
        <w:rPr/>
      </w:pPr>
      <w:r>
        <w:rPr/>
        <w:t>Для оценки выполнения аспирантом заданий по практике можно использовать следующие показатели (таблица 4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4. 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 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7.3.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Style18"/>
        <w:ind w:left="0" w:firstLine="709"/>
        <w:jc w:val="both"/>
        <w:rPr/>
      </w:pPr>
      <w:r>
        <w:rPr/>
        <w:t>Отчетная документация включает: индивидуальный план практики (приложение №1), отчет о прохождении практики (приложение №2) с приложением (конспект и анализ проведенного занятия),отзыв-характеристика руководителя (приложение №3).</w:t>
      </w:r>
      <w:r>
        <w:rPr>
          <w:rFonts w:eastAsia="Calibri"/>
          <w:lang w:eastAsia="en-US"/>
        </w:rPr>
        <w:t xml:space="preserve"> Отчет по практике является основным документом, представляемым аспирантом по итогам ее прохождения, т.к. он отражает основные результаты работы. Содержание отчета по практике должно строиться по следующему пла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отчете по педагогической практике должно быть отражено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>
          <w:bCs/>
        </w:rPr>
      </w:pPr>
      <w:r>
        <w:rPr>
          <w:bCs/>
        </w:rPr>
        <w:t>1. Виды и результаты проделан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/>
      </w:pPr>
      <w:r>
        <w:rPr>
          <w:bCs/>
        </w:rPr>
        <w:t>2. Перечень и тематика посещенных лекций и практических занятий преподавателей кафедр (педагогов образовательного учреждения), качественные параметры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>
          <w:bCs/>
        </w:rPr>
      </w:pPr>
      <w:r>
        <w:rPr>
          <w:bCs/>
        </w:rPr>
        <w:t>3. Дидактический анализ одного из занятий, проведенного другим магистра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>
          <w:bCs/>
        </w:rPr>
      </w:pPr>
      <w:r>
        <w:rPr>
          <w:bCs/>
        </w:rPr>
        <w:t>4. Отчет об иных поручени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кст отчета оформляется в соответствии со следующими требованиям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отчет оформляется в печатном виде на одной стороне стандартных листов формата А 4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се поля 2 см, шрифт Times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№12 или №14, выравнивание текста по ширине, междустрочный интервал – одинарный, отступ – 1,25 см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нумерация страниц сквозная, начиная с №2 (титульный лист не нумеруется, оформление титульного листа и пример отчета приложение №2).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Cs/>
        </w:rPr>
        <w:t xml:space="preserve">Руководство и контроль выполнения плана </w:t>
      </w:r>
      <w:r>
        <w:rPr/>
        <w:t xml:space="preserve">производственной (педагогической) </w:t>
      </w:r>
      <w:r>
        <w:rPr>
          <w:bCs/>
        </w:rPr>
        <w:t>практики аспиранта осуществляется его руководителем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Cs/>
        </w:rPr>
        <w:t>Руководитель аспира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/>
      </w:pPr>
      <w:r>
        <w:rPr>
          <w:bCs/>
        </w:rPr>
        <w:t>- обеспечивает прохождение практики и руководит работой аспирантов, предусмотренной программой прак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/>
      </w:pPr>
      <w:r>
        <w:rPr>
          <w:bCs/>
        </w:rPr>
        <w:t>- проводит индивидуальные консультации, рекомендует основную и дополнительную литературу, другие источники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/>
      </w:pPr>
      <w:r>
        <w:rPr>
          <w:bCs/>
        </w:rPr>
        <w:t>- в целях контроля беседует с преподавателями, с которыми аспиранты взаимодействуют в период прак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/>
      </w:pPr>
      <w:r>
        <w:rPr>
          <w:bCs/>
        </w:rPr>
        <w:t xml:space="preserve">- проверяет отчет о практике, дает отзыв о прохождении прак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ind w:firstLine="709"/>
        <w:jc w:val="both"/>
        <w:outlineLvl w:val="0"/>
        <w:rPr/>
      </w:pPr>
      <w:r>
        <w:rPr/>
        <w:t>Аспирант в период прохождения педагогической  практ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>
          <w:bCs/>
        </w:rPr>
      </w:pPr>
      <w:r>
        <w:rPr>
          <w:bCs/>
        </w:rPr>
        <w:t>- выполняет все виды работ и задания, предусмотренные программой прак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>
          <w:bCs/>
        </w:rPr>
      </w:pPr>
      <w:r>
        <w:rPr>
          <w:bCs/>
        </w:rPr>
        <w:t>- при самостоятельном выборе дополнительной базы практики или ее изменении, иных изменениях в период прохождения практики ставит в известность руководителя прак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/>
      </w:pPr>
      <w:r>
        <w:rPr>
          <w:bCs/>
        </w:rPr>
        <w:t>- соблюдает действующие в образовательных учреждениях правила внутреннего трудового рас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/>
      </w:pPr>
      <w:r>
        <w:rPr>
          <w:bCs/>
        </w:rPr>
        <w:t>- строго соблюдает нормы техники безопасности/охраны труда и правила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/>
      </w:pPr>
      <w:r>
        <w:rPr>
          <w:bCs/>
        </w:rPr>
        <w:t>- в процессе практики постоянно информирует ее руководителя о ходе, возникающих затруднениях, пробле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/>
      </w:pPr>
      <w:r>
        <w:rPr>
          <w:bCs/>
        </w:rPr>
        <w:t>- аспирант обязан предъявлять научному руководителю требуемые рабочие материалы, составляемые им при выполнении различных видов заданий в ходе прак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</w:rPr>
        <w:t>- практикант по итогам практики должен представить всю необходимую отчетную докумен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При освоении любой деятельности всегда важен анализ проделанного, тех затруднений, с которыми пришлось столкнуться, достигнутых позитивных результатов. Соответственно, в рамках практики важным средством освоения педагогической деятельности выступает психолого-педагогический анализ занятий ведущих преподавателей кафедры, и, непременно, самоанализ всех самостоятельно проведенных занятий. Это ключевое условие успешного продвижения в приобретении опыта преподавания. Анализ качества проведенных занятий (лекции, семинарского занятия) осуществляется с опорой на нижеуказанные критерии в соответствии с формой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нализ посещаемой лек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Содержание лекции</w:t>
      </w:r>
      <w:r>
        <w:rPr/>
        <w:t>: научность, соответствие современному уровню развития науки, мировоззренческая сторона, наличие методических вопросов, правильная их трактовка. Активизация мышления путем выдвижения проблемных вопросов и разрешения противоречий в ходе лекции. Освещение истории вопроса, показ различных концепций, связь с практикой. Лекция и учебник: излагается ли материал, которого нет в учебнике, пересказывается ли учебник, разъясняются ли особо трудные вопросы, даются ли задания проработать ту или иную часть материала самостоятельно по учебнику. Связь с предыдущим и последующим материалом, внутрипредметные, межпредметные связ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Методика чтения лекций</w:t>
      </w:r>
      <w:r>
        <w:rPr/>
        <w:t>: четкость структуры лекции и логика ее из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-отсутствие плана, следование ему. Сообщение литературы к лекции (когда, градация литературы). Доступность и разъяснение новых терминов и понятий. Доказательность и аргументированность. Выделение главных мыслей и фиксирование вывод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Использование приемов закрепления</w:t>
      </w:r>
      <w:r>
        <w:rPr/>
        <w:t>: повторение, вопросы на проверку усвоения, акцентуации внимания; подведение итогов в конце рассмотрения вопроса, всей лекции. Использование наглядных пособий, ТСО. Применение лектором опорных материалов: текст, конспект, отдельные записи, чтение без опор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Руководство работой студентов</w:t>
      </w:r>
      <w:r>
        <w:rPr/>
        <w:t>: организация конспектирования и контроль его за выполнением. Обучение студентов методике записи и помощь в этом: варьирование темпа лекции, повторы сложных моментов, паузы, вычерчивание графиков и др. Просмотр конспектов: по ходу лекции, после или на семинарских и практических занятиях. Использование приемов поддержания внимания - риторические вопросы, шутки, ораторские приемы. Разрешение/стимулирование задавать вопросы (когда и в какой фор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i/>
          <w:iCs/>
        </w:rPr>
        <w:t>Профессиональное мастерство лектора</w:t>
      </w:r>
      <w:r>
        <w:rPr/>
        <w:t>: знание предмета, эмоциональность, голос, дикция, ораторское мастерство, культура речи, внешний вид, умение установить и поддерживать контак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Результативность лекции</w:t>
      </w:r>
      <w:r>
        <w:rPr/>
        <w:t>: информационная ценность, воспитательный аспект, достижение дидактически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нализ посещение семинарского занят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Целенаправленность</w:t>
      </w:r>
      <w:r>
        <w:rPr/>
        <w:t>: постановка проблемы, стремление связать теорию с практикой, с использованием разбираемого материала в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Планирование</w:t>
      </w:r>
      <w:r>
        <w:rPr/>
        <w:t>: вид семинара, выделение главных вопросов, их связь с профилирующими дисциплинами, наличие новинок в списке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рганизация семинара</w:t>
      </w:r>
      <w:r>
        <w:rPr/>
        <w:t>: использование вариативных методов, умение вызвать и поддержать дискуссию, конструктивность анализа ответов и выступлений студентов, заполненность учебного времени обсуждением проблем, организационная оправданность поведения самого преподавате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Стиль проведения семинара</w:t>
      </w:r>
      <w:r>
        <w:rPr/>
        <w:t>: оживленный, с постановкой острых вопросов, возникающей дискуссией или вялый, не возбуждающий ни мыслей, ни интерес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тношения в диаде «преподаватель - студенты</w:t>
      </w:r>
      <w:r>
        <w:rPr/>
        <w:t>: уважительные, в меру требовательные, равнодушные, безразличные и др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Управление группой</w:t>
      </w:r>
      <w:r>
        <w:rPr/>
        <w:t>: установление контакта со студентами, уверенное поведение в группе, разумное и справедливое взаимодействие со студентами, опора в работе на учебных лидеров, активизация пассивных студентов и др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Замечания и оценочные суждения преподавателя</w:t>
      </w:r>
      <w:r>
        <w:rPr/>
        <w:t>: квалифицированные, обобщающие, отсутствие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туденты ведут записи на семинарах: регулярно, редко, не вед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/>
          <w:b/>
          <w:sz w:val="22"/>
          <w:szCs w:val="22"/>
        </w:rPr>
      </w:pPr>
      <w:r>
        <w:rPr/>
        <w:t xml:space="preserve"> </w:t>
      </w:r>
      <w:r>
        <w:rPr/>
        <w:t>Практикантам, присутствующим на занятиях своих коллег, рекомендуется вести протокол проведения занятия. В протоколе фиксируются наблюдаемые в ходе занятия факты, касающиеся деятельности преподавателя и студентов. В особую графу – «Примечание» - заносятся комментарии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бдуллина О.А. Общепедагогическая подготовка учителя в системе высшего педагогического образования: для пед. вузов. - 2-е изд.; перераб. и доп. - М.: Просвещение, 1990. - 141 с. (11 экземпля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харова, И.Г.   Информационные технологии в образовании: рек. УМО ... в качестве учеб. пособ. для вузов. - М. : Академия, 2003. - 192 с. (10 экземпляров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тодика профессионального обучения [Электронный ресурс] / Бурцева Л.П. - М. : ФЛИНТА, 2016. - </w:t>
      </w:r>
      <w:hyperlink r:id="rId2">
        <w:r>
          <w:rPr>
            <w:rStyle w:val="InternetLink"/>
            <w:color w:val="000000"/>
            <w:u w:val="none"/>
          </w:rPr>
          <w:t>http://www.studentlibrary.ru/book/ISBN9785976520547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дуктивные практики компетентностного подхода в образовании [Электронный ресурс] / отв. ред. С.И. Осипова - Красноярск : СФУ, 2017. - </w:t>
      </w:r>
      <w:hyperlink r:id="rId3">
        <w:r>
          <w:rPr>
            <w:rStyle w:val="InternetLink"/>
            <w:color w:val="000000"/>
            <w:u w:val="none"/>
          </w:rPr>
          <w:t>http://www.studentlibrary.ru/book/ISBN978576383636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сихолого-педагогические условия успешной социализации субъекта учебной деятельности [Электронный ресурс] / Мелекесов Г.А. - М.: ФЛИНТА, 2016. - </w:t>
      </w:r>
      <w:hyperlink r:id="rId4">
        <w:r>
          <w:rPr>
            <w:rStyle w:val="InternetLink"/>
            <w:color w:val="000000"/>
            <w:u w:val="none"/>
          </w:rPr>
          <w:t>http://www.studentlibrary.ru/book/ISBN9785976527164.html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в) Перечень ресурсов информационно-телекоммуникационной сети «Интернет», необходимый для освоения прак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eastAsia="Calibri"/>
        </w:rPr>
        <w:t xml:space="preserve"> </w:t>
      </w:r>
      <w:hyperlink r:id="rId5" w:tgtFrame="_blank">
        <w:r>
          <w:rPr>
            <w:rStyle w:val="InternetLink"/>
            <w:color w:val="000000"/>
            <w:u w:val="none"/>
          </w:rPr>
          <w:t>www.studentlibrary.ru</w:t>
        </w:r>
      </w:hyperlink>
      <w:r>
        <w:rPr/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9. </w:t>
      </w:r>
      <w:r>
        <w:rPr>
          <w:b/>
        </w:rPr>
        <w:t xml:space="preserve">ПЕРЕЧЕНЬ ИНФОРМАЦИОННЫХ ТЕХНОЛОГИЙ, ИСПОЛЬЗУ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ПРИ ПРОВЕДЕНИИ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реализации различных видов работ по практике могут использования электронное обучение и дистанционные образовательные технологи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9.1. Информационные технологи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22"/>
        <w:spacing w:lineRule="auto" w:line="240" w:before="0" w:after="0"/>
        <w:ind w:firstLine="709"/>
        <w:jc w:val="both"/>
        <w:rPr>
          <w:bCs/>
          <w:lang w:val="ru-RU"/>
        </w:rPr>
      </w:pPr>
      <w:r>
        <w:rPr/>
        <w:t xml:space="preserve">- 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.</w:t>
      </w:r>
    </w:p>
    <w:p>
      <w:pPr>
        <w:pStyle w:val="22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реализации различных видов учебной работы используются следующие информационные технологии: виртуальная обучающая среда (или система управления обучением </w:t>
      </w:r>
      <w:r>
        <w:rPr/>
        <w:t xml:space="preserve">LМS </w:t>
      </w:r>
      <w:r>
        <w:rPr>
          <w:bCs/>
          <w:lang w:val="en-US"/>
        </w:rPr>
        <w:t>Moodle</w:t>
      </w:r>
      <w:r>
        <w:rPr>
          <w:bCs/>
          <w:lang w:val="ru-RU"/>
        </w:rPr>
        <w:t>) или иные информационные системы, сервисы и мессенджер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9.2. Перечень программного обеспечения и информационных справочных систе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Style18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709" w:hanging="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p>
      <w:pPr>
        <w:pStyle w:val="Style18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 </w:t>
      </w:r>
      <w:hyperlink r:id="rId6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libra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7">
        <w:r>
          <w:rPr>
            <w:rStyle w:val="InternetLink"/>
          </w:rPr>
          <w:t>http://journal.asu.edu.ru</w:t>
        </w:r>
      </w:hyperlink>
      <w:r>
        <w:rPr>
          <w:u w:val="single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hyperlink r:id="rId8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9">
        <w:r>
          <w:rPr>
            <w:rStyle w:val="InternetLink"/>
          </w:rPr>
          <w:t>http://dlib.eastview.com</w:t>
        </w:r>
      </w:hyperlink>
      <w:r>
        <w:rPr>
          <w:u w:val="single"/>
        </w:rPr>
        <w:t xml:space="preserve">. </w:t>
      </w:r>
      <w:r>
        <w:rPr>
          <w:shd w:fill="FFFFFF" w:val="clear"/>
        </w:rPr>
        <w:t>Имя пользователя: AstrGU. Пароль: AstrGU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>
          <w:color w:val="0563C1"/>
          <w:u w:val="single"/>
        </w:rPr>
      </w:pPr>
      <w:hyperlink r:id="rId10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1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hd w:fill="FFFFFF" w:val="clear"/>
        </w:rPr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textAlignment w:val="top"/>
        <w:rPr>
          <w:shd w:fill="FFFFFF" w:val="clear"/>
        </w:rPr>
      </w:pPr>
      <w:r>
        <w:rPr/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13">
        <w:r>
          <w:rPr>
            <w:rStyle w:val="InternetLink"/>
            <w:u w:val="single"/>
          </w:rPr>
          <w:t>http://www.consultant.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u w:val="single"/>
        </w:rPr>
      </w:pPr>
      <w:r>
        <w:rPr/>
        <w:t xml:space="preserve"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 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 </w:t>
      </w:r>
      <w:hyperlink r:id="rId14">
        <w:r>
          <w:rPr>
            <w:rStyle w:val="InternetLink"/>
            <w:u w:val="single"/>
          </w:rPr>
          <w:t>http://garant-astrakhan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15">
        <w:r>
          <w:rPr>
            <w:rStyle w:val="InternetLink"/>
          </w:rPr>
          <w:t>http://window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16">
        <w:r>
          <w:rPr>
            <w:rStyle w:val="InternetLink"/>
          </w:rPr>
          <w:t>https://minobrnauki.gov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Министерство просвещения Российской Федерации </w:t>
      </w:r>
      <w:hyperlink r:id="rId17">
        <w:r>
          <w:rPr>
            <w:rStyle w:val="InternetLink"/>
          </w:rPr>
          <w:t>https://edu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Официальный информационный портал ЕГЭ </w:t>
      </w:r>
      <w:hyperlink r:id="rId18">
        <w:r>
          <w:rPr>
            <w:rStyle w:val="InternetLink"/>
          </w:rPr>
          <w:t>http://www.ege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Федеральное агентство по делам молодежи (Росмолодежь) </w:t>
      </w:r>
      <w:hyperlink r:id="rId19">
        <w:r>
          <w:rPr>
            <w:rStyle w:val="InternetLink"/>
          </w:rPr>
          <w:t>https://fadm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20">
        <w:r>
          <w:rPr>
            <w:rStyle w:val="InternetLink"/>
          </w:rPr>
          <w:t>http://obrnadzor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21">
        <w:r>
          <w:rPr>
            <w:rStyle w:val="InternetLink"/>
          </w:rPr>
          <w:t>http://zhit-vmeste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Российское движение школьников </w:t>
      </w:r>
      <w:hyperlink r:id="rId22">
        <w:r>
          <w:rPr>
            <w:rStyle w:val="InternetLink"/>
          </w:rPr>
          <w:t>https://рдш.рф</w:t>
        </w:r>
      </w:hyperlink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center"/>
        <w:rPr>
          <w:b/>
          <w:b/>
          <w:shd w:fill="FFFFFF" w:val="clear"/>
        </w:rPr>
      </w:pPr>
      <w:bookmarkStart w:id="0" w:name="_GoBack"/>
      <w:bookmarkEnd w:id="0"/>
      <w:r>
        <w:rPr>
          <w:b/>
          <w:shd w:fill="FFFFFF" w:val="clear"/>
        </w:rPr>
        <w:t>Международные реферативные базы данных научных изд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ienceDirec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/>
      </w:pPr>
      <w:r>
        <w:rPr>
          <w:rFonts w:eastAsia="Calibri"/>
        </w:rPr>
        <w:t>Зарубеж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электрон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есурс</w:t>
      </w:r>
      <w:r>
        <w:rPr>
          <w:rFonts w:eastAsia="Calibri"/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ind w:firstLine="709"/>
        <w:jc w:val="both"/>
        <w:rPr/>
      </w:pPr>
      <w:r>
        <w:rPr/>
        <w:t>Для проведения консультаций в ходе практики имеются лекционные аудитории, оборудованные мультимедийной техникой с возможностью презентации обучающих материалов, фрагментов фильмов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right" w:pos="9639" w:leader="underscore"/>
        </w:tabs>
        <w:ind w:left="720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rFonts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</w:rPr>
      </w:pPr>
      <w:r>
        <w:rPr>
          <w:rFonts w:eastAsia="Arial Unicode MS"/>
        </w:rPr>
        <w:t>УТВЕРЖДАЮ</w:t>
      </w:r>
    </w:p>
    <w:p>
      <w:pPr>
        <w:pStyle w:val="Normal"/>
        <w:ind w:left="4536" w:hanging="0"/>
        <w:jc w:val="center"/>
        <w:rPr/>
      </w:pPr>
      <w:r>
        <w:rPr/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Факультет ________________________________________________________</w:t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ЛАН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 xml:space="preserve">ПЕДАГОГИЧЕСКОЙ ПРАКТИК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</w:rPr>
      </w:pPr>
      <w:r>
        <w:rPr>
          <w:rFonts w:eastAsia="Arial Unicode MS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Ф.И.О. аспиранта</w:t>
      </w:r>
      <w:r>
        <w:rPr>
          <w:rFonts w:eastAsia="Arial Unicode MS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ие подготовки</w:t>
      </w:r>
      <w:r>
        <w:rPr>
          <w:rFonts w:eastAsia="Arial Unicode M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нос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профиль)</w:t>
      </w:r>
      <w:r>
        <w:rPr>
          <w:rFonts w:eastAsia="Arial Unicode MS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 xml:space="preserve">Руководитель (и) практики </w:t>
      </w:r>
      <w:r>
        <w:rPr>
          <w:rFonts w:eastAsia="Arial Unicode MS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  <w:t>(Ф.И.О. должность, ученая степень, ученое звание)</w:t>
      </w:r>
    </w:p>
    <w:p>
      <w:pPr>
        <w:pStyle w:val="Normal"/>
        <w:shd w:fill="FFFFFF" w:val="clear"/>
        <w:suppressAutoHyphens w:val="true"/>
        <w:rPr>
          <w:rFonts w:eastAsia="Arial Unicode MS"/>
          <w:i/>
          <w:i/>
          <w:vertAlign w:val="superscript"/>
        </w:rPr>
      </w:pPr>
      <w:r>
        <w:rPr>
          <w:rFonts w:eastAsia="Arial Unicode MS"/>
          <w:i/>
          <w:vertAlign w:val="superscript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i/>
          <w:color w:val="000000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i/>
          <w:color w:val="000000"/>
          <w:vertAlign w:val="superscript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color w:val="000000"/>
        </w:rPr>
        <w:t>Руководитель</w:t>
      </w:r>
      <w:r>
        <w:rPr>
          <w:i/>
        </w:rPr>
        <w:t xml:space="preserve"> </w:t>
      </w:r>
      <w:r>
        <w:rPr/>
        <w:t>практики от профильной организации</w:t>
      </w:r>
      <w:r>
        <w:rPr>
          <w:i/>
        </w:rPr>
        <w:t xml:space="preserve"> </w:t>
      </w:r>
      <w:r>
        <w:rPr>
          <w:b/>
          <w:i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  <w:r>
        <w:br w:type="page"/>
      </w:r>
    </w:p>
    <w:p>
      <w:pPr>
        <w:pStyle w:val="Normal"/>
        <w:shd w:fill="FFFFFF" w:val="clear"/>
        <w:suppressAutoHyphens w:val="true"/>
        <w:jc w:val="right"/>
        <w:rPr>
          <w:b/>
          <w:b/>
          <w:i/>
          <w:i/>
        </w:rPr>
      </w:pPr>
      <w:r>
        <w:rPr/>
        <w:t>Приложение №2</w:t>
      </w:r>
    </w:p>
    <w:p>
      <w:pPr>
        <w:pStyle w:val="Normal"/>
        <w:shd w:fill="FFFFFF" w:val="clear"/>
        <w:suppressAutoHyphens w:val="true"/>
        <w:spacing w:lineRule="exact" w:line="321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  <w:t>УТВЕРЖДАЮ</w:t>
      </w:r>
    </w:p>
    <w:p>
      <w:pPr>
        <w:pStyle w:val="Normal"/>
        <w:ind w:left="4536" w:hanging="0"/>
        <w:jc w:val="center"/>
        <w:rPr/>
      </w:pPr>
      <w:r>
        <w:rPr/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/>
      </w:pPr>
      <w:r>
        <w:rPr/>
        <w:t>решение кафедры протокол № ____</w:t>
      </w:r>
    </w:p>
    <w:p>
      <w:pPr>
        <w:pStyle w:val="Normal"/>
        <w:ind w:left="4536" w:hanging="0"/>
        <w:jc w:val="center"/>
        <w:rPr/>
      </w:pPr>
      <w:r>
        <w:rPr/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ТЧЕТ О ПРОХОЖДЕНИ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ДАГОГИЧЕСКОЙ ПРАКТИК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suppressAutoHyphens w:val="true"/>
        <w:spacing w:lineRule="auto" w:line="216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Кафедра</w:t>
      </w:r>
      <w:r>
        <w:rPr>
          <w:rFonts w:eastAsia="Arial Unicode MS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Ф.И.О. аспиранта</w:t>
      </w:r>
      <w:r>
        <w:rPr>
          <w:rFonts w:eastAsia="Arial Unicode MS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ие подготовки</w:t>
      </w:r>
      <w:r>
        <w:rPr>
          <w:rFonts w:eastAsia="Arial Unicode MS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>Направленность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(профиль)</w:t>
      </w:r>
      <w:r>
        <w:rPr>
          <w:rFonts w:eastAsia="Arial Unicode MS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</w:rPr>
        <w:t xml:space="preserve">Руководитель (и) практики </w:t>
      </w:r>
      <w:r>
        <w:rPr>
          <w:rFonts w:eastAsia="Arial Unicode MS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(Ф.И.О. должност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b/>
          <w:color w:val="000000"/>
        </w:rPr>
        <w:t>Основные итоги практики*</w:t>
      </w:r>
      <w:r>
        <w:rPr>
          <w:rFonts w:eastAsia="Arial Unicode MS"/>
          <w:color w:val="000000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i/>
          <w:i/>
        </w:rPr>
      </w:pPr>
      <w:r>
        <w:rPr>
          <w:i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vertAlign w:val="superscript"/>
        </w:rPr>
      </w:pPr>
      <w:r>
        <w:rPr>
          <w:rFonts w:eastAsia="Times New Roman"/>
          <w:i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vertAlign w:val="superscript"/>
        </w:rPr>
      </w:pPr>
      <w:r>
        <w:rPr>
          <w:rFonts w:eastAsia="Arial Unicode MS"/>
          <w:color w:val="000000"/>
        </w:rPr>
        <w:t>Руководитель</w:t>
      </w:r>
      <w:r>
        <w:rPr>
          <w:i/>
        </w:rPr>
        <w:t xml:space="preserve"> </w:t>
      </w:r>
      <w:r>
        <w:rPr/>
        <w:t>практики от профильной организации</w:t>
      </w:r>
      <w:r>
        <w:rPr>
          <w:i/>
        </w:rPr>
        <w:t xml:space="preserve"> </w:t>
      </w:r>
      <w:r>
        <w:rPr>
          <w:b/>
          <w:i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b/>
          <w:sz w:val="28"/>
          <w:szCs w:val="28"/>
        </w:rPr>
        <w:t>ОТЗЫ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ХАРАКТЕРИСТИКА О ПРОХОЖДЕНИИ </w:t>
      </w:r>
      <w:r>
        <w:rPr>
          <w:rFonts w:eastAsia="Arial Unicode MS"/>
          <w:b/>
          <w:sz w:val="28"/>
          <w:szCs w:val="28"/>
        </w:rPr>
        <w:t xml:space="preserve">ПЕДАГОГИЧЕСКОЙ ПРАКТИК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Ф.И.О. аспиранта </w:t>
      </w:r>
      <w:r>
        <w:rPr>
          <w:sz w:val="28"/>
          <w:szCs w:val="28"/>
        </w:rPr>
        <w:t>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Направленность (профиль) </w:t>
      </w:r>
      <w:r>
        <w:rPr>
          <w:sz w:val="28"/>
          <w:szCs w:val="28"/>
        </w:rPr>
        <w:t>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хождения практики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«____» _________________20___г. по «____» 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</w:rPr>
      </w:pPr>
      <w:r>
        <w:rPr>
          <w:b/>
        </w:rPr>
        <w:t xml:space="preserve">Руководитель практики от кафедры (университета)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    ______________________________________________ </w:t>
      </w: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</w:t>
      </w:r>
      <w:r>
        <w:rPr>
          <w:i/>
          <w:sz w:val="28"/>
          <w:szCs w:val="28"/>
          <w:vertAlign w:val="superscript"/>
        </w:rPr>
        <w:t>(подпись)                                                (Ф.И.О., должность, ученая степень, ученое звание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5"/>
        <w:ind w:firstLine="426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mbria"/>
      <w:b/>
      <w:bCs/>
      <w:color w:val="000000"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+ Полужирный2"/>
    <w:qFormat/>
    <w:rPr>
      <w:rFonts w:ascii="Times New Roman" w:hAnsi="Times New Roman" w:eastAsia="Times New Roman" w:cs="Times New Roman"/>
      <w:b/>
      <w:bCs/>
      <w:spacing w:val="3"/>
      <w:sz w:val="21"/>
      <w:szCs w:val="21"/>
      <w:u w:val="none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7">
    <w:name w:val="s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Arial Unicode MS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uppressAutoHyphens w:val="true"/>
      <w:spacing w:lineRule="auto" w:line="312"/>
      <w:ind w:left="0" w:hanging="0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76520547.html" TargetMode="External"/><Relationship Id="rId3" Type="http://schemas.openxmlformats.org/officeDocument/2006/relationships/hyperlink" Target="http://www.studentlibrary.ru/book/ISBN9785763836363.html" TargetMode="External"/><Relationship Id="rId4" Type="http://schemas.openxmlformats.org/officeDocument/2006/relationships/hyperlink" Target="http://www.studentlibrary.ru/book/ISBN9785976527164.html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library.asu.edu.ru/" TargetMode="External"/><Relationship Id="rId7" Type="http://schemas.openxmlformats.org/officeDocument/2006/relationships/hyperlink" Target="http://journal.asu.edu.ru/" TargetMode="External"/><Relationship Id="rId8" Type="http://schemas.openxmlformats.org/officeDocument/2006/relationships/hyperlink" Target="http://asu.edu.ru/images/File/dogovor_IVIS1.pd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garant-astrakhan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minobrnauki.gov.ru/" TargetMode="External"/><Relationship Id="rId17" Type="http://schemas.openxmlformats.org/officeDocument/2006/relationships/hyperlink" Target="https://edu.gov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s://fadm.gov.ru/" TargetMode="External"/><Relationship Id="rId20" Type="http://schemas.openxmlformats.org/officeDocument/2006/relationships/hyperlink" Target="http://obrnadzor.gov.ru/" TargetMode="External"/><Relationship Id="rId21" Type="http://schemas.openxmlformats.org/officeDocument/2006/relationships/hyperlink" Target="http://zhit-vmeste.ru/" TargetMode="External"/><Relationship Id="rId22" Type="http://schemas.openxmlformats.org/officeDocument/2006/relationships/hyperlink" Target="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36:00Z</dcterms:created>
  <dc:creator>AMT</dc:creator>
  <dc:description/>
  <cp:keywords/>
  <dc:language>en-US</dc:language>
  <cp:lastModifiedBy>пїЅпїЅпїЅпїЅпїЅпїЅпїЅпїЅпїЅпїЅпїЅпїЅ</cp:lastModifiedBy>
  <cp:lastPrinted>2020-11-12T12:19:00Z</cp:lastPrinted>
  <dcterms:modified xsi:type="dcterms:W3CDTF">2020-12-25T13:19:00Z</dcterms:modified>
  <cp:revision>28</cp:revision>
  <dc:subject/>
  <dc:title>МАКЕТ</dc:title>
</cp:coreProperties>
</file>