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26"/>
        <w:gridCol w:w="2322"/>
        <w:gridCol w:w="2322"/>
      </w:tblGrid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_Hlk56948434"/>
            <w:bookmarkEnd w:id="0"/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кафедрой биотехнологии, зоологии и аквакультуры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64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36pt" filled="f" o:ole="">
                  <v:imagedata r:id="rId3" o:title=""/>
                </v:shape>
                <o:OLEObject Type="Embed" ProgID="" ShapeID="ole_rId2" DrawAspect="Content" ObjectID="_941641841" r:id="rId2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.М. Василь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.В. Смирнова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ЛУЧЕНИЮ ПРОФЕССИОНАЛЬНЫХ УМ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ЫТА ПРОФЕССИОНА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81"/>
      </w:tblGrid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по получению                  профессиональных умений и                               опыта профессиональной деятельности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Васильева Л.М., доцент, д.с.-х.н., профессор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35.06.03 РЫБНОЕ ХОЗЯЙСТВО </w:t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РЫБНОЕ ХОЗЯЙСТВО И АКВАКУЛЬТУРА </w:t>
              <w:br/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76" w:before="0" w:after="240"/>
        <w:ind w:firstLine="567"/>
        <w:outlineLvl w:val="1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ями прохождения практики по получению профессиональных умений и опыта профессиональной деятельности являются:</w:t>
      </w:r>
      <w:r>
        <w:rPr/>
        <w:t xml:space="preserve"> формирование профессиональных компетенций через применение полученных теоретических знаний, обеспечение непрерывности и последовательности овладения аспирантами профессиональной деятельностью, формами и методами работы, приобретение профессиональных навыков, необходимых для работы, воспитание исполнительской дисциплины и умения самостоятельно решать исследовательские задач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76"/>
        <w:ind w:firstLine="567"/>
        <w:outlineLvl w:val="1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рактики по получению профессиональных умений и опыта профессиональной деятельност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/>
        <w:t>Приобрести профессиональные навыки по специальности: познакомиться в самой широкой форме с деятельностью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/>
        <w:t>Познакомиться с работой специалистов предприятия, перенимая передовой опыт, а также, предлагая свой арсенал знаний, заимствованный из лекционных и практических курсов и прочитанной учебной и научной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/>
        <w:t>Закрепить, расширить и систематизировать знания, полученные при изучении специальных дисципл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40"/>
        <w:ind w:left="0" w:firstLine="567"/>
        <w:rPr/>
      </w:pPr>
      <w:r>
        <w:rPr/>
        <w:t>Собрать объем материала по качеству и количеству, отвечающему требованиям, предъявляемым диссер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ВИД ПРАКТИКИ, СПОСОБ, ФОРМЫ И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 xml:space="preserve">Вид практики – </w:t>
      </w:r>
      <w:r>
        <w:rPr>
          <w:bCs/>
          <w:i/>
        </w:rPr>
        <w:t>практика по получению профессиональных умений и опыта профессиональной деятельност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  <w:i/>
          <w:i/>
        </w:rPr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>
          <w:bCs/>
          <w:i/>
        </w:rPr>
        <w:t>стационарная, выездная</w:t>
      </w:r>
      <w:r>
        <w:rPr>
          <w:bCs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>
          <w:bCs/>
          <w:i/>
        </w:rPr>
        <w:t>Стационарная практика</w:t>
      </w:r>
      <w:r>
        <w:rPr>
          <w:bCs/>
        </w:rPr>
        <w:t xml:space="preserve"> проводится в организации либо в профильной организации, расположенной на территории населенного пункта, в котором находится организац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/>
      </w:pPr>
      <w:r>
        <w:rPr>
          <w:bCs/>
          <w:i/>
        </w:rPr>
        <w:t>Выездная практика</w:t>
      </w:r>
      <w:r>
        <w:rPr>
          <w:bCs/>
        </w:rPr>
        <w:t xml:space="preserve"> проводится вне населенного пункта, в котором расположена организация. </w:t>
      </w:r>
      <w:r>
        <w:rPr>
          <w:bCs/>
          <w:i/>
        </w:rPr>
        <w:t>Выездная практика</w:t>
      </w:r>
      <w:r>
        <w:rPr>
          <w:bCs/>
        </w:rPr>
        <w:t xml:space="preserve"> может проводиться в полевой форме в случае необходимости создания специальных условий для ее проведения.</w:t>
      </w:r>
    </w:p>
    <w:p>
      <w:pPr>
        <w:pStyle w:val="Normal"/>
        <w:spacing w:before="240" w:after="240"/>
        <w:rPr>
          <w:bCs/>
          <w:i/>
          <w:i/>
        </w:rPr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>
          <w:bCs/>
          <w:i/>
        </w:rPr>
        <w:t>дискретно.</w:t>
      </w:r>
    </w:p>
    <w:p>
      <w:pPr>
        <w:pStyle w:val="Normal"/>
        <w:rPr>
          <w:bCs/>
          <w:i/>
          <w:i/>
          <w:iCs/>
          <w:color w:val="FFFFFF"/>
        </w:rPr>
      </w:pPr>
      <w:r>
        <w:rPr>
          <w:bCs/>
          <w:i/>
        </w:rPr>
        <w:t>Организация проведения практики осущест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i/>
        </w:rPr>
        <w:t>по периодам проведения практик</w:t>
      </w:r>
      <w:r>
        <w:rPr/>
        <w:t xml:space="preserve">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40"/>
        <w:ind w:left="0" w:firstLine="567"/>
        <w:rPr/>
      </w:pPr>
      <w:r>
        <w:rPr>
          <w:i/>
        </w:rPr>
        <w:t>по видам практик</w:t>
      </w:r>
      <w:r>
        <w:rPr/>
        <w:t xml:space="preserve"> - путем выделения в календарном учебном графике непрерывного периода учебного времени для проведения каждого вида (</w:t>
      </w:r>
      <w:r>
        <w:rPr>
          <w:i/>
        </w:rPr>
        <w:t>совокупности видов</w:t>
      </w:r>
      <w:r>
        <w:rPr/>
        <w:t>) практ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/>
          <w:bCs/>
        </w:rPr>
        <w:t>2.4.</w:t>
      </w:r>
      <w:r>
        <w:rPr>
          <w:bCs/>
        </w:rPr>
        <w:t xml:space="preserve"> </w:t>
      </w:r>
      <w:r>
        <w:rPr>
          <w:b/>
          <w:bCs/>
        </w:rPr>
        <w:t>Места проведения практики по получению профессиональных умений и опыта профессиональной деятельност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Местами проведения практики являются структурные подразделения Астраханского государственного университета: </w:t>
      </w:r>
      <w:r>
        <w:rPr>
          <w:bCs/>
          <w:i/>
        </w:rPr>
        <w:t>Научно-образовательный центр «Осетроводство», Научная лаборатория биотехнологий,</w:t>
      </w:r>
      <w:r>
        <w:rPr>
          <w:i/>
        </w:rPr>
        <w:t xml:space="preserve"> </w:t>
      </w:r>
      <w:r>
        <w:rPr>
          <w:bCs/>
          <w:i/>
        </w:rPr>
        <w:t>Кафедра биотехнологии, зоологии и аквакультуры</w:t>
      </w:r>
      <w:r>
        <w:rPr/>
        <w:t xml:space="preserve"> </w:t>
      </w:r>
      <w:r>
        <w:rPr>
          <w:bCs/>
        </w:rPr>
        <w:t>и иные организации и научно-исследовательские учреждения, с которыми заключен договор о прохождении практики</w:t>
      </w:r>
      <w:r>
        <w:rPr>
          <w:bCs/>
          <w:i/>
        </w:rPr>
        <w:t>.</w:t>
      </w:r>
      <w:r>
        <w:rPr/>
        <w:t xml:space="preserve"> </w:t>
      </w:r>
      <w:r>
        <w:rPr>
          <w:bCs/>
        </w:rPr>
        <w:t>Деятельность данных организаций и предприятий соответствует профессиональным компетенциям, осваиваемым в рамках ОПОП.</w:t>
      </w:r>
      <w:r>
        <w:rPr>
          <w:bCs/>
          <w:i/>
        </w:rPr>
        <w:t xml:space="preserve"> </w:t>
      </w:r>
      <w:r>
        <w:rPr>
          <w:bCs/>
        </w:rPr>
        <w:t>Организация практик в сторонних организациях</w:t>
      </w:r>
      <w:r>
        <w:rPr/>
        <w:t>, дает возможность аспиранту непосредственно ознакомиться с работой специалистов, участвовать в исследовательской деятельности, производственном процессе, применять полученные теоретические знания и видеть конкретный результат.</w:t>
      </w:r>
      <w:r>
        <w:rPr>
          <w:bCs/>
        </w:rPr>
        <w:t xml:space="preserve"> Практику по получению профессиональных умений и опыта профессиональной деятельности могут проходить аспиранты по месту работы, если их профессиональная деятельность связана с научной специальностью и внедрением результатов научных исследований в практическую деятель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</w:rPr>
      </w:pPr>
      <w:r>
        <w:rPr>
          <w:b/>
        </w:rPr>
        <w:t>Профильные организации для прохождения практик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оговор о проведении практики №174/20 от 01.06.2020 г. с Обществом с ограниченной ответственностью «Рыбоводная компания «Акватрейд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оговор о проведении практики №176/20 от 01.06.2020 г. с ГБУ АО «Облветлаборатория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оговор о проведении практики №173/20 от 01.06.2020 г. с ФГБУ «Астраханский государственный заповедник»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Договор о проведении практики №170/20 от 01.06.2020 г. с Каспийским филиалом ФГБУ «Главрыбвод»,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</w:rPr>
      </w:pPr>
      <w:r>
        <w:rPr>
          <w:i/>
        </w:rPr>
        <w:t>Договор о проведении практики от 01.06.2020 г. с ТОО «Научно-производственный центр рыбного хозяйства», Республика Казахстан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ПЕРЕЧЕНЬ ПЛАНИРУЕМЫХ РЕЗУЛЬТАТОВ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/>
      </w:pPr>
      <w:r>
        <w:rPr>
          <w:b/>
        </w:rPr>
        <w:t>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bCs/>
          <w:iCs/>
        </w:rPr>
        <w:t>а)</w:t>
      </w:r>
      <w:r>
        <w:rPr>
          <w:bCs/>
          <w:iCs/>
        </w:rPr>
        <w:t xml:space="preserve"> </w:t>
      </w:r>
      <w:r>
        <w:rPr>
          <w:b/>
          <w:bCs/>
          <w:iCs/>
        </w:rPr>
        <w:t>универсальных (УК)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i/>
        </w:rPr>
        <w:t>(УК-1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способностью планировать и решать задачи собственного профессионального и личностного развития </w:t>
      </w:r>
      <w:r>
        <w:rPr>
          <w:b/>
          <w:i/>
        </w:rPr>
        <w:t>(УК-5).</w:t>
      </w:r>
    </w:p>
    <w:p>
      <w:pPr>
        <w:pStyle w:val="Normal"/>
        <w:widowControl w:val="false"/>
        <w:rPr>
          <w:i/>
          <w:i/>
        </w:rPr>
      </w:pPr>
      <w:r>
        <w:rPr>
          <w:b/>
          <w:bCs/>
          <w:iCs/>
        </w:rPr>
        <w:t>б)</w:t>
      </w:r>
      <w:r>
        <w:rPr>
          <w:bCs/>
          <w:iCs/>
        </w:rPr>
        <w:t xml:space="preserve"> </w:t>
      </w:r>
      <w:r>
        <w:rPr>
          <w:b/>
          <w:bCs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владением методологией теоретических и экспериментальных исследований в области рыбного хозяйства </w:t>
      </w:r>
      <w:r>
        <w:rPr>
          <w:b/>
          <w:i/>
        </w:rPr>
        <w:t>(ОПК-1).</w:t>
      </w:r>
    </w:p>
    <w:p>
      <w:pPr>
        <w:pStyle w:val="Normal"/>
        <w:widowControl w:val="false"/>
        <w:rPr/>
      </w:pPr>
      <w:r>
        <w:rPr>
          <w:b/>
        </w:rPr>
        <w:t>в) профессиональных (ПК):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 </w:t>
      </w:r>
      <w:r>
        <w:rPr>
          <w:b/>
          <w:i/>
        </w:rPr>
        <w:t>(ПК-1)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уметь планировать и реализовывать научные исследования гидробионтов с целью изучения их биологических и хозяйственных особенностей </w:t>
      </w:r>
      <w:r>
        <w:rPr>
          <w:b/>
          <w:i/>
        </w:rPr>
        <w:t>(ПК-2)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применять методические основы проектирования и выполнения лабораторных исследований с использованием современного оборудования, аппаратных и вычислительных комплексов </w:t>
      </w:r>
      <w:r>
        <w:rPr>
          <w:b/>
          <w:i/>
        </w:rPr>
        <w:t>(ПК-3)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способностью генерировать новые идеи и методические решения для достижения цели и задач научного исследования </w:t>
      </w:r>
      <w:r>
        <w:rPr>
          <w:b/>
          <w:i/>
        </w:rPr>
        <w:t>(ПК-4)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/>
      </w:pPr>
      <w:r>
        <w:rPr/>
        <w:t xml:space="preserve">способностью 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 </w:t>
      </w:r>
      <w:r>
        <w:rPr>
          <w:b/>
          <w:i/>
        </w:rPr>
        <w:t>(ПК-5),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rPr>
          <w:b/>
          <w:b/>
          <w:i/>
          <w:i/>
        </w:rPr>
      </w:pPr>
      <w:r>
        <w:rPr/>
        <w:t>способностью к математической, статистической обработке полученных в ходе эксперимента данных, демонстрировать ответственность за качество работ и научную достоверность результатов исследований, творчески применять современные компьютерные технологии при сборе, хранении, обработке, анализе и передаче научной информации (</w:t>
      </w:r>
      <w:r>
        <w:rPr>
          <w:b/>
          <w:i/>
        </w:rPr>
        <w:t>ПК-6),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0" w:firstLine="284"/>
        <w:rPr/>
      </w:pPr>
      <w:r>
        <w:rPr/>
        <w:t xml:space="preserve">способностью к самостоятельной подготовке, оформлению и публикации отчетов о научно-исследовательской работе, обзоров, научных статей </w:t>
      </w:r>
      <w:r>
        <w:rPr>
          <w:b/>
          <w:i/>
        </w:rPr>
        <w:t>(ПК-7)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01"/>
        <w:gridCol w:w="2372"/>
        <w:gridCol w:w="251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Код компетенции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Зна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Ум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Владеть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ниверсальные (УК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У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i/>
                <w:spacing w:val="2"/>
                <w:sz w:val="21"/>
                <w:szCs w:val="21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основные принципы анализа, проблемы и задачи современной науки, основные тенденции развития науки в современном социокультурном контексте, основные принципы научного творчества, его социальные и психологические факто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ind w:left="-195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осмысливать, 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разрешать проблемы путем использования комплексных источников знания, которые могут быть неполными, в новых и незнакомых контекстах;</w:t>
            </w:r>
          </w:p>
          <w:p>
            <w:pPr>
              <w:pStyle w:val="Normal"/>
              <w:ind w:left="-195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воспринимать, анализировать и обобщать полученную информац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навыками критического анализа и синтеза информации, постановки новых научных проблем; навыками приобретения новых знаний; интерпретацией биологической информации для решения научных и практических биологических задач; способностью к обучению новым методам исследования и технология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УК-5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основные принципы планирования и выполнения собственных НИ и производственной работ, о способах совершенствования и развития своего научного и культурного уровня; теоретические и практические основы науч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разрешать проблемы путем использования собственного профессионального практического опыта, адаптировать свои научные знания к условиям профессиональной и практиче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ами самостоятельной научно-исследовательской деятельности для решения научных и практических рыбохозяйственных задач, навыками совершенствования и развития своего научного потенциала; культурой мышления; приёмами повышения своего научного и культурного уров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профессиональные (ОК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ОПК-1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Владением методологией теоретических и экспериментальных исследований в области рыб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методологию теоретических и экспериментальных исследований в области рыбного хозя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использовать методы теоретических и экспериментальных исследований в области рыбного хозяй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методами теоретических и экспериментальных исследований в области рыбного хозяй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фессиональные (ПК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1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теоретические основы, достижения и проблемы современной аквакультуры; современное состояние и перспективы развития рыбного хозяйства и аквакультуры и их прикладных разде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онимать и использовать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в научно-исследовательской деятельности фундаментальные знания рыбного хозяйства и аква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собами ориентации в профессиональных источниках информации </w:t>
            </w:r>
            <w:r>
              <w:rPr>
                <w:i/>
                <w:sz w:val="21"/>
                <w:szCs w:val="21"/>
              </w:rPr>
              <w:t>(журналы, сайты, образовательные порталы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навыками, необходимы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для освоения теоретических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 и методов фундаментальных рыбного хозяйства и аквакультур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2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Уметь планировать и реализовывать научные исследования гидробионтов с целью изучения их биологических и хозяйственных особен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принципы постановки задач и алгоритма проведения биологического и рыбохозяйственного исследования, ориентируясь на самостоятельный анализ информац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амостоятельно подбирать методику исследования и анализа биологического процесса, исходя из поставленных задач; использовать знания молекулярно-генетических, биохимических, поведенческих подходов исследования физиологических функций при реализации Н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собами и навыками планирования и реализации исследований, используя различные методологические подходы в решении исследовательских зада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3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Применять методические основы проектирования и выполнения лабораторных исследований с использованием современного оборудования, аппаратных и вычислительных комплек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принципы постановки задач и алгоритма проведения исследования, основные методы обработки результатов рыбоводно-биологического эксперимента с использованием современной аппаратуры и вычислитель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амостоятельно подбирать методику анализа биологических объектов, исходя из поставленных задач; применять основные методы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1"/>
                <w:szCs w:val="21"/>
              </w:rPr>
              <w:t>обработки результатов эксперимента и современные аппаратуру и вычислительные средства, исходя из поставленной цел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основными экспериментальными методами работы с биологическими объектами в соответствии с поставленными целями; навыками работы с современной аппаратурой и вычислительными средствами для  обработки данных биологического исследования и предоставления научно достоверных результато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4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генерировать новые идеи и методические решения для достижения цели и задач научного иссле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 xml:space="preserve">основные принципы планирования и реализации научно-исследовательских и поисковых исследований; актуальные проблемы современной аквакультуры, современные методические подходы 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для их ре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амостоятельно и творчески планировать научные и поисковые исследования в зависимости от поставленных целей и зад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навыками анализа современной рыбохозяйственной проблематики; представлениями об основных достижениях и перспективах развития современной аквакультур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5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последние достижения в области изучении рыбохозяйственных систем и технологических процессов; современные методы обработки и интерпретации биологической и рыбохозяйственной информации при проведении научных исслед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амостоятельно и творчески планировать и реализовывать научные и поисковые исследования с применением новых методов исслед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способами и навыками планирования и реализации исследований, используя различные новые методологические подходы в решении исследовательских задач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6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к математической, статистической обработке полученных в ходе эксперимента данных, демонстрировать ответственность за качество работ и научную достоверность результатов исследований, творчески применять современные компьютерные технологии при сборе, хранении, обработке, анализе и передаче научн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современные методы статистической обработки биологических и рыбохозяйственных экспериментальных да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применять теоретические знания по методам сбора, хранения, обработки и передачи биологической и рыбохозяйственной информации с использованием современных компьютерных технолог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практическими навыками и знаниями использования современных компьютерных технологий в биологических и рыбохозяйственных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ях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(ПК-7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2"/>
                <w:sz w:val="21"/>
                <w:szCs w:val="21"/>
              </w:rPr>
              <w:t>Способностью к самостоятельной подготовке, оформлению и публикации отчетов о научно-исследовательской работе, обзоров, научных ста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методические основы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оформления отчет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оформлять, представлять и докладывать результаты научно-исследовательских и производственно-технологических рабо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выками 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я отчет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/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</w:t>
      </w:r>
      <w:r>
        <w:rPr/>
        <w:t xml:space="preserve"> </w:t>
      </w:r>
      <w:r>
        <w:rPr>
          <w:i/>
        </w:rPr>
        <w:t xml:space="preserve">к вариативной части блока 2 </w:t>
      </w:r>
      <w:r>
        <w:rPr/>
        <w:t xml:space="preserve">структуры программы аспирантуры и является составной частью профессиональной подготовки аспиранта для получения квалификации «Исследователь. Преподаватель-исследователь». Содержание практики по получению профессиональных умений и опыта профессиональной деятельности соответствует программам курсов. Объём практик по ОПОП полностью соответствует требованиям ФГОС. Содержание программы практики по получению профессиональных умений и опыта профессиональной деятельности соответствует целям практики и общим целям образовательной программы. Получение профессиональных умений и опыта профессиональной деятельности при прохождении практики необходимо для подготовки </w:t>
      </w:r>
      <w:r>
        <w:rPr>
          <w:i/>
        </w:rPr>
        <w:t>научно-квалификационной работы (диссертации)</w:t>
      </w:r>
      <w:r>
        <w:rPr/>
        <w:t xml:space="preserve"> и формирования готовности к </w:t>
      </w:r>
      <w:r>
        <w:rPr>
          <w:i/>
        </w:rPr>
        <w:t>научно- исследовательской деятельности</w:t>
      </w:r>
      <w:r>
        <w:rPr/>
        <w:t xml:space="preserve"> в области рыбного хозя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 xml:space="preserve">: </w:t>
      </w:r>
      <w:r>
        <w:rPr/>
        <w:t xml:space="preserve">«Товарное рыбоводство и осетроводство», «Искусственное воспроизводство промысловых видов рыб», «Кормопроизводство», «Рыбное хозяйство Волго-Каспийского бассейна», «Физиология рыб», «Информационные технологии в научных исследованиях», «Научно-исследовательская деятельность».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rPr>
          <w:i/>
          <w:i/>
        </w:rPr>
      </w:pPr>
      <w:r>
        <w:rPr>
          <w:i/>
        </w:rPr>
        <w:t xml:space="preserve">Знан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основные принципы научного творчества, его социальные и психологические факто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теоретические и практические основы научн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принципы использования современных информационных технологий в профессиональн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принципы постановки задач и алгоритма проведения исследования, ориентируясь на самостоятельный анализ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>основные методы обработки результатов эксперимента с использованием современной аппаратуры и вычислитель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основные принципы планирования и реализации научно-исследовательских и поисковых исследова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>нормативные документы, регламентирующие организацию и методику проведения научно-исследовательских и производственно-технологических работ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rPr>
          <w:i/>
          <w:i/>
        </w:rPr>
      </w:pPr>
      <w:r>
        <w:rPr>
          <w:i/>
        </w:rPr>
        <w:t xml:space="preserve">Умен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разрешать проблемы путем использования комплексных источников знания, которые могут быть неполными, в новых и незнакомых контекст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воспринимать, анализировать и обобщать полученную информац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использовать современные информационные технологии для постановки и решения задач современного рыбного хозяйства и аквакульту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самостоятельно подбирать методику анализа гидробиологических объектов, исходя из поставленны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применять основные методы обработки результатов эксперимента и современные аппаратуру и вычислительные средства, исходя из поставленной цел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использовать знание нормативных докумен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>составлять отчетную документацию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rPr>
          <w:i/>
          <w:i/>
        </w:rPr>
      </w:pPr>
      <w:r>
        <w:rPr>
          <w:i/>
        </w:rPr>
        <w:t xml:space="preserve">Навык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приобретения новых зна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>интерпретацией информации для решения научны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способностью к обучению новым методам исследования и технология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>способами ориентации в профессиональных источниках информации (</w:t>
      </w:r>
      <w:r>
        <w:rPr>
          <w:i/>
        </w:rPr>
        <w:t>журналы, сайты, образовательные порталы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навыками, необходимыми для освоения теоретических основ и методов рыбохозяйственного исследования и эксперимен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навыками работы с современной аппаратурой и вычислительными средствами для обработки данных рыбохозяйственного исследования и предоставления научно достоверных результа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rPr/>
      </w:pPr>
      <w:r>
        <w:rPr/>
        <w:t xml:space="preserve">основными приемами и методами планирования научно-исследовательских и поисковых исследова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240"/>
        <w:ind w:left="0" w:firstLine="567"/>
        <w:rPr/>
      </w:pPr>
      <w:r>
        <w:rPr/>
        <w:t>навыками использования знания норматив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>
          <w:i/>
          <w:i/>
        </w:rPr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 xml:space="preserve">: </w:t>
      </w:r>
      <w:r>
        <w:rPr>
          <w:i/>
        </w:rPr>
        <w:t>подготовка научно-квалификационной работы, 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widowControl w:val="false"/>
        <w:rPr/>
      </w:pPr>
      <w:r>
        <w:rPr/>
        <w:t xml:space="preserve">Объем практики по получению профессиональных умений и опыта профессиональной деятельности в зачетных единицах </w:t>
      </w:r>
      <w:r>
        <w:rPr>
          <w:b/>
        </w:rPr>
        <w:t>(6 зачетных единиц)</w:t>
      </w:r>
      <w:r>
        <w:rPr/>
        <w:t xml:space="preserve"> и ее продолжительности в неделях </w:t>
      </w:r>
      <w:r>
        <w:rPr>
          <w:b/>
        </w:rPr>
        <w:t>(4 недели)</w:t>
      </w:r>
      <w:r>
        <w:rPr/>
        <w:t xml:space="preserve"> составляет: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  <w:r>
        <w:rPr/>
        <w:t xml:space="preserve"> </w:t>
      </w:r>
      <w:r>
        <w:rPr>
          <w:b/>
        </w:rPr>
        <w:t xml:space="preserve">по получению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>профессиональных умений и опыта профессиональ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3261"/>
        <w:gridCol w:w="1417"/>
        <w:gridCol w:w="1276"/>
        <w:gridCol w:w="20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Style23"/>
              <w:jc w:val="center"/>
              <w:rPr/>
            </w:pPr>
            <w:r>
              <w:rPr/>
              <w:t>(эта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мпе-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i/>
              </w:rPr>
              <w:t>(в академ. часа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Формы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NewRomanPSMT;Arial Unicode M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  <w:b/>
              </w:rPr>
              <w:t>Подготовитель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Подготовительный инструктаж по технике безопасности.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Изучение нормативных документов системы менеджмента качества в научном учреждении.</w:t>
            </w:r>
          </w:p>
          <w:p>
            <w:pPr>
              <w:pStyle w:val="Style23"/>
              <w:ind w:hanging="0"/>
              <w:jc w:val="center"/>
              <w:rPr>
                <w:color w:val="000000"/>
              </w:rPr>
            </w:pPr>
            <w:r>
              <w:rPr/>
              <w:t>Знакомство со структурой деятельности организаций (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NewRomanPSMT;Arial Unicode M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  <w:b/>
              </w:rPr>
              <w:t>Практический (исследовательский)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Определение видов работ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на период практики. Разработка индивидуального плана прохождения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,</w:t>
            </w:r>
          </w:p>
          <w:p>
            <w:pPr>
              <w:pStyle w:val="Style23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5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kern w:val="2"/>
              </w:rPr>
              <w:t>Индивидуальные задания</w:t>
            </w:r>
          </w:p>
          <w:p>
            <w:pPr>
              <w:pStyle w:val="Style2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практике,</w:t>
            </w:r>
          </w:p>
          <w:p>
            <w:pPr>
              <w:pStyle w:val="Style23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тзывы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NewRomanPSMT;Arial Unicode M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TimesNewRomanPSMT;Arial Unicode MS"/>
                <w:b/>
              </w:rPr>
              <w:t>Аналитически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kern w:val="2"/>
              </w:rPr>
              <w:t>видов работ, определенных руководителем практики.</w:t>
            </w:r>
          </w:p>
          <w:p>
            <w:pPr>
              <w:pStyle w:val="Style23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ие в планировании</w:t>
            </w:r>
          </w:p>
          <w:p>
            <w:pPr>
              <w:pStyle w:val="Style23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и проведении научных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,</w:t>
            </w:r>
          </w:p>
          <w:p>
            <w:pPr>
              <w:pStyle w:val="Style23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6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ндивидуальные задания.</w:t>
            </w:r>
          </w:p>
          <w:p>
            <w:pPr>
              <w:pStyle w:val="Style23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еред практикой по получению профессиональных умений и опыта профессиональной деятельности аспиранты должны пройти общий инструктаж по технике безопасности с обязательным оформлением в «Журнале регистрации группового инструктажа по охране труда». </w:t>
      </w:r>
    </w:p>
    <w:p>
      <w:pPr>
        <w:pStyle w:val="Normal"/>
        <w:rPr/>
      </w:pPr>
      <w:r>
        <w:rPr/>
        <w:t>До начала практики по получению профессиональных умений и опыта профессиональной деятельности кафедра проводит организационное собрание, на котором обсуждаются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цели и задачи практик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держание практик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еречень основных данных, собираемых в ходе прохождения практик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рава и обязанности аспиранта в период прохождения практик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основные требования к содержанию и оформлению отчета по практике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орядок защиты отчета по практике.</w:t>
      </w:r>
    </w:p>
    <w:p>
      <w:pPr>
        <w:pStyle w:val="Normal"/>
        <w:rPr>
          <w:i/>
          <w:i/>
        </w:rPr>
      </w:pPr>
      <w:r>
        <w:rPr/>
        <w:t xml:space="preserve">Руководство практикой по получению профессиональных умений и опыта профессиональной деятельности и контроль за ее ходом ведет </w:t>
      </w:r>
      <w:r>
        <w:rPr>
          <w:iCs/>
        </w:rPr>
        <w:t>руководитель практики.</w:t>
      </w:r>
    </w:p>
    <w:p>
      <w:pPr>
        <w:pStyle w:val="Normal"/>
        <w:rPr/>
      </w:pPr>
      <w:r>
        <w:rPr/>
        <w:t xml:space="preserve">Консультации </w:t>
      </w:r>
      <w:r>
        <w:rPr>
          <w:i/>
        </w:rPr>
        <w:t>руководителя практики, назначенного кафедрой</w:t>
      </w:r>
      <w:r>
        <w:rPr/>
        <w:t xml:space="preserve">, помогают аспиранту направить свою деятельность так, чтобы было обеспечено выполнение исследовательской работы и написание отчета. </w:t>
      </w:r>
    </w:p>
    <w:p>
      <w:pPr>
        <w:pStyle w:val="Normal"/>
        <w:rPr/>
      </w:pPr>
      <w:r>
        <w:rPr/>
        <w:t xml:space="preserve">Если практика организуется </w:t>
      </w:r>
      <w:r>
        <w:rPr>
          <w:i/>
        </w:rPr>
        <w:t xml:space="preserve">в структурном подразделении АГУ </w:t>
      </w:r>
      <w:r>
        <w:rPr/>
        <w:t>руководство практикой и контроль за ее ходом ведет руководитель практики из числа сотрудников структурного подразделения. назначенный приказом ректора Университета.</w:t>
      </w:r>
    </w:p>
    <w:p>
      <w:pPr>
        <w:pStyle w:val="Normal"/>
        <w:rPr>
          <w:i/>
          <w:i/>
        </w:rPr>
      </w:pPr>
      <w:r>
        <w:rPr>
          <w:i/>
        </w:rPr>
        <w:t>Руководитель практики в структурных подразделениях университета обязан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• </w:t>
      </w:r>
      <w:r>
        <w:rPr/>
        <w:t>разработать и выдать аспирантам индивидуальные задания для прохождения практики на конкретном рабочем мест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уществлять контроль, за соблюдением аспирантами правил внутреннего распорядка и техники безопасности структурного подразделения и Университета в целом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• </w:t>
      </w:r>
      <w:r>
        <w:rPr/>
        <w:t xml:space="preserve">осуществлять контроль, за соблюдением сроков прохождения практики и за выполнением программы практики;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воевременно принимать необходимые меры по устранению возможных отклонений от программы практик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• </w:t>
      </w:r>
      <w:r>
        <w:rPr/>
        <w:t>обеспечивать научно-методическое руководство и высокое качество прохождения практики аспирантами в соответствии с учебным планом и программо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• </w:t>
      </w:r>
      <w:r>
        <w:rPr/>
        <w:t>оказывать методическую помощь аспирантам при выполнении ими индивидуальных заданий, сборе, обработке и анализе материал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ценивать результаты выполнения аспирантами программы практики.</w:t>
      </w:r>
    </w:p>
    <w:p>
      <w:pPr>
        <w:pStyle w:val="Normal"/>
        <w:rPr/>
      </w:pPr>
      <w:r>
        <w:rPr>
          <w:i/>
        </w:rPr>
        <w:t>При прохождении практики в организации, руководителями практики</w:t>
      </w:r>
      <w:r>
        <w:rPr/>
        <w:t xml:space="preserve"> </w:t>
      </w:r>
      <w:r>
        <w:rPr>
          <w:i/>
        </w:rPr>
        <w:t xml:space="preserve">по получению профессиональных умений и опыта профессиональной деятельности </w:t>
      </w:r>
      <w:r>
        <w:rPr/>
        <w:t xml:space="preserve">назначаются: один из числа квалифицированных специалистов этой организации, второй - из числа преподавателей кафедры.  </w:t>
      </w:r>
    </w:p>
    <w:p>
      <w:pPr>
        <w:pStyle w:val="Normal"/>
        <w:rPr/>
      </w:pPr>
      <w:r>
        <w:rPr>
          <w:i/>
        </w:rPr>
        <w:t>Руководитель, назначенный по месту практики,</w:t>
      </w:r>
      <w:r>
        <w:rPr/>
        <w:t xml:space="preserve"> организует участие практиканта в деятельности организации, предприятия, помогает ему консультациями и в сборе материалов, необходимых для написания отчета.</w:t>
      </w:r>
    </w:p>
    <w:p>
      <w:pPr>
        <w:pStyle w:val="Normal"/>
        <w:rPr>
          <w:i/>
          <w:i/>
        </w:rPr>
      </w:pPr>
      <w:r>
        <w:rPr>
          <w:i/>
        </w:rPr>
        <w:t>Он обязан:</w:t>
      </w:r>
    </w:p>
    <w:p>
      <w:pPr>
        <w:pStyle w:val="Normal"/>
        <w:rPr/>
      </w:pPr>
      <w:r>
        <w:rPr/>
        <w:t>а) принять участие в составлении примерного плана прохождения практики;</w:t>
      </w:r>
    </w:p>
    <w:p>
      <w:pPr>
        <w:pStyle w:val="Normal"/>
        <w:rPr/>
      </w:pPr>
      <w:r>
        <w:rPr/>
        <w:t>б) обеспечить каждого аспиранта рабочим местом;</w:t>
      </w:r>
    </w:p>
    <w:p>
      <w:pPr>
        <w:pStyle w:val="Normal"/>
        <w:rPr/>
      </w:pPr>
      <w:r>
        <w:rPr/>
        <w:t>в) по окончании практики дать письменную характеристику по работе практиканта, проверить и заверить написанный отчет</w:t>
      </w:r>
    </w:p>
    <w:p>
      <w:pPr>
        <w:pStyle w:val="Normal"/>
        <w:rPr/>
      </w:pPr>
      <w:r>
        <w:rPr>
          <w:i/>
        </w:rPr>
        <w:t>Назначенный руководитель практики от кафедры обязан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овместно с руководителем производственной практики на предприятии (лаборатории) разработать график работ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онсультировать по вопросам прохождения практики и составления отчета по практик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через руководство университета принимать меры к обеспечению практикантов необходимыми условиями работо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онтролировать выполнение рабочих графиков и ход сбора материалов для написания отчета.</w:t>
      </w:r>
    </w:p>
    <w:p>
      <w:pPr>
        <w:pStyle w:val="Normal"/>
        <w:rPr/>
      </w:pPr>
      <w:r>
        <w:rPr/>
        <w:t>По окончании практики на кафедру сдается отчет по практике заверенный подписями руководителя- (ей) практ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rPr/>
      </w:pPr>
      <w:r>
        <w:rPr>
          <w:b/>
        </w:rPr>
        <w:t>В период практики</w:t>
      </w:r>
      <w:r>
        <w:rPr/>
        <w:t xml:space="preserve"> </w:t>
      </w:r>
      <w:r>
        <w:rPr>
          <w:b/>
        </w:rPr>
        <w:t>по получению профессиональных умений и опыта профессиональной деятельности, как правило, проводя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>выявляют источники информации и проводят обзор литературы и других источников информации по пробле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>основное внимание сосредотачивают на четкой постановке пробл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>уточняют название темы и составляют развернутый план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>фокусируют проводимую обзорно-аналитическую работу с литературой, статистическими данными и другими источниками информации на вопросах обоснования актуальности 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>выявляют элементы исследования, имеющие признаки научной новиз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40"/>
        <w:ind w:left="0" w:firstLine="567"/>
        <w:rPr>
          <w:i/>
          <w:i/>
        </w:rPr>
      </w:pPr>
      <w:r>
        <w:rPr>
          <w:i/>
        </w:rPr>
        <w:t>определяют необходимые акценты при проведении последующих исследований, обработке привлекаемых материалов и написании НКР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bCs/>
        </w:rPr>
        <w:t>Итоговая форма контроля по практике</w:t>
      </w:r>
      <w:r>
        <w:rPr/>
        <w:t xml:space="preserve"> </w:t>
      </w:r>
      <w:r>
        <w:rPr>
          <w:b/>
          <w:bCs/>
        </w:rPr>
        <w:t xml:space="preserve">по получению профессиональных умений и опыта профессиональной деятельности </w:t>
      </w:r>
      <w:r>
        <w:rPr>
          <w:bCs/>
        </w:rPr>
        <w:t xml:space="preserve">– </w:t>
      </w:r>
      <w:r>
        <w:rPr>
          <w:bCs/>
          <w:i/>
        </w:rPr>
        <w:t>зачет.</w:t>
      </w:r>
    </w:p>
    <w:p>
      <w:pPr>
        <w:pStyle w:val="Normal"/>
        <w:tabs>
          <w:tab w:val="clear" w:pos="709"/>
          <w:tab w:val="right" w:pos="9639" w:leader="underscore"/>
        </w:tabs>
        <w:rPr>
          <w:bCs/>
        </w:rPr>
      </w:pPr>
      <w:r>
        <w:rPr>
          <w:bCs/>
        </w:rPr>
        <w:t>Главной формой отчетности по итогам практики</w:t>
      </w:r>
      <w:r>
        <w:rPr/>
        <w:t xml:space="preserve"> </w:t>
      </w:r>
      <w:r>
        <w:rPr>
          <w:bCs/>
        </w:rPr>
        <w:t xml:space="preserve">по получению профессиональных умений и опыта профессиональной деятельности является </w:t>
      </w:r>
      <w:r>
        <w:rPr>
          <w:bCs/>
          <w:i/>
        </w:rPr>
        <w:t>отчёт</w:t>
      </w:r>
      <w:r>
        <w:rPr>
          <w:bCs/>
        </w:rPr>
        <w:t>, в котором отражаются все разделы практики. Промежуточная аттестация по производственной практике (</w:t>
      </w:r>
      <w:r>
        <w:rPr>
          <w:bCs/>
          <w:i/>
        </w:rPr>
        <w:t>зачет</w:t>
      </w:r>
      <w:r>
        <w:rPr>
          <w:bCs/>
        </w:rPr>
        <w:t>) проводится научным руководителем либо при индивидуальном собеседовании, либо в ходе проведения отчетной конференции аспирантов по итогам производственной практики.</w:t>
      </w:r>
    </w:p>
    <w:p>
      <w:pPr>
        <w:pStyle w:val="Normal"/>
        <w:tabs>
          <w:tab w:val="clear" w:pos="709"/>
          <w:tab w:val="right" w:pos="9639" w:leader="underscore"/>
        </w:tabs>
        <w:rPr>
          <w:bCs/>
        </w:rPr>
      </w:pPr>
      <w:r>
        <w:rPr>
          <w:bCs/>
          <w:i/>
        </w:rPr>
        <w:t>Отчетная документация включает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>план практики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чет о прохождении практики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зыв - храктеристика руководителя, </w:t>
      </w:r>
    </w:p>
    <w:p>
      <w:pPr>
        <w:pStyle w:val="Normal"/>
        <w:numPr>
          <w:ilvl w:val="0"/>
          <w:numId w:val="13"/>
        </w:numPr>
        <w:rPr/>
      </w:pPr>
      <w:r>
        <w:rPr/>
        <w:t>выписка с заседания кафедры о заслушивании отчета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Cs/>
        </w:rPr>
        <w:t>Отчет по практике является основным документом, представляемым аспирантом по итогам ее прохождения, т.к. он отражает основные результаты работы. Содержание отчета по практике должно строиться по следующему</w:t>
      </w:r>
      <w:r>
        <w:rPr>
          <w:bCs/>
          <w:i/>
        </w:rPr>
        <w:t xml:space="preserve"> плану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Cs/>
        </w:rPr>
        <w:t xml:space="preserve">1. </w:t>
      </w:r>
      <w:r>
        <w:rPr>
          <w:bCs/>
          <w:i/>
        </w:rPr>
        <w:t>Титульный лист</w:t>
      </w:r>
      <w:r>
        <w:rPr>
          <w:bCs/>
        </w:rPr>
        <w:t xml:space="preserve"> является первой страницей отчета о прохождении практики; 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Cs/>
        </w:rPr>
        <w:t xml:space="preserve">2. </w:t>
      </w:r>
      <w:r>
        <w:rPr>
          <w:bCs/>
          <w:i/>
        </w:rPr>
        <w:t>Основная часть</w:t>
      </w:r>
      <w:r>
        <w:rPr>
          <w:bCs/>
        </w:rPr>
        <w:t xml:space="preserve"> содержит: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дивидуальное задание на практику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оследовательность прохождения практики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краткое описание выполненных работ и сроки их осуществления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озможные затруднения, которые встретились при прохождении практики; 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Cs/>
        </w:rPr>
        <w:t>3</w:t>
      </w:r>
      <w:r>
        <w:rPr>
          <w:bCs/>
          <w:i/>
        </w:rPr>
        <w:t>. Заключение</w:t>
      </w:r>
      <w:r>
        <w:rPr>
          <w:bCs/>
        </w:rPr>
        <w:t xml:space="preserve"> содержит: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ценку полноты поставленных задач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ценку уровня проведенной научно-исследовательской работы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рекомендации по преодолению проблем, возникших в ходе прохождения практики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ценку возможности использования результатов практики в научно-исследовательской работе аспиранта; </w:t>
      </w:r>
    </w:p>
    <w:p>
      <w:pPr>
        <w:pStyle w:val="Normal"/>
        <w:tabs>
          <w:tab w:val="clear" w:pos="709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 xml:space="preserve">Текст отчета оформляется в соответствии со следующими требованиями: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тчет оформляется в печатном виде на одной стороне стандартных листов формата А4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се поля 2 см, шрифт Times New Roman 14, выравнивание текста по ширине, междустрочный интервал – одинарный, отступ – 1,25 см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нумерация страниц сквозная, начиная с стр.2 (титульный лист не нумеруется, оформление титульного листа и пример отчета прилагается). </w:t>
      </w:r>
    </w:p>
    <w:p>
      <w:pPr>
        <w:pStyle w:val="Normal"/>
        <w:tabs>
          <w:tab w:val="clear" w:pos="709"/>
          <w:tab w:val="right" w:pos="9639" w:leader="underscore"/>
        </w:tabs>
        <w:rPr>
          <w:bCs/>
        </w:rPr>
      </w:pPr>
      <w:r>
        <w:rPr>
          <w:bCs/>
        </w:rPr>
        <w:t>Аспирант может предоставить по итогам практики доклад для выступления на конференции, научную статью/аналитический обзор, заявку на грант и др., одобренные научным руководителем.</w:t>
      </w:r>
    </w:p>
    <w:p>
      <w:pPr>
        <w:pStyle w:val="Style23"/>
        <w:ind w:firstLine="709"/>
        <w:rPr>
          <w:bCs/>
        </w:rPr>
      </w:pPr>
      <w:r>
        <w:rPr>
          <w:bCs/>
          <w:i/>
        </w:rPr>
        <w:t>Отчет</w:t>
      </w:r>
      <w:r>
        <w:rPr>
          <w:bCs/>
        </w:rPr>
        <w:t xml:space="preserve"> по результатам прохождения практики</w:t>
      </w:r>
      <w:r>
        <w:rPr/>
        <w:t xml:space="preserve"> </w:t>
      </w:r>
      <w:r>
        <w:rPr>
          <w:bCs/>
        </w:rPr>
        <w:t>по получению профессиональных умений и опыта профессиональной деятельности предоставляется аспирантами не позднее пяти дней после окончания практики своему научному руководителю.</w:t>
      </w:r>
    </w:p>
    <w:p>
      <w:pPr>
        <w:pStyle w:val="Style23"/>
        <w:ind w:firstLine="709"/>
        <w:rPr>
          <w:bCs/>
        </w:rPr>
      </w:pPr>
      <w:r>
        <w:rPr>
          <w:bCs/>
        </w:rPr>
        <w:t xml:space="preserve">Для получения положительной оценки аспирант должен полностью выполнить всё содержание практики, своевременно оформить текущую и итоговую документацию. </w:t>
      </w:r>
    </w:p>
    <w:p>
      <w:pPr>
        <w:pStyle w:val="Style23"/>
        <w:ind w:firstLine="708"/>
        <w:rPr>
          <w:bCs/>
        </w:rPr>
      </w:pPr>
      <w:r>
        <w:rPr>
          <w:bCs/>
        </w:rPr>
        <w:t xml:space="preserve">Практика по получению профессиональных умений и опыта профессиональной деятельности оценивается руководителем на основе отчета, составляемого аспирантом, который включает описание всей проделанной работы. </w:t>
      </w:r>
    </w:p>
    <w:p>
      <w:pPr>
        <w:pStyle w:val="Style23"/>
        <w:ind w:firstLine="708"/>
        <w:rPr/>
      </w:pPr>
      <w:r>
        <w:rPr>
          <w:bCs/>
        </w:rPr>
        <w:t>Аспиранты, не выполнившие программу практики по получению профессиональных умений и опыта профессиональной деятельност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Style23"/>
        <w:spacing w:before="0" w:after="240"/>
        <w:ind w:firstLine="708"/>
        <w:rPr>
          <w:b/>
          <w:b/>
          <w:bCs/>
          <w:i/>
          <w:i/>
        </w:rPr>
      </w:pPr>
      <w:r>
        <w:rPr>
          <w:bCs/>
        </w:rPr>
        <w:t xml:space="preserve">На основании отчета аспирант получает зачёт по практике по получению профессиональных умений и опыта профессиональной деятельности с выставлением оценок </w:t>
      </w:r>
      <w:r>
        <w:rPr>
          <w:b/>
          <w:bCs/>
          <w:i/>
        </w:rPr>
        <w:t>«зачтено», «не зачтено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 xml:space="preserve">При проведении текущего контроля и промежуточной аттестации по </w:t>
      </w:r>
      <w:r>
        <w:rPr>
          <w:i/>
        </w:rPr>
        <w:t>практике по получению профессиональных умений и опыта профессиональной деятельности</w:t>
      </w:r>
      <w:r>
        <w:rPr/>
        <w:t xml:space="preserve">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последовательным достижением результатов освоения содержательно связанных между собой разделов (</w:t>
      </w:r>
      <w:r>
        <w:rPr>
          <w:i/>
        </w:rPr>
        <w:t>этапов</w:t>
      </w:r>
      <w:r>
        <w:rPr/>
        <w:t>) практики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5"/>
        <w:gridCol w:w="3457"/>
        <w:gridCol w:w="2332"/>
      </w:tblGrid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Контролируемые разделы\ </w:t>
            </w:r>
            <w:r>
              <w:rPr>
                <w:i/>
                <w:szCs w:val="22"/>
              </w:rPr>
              <w:t xml:space="preserve">(этапы) </w:t>
            </w:r>
            <w:r>
              <w:rPr>
                <w:szCs w:val="22"/>
              </w:rPr>
              <w:t>практики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контролируемой компетенции </w:t>
            </w:r>
            <w:r>
              <w:rPr>
                <w:i/>
                <w:szCs w:val="22"/>
              </w:rPr>
              <w:t>(компетенций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TimesNewRomanPSMT;Arial Unicode MS"/>
                <w:b/>
                <w:szCs w:val="22"/>
              </w:rPr>
              <w:t>Подготовительный этап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ОПК-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тный опрос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TimesNewRomanPSMT;Arial Unicode MS"/>
                <w:b/>
                <w:szCs w:val="22"/>
              </w:rPr>
              <w:t>Практический (исследовательский) этап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ОПК-1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2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3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4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</w:rPr>
              <w:t>ПК-5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6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7.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kern w:val="2"/>
                <w:szCs w:val="22"/>
              </w:rPr>
              <w:t>Индивидуальные задания</w:t>
            </w:r>
          </w:p>
          <w:p>
            <w:pPr>
              <w:pStyle w:val="Style23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Отчет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о практике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</w:rPr>
              <w:t>отзывы руководителе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rFonts w:eastAsia="TimesNewRomanPSMT;Arial Unicode MS"/>
                <w:b/>
                <w:szCs w:val="22"/>
              </w:rPr>
              <w:t>Аналитический этап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УК-5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ОПК-1;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1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2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3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4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5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</w:rPr>
              <w:t>ПК-6,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К-7.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Индивидуальные задания.</w:t>
            </w:r>
          </w:p>
          <w:p>
            <w:pPr>
              <w:pStyle w:val="Style23"/>
              <w:ind w:hanging="0"/>
              <w:jc w:val="center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  <w:p>
            <w:pPr>
              <w:pStyle w:val="Style23"/>
              <w:ind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0"/>
        <w:ind w:firstLine="567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Оценка по практике</w:t>
      </w:r>
      <w:r>
        <w:rPr/>
        <w:t xml:space="preserve"> </w:t>
      </w:r>
      <w:r>
        <w:rPr>
          <w:bCs/>
        </w:rPr>
        <w:t>по получению профессиональных умений и опыта профессиональной деятельности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по практике по получению профессиональных умений и опыта профессиональ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кала оценива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</w:rPr>
              <w:t>Зачтен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дается комплексная оценка предложенной ситуации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дается комплексная оценка предложенной ситуации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выполнение заданий при подсказке преподавателя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затруднения в формулировке вывод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 зачтен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еправильная оценка предложенной ситуации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/>
        <w:t>Задание для прохождения практики по получению профессиональных умений и опыта профессиональной деятельност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римерные темы заданий практикантам:</w:t>
      </w:r>
    </w:p>
    <w:p>
      <w:pPr>
        <w:pStyle w:val="Style23"/>
        <w:numPr>
          <w:ilvl w:val="0"/>
          <w:numId w:val="10"/>
        </w:numPr>
        <w:rPr/>
      </w:pPr>
      <w:r>
        <w:rPr/>
        <w:t>Организация исследований в естественных и искусственных условиях.</w:t>
      </w:r>
    </w:p>
    <w:p>
      <w:pPr>
        <w:pStyle w:val="Style23"/>
        <w:numPr>
          <w:ilvl w:val="0"/>
          <w:numId w:val="10"/>
        </w:numPr>
        <w:rPr/>
      </w:pPr>
      <w:r>
        <w:rPr/>
        <w:t>Наблюдение как метод исследования. Техническое оснащение наблюдений.</w:t>
      </w:r>
    </w:p>
    <w:p>
      <w:pPr>
        <w:pStyle w:val="Style23"/>
        <w:numPr>
          <w:ilvl w:val="0"/>
          <w:numId w:val="10"/>
        </w:numPr>
        <w:rPr/>
      </w:pPr>
      <w:r>
        <w:rPr/>
        <w:t>Биохимические методы в экспериментальной аквакультуре.</w:t>
      </w:r>
    </w:p>
    <w:p>
      <w:pPr>
        <w:pStyle w:val="Style23"/>
        <w:numPr>
          <w:ilvl w:val="0"/>
          <w:numId w:val="10"/>
        </w:numPr>
        <w:rPr/>
      </w:pPr>
      <w:r>
        <w:rPr/>
        <w:t>Фотометрические методы.</w:t>
      </w:r>
    </w:p>
    <w:p>
      <w:pPr>
        <w:pStyle w:val="Style23"/>
        <w:numPr>
          <w:ilvl w:val="0"/>
          <w:numId w:val="10"/>
        </w:numPr>
        <w:rPr/>
      </w:pPr>
      <w:r>
        <w:rPr/>
        <w:t>Ультразвуковые методы.</w:t>
      </w:r>
    </w:p>
    <w:p>
      <w:pPr>
        <w:pStyle w:val="Style23"/>
        <w:numPr>
          <w:ilvl w:val="0"/>
          <w:numId w:val="10"/>
        </w:numPr>
        <w:rPr/>
      </w:pPr>
      <w:r>
        <w:rPr/>
        <w:t>Методы микроскопии биологических объектов.</w:t>
      </w:r>
    </w:p>
    <w:p>
      <w:pPr>
        <w:pStyle w:val="Style23"/>
        <w:numPr>
          <w:ilvl w:val="0"/>
          <w:numId w:val="10"/>
        </w:numPr>
        <w:rPr/>
      </w:pPr>
      <w:r>
        <w:rPr/>
        <w:t>Основные принципы биоэтики.</w:t>
      </w:r>
    </w:p>
    <w:p>
      <w:pPr>
        <w:pStyle w:val="Style23"/>
        <w:numPr>
          <w:ilvl w:val="0"/>
          <w:numId w:val="10"/>
        </w:numPr>
        <w:rPr/>
      </w:pPr>
      <w:r>
        <w:rPr/>
        <w:t>Характерные отличия индивидуальной и коллективной исследовательской деятельности.</w:t>
      </w:r>
    </w:p>
    <w:p>
      <w:pPr>
        <w:pStyle w:val="Style23"/>
        <w:numPr>
          <w:ilvl w:val="0"/>
          <w:numId w:val="10"/>
        </w:numPr>
        <w:rPr/>
      </w:pPr>
      <w:r>
        <w:rPr/>
        <w:t>Как определить и сформулировать тему научного исследования или проекта?</w:t>
      </w:r>
    </w:p>
    <w:p>
      <w:pPr>
        <w:pStyle w:val="Style23"/>
        <w:numPr>
          <w:ilvl w:val="0"/>
          <w:numId w:val="10"/>
        </w:numPr>
        <w:rPr/>
      </w:pPr>
      <w:r>
        <w:rPr/>
        <w:t>Как определить цели и задачи исследования?</w:t>
      </w:r>
    </w:p>
    <w:p>
      <w:pPr>
        <w:pStyle w:val="Style23"/>
        <w:numPr>
          <w:ilvl w:val="0"/>
          <w:numId w:val="10"/>
        </w:numPr>
        <w:rPr/>
      </w:pPr>
      <w:r>
        <w:rPr/>
        <w:t>Как определить объект и предмет исследования?</w:t>
      </w:r>
    </w:p>
    <w:p>
      <w:pPr>
        <w:pStyle w:val="Style23"/>
        <w:numPr>
          <w:ilvl w:val="0"/>
          <w:numId w:val="10"/>
        </w:numPr>
        <w:rPr/>
      </w:pPr>
      <w:r>
        <w:rPr/>
        <w:t>Планирование научного исследования. Этапы, календарный план, серии опытов.</w:t>
      </w:r>
    </w:p>
    <w:p>
      <w:pPr>
        <w:pStyle w:val="Style23"/>
        <w:numPr>
          <w:ilvl w:val="0"/>
          <w:numId w:val="10"/>
        </w:numPr>
        <w:rPr/>
      </w:pPr>
      <w:r>
        <w:rPr/>
        <w:t>Как зарегистрировать результаты и первичные данные?</w:t>
      </w:r>
    </w:p>
    <w:p>
      <w:pPr>
        <w:pStyle w:val="Style23"/>
        <w:numPr>
          <w:ilvl w:val="0"/>
          <w:numId w:val="10"/>
        </w:numPr>
        <w:rPr/>
      </w:pPr>
      <w:r>
        <w:rPr/>
        <w:t>Как провести обработку результатов и оценить достоверность? Математические расчеты, статистический анализ. Основные показатели.</w:t>
      </w:r>
    </w:p>
    <w:p>
      <w:pPr>
        <w:pStyle w:val="Style23"/>
        <w:numPr>
          <w:ilvl w:val="0"/>
          <w:numId w:val="10"/>
        </w:numPr>
        <w:rPr/>
      </w:pPr>
      <w:r>
        <w:rPr/>
        <w:t>Как выполнить анализ данных и корректно сопоставить с результатами предыдущих исследований?</w:t>
      </w:r>
    </w:p>
    <w:p>
      <w:pPr>
        <w:pStyle w:val="Style23"/>
        <w:numPr>
          <w:ilvl w:val="0"/>
          <w:numId w:val="10"/>
        </w:numPr>
        <w:rPr/>
      </w:pPr>
      <w:r>
        <w:rPr/>
        <w:t>Как формулировать заключения и выводы по результатам исследований?</w:t>
      </w:r>
    </w:p>
    <w:p>
      <w:pPr>
        <w:pStyle w:val="Style23"/>
        <w:numPr>
          <w:ilvl w:val="0"/>
          <w:numId w:val="10"/>
        </w:numPr>
        <w:rPr/>
      </w:pPr>
      <w:r>
        <w:rPr/>
        <w:t>Как представить результаты исследования?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ые задания:</w:t>
      </w:r>
    </w:p>
    <w:p>
      <w:pPr>
        <w:pStyle w:val="Style23"/>
        <w:numPr>
          <w:ilvl w:val="0"/>
          <w:numId w:val="11"/>
        </w:numPr>
        <w:ind w:left="720" w:hanging="294"/>
        <w:rPr/>
      </w:pPr>
      <w:r>
        <w:rPr/>
        <w:t>Составить календарный план-график для намеченного исследования.</w:t>
      </w:r>
    </w:p>
    <w:p>
      <w:pPr>
        <w:pStyle w:val="Style23"/>
        <w:numPr>
          <w:ilvl w:val="0"/>
          <w:numId w:val="11"/>
        </w:numPr>
        <w:ind w:left="0" w:firstLine="426"/>
        <w:rPr/>
      </w:pPr>
      <w:r>
        <w:rPr/>
        <w:t>Определить итоговые цели исследования и сформулировать задачи, необходимые для решения поставленной цели.</w:t>
      </w:r>
    </w:p>
    <w:p>
      <w:pPr>
        <w:pStyle w:val="Style23"/>
        <w:numPr>
          <w:ilvl w:val="0"/>
          <w:numId w:val="11"/>
        </w:numPr>
        <w:ind w:left="0" w:firstLine="426"/>
        <w:rPr/>
      </w:pPr>
      <w:r>
        <w:rPr/>
        <w:t>Подготовить отчет об одном из проведенных исследований (</w:t>
      </w:r>
      <w:r>
        <w:rPr>
          <w:i/>
        </w:rPr>
        <w:t>серии опытов, части опытов</w:t>
      </w:r>
      <w:r>
        <w:rPr/>
        <w:t>) в виде текста публичного доклада с сопровождением иллюстративного материала.</w:t>
      </w:r>
    </w:p>
    <w:p>
      <w:pPr>
        <w:pStyle w:val="Style23"/>
        <w:spacing w:before="0" w:after="240"/>
        <w:ind w:firstLine="426"/>
        <w:rPr>
          <w:i/>
          <w:i/>
        </w:rPr>
      </w:pPr>
      <w:r>
        <w:rPr>
          <w:i/>
        </w:rPr>
        <w:t>Итогом практики могут быть готовые для включения в содержание НКР разделы и целенаправленный обзор литературы по проблематике проводимого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качестве основной формы и вида отчётности по результатам производственной практики устанавливается отчёт. По окончании практики аспирант составляет отчёт и сдает его руководителю практики от университета. Аттестация по итогам практики проводится при условии выполнения всех разделов программы практики. Разделы отчёта о практике соответствуют тематическим разделам заданий программы производственной практи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  <w:i/>
          <w:i/>
        </w:rPr>
      </w:pPr>
      <w:r>
        <w:rPr>
          <w:bCs/>
          <w:i/>
        </w:rPr>
        <w:t>Общие требования к отчету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четкость и логическая последовательность изложение материала;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- убедительность аргументации;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- конкретность изложения результатов работы;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>
          <w:bCs/>
        </w:rPr>
      </w:pPr>
      <w:r>
        <w:rPr>
          <w:bCs/>
        </w:rPr>
        <w:t xml:space="preserve">- обоснованность рекомендаций и предлож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>
          <w:bCs/>
          <w:i/>
          <w:i/>
        </w:rPr>
      </w:pPr>
      <w:r>
        <w:rPr>
          <w:bCs/>
          <w:i/>
        </w:rPr>
        <w:t>По итогам практики по получению профессиональных умений и опыта профессиональной деятельности проводится заслушивание отчета на кафедр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В заключении подводится итог проделанного анализа процесса документирования деятельности объекта практики и формулируются выводы о проделанной работ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Критерии оценки отчета по практике по получению профессиональных умений и опыта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ритерий оцени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выполнения индивидуального плана практики 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тзыва руководителя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ивания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чтен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умело применил полученные знания во время прохождения практ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/>
            </w:pPr>
            <w:r>
              <w:rPr>
                <w:bCs/>
              </w:rPr>
              <w:t xml:space="preserve">- владеет фрагментарными знаниями и не умеет применить их на практик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/>
            </w:pPr>
            <w:r>
              <w:rPr>
                <w:bCs/>
              </w:rPr>
              <w:t>- не способен самостоятельно продемонстрировать наличие знаний при решении зада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не выполнил программу практики в полном объ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ритерий оцени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выполнен в полном объеме и в соответствии с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/>
            </w:pPr>
            <w:r>
              <w:rPr>
                <w:bCs/>
              </w:rPr>
              <w:t>- результативность практики представлена в количественной и качественной обработке, продуктах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материал изложен грамотно, доказатель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свободно используются понятия, термины, формулиров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выполненные задания соотносятся с формированием компетенц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ind w:firstLine="567"/>
              <w:outlineLvl w:val="1"/>
              <w:rPr/>
            </w:pPr>
            <w:r>
              <w:rPr>
                <w:bCs/>
              </w:rPr>
              <w:t>- 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hanging="0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uppressAutoHyphens w:val="true"/>
        <w:ind w:hanging="0"/>
        <w:jc w:val="right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Форма плана практик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hanging="0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left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ind w:hanging="0"/>
        <w:jc w:val="left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  <w:t>Факультет ________________________________________________________</w:t>
      </w:r>
    </w:p>
    <w:p>
      <w:pPr>
        <w:pStyle w:val="Normal"/>
        <w:ind w:hanging="0"/>
        <w:jc w:val="left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 w:cs="Arial Unicode MS"/>
          <w:b/>
          <w:b/>
          <w:iCs/>
          <w:color w:val="000000"/>
          <w:sz w:val="32"/>
          <w:szCs w:val="32"/>
        </w:rPr>
      </w:pPr>
      <w:r>
        <w:rPr>
          <w:rFonts w:eastAsia="Arial Unicode MS" w:cs="Arial Unicode MS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</w:rPr>
        <w:t>ПЕДАГОГИЧЕСКОЙ ПРАКТИКИ /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ind w:hanging="0"/>
        <w:jc w:val="left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hanging="0"/>
              <w:rPr>
                <w:rFonts w:ascii="Calibri" w:hAnsi="Calibri" w:eastAsia="Arial Unicode MS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hanging="0"/>
              <w:rPr>
                <w:rFonts w:ascii="Calibri" w:hAnsi="Calibri" w:eastAsia="Arial Unicode MS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и от профи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(при наличии)</w:t>
      </w:r>
    </w:p>
    <w:p>
      <w:pPr>
        <w:pStyle w:val="Normal"/>
        <w:shd w:fill="FFFFFF" w:val="clear"/>
        <w:suppressAutoHyphens w:val="true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 Unicode MS" w:cs="Cambria" w:ascii="Cambria" w:hAnsi="Cambria"/>
          <w:b/>
          <w:bCs/>
          <w:color w:val="000000"/>
          <w:kern w:val="2"/>
          <w:sz w:val="32"/>
          <w:szCs w:val="32"/>
        </w:rPr>
        <w:tab/>
      </w:r>
      <w:r>
        <w:rPr>
          <w:rFonts w:eastAsia="Arial Unicode MS"/>
          <w:bCs/>
          <w:i/>
          <w:color w:val="000000"/>
          <w:kern w:val="2"/>
        </w:rPr>
        <w:t>Форма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ind w:hanging="0"/>
        <w:jc w:val="left"/>
        <w:rPr>
          <w:rFonts w:eastAsia="Arial Unicode MS"/>
          <w:bCs/>
          <w:i/>
          <w:i/>
          <w:color w:val="000000"/>
          <w:kern w:val="2"/>
          <w:sz w:val="28"/>
          <w:szCs w:val="28"/>
        </w:rPr>
      </w:pPr>
      <w:r>
        <w:rPr>
          <w:rFonts w:eastAsia="Arial Unicode MS"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кафедры протокол № 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ДАГОГИЧЕСКОЙ ПРАКТИКИ /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Кафедра</w:t>
      </w:r>
      <w:r>
        <w:rPr>
          <w:rFonts w:eastAsia="Arial Unicode MS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eastAsia="Arial Unicode MS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rPr/>
      </w:pPr>
      <w:r>
        <w:rPr>
          <w:rFonts w:eastAsia="Arial Unicode MS"/>
          <w:b/>
          <w:color w:val="000000"/>
          <w:sz w:val="28"/>
          <w:szCs w:val="28"/>
        </w:rPr>
        <w:t>Основные итоги практики*</w:t>
      </w:r>
      <w:r>
        <w:rPr>
          <w:rFonts w:eastAsia="Arial Unicode MS"/>
          <w:color w:val="000000"/>
          <w:sz w:val="28"/>
          <w:szCs w:val="28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rPr>
          <w:rFonts w:eastAsia="Calibri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rPr>
          <w:rFonts w:eastAsia="Arial Unicode MS"/>
          <w:i/>
          <w:i/>
          <w:color w:val="000000"/>
          <w:sz w:val="16"/>
          <w:szCs w:val="16"/>
          <w:lang w:eastAsia="en-US"/>
        </w:rPr>
      </w:pPr>
      <w:r>
        <w:rPr>
          <w:rFonts w:eastAsia="Arial Unicode MS"/>
          <w:i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ind w:hanging="0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и от профи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(при наличии)</w:t>
      </w:r>
    </w:p>
    <w:p>
      <w:pPr>
        <w:pStyle w:val="Normal"/>
        <w:shd w:fill="FFFFFF" w:val="clear"/>
        <w:suppressAutoHyphens w:val="true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9"/>
          <w:tab w:val="left" w:pos="1255" w:leader="none"/>
        </w:tabs>
        <w:spacing w:lineRule="auto" w:line="256" w:before="0" w:after="160"/>
        <w:ind w:hanging="0"/>
        <w:jc w:val="lef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eastAsia="Arial Unicode MS"/>
          <w:bCs/>
          <w:i/>
          <w:i/>
          <w:color w:val="000000"/>
          <w:kern w:val="2"/>
        </w:rPr>
      </w:pPr>
      <w:r>
        <w:rPr>
          <w:rFonts w:eastAsia="Arial Unicode MS"/>
          <w:bCs/>
          <w:i/>
          <w:color w:val="000000"/>
          <w:kern w:val="2"/>
        </w:rPr>
        <w:t xml:space="preserve">Форма выписки из протокола заседания кафедры 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eastAsia="Arial Unicode MS"/>
          <w:bCs/>
          <w:i/>
          <w:i/>
          <w:color w:val="000000"/>
          <w:kern w:val="2"/>
        </w:rPr>
      </w:pPr>
      <w:r>
        <w:rPr>
          <w:rFonts w:eastAsia="Arial Unicode MS"/>
          <w:bCs/>
          <w:i/>
          <w:color w:val="000000"/>
          <w:kern w:val="2"/>
        </w:rPr>
        <w:t>об утверждении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ind w:hanging="0"/>
        <w:jc w:val="left"/>
        <w:rPr>
          <w:rFonts w:eastAsia="Arial Unicode MS"/>
          <w:bCs/>
          <w:i/>
          <w:i/>
          <w:color w:val="000000"/>
          <w:kern w:val="2"/>
          <w:sz w:val="28"/>
          <w:szCs w:val="28"/>
        </w:rPr>
      </w:pPr>
      <w:r>
        <w:rPr>
          <w:rFonts w:eastAsia="Arial Unicode MS"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ИСКА ИЗ ПРОТОКОЛА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 …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hanging="0"/>
        <w:rPr/>
      </w:pPr>
      <w:r>
        <w:rPr>
          <w:rFonts w:eastAsia="Calibri"/>
          <w:lang w:eastAsia="en-US"/>
        </w:rPr>
        <w:t xml:space="preserve">1. Об утверждении педагогической практики / 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>(указать нужное)</w:t>
      </w:r>
      <w:r>
        <w:rPr>
          <w:rFonts w:eastAsia="Calibri"/>
          <w:lang w:eastAsia="en-US"/>
        </w:rPr>
        <w:t xml:space="preserve"> аспирантов 3 года обучения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hanging="0"/>
        <w:rPr/>
      </w:pPr>
      <w:r>
        <w:rPr>
          <w:rFonts w:eastAsia="Calibri"/>
          <w:b/>
          <w:lang w:eastAsia="en-US"/>
        </w:rPr>
        <w:t>СЛУШАЛ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Аспиранта 3 года обучения___________________ о прохождении им 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hanging="0"/>
        <w:rPr/>
      </w:pPr>
      <w:r>
        <w:rPr>
          <w:rFonts w:eastAsia="Calibri"/>
          <w:lang w:eastAsia="en-US"/>
        </w:rPr>
        <w:t xml:space="preserve">педагогической практики / 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>(указать нужное)</w:t>
      </w:r>
      <w:r>
        <w:rPr>
          <w:rFonts w:eastAsia="Calibri"/>
          <w:lang w:eastAsia="en-US"/>
        </w:rPr>
        <w:t xml:space="preserve"> в _________________________________ </w:t>
      </w:r>
      <w:r>
        <w:rPr>
          <w:rFonts w:eastAsia="Calibri"/>
          <w:i/>
          <w:lang w:eastAsia="en-US"/>
        </w:rPr>
        <w:t xml:space="preserve">(указать место прохождения практики) </w:t>
      </w:r>
      <w:r>
        <w:rPr>
          <w:rFonts w:eastAsia="Calibri"/>
          <w:lang w:eastAsia="en-US"/>
        </w:rPr>
        <w:t>в период</w:t>
      </w:r>
      <w:r>
        <w:rPr>
          <w:rFonts w:eastAsia="Calibri"/>
          <w:i/>
          <w:lang w:eastAsia="en-US"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firstLine="709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аспиранта 3 года обучения____________ о прохождении педагогической практики / 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 xml:space="preserve">(указать нужное) </w:t>
      </w:r>
      <w:r>
        <w:rPr>
          <w:rFonts w:eastAsia="Calibri"/>
          <w:lang w:eastAsia="en-US"/>
        </w:rPr>
        <w:t>утвердить.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_________________                    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left"/>
        <w:rPr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left"/>
        <w:rPr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4" w:hanging="0"/>
        <w:jc w:val="lef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ТЗЫВ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– ХАРАКТЕРИСТИКА О ПРОХОЖД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Arial Unicode MS"/>
          <w:b/>
        </w:rPr>
        <w:t>ПЕДАГОГИЧЕСКОЙ ПРАКТИКИ /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ность (профиль) 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«____» _________________20___г. по «____» _________________20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уководитель практики от кафедры (университета)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/>
      </w:pPr>
      <w:r>
        <w:rPr>
          <w:rFonts w:eastAsia="Arial Unicode MS"/>
          <w:sz w:val="28"/>
          <w:szCs w:val="28"/>
        </w:rPr>
        <w:t xml:space="preserve">______________    ______________________________________________ </w:t>
      </w:r>
      <w:r>
        <w:rPr>
          <w:rFonts w:eastAsia="Arial Unicode MS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7"/>
          <w:szCs w:val="27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rFonts w:eastAsia="Arial Unicode MS"/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Normal"/>
        <w:shd w:fill="FFFFFF" w:val="clear"/>
        <w:tabs>
          <w:tab w:val="clear" w:pos="709"/>
          <w:tab w:val="left" w:pos="904" w:leader="none"/>
        </w:tabs>
        <w:suppressAutoHyphens w:val="true"/>
        <w:ind w:hanging="0"/>
        <w:jc w:val="lef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spacing w:before="240" w:after="0"/>
        <w:ind w:hanging="0"/>
        <w:jc w:val="right"/>
        <w:rPr>
          <w:rFonts w:eastAsia="Arial Unicode MS"/>
        </w:rPr>
      </w:pPr>
      <w:r>
        <w:rPr>
          <w:rFonts w:eastAsia="Arial Unicode MS"/>
          <w:i/>
        </w:rPr>
        <w:t>Форма отзыва руководителя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практики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ind w:left="102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профильной организации (при наличии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ТЗЫВ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– ХАРАКТЕРИСТИКА О ПРОХОЖД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Arial Unicode MS"/>
          <w:b/>
        </w:rPr>
        <w:t>ПЕДАГОГИЧЕСКОЙ ПРАКТИКИ /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наименование профильной организации / структурного подразделения)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ность программы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«____» _________________20___г. по «____»_________________20__г.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b/>
        </w:rPr>
        <w:t>Руководитель практики от профильной организации</w:t>
      </w:r>
      <w:r>
        <w:rPr>
          <w:rFonts w:eastAsia="Arial Unicode M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underscore"/>
        </w:tabs>
        <w:suppressAutoHyphens w:val="true"/>
        <w:ind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    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rFonts w:eastAsia="Arial Unicode MS"/>
          <w:sz w:val="27"/>
          <w:szCs w:val="27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</w:t>
      </w:r>
      <w:r>
        <w:rPr>
          <w:rFonts w:eastAsia="Arial Unicode MS"/>
          <w:i/>
          <w:sz w:val="28"/>
          <w:szCs w:val="28"/>
          <w:vertAlign w:val="superscript"/>
        </w:rPr>
        <w:t>(подпись)                                               (Ф.И.О., должность, ученая степень, ученое звание)</w:t>
      </w:r>
    </w:p>
    <w:p>
      <w:pPr>
        <w:pStyle w:val="Normal"/>
        <w:shd w:fill="FFFFFF" w:val="clear"/>
        <w:tabs>
          <w:tab w:val="clear" w:pos="709"/>
          <w:tab w:val="left" w:pos="8464" w:leader="none"/>
        </w:tabs>
        <w:suppressAutoHyphens w:val="true"/>
        <w:ind w:hanging="0"/>
        <w:jc w:val="lef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jc w:val="center"/>
        <w:outlineLvl w:val="0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keepLines/>
        <w:suppressAutoHyphens w:val="tru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Васильева Л.М. Биологические и технологические основы товарного осетроводства: учебник / Л.М. Васильева, Н.В. Судакова. – Астрахань : Астраханский государственный университет, Издательский дом «Астраханский университет», 2014. – 247, [1] с. (2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/>
      </w:pPr>
      <w:r>
        <w:rPr>
          <w:bCs/>
        </w:rPr>
        <w:t>Власов, В.А. Рыбоводство : доп. М-вом с/х РФ в качестве учеб. пособия для студентов аграрн. вузов... по направ. "Зоотехния". - 2-е изд. ; стереотип. - СПб. : Лань, 2012. - 352 с. (6 экз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Калайда М.Л. Методы рыбохозяйственных исследований [Электронный ресурс]: учебное пособие/ Калайда М.Л., Говоркова Л.К.— Электрон. текстовые данные.— Санкт-Петербург: Проспект Науки, 2017.— 288 c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color w:val="0000FF"/>
          <w:u w:val="single"/>
        </w:rPr>
        <w:t>http://www.iprbookshop.ru/79990.html</w:t>
      </w:r>
      <w:r>
        <w:rPr>
          <w:bCs/>
        </w:rPr>
        <w:t>. (ЭБС «IPRbooks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Козлов В.И. Аквакультура : Доп. М-вом образования и науки РФ в качестве учеб. для студентов вузов, обучающихся по специальности "Водные биоресурсы и аквакультура". - М. : КолосС, 2006. - 445 с. (10 экз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Мирошникова Е.П. Практикум по кормлению рыб [Электронный ресурс]: учебное пособие/ Мирошникова Е.П., Клычкова М.В., Аринжанов А.Е.— Электрон. текстовые данные.— Оренбург: Оренбургский государственный университет, ЭБС АСВ, 2016.— 127 c/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www.iprbookshop.ru/69927.html</w:t>
        </w:r>
      </w:hyperlink>
      <w:r>
        <w:rPr>
          <w:bCs/>
        </w:rPr>
        <w:t>. (ЭБС «IPRbooks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Аринжанов А.Е. Технические средства аквакультуры [Электронный ресурс]: учебное пособие/ Аринжанов А.Е., Мирошникова Е.П., Килякова Ю.В.— Электрон. текстовые данные.— Оренбург: Оренбургский государственный университет, ЭБС АСВ, 2016.— 139 c/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color w:val="0000FF"/>
          <w:u w:val="single"/>
        </w:rPr>
        <w:t xml:space="preserve">http://www.iprbookshop.ru/69957.html. </w:t>
      </w:r>
      <w:r>
        <w:rPr>
          <w:bCs/>
        </w:rPr>
        <w:t>(ЭБС «IPRbooks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Фаритов, Т. А. Кормление рыб : учебное пособие / Т. А. Фаритов. — Санкт-Петербург : Лань, 2016. — 352 с. (4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Атаев, А. М. Ихтиопатология : учебное пособие / А. М. Атаев, М. М. Зубаирова. — Санкт-Петербург : Лань, 2015. — 352 с. (4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Рыжков, Л. П. Основы рыбоводства : учебник / Л. П. Рыжков, Т. Ю. Кучко, И. М. Дзюбук. — Санкт-Петербург : Лань, 2011. — 528 с. (4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993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Пономарев С.В. Осетроводство на интенсивной основе : доп. УНО Федер. агентства по рыболовству в качестве учеб. для студентов вузов... . - 2-е изд. ; перераб. и доп. - СПб. : Лань, 2013. - 352 с. (5 экз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240"/>
        <w:ind w:left="0" w:firstLine="567"/>
        <w:outlineLvl w:val="1"/>
        <w:rPr>
          <w:bCs/>
        </w:rPr>
      </w:pPr>
      <w:r>
        <w:rPr>
          <w:bCs/>
        </w:rPr>
        <w:t xml:space="preserve">Пономарев, С.В. Индустриальное рыбоводство : доп. УМО по образованию в обл. рыбн. хозяйства в качестве учеб. для студентов вузов... по спец. "Водные биоресурсы и аквакультура". - 2-е изд. ; испр. и доп. - СПб. : Лань, 2013. - 416 с. (2 экз.)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Гарлов П.Е. Искусственное воспроизводство рыб. Управление размножением : доп. УМО вузов РФ по образованию в обл. зоотехнии и ветеринарии в качестве учеб. пособия для студентов вузов... по направ. подготовки "Зоотехния". - СПб. : Лань, 2014. - 256 с. (5 экз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Иванов, В.П. Основы ихтиологии : доп. УМО по образованию в области рыбного хозяйства в качестве учеб. пособия для студ. вузов, обуч. по направл. 110900 "Водные биоресурсы и аквакультуры" и по спец. 110901.65 "Водные биоресурсы и аквакультура" / ред. Н.А. Камалетдинова; Комп. верстка А.В. Калмыкова. - Астрахань : Изд-во АГТУ, 2008. - 336 с. (5 экз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>Пономарев, С.В. Технологические основы разведения и кормления лососевых рыб в индустриальных условиях : монография. - Астрахань : АГТУ, 2003. - 188 с. (5 экз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Калайда М.Л. Биологические основы рыбоводства. Краткая теория и практикум [Электронный ресурс]: учебное пособие/ Калайда М.Л.— Электрон. текстовые данные.— Санкт-Петербург: Проспект Науки, 2014.— 224 c </w:t>
      </w:r>
      <w:r>
        <w:rPr>
          <w:bCs/>
          <w:lang w:val="en-US"/>
        </w:rPr>
        <w:t>URL</w:t>
      </w:r>
      <w:r>
        <w:rPr>
          <w:bCs/>
        </w:rPr>
        <w:t>:</w:t>
      </w:r>
      <w:r>
        <w:rPr>
          <w:color w:val="0000FF"/>
          <w:u w:val="single"/>
        </w:rPr>
        <w:t>http://www.iprbookshop.ru/80019.html</w:t>
      </w:r>
      <w:r>
        <w:rPr>
          <w:bCs/>
        </w:rPr>
        <w:t>. (ЭБС «IPRbooks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/>
      </w:pPr>
      <w:r>
        <w:rPr>
          <w:bCs/>
        </w:rPr>
        <w:t xml:space="preserve">Козлов В.И., Аквакультура [Электронный ресурс] / Козлов В.И., Никифоров-Никишин А.Л., Бородин А.Л. - М. : КолосС, 2013. - 445 с. (Учебники и учеб. пособия для студентов высш. учеб. заведений) - ISBN 5-9532-0358-6  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www.studentlibrary.ru/book/ISBN5953203586.html</w:t>
        </w:r>
      </w:hyperlink>
      <w:r>
        <w:rPr>
          <w:bCs/>
        </w:rPr>
        <w:t xml:space="preserve"> (ЭБС «Консультант студента»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Шарипов Ф.В. Как учиться успешно. Теория и практика учебной деятельности - М. : Логос, 2017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color w:val="0000FF"/>
          <w:u w:val="single"/>
        </w:rPr>
        <w:t>http://www.studentlibrary.ru/book/ISBN9785986992617.</w:t>
      </w:r>
      <w:r>
        <w:rPr>
          <w:bCs/>
        </w:rPr>
        <w:t>html  (ЭБС «Консультант студента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Шибаев С.В. Промысловая ихтиология [Электронный ресурс]: учебник/ Шибаев С.В.— Электрон. текстовые данные.— Санкт-Петербург: Проспект Науки, 2017.— 400 c.</w:t>
      </w:r>
      <w:r>
        <w:rPr>
          <w:bCs/>
          <w:lang w:val="en-US"/>
        </w:rPr>
        <w:t xml:space="preserve"> URL</w:t>
      </w:r>
      <w:r>
        <w:rPr>
          <w:bCs/>
        </w:rPr>
        <w:t xml:space="preserve">: </w:t>
      </w:r>
      <w:hyperlink r:id="rId7">
        <w:r>
          <w:rPr>
            <w:rStyle w:val="InternetLink"/>
            <w:color w:val="0000FF"/>
            <w:u w:val="single"/>
          </w:rPr>
          <w:t>http://www.iprbookshop.ru/79996.html</w:t>
        </w:r>
      </w:hyperlink>
      <w:r>
        <w:rPr>
          <w:bCs/>
        </w:rPr>
        <w:t xml:space="preserve"> (ЭБС «IPRbooks»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ind w:left="0" w:firstLine="567"/>
        <w:outlineLvl w:val="1"/>
        <w:rPr>
          <w:bCs/>
        </w:rPr>
      </w:pPr>
      <w:r>
        <w:rPr>
          <w:bCs/>
        </w:rPr>
        <w:t xml:space="preserve">Власенко А.Д. Естественное воспроизводство осетровых в низовьях Волги должно возродиться / А.Д Власенко, П.П. Вещев // Волга, 2008, № 146№, 01 октября 2008г., 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dlib.eastview.com/browse/doc/19036935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639" w:leader="underscore"/>
        </w:tabs>
        <w:spacing w:before="0" w:after="240"/>
        <w:ind w:left="0" w:firstLine="567"/>
        <w:outlineLvl w:val="1"/>
        <w:rPr>
          <w:rStyle w:val="InternetLink"/>
          <w:bCs/>
          <w:color w:val="000000"/>
          <w:u w:val="none"/>
        </w:rPr>
      </w:pPr>
      <w:r>
        <w:rPr>
          <w:bCs/>
        </w:rPr>
        <w:t xml:space="preserve">Васильева Л.М. Особенности современного состояния искусственного воспроизводства осетровых рыб в Волго-Каспийском бассейне / Л.М. Васильева, В.В. Наумов, Н.В. Судакова // Естественные науки. 2015. № 4 (53). С. 90-95. </w:t>
      </w:r>
      <w:r>
        <w:rPr>
          <w:bCs/>
          <w:lang w:val="en-US"/>
        </w:rPr>
        <w:t>URL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hyperlink r:id="rId9">
        <w:r>
          <w:rPr>
            <w:rStyle w:val="InternetLink"/>
          </w:rPr>
          <w:t>https://www.elibrary.ru/item.asp?id=25117374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ind w:left="0" w:firstLine="567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  <w:b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</w:rPr>
          <w:t>www.studentlibrary.ru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  <w:r>
        <w:rPr>
          <w:rFonts w:eastAsia="Calibri"/>
          <w:i/>
        </w:rPr>
        <w:t>Регистрация с компьютеров АГ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240"/>
        <w:ind w:left="0" w:firstLine="567"/>
        <w:textAlignment w:val="top"/>
        <w:rPr>
          <w:rFonts w:eastAsia="Calibri"/>
          <w:color w:val="0000FF"/>
          <w:u w:val="single"/>
        </w:rPr>
      </w:pP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11">
        <w:r>
          <w:rPr>
            <w:rStyle w:val="InternetLink"/>
            <w:color w:val="0000FF"/>
            <w:u w:val="single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использование возможностей Интернета в учебном процессе (</w:t>
      </w:r>
      <w:r>
        <w:rPr>
          <w:i/>
        </w:rPr>
        <w:t>просмотр учебных и научных видеофильмов; интернет-тестирование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использование электронных учебников и различных сайтов (</w:t>
      </w:r>
      <w:r>
        <w:rPr>
          <w:i/>
        </w:rPr>
        <w:t>ЭБС «Консультант студента»,</w:t>
      </w:r>
      <w:r>
        <w:rPr/>
        <w:t xml:space="preserve"> </w:t>
      </w:r>
      <w:r>
        <w:rPr>
          <w:i/>
        </w:rPr>
        <w:t>IPRbooks)</w:t>
      </w:r>
      <w:r>
        <w:rPr/>
        <w:t xml:space="preserve"> как источник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использование возможностей электронной почты преподавателя (</w:t>
      </w:r>
      <w:r>
        <w:rPr>
          <w:i/>
        </w:rPr>
        <w:t>рассылка аспирантам группы учебных материалов, заданий, представление аспирантами выполненных работ, ознакомление учащихся с оценками</w:t>
      </w:r>
      <w:r>
        <w:rPr/>
        <w:t xml:space="preserve">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использование средств представления учебной информации (</w:t>
      </w:r>
      <w:r>
        <w:rPr>
          <w:i/>
        </w:rPr>
        <w:t>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240"/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/>
      </w:pPr>
      <w:r>
        <w:rPr>
          <w:b/>
        </w:rPr>
        <w:t>Лицензионное программное обеспечение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7"/>
      </w:tblGrid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рограммного обеспе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/>
              </w:rPr>
              <w:t>Adobe Read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Программа для просмотр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электронных документов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латформа дистанционного обучени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 w:val="23"/>
                <w:szCs w:val="23"/>
                <w:lang w:val="en-US"/>
              </w:rPr>
              <w:t>L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Moodl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Виртуальная обучающая среда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/>
              </w:rPr>
              <w:t>Mozilla FireFo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Браузер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/>
            </w:pPr>
            <w:r>
              <w:rPr>
                <w:bCs/>
                <w:szCs w:val="21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</w:rPr>
              <w:t>Пакет офисных программ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  <w:t>7-zip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</w:rPr>
              <w:t>Архиватор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  <w:t>Microsoft Windows 7 Professiona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</w:rPr>
              <w:t>Операционная система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  <w:t>Kaspersky Endpoint Securit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6"/>
              <w:ind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</w:rPr>
              <w:t>Средство антивирусной защиты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VLC Play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проигрыватель</w:t>
            </w:r>
          </w:p>
        </w:tc>
      </w:tr>
    </w:tbl>
    <w:p>
      <w:pPr>
        <w:pStyle w:val="Normal"/>
        <w:spacing w:lineRule="auto" w:line="256" w:before="240" w:after="0"/>
        <w:jc w:val="center"/>
        <w:rPr>
          <w:b/>
          <w:b/>
        </w:rPr>
      </w:pPr>
      <w:r>
        <w:rPr>
          <w:b/>
        </w:rPr>
        <w:t xml:space="preserve">Современные профессиональные базы данных,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567" w:firstLine="426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12" w:tgtFrame="_blank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567" w:firstLine="426"/>
        <w:rPr/>
      </w:pPr>
      <w:hyperlink r:id="rId13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>.</w:t>
      </w:r>
      <w:r>
        <w:rPr>
          <w:color w:val="0000FF"/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dlib.eastview.com</w:t>
        </w:r>
      </w:hyperlink>
      <w:r>
        <w:rPr>
          <w:i/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i/>
          <w:color w:val="000000"/>
          <w:shd w:fill="FFFFFF" w:val="clear"/>
        </w:rPr>
        <w:t>Имя пользователя: AstrGU Пароль: AstrG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240"/>
        <w:ind w:left="567" w:firstLine="426"/>
        <w:rPr/>
      </w:pPr>
      <w:hyperlink r:id="rId15">
        <w:r>
          <w:rPr>
            <w:rStyle w:val="InternetLink"/>
            <w:color w:val="0000FF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76"/>
        <w:ind w:firstLine="567"/>
        <w:outlineLvl w:val="1"/>
        <w:rPr/>
      </w:pPr>
      <w:r>
        <w:rPr/>
        <w:t>Материально-техническое обеспечение практики предоставляет кафедра, на которой реализуется программа аспирантуры, а также производственные предприятия, лаборатории, научно-исследовательские институты, которые согласно договорам являются базами проведения производственной практики аспирантов. Соответствующие договоры заключаются руководителями производственной практики, хранятся на кафедре и в деканате биологического факуль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76"/>
        <w:ind w:firstLine="567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9" w:hanging="82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7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prbookshop.ru/69927.html" TargetMode="External"/><Relationship Id="rId6" Type="http://schemas.openxmlformats.org/officeDocument/2006/relationships/hyperlink" Target="http://www.studentlibrary.ru/book/ISBN5953203586.html" TargetMode="External"/><Relationship Id="rId7" Type="http://schemas.openxmlformats.org/officeDocument/2006/relationships/hyperlink" Target="http://www.iprbookshop.ru/79996.html" TargetMode="External"/><Relationship Id="rId8" Type="http://schemas.openxmlformats.org/officeDocument/2006/relationships/hyperlink" Target="https://dlib.eastview.com/browse/doc/19036935" TargetMode="External"/><Relationship Id="rId9" Type="http://schemas.openxmlformats.org/officeDocument/2006/relationships/hyperlink" Target="https://www.elibrary.ru/item.asp?id=25117374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../../D:/&#1040;&#1076;&#1101;&#1083;&#1103;/Desktop/&#1084;&#1086;&#1080;%20&#1056;&#1055;%20&#1086;&#1090;&#1087;&#1088;&#1072;&#1074;&#1080;&#1083;&#1072;%20&#1085;&#1072;%20&#1082;&#1072;&#1092;&#1077;&#1076;&#1088;&#1091;%20&#1085;&#1072;%20&#1087;&#1088;&#1086;&#1074;&#1077;&#1088;&#1082;&#1091;/&#1055;&#1088;&#1086;&#1074;&#1077;&#1088;&#1077;&#1085;&#1085;&#1099;&#1077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%20/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../../D:%5C&#1040;&#1076;&#1101;&#1083;&#1103;%5CDownloads%5C&#1069;&#1083;&#1077;&#1082;&#1090;&#1088;&#1086;&#1085;&#1085;&#1086;-&#1073;&#1080;&#1073;&#1083;&#1080;&#1086;&#1090;&#1077;&#1095;&#1085;&#1072;&#1103;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0:00Z</dcterms:created>
  <dc:creator>AMT</dc:creator>
  <dc:description/>
  <cp:keywords/>
  <dc:language>en-US</dc:language>
  <cp:lastModifiedBy>User</cp:lastModifiedBy>
  <cp:lastPrinted>2018-07-05T13:06:00Z</cp:lastPrinted>
  <dcterms:modified xsi:type="dcterms:W3CDTF">2020-11-22T17:24:00Z</dcterms:modified>
  <cp:revision>18</cp:revision>
  <dc:subject/>
  <dc:title/>
</cp:coreProperties>
</file>