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2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136525</wp:posOffset>
                  </wp:positionV>
                  <wp:extent cx="676910" cy="478790"/>
                  <wp:effectExtent l="0" t="0" r="0" b="0"/>
                  <wp:wrapNone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3" t="-870" r="-613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ОПО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А.П. Лунев</w:t>
            </w:r>
          </w:p>
          <w:p>
            <w:pPr>
              <w:pStyle w:val="Normal"/>
              <w:jc w:val="center"/>
              <w:rPr/>
            </w:pPr>
            <w:r>
              <w:rPr/>
              <w:t>«04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85725</wp:posOffset>
                  </wp:positionV>
                  <wp:extent cx="673735" cy="6165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ведующий кафедрой экономической теор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 Е.О. Вострикова</w:t>
            </w:r>
          </w:p>
          <w:p>
            <w:pPr>
              <w:pStyle w:val="Normal"/>
              <w:jc w:val="center"/>
              <w:rPr/>
            </w:pPr>
            <w:r>
              <w:rPr/>
              <w:t>«04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ЦИОНАЛЬНАЯ ЭКОНОМ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лина Е.П., профессор, д.э.н.,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профессор кафедры экономической теории</w:t>
            </w:r>
            <w:r>
              <w:rPr>
                <w:b/>
                <w:bCs/>
                <w:lang w:val="en-GB"/>
              </w:rPr>
              <w:t>;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орова Е.П., доцент, к.э.н,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цент кафедры экономической теор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38.06.01 ЭКОНОМИКА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 xml:space="preserve">ЭКОНОМИЧЕСКАЯ ТЕОРИ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center"/>
        <w:rPr>
          <w:b/>
          <w:b/>
          <w:bCs/>
        </w:rPr>
      </w:pPr>
      <w:r>
        <w:rPr/>
        <w:t>Астрахань – 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1.1. </w:t>
      </w:r>
      <w:r>
        <w:rPr>
          <w:b/>
          <w:bCs/>
        </w:rPr>
        <w:t>Целями освоения</w:t>
      </w:r>
      <w:r>
        <w:rPr>
          <w:bCs/>
        </w:rPr>
        <w:t xml:space="preserve"> дисциплины подготовка аспирантов к использованию навыков</w:t>
      </w:r>
      <w:r>
        <w:rPr>
          <w:lang w:eastAsia="ar-SA"/>
        </w:rPr>
        <w:t xml:space="preserve"> научно-исследовательского анализа и интерпретации явлений рыночной экономики с помощью институционального анали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1.2. </w:t>
      </w:r>
      <w:r>
        <w:rPr>
          <w:b/>
        </w:rPr>
        <w:t>Задачи освоения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вить навыки аналитической, научно-исследовательской деятельности, которая включает 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пособствовать приобретению умения организационно- управленческой деятельности, которая включает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и т.д. с учетом правовых, административных и др. институциональных огранич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center"/>
        <w:rPr/>
      </w:pPr>
      <w:r>
        <w:rPr>
          <w:b/>
          <w:bCs/>
        </w:rPr>
        <w:t>2. МЕСТО ДИСЦИПЛИНЫ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«Институциональная экономика»</w:t>
      </w:r>
      <w:r>
        <w:rPr/>
        <w:t xml:space="preserve"> относится к </w:t>
      </w:r>
      <w:r>
        <w:rPr>
          <w:i/>
        </w:rPr>
        <w:t>вариативной части обязательным дисциплин (Б1.В.01.01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Философии, микроэкономики, теории отраслевых рынков, теории игр вводного уровня, истории экономических учений; уровень подготовки: специалитет, магистратура.</w:t>
      </w:r>
    </w:p>
    <w:p>
      <w:pPr>
        <w:pStyle w:val="Normal"/>
        <w:jc w:val="both"/>
        <w:rPr>
          <w:spacing w:val="-6"/>
        </w:rPr>
      </w:pPr>
      <w:r>
        <w:rPr>
          <w:color w:val="000000"/>
          <w:spacing w:val="-6"/>
        </w:rPr>
        <w:t>При освоении данной дисциплины, обучающиеся должны обладать следующими «входными» знаниями, умениями и готовностями, приобретенными в результате освоения предшествующих дисциплин:</w:t>
      </w:r>
      <w:r>
        <w:rPr>
          <w:color w:val="000000"/>
        </w:rPr>
        <w:t xml:space="preserve"> философии, микроэкономики, теории отраслевых рынков, теории игр вводного уровня, истории экономических учений</w:t>
      </w:r>
    </w:p>
    <w:p>
      <w:pPr>
        <w:pStyle w:val="Normal"/>
        <w:widowControl w:val="false"/>
        <w:ind w:left="720" w:hanging="0"/>
        <w:jc w:val="both"/>
        <w:rPr/>
      </w:pPr>
      <w:r>
        <w:rPr/>
        <w:t>Знания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</w:rPr>
        <w:t xml:space="preserve"> </w:t>
      </w:r>
      <w:r>
        <w:rPr/>
        <w:t>Закономерностей и этапов исторического процесса, основных событий и процессов мировой и отечественной экономической истории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Основных философских понятий и категорий, закономерностей развития природы, обществ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Закономерностей развития экономики на макро- и микроуровн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Применять понятийно-категориальный аппарат, основные законы гуманитарных и социальных наук в профессиональной деятельности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Ориентироваться в мировом историческом процессе, анализировать процессы и явления, происходящие в обществе;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Анализировать экономические явления на микро-макроуровне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</w:t>
      </w:r>
    </w:p>
    <w:p>
      <w:pPr>
        <w:pStyle w:val="Style20"/>
        <w:widowControl w:val="false"/>
        <w:numPr>
          <w:ilvl w:val="0"/>
          <w:numId w:val="8"/>
        </w:numPr>
        <w:jc w:val="both"/>
        <w:rPr/>
      </w:pPr>
      <w:r>
        <w:rPr/>
        <w:t>Владеть навыками философского мышления для выработки системного, целостного взгляда на проблемы общества</w:t>
      </w:r>
    </w:p>
    <w:p>
      <w:pPr>
        <w:pStyle w:val="Style20"/>
        <w:widowControl w:val="false"/>
        <w:numPr>
          <w:ilvl w:val="0"/>
          <w:numId w:val="8"/>
        </w:numPr>
        <w:jc w:val="both"/>
        <w:rPr/>
      </w:pPr>
      <w:r>
        <w:rPr/>
        <w:t>Владеть навыками извлечения необходимой информации из оригинального теста на иностранном языке по проблемам экономики и бизнеса;</w:t>
      </w:r>
    </w:p>
    <w:p>
      <w:pPr>
        <w:pStyle w:val="Style20"/>
        <w:widowControl w:val="false"/>
        <w:numPr>
          <w:ilvl w:val="0"/>
          <w:numId w:val="8"/>
        </w:numPr>
        <w:tabs>
          <w:tab w:val="left" w:pos="708" w:leader="none"/>
          <w:tab w:val="right" w:pos="9639" w:leader="underscore"/>
        </w:tabs>
        <w:jc w:val="both"/>
        <w:rPr/>
      </w:pPr>
      <w:r>
        <w:rPr/>
        <w:t>Владеть методикой построения, анализа и применения математических моделей для оценки состояния и прогноза развития экономических явлений и процес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для которых необходимы знания, умения и навыки, формируемые данной учебной дисциплиной:</w:t>
      </w:r>
      <w:r>
        <w:rPr/>
        <w:t xml:space="preserve"> «Экономика устойчивого развит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iCs/>
        </w:rPr>
      </w:pPr>
      <w:r>
        <w:rPr>
          <w:bCs/>
          <w:iCs/>
        </w:rPr>
        <w:t>а) универсальных (УК):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пособностью следовать этическим нормам в профессиональной деятельности (УК-5)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 xml:space="preserve">б) профессиональных (ПК): </w:t>
      </w:r>
    </w:p>
    <w:p>
      <w:pPr>
        <w:pStyle w:val="TextBodyIndent"/>
        <w:widowControl w:val="false"/>
        <w:numPr>
          <w:ilvl w:val="0"/>
          <w:numId w:val="9"/>
        </w:numPr>
        <w:spacing w:before="0" w:after="0"/>
        <w:jc w:val="both"/>
        <w:rPr/>
      </w:pPr>
      <w:r>
        <w:rPr/>
        <w:t>способность проводить самостоятельные исследования в фундаментальных и прикладных областях экономики в соответствии с разработанной программой, применять современные методы исследования (ПК-3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/>
        <w:t>способность обобщать опыт и результаты экономической деятельности в рамках различных социально-экономических систем, стран, регионов, отраслей и сфер хозяйства, предлагать на этой основе программы, проекты и решения в области экономической политики и принятия стратегических решений на микро- и макроуровне  (ПК-4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422"/>
        <w:gridCol w:w="2888"/>
        <w:gridCol w:w="2926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д компетенции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нат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ме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Владет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i/>
                <w:i/>
                <w:spacing w:val="2"/>
              </w:rPr>
            </w:pPr>
            <w:r>
              <w:rPr/>
              <w:t>УК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Основные концепции этических норм профессионально й дея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Следовать этическим нормам профессионально й деятель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Навыками анализа этических норм профессионально й деятель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К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ологические подходы к проведению теоретических и экспериментальных исследова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ыбирать наиболее эффективные методы решения основных типов проблем (задач), встречающихся в избранной сфере научной деятель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временными методами, инструментами и технологиями научно -исследовательской деятель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К-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дходы и методы анализа социально-экономических сист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-, мезо- и макроэкономическом уровне.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орученные разделы социально-экономических программ, следуя выбранным методологическим и методическим подходам, представлять разработанные материалы, вести конструктивное обсуждение, дорабатывать материалы с учётом результатов их обсужде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выками подготовки аналитических материалов, необходимых для совершенствования организационно-экономиче</w:t>
              <w:softHyphen/>
              <w:t>ских механизмов, мето</w:t>
              <w:softHyphen/>
              <w:t>дов управления, разработки стратегий деятельности предприятий, организаций, комплексов отраслей.</w:t>
            </w:r>
          </w:p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дисциплины «Институциональная экономика» составляет 4</w:t>
      </w:r>
      <w:r>
        <w:rPr>
          <w:b/>
        </w:rPr>
        <w:t xml:space="preserve"> зачетных единиц</w:t>
      </w:r>
      <w:r>
        <w:rPr/>
        <w:t>ы (144 часа): из которых на контактную работу с преподавателем отведено 20 часов (10лекций и 10 практических занятий) и на самостоятельную работу-124 часа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31"/>
        <w:gridCol w:w="567"/>
        <w:gridCol w:w="567"/>
        <w:gridCol w:w="709"/>
        <w:gridCol w:w="850"/>
        <w:gridCol w:w="567"/>
        <w:gridCol w:w="709"/>
        <w:gridCol w:w="2274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</w:t>
            </w:r>
            <w:r>
              <w:rPr>
                <w:lang w:val="en-GB"/>
              </w:rPr>
              <w:t xml:space="preserve"> </w:t>
            </w:r>
            <w:r>
              <w:rPr/>
              <w:t>1.Основы институ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</w:t>
            </w:r>
            <w:r>
              <w:rPr>
                <w:lang w:val="en-GB"/>
              </w:rPr>
              <w:t xml:space="preserve"> </w:t>
            </w:r>
            <w:r>
              <w:rPr/>
              <w:t>2.</w:t>
            </w:r>
            <w:r>
              <w:rPr>
                <w:lang w:val="en-GB"/>
              </w:rPr>
              <w:t xml:space="preserve"> </w:t>
            </w:r>
            <w:r>
              <w:rPr/>
              <w:t>Экономическое поведение  инстит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6521" w:leader="none"/>
              </w:tabs>
              <w:rPr>
                <w:lang w:val="ru-RU"/>
              </w:rPr>
            </w:pPr>
            <w:r>
              <w:rPr>
                <w:lang w:val="ru-RU"/>
              </w:rPr>
              <w:t>Тема3.Трансакции и трансакционные из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</w:t>
            </w:r>
            <w:r>
              <w:rPr>
                <w:lang w:val="en-GB"/>
              </w:rPr>
              <w:t xml:space="preserve"> </w:t>
            </w:r>
            <w:r>
              <w:rPr/>
              <w:t>4.Теория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5.Теория прав собственности . Альтернативные режимы  прав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6. Институциональная теория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7.Теория фи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8 Институты и институциональные из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эссе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Матрица соотнесения разделов, тем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833"/>
        <w:gridCol w:w="1109"/>
        <w:gridCol w:w="1387"/>
        <w:gridCol w:w="1151"/>
        <w:gridCol w:w="1312"/>
      </w:tblGrid>
      <w:tr>
        <w:trPr>
          <w:trHeight w:val="23" w:hRule="atLeast"/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</w:t>
            </w: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  <w:r>
              <w:rPr>
                <w:rFonts w:eastAsia="Calibri"/>
                <w:sz w:val="20"/>
                <w:szCs w:val="20"/>
              </w:rPr>
              <w:t>во</w:t>
              <w:br/>
              <w:t>часов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1. Основы институциональной эконом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УК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2. Экономическое поведение институ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К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6521" w:leader="none"/>
              </w:tabs>
              <w:rPr>
                <w:lang w:val="ru-RU"/>
              </w:rPr>
            </w:pPr>
            <w:r>
              <w:rPr>
                <w:lang w:val="ru-RU"/>
              </w:rPr>
              <w:t>Тема3. Трансакции и трансакционные издерж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К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4. Теория контра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К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 5. Теория прав собственности. Альтернативные режимы прав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К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 6. Институциональная теория государ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К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 7. Теория фир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К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 8. Институты и институциональные измен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К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К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=</w:t>
            </w:r>
            <w:r>
              <w:fldChar w:fldCharType="begin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144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b/>
          <w:b/>
        </w:rPr>
      </w:pPr>
      <w:r>
        <w:rPr>
          <w:b/>
        </w:rPr>
        <w:t xml:space="preserve">КРАТКОЕ СОДЕРЖАНИЕ КАЖДОЙ ТЕМЫ ДИСЦИПЛИНЫ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1. Основы институциональной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>История возникновения институциональной экономиечской теории. Немецкая историческая школа. Работа Фридриха Листа «Национальная система политической экономии». Старый институционализм. Критика классической политэкономии Адама Смита.</w:t>
      </w:r>
    </w:p>
    <w:p>
      <w:pPr>
        <w:pStyle w:val="Normal"/>
        <w:autoSpaceDE w:val="false"/>
        <w:ind w:firstLine="709"/>
        <w:jc w:val="both"/>
        <w:rPr/>
      </w:pPr>
      <w:r>
        <w:rPr/>
        <w:t>Понятия института Уилтона Гамильтона. Работы представителей</w:t>
      </w:r>
      <w:r>
        <w:rPr>
          <w:b/>
          <w:i/>
        </w:rPr>
        <w:t xml:space="preserve"> </w:t>
      </w:r>
      <w:r>
        <w:rPr/>
        <w:t>традиционного институционализма Т. Веблена, У. Митчелла, Д. Коммонса,Г. Мюрда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Поведенческие предпосылки неоклассической модели общего равновесия: рационализм, индивидуализм, оптимизация, устойчивость предпочтений, конкурентное поведение, два измерения товара, гипотеза полной информаци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2. Экономическое поведение, институты</w:t>
      </w:r>
    </w:p>
    <w:p>
      <w:pPr>
        <w:pStyle w:val="Normal"/>
        <w:ind w:firstLine="709"/>
        <w:jc w:val="both"/>
        <w:rPr/>
      </w:pPr>
      <w:r>
        <w:rPr/>
        <w:t xml:space="preserve">Основные подходы к определению и анализу институтов. Преимущества и недостатки подходов. Основные понятия теории институтов. Анализ различия между такими центральными понятиями, как рутины, нормы, правила, институты.  Институт как единица анализа. Координационная и распределительная функции институтов. Формальные и неформальные институты: природа санкций; варианты соотношения формальных и неформальных правил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3. Трансакции и трансакционные издержки</w:t>
      </w:r>
    </w:p>
    <w:p>
      <w:pPr>
        <w:pStyle w:val="Normal"/>
        <w:ind w:firstLine="709"/>
        <w:jc w:val="both"/>
        <w:rPr/>
      </w:pPr>
      <w:r>
        <w:rPr/>
        <w:t xml:space="preserve">Основные подходы к определению и анализу трансакции. Классификации трансакций Дж. Коммонса (трансакции сделки, управления, рационирования). Подход к трансакции Поланьи(взаимности, перераспределения, домашнего хозяйства); концепция трансакции Уильямсона (понятие и основные типы специфичности активов. Параметры трансакций (частота, неопределенность, специфичность активов) и управление контрактными отношениями. Фундаментальная трансформация: сущность явления и факторы возникновения. Подходы к определению трансакционных издержек. (Коуза, Д. Норта,  Т, Эггертсона, К. Эрроу). </w:t>
      </w:r>
    </w:p>
    <w:p>
      <w:pPr>
        <w:pStyle w:val="Normal"/>
        <w:ind w:firstLine="709"/>
        <w:jc w:val="both"/>
        <w:rPr/>
      </w:pPr>
      <w:r>
        <w:rPr/>
        <w:t>Издержки</w:t>
      </w:r>
      <w:r>
        <w:rPr>
          <w:lang w:val="en-US"/>
        </w:rPr>
        <w:t xml:space="preserve">  ex- ante </w:t>
      </w:r>
      <w:r>
        <w:rPr/>
        <w:t>и</w:t>
      </w:r>
      <w:r>
        <w:rPr>
          <w:lang w:val="en-US"/>
        </w:rPr>
        <w:t xml:space="preserve"> ex-post. </w:t>
      </w:r>
      <w:r>
        <w:rPr/>
        <w:t>Издержки поиска и переработки информации. Издержки измерения. Издержки ведения переговоров и заключения контрактов. Издержки спецификации и защиты прав собственности. Издержки оппортунистического поведения.</w:t>
      </w:r>
    </w:p>
    <w:p>
      <w:pPr>
        <w:pStyle w:val="Normal"/>
        <w:ind w:firstLine="709"/>
        <w:jc w:val="both"/>
        <w:rPr/>
      </w:pPr>
      <w:r>
        <w:rPr/>
        <w:t>Анализ подходов к количественному анализу трансакционных издержек; трансакционных издержек для отдельных покупателей и продавц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4. Теория контрактов</w:t>
      </w:r>
    </w:p>
    <w:p>
      <w:pPr>
        <w:pStyle w:val="Normal"/>
        <w:ind w:firstLine="709"/>
        <w:jc w:val="both"/>
        <w:rPr/>
      </w:pPr>
      <w:r>
        <w:rPr/>
        <w:t xml:space="preserve">Информационная структура ситуации принятия решений, ее полнота и неполнота. Обмены, особенности принятия решений об обменах. Симметрично-избирательный обмен и информационная структура принятия соответствующего решения. Асимметрия информации в принятии решений об обмене. Типы неполных информационных структур и способы их пополнения. Понятие контракта, подходы к понятию контракта: экономический и юридический. Базовые принципы контрактных отношений. пополнения информационной структуры ситуации принятия решения. </w:t>
      </w:r>
    </w:p>
    <w:p>
      <w:pPr>
        <w:pStyle w:val="Normal"/>
        <w:ind w:firstLine="709"/>
        <w:jc w:val="both"/>
        <w:rPr/>
      </w:pPr>
      <w:r>
        <w:rPr/>
        <w:t>Когнитивная карта контрактов. О.Уильямсона. Характеристики трансакций и типы контрактов. Правомочия собственности и контракты: исследования Дж. Умбека. Специфичность ресурсов и оппортунистическое поведение. Способы предотвращения оппортунистического поведения. Контракты и соглашения. Фирма как сеть разнородных контрактов. Рынок, фирма и гибридные формы с точки зрения теории типов применяемых контрактов.</w:t>
      </w:r>
    </w:p>
    <w:p>
      <w:pPr>
        <w:pStyle w:val="Normal"/>
        <w:ind w:firstLine="709"/>
        <w:jc w:val="both"/>
        <w:rPr/>
      </w:pPr>
      <w:r>
        <w:rPr/>
        <w:t>Контракт как план (проект) совместной деятельности и его составные части: описание желаемого результата и описание процесса получения результата. Варианты описаний параметров составных частей контракта. Теоретическая типология контрактов. Типология контрактов и типология организац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5. Теория прав собственности. Альтернативные режимы собственности</w:t>
      </w:r>
    </w:p>
    <w:p>
      <w:pPr>
        <w:pStyle w:val="Normal"/>
        <w:ind w:firstLine="709"/>
        <w:jc w:val="both"/>
        <w:rPr/>
      </w:pPr>
      <w:r>
        <w:rPr/>
        <w:t>Права собственности. Континентальная и англо-саксонская формы определения собственности. Спецификация прав собственности.</w:t>
      </w:r>
    </w:p>
    <w:p>
      <w:pPr>
        <w:pStyle w:val="Normal"/>
        <w:ind w:firstLine="709"/>
        <w:jc w:val="both"/>
        <w:rPr/>
      </w:pPr>
      <w:r>
        <w:rPr/>
        <w:t>Общая собственность (свободный доступ). Варианты трансформации общей собственности. Коммунальная собственность. Проблема принятия решений. Оптимальный размер группы. Частная собственность. Факторы, определяющие распространения част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енная собственность. Государственная собственность де-факто и де-юре. Государственная собственность в тоталитарном и демократическом обществе. Сравнительные преимущества различных режимов прав собственности.</w:t>
      </w:r>
    </w:p>
    <w:p>
      <w:pPr>
        <w:pStyle w:val="Normal"/>
        <w:autoSpaceDE w:val="false"/>
        <w:ind w:firstLine="709"/>
        <w:rPr/>
      </w:pPr>
      <w:r>
        <w:rPr/>
        <w:t xml:space="preserve">Внешние эффекты. Классификации внешних эффектов Альтернативные способы интернализации внешних эффектов. Теорема Коуза. </w:t>
      </w:r>
    </w:p>
    <w:p>
      <w:pPr>
        <w:pStyle w:val="Normal"/>
        <w:autoSpaceDE w:val="false"/>
        <w:ind w:firstLine="709"/>
        <w:jc w:val="both"/>
        <w:rPr/>
      </w:pPr>
      <w:r>
        <w:rPr/>
        <w:t>Наивная теория и теория групп интересов формирования прав собственности. Теория рентоориентированного поведения, ее приложения к анализу формирования прав собственност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ема 6. Институциональная теория государства</w:t>
      </w:r>
    </w:p>
    <w:p>
      <w:pPr>
        <w:pStyle w:val="Normal"/>
        <w:autoSpaceDE w:val="false"/>
        <w:ind w:firstLine="709"/>
        <w:rPr/>
      </w:pPr>
      <w:r>
        <w:rPr/>
        <w:t xml:space="preserve">Различные подходы к анализу государства в институциональной теории. Новая теория государства. Контрактные теории государства. </w:t>
      </w:r>
    </w:p>
    <w:p>
      <w:pPr>
        <w:pStyle w:val="Normal"/>
        <w:ind w:firstLine="709"/>
        <w:jc w:val="both"/>
        <w:rPr/>
      </w:pPr>
      <w:r>
        <w:rPr/>
        <w:t>Происхождение государства. Эксплуататорские теории происхождения государства. Договорная (координационная) теория. Синтетическая теория. Модель «стационарного бандита» (модель МакГира-Олсона). . Теория общественного договора Руссо. Неоклассическая теория государства Норта. Ограничение монопольной власти правителя. Модель Финдли-Уилсона Перераспределительные функции государства. Рентоориентированное поведение. Группы специальных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Теория фирмы</w:t>
      </w:r>
    </w:p>
    <w:p>
      <w:pPr>
        <w:pStyle w:val="Normal"/>
        <w:ind w:firstLine="709"/>
        <w:jc w:val="both"/>
        <w:rPr/>
      </w:pPr>
      <w:r>
        <w:rPr/>
        <w:t xml:space="preserve">Различные подходы к анализу фирмы. Неоклассическая теория фирмы: основные положения, направления критики. Контрактные теории фирмы. Неоклассическая теория фирмы. Объяснение причин возникновения фирмы в неоинституциональной теории (Ф.Найт, Р. Коуз, А.Алчиан и Х. Демсетц, О. Уильямсон). </w:t>
      </w:r>
    </w:p>
    <w:p>
      <w:pPr>
        <w:pStyle w:val="Normal"/>
        <w:autoSpaceDE w:val="false"/>
        <w:ind w:firstLine="709"/>
        <w:jc w:val="both"/>
        <w:rPr/>
      </w:pPr>
      <w:r>
        <w:rPr/>
        <w:t>Модель Барцеля. Подход к фирме как к ядру контрактов. Роль специфичности активов в формировании фирмы (подход О. Уильямсона). Подход к фирме с точки зрения теории прав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Различные типы организации деятельности: ИЧП, партнерства, открытые и закрытые корпорации, общества, основанные на взаимности, неприбыльные организации. Анализ с точки зрения прав собственности и теории трансакционных издержек. Модификации «классической» структуры прав собственности:</w:t>
      </w:r>
    </w:p>
    <w:p>
      <w:pPr>
        <w:pStyle w:val="Normal"/>
        <w:ind w:firstLine="709"/>
        <w:jc w:val="both"/>
        <w:rPr/>
      </w:pPr>
      <w:r>
        <w:rPr/>
        <w:t>Принцип кодетерминации. Типы мотиваций и методы их выявления.</w:t>
      </w:r>
    </w:p>
    <w:p>
      <w:pPr>
        <w:pStyle w:val="Normal"/>
        <w:autoSpaceDE w:val="false"/>
        <w:ind w:left="1418" w:hanging="0"/>
        <w:jc w:val="center"/>
        <w:rPr>
          <w:b/>
          <w:b/>
        </w:rPr>
      </w:pPr>
      <w:r>
        <w:rPr>
          <w:b/>
        </w:rPr>
        <w:t>Тема 8. Институты и институциональные изменения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институциональных изменений. Различные механизмы институциональных изменений: эволюция институтов, закрепление неформальных правил, импорт институтов. Зависимость от предыдущего пути развития и институциональные ловушки.  Эффект блокировки.  Централизованные институциональные изменения и институционально равновесие.  Стихийные институциональные изменения.  Роль государства в процессе институциональны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Институциональный анализ экономико-правовых реформ в России. Проблемы корпоративного 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9"/>
        <w:jc w:val="both"/>
        <w:rPr/>
      </w:pPr>
      <w:r>
        <w:rPr/>
        <w:t>Вузовская лекция – главное звено дидактического цикла обучения. Ее цель – формирование у аспира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ложение материала от простого к сложному, от известного к неизвестном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логичность, четкость и ясность в изложении материал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зможность проблемного изложения, дискуссии, диалога с целью активизации деятельности аспирант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Методические рекомендации для аспирант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ция. Как заниматься аспиранту на лекции?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Лекция основной вид обучения в вуз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В лекции излагаются основные положения теории, ее понятия и законы, приводятся факты, показывающие связь теории с практик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кануне лекции необходимо повторить содержание предыдущей лекции (а также теорию по изучаемой теме по учебникам по курсу « Институциональная экономика», если эта тема была представлена в них), а затем посмотреть тему очередной лекции по программе (по плану лекций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Полезно вести записи (конспекты) лекций: для непонятных вопросов оставлять место при работе над темой лекции с учебными пособи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Записи лекций следует вести в отдельной тетради, оставляя место для дополнений во время самостоятельной работы</w:t>
      </w:r>
    </w:p>
    <w:p>
      <w:pPr>
        <w:pStyle w:val="Normal"/>
        <w:ind w:firstLine="709"/>
        <w:jc w:val="both"/>
        <w:rPr/>
      </w:pPr>
      <w:r>
        <w:rPr/>
        <w:t>6. При конспектировании лекций выделяйте главы и разделы, параграфы, подчеркивайте основ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инарское занятие. Как к нему готовитьс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Практическое занятие наиболее активный вид учебных занятий в вузе. Он предполагает самостоятельную работу над лекциями и учебными пособиями. </w:t>
      </w:r>
    </w:p>
    <w:p>
      <w:pPr>
        <w:pStyle w:val="Normal"/>
        <w:ind w:firstLine="709"/>
        <w:jc w:val="both"/>
        <w:rPr/>
      </w:pPr>
      <w:r>
        <w:rPr/>
        <w:t xml:space="preserve">2. К каждому практическому занятию нужно готовиться. </w:t>
      </w:r>
    </w:p>
    <w:p>
      <w:pPr>
        <w:pStyle w:val="Normal"/>
        <w:ind w:firstLine="709"/>
        <w:jc w:val="both"/>
        <w:rPr/>
      </w:pPr>
      <w:r>
        <w:rPr/>
        <w:t>Подготовку следует начинать с повторения теории (по записям лекций или по учебному пособию). осле этого нужно решать задачи из предложенного домашнего задани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i/>
          <w:iCs/>
          <w:color w:val="000000"/>
        </w:rPr>
        <w:t xml:space="preserve">Организация самостоятельн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амостоятельная работа </w:t>
      </w:r>
      <w:r>
        <w:rPr/>
        <w:t>аспирантов</w:t>
      </w:r>
      <w:r>
        <w:rPr>
          <w:rFonts w:eastAsia="Calibri"/>
          <w:color w:val="000000"/>
        </w:rPr>
        <w:t xml:space="preserve"> направлена на решение следующих задач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формировать логическое мышление, навыки создания научных работ гуманитарного направления, ведения научных дискуссий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азвитие навыков работы с разноплановыми источникам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уществление эффективного поиска информаци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лучение, обработка и сохранение источников информаци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преобразование информации в зна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Для решения указанных задач аспирантам предлагаются к прочтению и содержательному анализу тексты, включая научные работы, научно-популярные статьи, документы официального и личного происхождения. Результаты работы с текстами обсуждаются на семинарских занятиях. Аспиранты выполняют задания, самостоятельно обращаясь к учебной, справочной литературе. Проверка выполнения заданий осуществляется как на семинарских занятиях с помощью устных выступлений аспирантов и их коллективного обсуждения, так и с помощью письменной контрольной работы. Самостоятельная работа заключается в более глубоком и разностороннем изучении тем учебной программы по курсу дисциплины и рекомендованной литературы. Также возможны задания в виде поиска необходимой информации в Internet и других источниках. Самостоятельная работа аспирантов подразумевает в том числе и работу под руководством преподавателей (консультации), а также индивидуальную работу </w:t>
      </w:r>
      <w:r>
        <w:rPr/>
        <w:t>аспирантов</w:t>
      </w:r>
      <w:r>
        <w:rPr>
          <w:rFonts w:eastAsia="Calibri"/>
          <w:color w:val="000000"/>
        </w:rPr>
        <w:t xml:space="preserve"> в библиотек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Дополнительными формами самостоятельной работы являются групповые и индивидуальные задания. Они являются, как правило, продолжением аудиторных занятий и содействуют овладению практическими навыками по основным разделам дисциплины. Контроль выполненной работы осуществляется на очередном семинарском занятии в форме устного опроса, собеседования, тестирования, либо выполнения письменной контрольной работы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</w:rPr>
        <w:t xml:space="preserve">Критериями оценки результатов </w:t>
      </w:r>
      <w:r>
        <w:rPr>
          <w:rFonts w:eastAsia="Calibri"/>
          <w:color w:val="000000"/>
        </w:rPr>
        <w:t xml:space="preserve">самостоятельной работы аспиранта могут являться: уровень освоения </w:t>
      </w:r>
      <w:r>
        <w:rPr/>
        <w:t>аспирантом</w:t>
      </w:r>
      <w:r>
        <w:rPr>
          <w:rFonts w:eastAsia="Calibri"/>
          <w:color w:val="000000"/>
        </w:rPr>
        <w:t xml:space="preserve"> учебного материала; умение </w:t>
      </w:r>
      <w:r>
        <w:rPr/>
        <w:t>аспиранта</w:t>
      </w:r>
      <w:r>
        <w:rPr>
          <w:rFonts w:eastAsia="Calibri"/>
          <w:color w:val="000000"/>
        </w:rPr>
        <w:t xml:space="preserve"> использовать теоретические знания при выполнении практических задач; обоснованность и четкость изложения ответа; оформление материала в соответствии с требованиями стандартов; сформированные умения и навыки в соответствии с целями и задачами изучения дисципли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Управление самостоятельной работой аспиранта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предварительное указание перечня вопросов, которые предполагается отработать на очередной лекции и практическом занятии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гласование тем докладов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предоставление аспирантам методического обеспечения и проведение консультации по подготовке к практическому занятию (рекомендации по написанию докладов, решению задач, подготовке к тестированию; указание перечня основной и дополнительной литературы, электронных ресурсов и др.)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rFonts w:eastAsia="Calibri"/>
          <w:color w:val="000000"/>
        </w:rPr>
        <w:t xml:space="preserve">контроль за работой </w:t>
      </w:r>
      <w:r>
        <w:rPr/>
        <w:t>аспирантов</w:t>
      </w:r>
      <w:r>
        <w:rPr>
          <w:rFonts w:eastAsia="Calibri"/>
          <w:color w:val="000000"/>
        </w:rPr>
        <w:t xml:space="preserve"> на практическом занят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204"/>
        <w:gridCol w:w="709"/>
        <w:gridCol w:w="170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здела (темы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Формы работ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Тема 1. Основы институциональной экономик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аковы основные концепции классического либерализма?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акими свойствами  обладает поведение совершенно рационального индивида?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Каковы исторические корни традиционного институционализма?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В чем состояла критика классической экономической теории традиционными  институционалистами?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чему Веблен критикует праздный класс и какую роль отводит ему в обществе?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ожно ли считать взгляды, выраженные в работе Веблена «Теория праздного класса. Экономическое поведение институтов» актуальными и в настоящее время?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аковы сильные и слабые стороны стороны традиционного институционализма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традиционный институционализм не стал основным направлением экономической теори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чем суть мейнстрима в наук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зовите утверждения образующие жесткое ядро неоклассики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чем заключаются отличия нового институционализма от старого?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i/>
                <w:i/>
              </w:rPr>
            </w:pPr>
            <w:r>
              <w:rPr>
                <w:color w:val="000000"/>
              </w:rPr>
              <w:t>Проанализируйте институт семьи на основе старого институционализма и нового институционал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ссе. Подготовка к собеседованию. Чтение научно- популярных статей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2. Экономическое поведение институты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ые подходы к определению и анализу институтов. Преимущества и недостатки подходов. Основные понятия теории институтов. Анализ различия между такими центральными понятиями, как рутины, нормы, правила, институты.  Институт как единица анализа. Координационная и распределительная функции институтов. Формальные и неформальные институты: природа санкций; варианты соотношения формальных и неформальных прави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Кейс задача приведена в методических указ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ссе. Подготовка к собеседованию. Чтение научно- популярных статей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3. Трансакции и трансакционные издержки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ые подходы к определению и анализу трансакции. Классификации трансакций Дж. Коммонса (трансакции сделки, управления, рационирования). Подход к трансакции Поланьи(взаимности, перераспределения, домашнего хозяйства); концепция трансакции Уильямсона (понятие и основные типы специфичности активов. Параметры трансакций (частота, неопределенность, специфичность активов) и управление контрактными отношениями. Фундаментальная трансформация: сущность явления и факторы возникновения. Подходы к определению трансакционных издержек.(Коуза, Д. Норта,  Т, Эггертсона, К. Эрроу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держки</w:t>
            </w:r>
            <w:r>
              <w:rPr>
                <w:lang w:val="en-US"/>
              </w:rPr>
              <w:t xml:space="preserve">  ex- ante </w:t>
            </w:r>
            <w:r>
              <w:rPr/>
              <w:t>и</w:t>
            </w:r>
            <w:r>
              <w:rPr>
                <w:lang w:val="en-US"/>
              </w:rPr>
              <w:t xml:space="preserve"> ex-post. </w:t>
            </w:r>
            <w:r>
              <w:rPr/>
              <w:t>Издержки поиска и переработки информации. Издержки измерения. Издержки ведения переговоров и заключения контрактов. Издержки спецификации и защиты прав собственности. Издержки оппортунистического по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нализ подходов к количественному анализу трансакционных издержек; трансакционных издержек для отдельных покупателей и продавц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ейс задача приведена в методических указ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Эссе. Подготовка к собеседованию. Чтение научно- популярных статей.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4. Теория контрактов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нформационная структура ситуации принятия решений, ее полнота и неполнота. Обмены, особенности принятия решений об обменах. Симметрично-избирательный обмен и информационная структура принятия соответствующего решения. Асимметрия информации в принятии решений об обмене. Типы неполных информационных структур и способы их пополнения. Понятие контракта,  подходы к к понятию контракта: экономический и юридический . Базовые  принципы контрактных отношений. пополнения информационной структуры ситуации принятия реш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гнитивная карта контрактов. О.Уильямсона. Характеристики трансакций и типы контрактов. Правомочия собственности и контракты: исследования Дж. Умбека. Специфичность ресурсов и оппортунистическое поведение. Способы предотвращения оппортунистического поведения. Контракты и соглашения. Фирма как сеть разнородных контрактов. Рынок, фирма и гибридные формы с точки зрения теории типов </w:t>
            </w:r>
            <w:r>
              <w:rPr>
                <w:sz w:val="28"/>
                <w:szCs w:val="28"/>
              </w:rPr>
              <w:t>применяемых контра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Написание эссе. Подготовка к собеседованию. Чтение научно- популярных статей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5. Теория прав собственности. Альтерантивные режимы прав собственност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ава собственности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Континентальная и англо-саксонская формы определения собственности. Спецификация прав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щая собственность (свободный доступ). Варианты трансформации общей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ммунальная собственность. Проблема принятия решений. Оптимальный размер групп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астная собственность. Факторы, определяющие распространения частной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осударственная собственность. Государственная собственность де-факто и де-юре. Государственная собственность в тоталитарном и демократическом обществе.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/>
              <w:t>Сравнительные преимущества различных режимов прав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нешние эффекты. Классификации внешних эффектов Альтернативные способы интернализации внешних эффектов. Теорема Коуз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ивная теория и теория групп интересов формирования прав собственности. Теория рентоориентированного поведения, ее приложения к анализу формирования пра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Эссе. Подготовка к собеседованию. Чтение научно- популярных статей.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6. Институциональная теория государств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Различные подходы к анализу государства в институциональной теории. Новая теория государства. Контрактные теории государств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исхождение государства. Эксплуататорские теории происхождения государства. Договорная (координационная) теория. Синтетическая теория. Модель «стационарного бандита» (модель МакГира-Олсона). . Теория общественного договора Руссо. Неоклассическая теория государства Норта. Ограничение монопольной власти правителя. Модель Финдли-Уилсона Перераспределительные функции государства. Рентоориентированное поведение. Группы специальных интер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Эссе. Подготовка к собеседованию. Чтение научно- популярных статей.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7.Теория фирмы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личные подходы к анализу фирмы. Неоклассическая теория фирмы: основные положения, направления критики. Контрактные теории фирмы. Неоклассическая теория фирмы. Объяснение причин возникновения фирмы в неоинституциональной теории (Ф.Найт, Р. Коуз, А.Алчиан и Х. Демсетц, О. Уильямсон)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одель Барцеля. Подход к фирме как к ядру контрактов. Роль специфичности активов в формировании фирмы (подход О. Уильямсона). Подход к фирме с точки зрения теории прав собствен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Различные типы организации деятельности: ИЧП, партнерства, открытые и закрытые корпорации, общества, основанные на взаимности, неприбыльные организации. Анализ с точки зрения прав собственности и теории трансакционных издерже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ссе. Подготовка к собеседованию. Чтение научно- популярных статей. Подготовка проекта и презентаци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8. Институты и институциональные измен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нятие институциональных изменений. Различные механизмы институциональных изменений: эволюция институтов, закрепление неформальных правил, импорт институтов. Зависимость от предыдущего пути развития и институциональные ловушки.  Эффеккт блокировки.  Централизованные институциональные изменения и институционально равновесие.  Стихийные институциональные изменения.  Роль государства в процессе институциональных изменен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ституциональный анализ экономико-правовых реформ в России. Проблемы корпоративного 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Эссе. Подготовка к собеседованию. Чтение научно- популярных статей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outlineLvl w:val="1"/>
        <w:rPr/>
      </w:pPr>
      <w:bookmarkStart w:id="0" w:name="_Hlk49704944"/>
      <w:bookmarkEnd w:id="0"/>
      <w:r>
        <w:rPr>
          <w:bCs/>
          <w:lang w:eastAsia="ar-SA"/>
        </w:rPr>
        <w:t>Задания, выполняемые обучающимися самостоятельно:</w:t>
      </w:r>
      <w:r>
        <w:rPr>
          <w:bCs/>
          <w:i/>
          <w:lang w:eastAsia="ar-SA"/>
        </w:rPr>
        <w:t xml:space="preserve"> доклад, эссе</w:t>
      </w:r>
      <w:r>
        <w:rPr>
          <w:bCs/>
          <w:lang w:eastAsia="ar-SA"/>
        </w:rPr>
        <w:t xml:space="preserve">.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u w:val="single"/>
        </w:rPr>
        <w:t>Подготовка доклада,  эссе состоит из нескольких этапов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/>
        <w:t>Выбор темы из списка тем,  предложенных преподавател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/>
        <w:t>Сбор материала по печатным источникам (книгам и журналам компьютерной тематики), а также по материалам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/>
        <w:t>Составление плана изложения собранного матери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Оформление текста (для реферата) в текстовом редакторе </w:t>
      </w:r>
      <w:r>
        <w:rPr>
          <w:i/>
        </w:rPr>
        <w:t>MS Word</w:t>
      </w:r>
      <w:r>
        <w:rPr/>
        <w:t xml:space="preserve"> или в </w:t>
      </w:r>
      <w:r>
        <w:rPr>
          <w:i/>
          <w:lang w:val="en-US"/>
        </w:rPr>
        <w:t>OpenOffice</w:t>
      </w:r>
      <w:r>
        <w:rPr>
          <w:i/>
        </w:rPr>
        <w:t>.</w:t>
      </w:r>
      <w:r>
        <w:rPr>
          <w:i/>
          <w:lang w:val="en-US"/>
        </w:rPr>
        <w:t>org</w:t>
      </w:r>
      <w:r>
        <w:rPr>
          <w:i/>
        </w:rPr>
        <w:t xml:space="preserve"> </w:t>
      </w:r>
      <w:r>
        <w:rPr>
          <w:i/>
          <w:lang w:val="en-US"/>
        </w:rPr>
        <w:t>Writer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bCs/>
          <w:u w:val="single"/>
        </w:rPr>
      </w:pPr>
      <w:r>
        <w:rPr/>
        <w:t xml:space="preserve">Представление реферата(доклада, эссе) на практическом заняти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Текст эссе, доклада  включает в себя: </w:t>
      </w:r>
      <w:r>
        <w:rPr>
          <w:bCs/>
        </w:rPr>
        <w:t xml:space="preserve">титульный лист, оглавление, основную часть,  библиографический  список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Требования  к оформл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Объем  – 3-5 стр. текста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2. Шриф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980" w:hanging="360"/>
        <w:jc w:val="both"/>
        <w:textAlignment w:val="baseline"/>
        <w:rPr/>
      </w:pPr>
      <w:r>
        <w:rPr/>
        <w:t xml:space="preserve">основного текста - 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14  разм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980" w:hanging="360"/>
        <w:jc w:val="both"/>
        <w:textAlignment w:val="baseline"/>
        <w:rPr/>
      </w:pPr>
      <w:r>
        <w:rPr/>
        <w:t xml:space="preserve">заголовков 1 уровня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16 размер (жирны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1980" w:hanging="360"/>
        <w:jc w:val="both"/>
        <w:textAlignment w:val="baseline"/>
        <w:rPr/>
      </w:pPr>
      <w:r>
        <w:rPr/>
        <w:t xml:space="preserve">заголовков 2 уровня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14 размер (жирный курси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араметры абзаца (основной текст) - отступ слева и справа - 0, первая строка отступ - 1,27 см; межстрочный интервал — 1,5 выравнивание по шири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Параметры страницы: верхнее, нижнее, слева, справа  поля 2,5 см. Нумерация страниц - правый нижний уго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5. Переносы</w:t>
      </w:r>
      <w:r>
        <w:rPr/>
        <w:t xml:space="preserve"> автоматические (сервис, язык, расстановка перенос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6. Таблицы</w:t>
      </w:r>
      <w:r>
        <w:rPr/>
        <w:t xml:space="preserve"> следует делать в режиме таблиц (добавить таблицу), а не рисовать от руки, не разрывать; если таблица большая, ее необходимо поместить на отдельной странице. Заголовочная часть не должна содержать пустот. Таблицы - заполняются шрифтом основного текста, заголовки строк и столбцов - выделяются жирным шрифтом. Каждая таблица должна иметь название. Нумерация таблиц - сквозная по всему текс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Рисунки - черно-белые или цветные, формат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JPG</w:t>
      </w:r>
      <w:r>
        <w:rPr/>
        <w:t>. Нумерация рисунков - сквозная по всему текс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В конце текста должен быть дан список литературы (не менее 3 источников, в том числе это могут быть и адреса сети Интернет). </w:t>
      </w:r>
      <w:r>
        <w:rPr>
          <w:bCs/>
        </w:rPr>
        <w:t>Библиографическое описание (список литературы)</w:t>
      </w:r>
      <w:r>
        <w:rPr/>
        <w:t xml:space="preserve"> регламентировано ГОСТом 7.1-2003 «Библиографическая запись. Библиографическое описание: Общие требования и правила составления» (приложение 1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казанные в библиографическом списке источники должны быть приведены в алфавитном порядке. Если при подготовке доклада использовалась  литература на иностранном языке, то через интервал после русскоязычного списка должен быть приведен также в алфавитном порядке – иноязычны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bookmarkStart w:id="1" w:name="_Hlk49704944"/>
      <w:bookmarkEnd w:id="1"/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8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рименяемой техноло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spacing w:val="-4"/>
              </w:rPr>
              <w:t>Проведение эвристической беседы (по две 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spacing w:val="-4"/>
              </w:rPr>
              <w:t>используется на всех занят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буждение аспирантов к поиску самостоятельного ответа на поставленный вопрос путем постановки наводящих вопросов.  Форма учебных занятий, развивающая у обучающихся навыки командной работы, межличностной коммуникации, принятия ре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учно-практический проект с его през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спользуется на  при изучении  5 темы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дельные элементы используются занятиях по темам: 1-4, 6, 7,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jc w:val="both"/>
              <w:rPr/>
            </w:pPr>
            <w:r>
              <w:rPr/>
              <w:t>Э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color w:val="FF0000"/>
              </w:rPr>
            </w:pPr>
            <w:r>
              <w:rPr/>
              <w:t>используется на занятиях по темам:1,2 3, 4,6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20"/>
        <w:jc w:val="both"/>
        <w:outlineLvl w:val="1"/>
        <w:rPr>
          <w:bCs/>
        </w:rPr>
      </w:pPr>
      <w:r>
        <w:rPr>
          <w:bCs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в формах: видеолекций, лекций-презентаций, видеоконференции, собеседования в режиме чат, форума, чата,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2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Название образовательной или информационной </w:t>
            </w:r>
          </w:p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техн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меняемой техноло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jc w:val="both"/>
              <w:outlineLvl w:val="1"/>
              <w:rPr/>
            </w:pPr>
            <w:r>
              <w:rPr>
                <w:bCs/>
              </w:rPr>
              <w:t>Информационная технология</w:t>
            </w:r>
            <w:r>
              <w:rPr/>
              <w:t xml:space="preserve"> – использование возможностей Интер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122" w:firstLine="28"/>
              <w:jc w:val="both"/>
              <w:rPr/>
            </w:pPr>
            <w:r>
              <w:rPr/>
              <w:t>используется на занятиях по темам: 1- 8 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возможностей Интернета в учебном процессе (рассылка заданий, предоставление выполненных работ, ответы на вопросы, ознакомление учащихся с оценками и т.д.)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Информационная технология</w:t>
            </w:r>
            <w:r>
              <w:rPr/>
              <w:t xml:space="preserve"> – использование возможностей электронной почты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122" w:firstLine="28"/>
              <w:jc w:val="both"/>
              <w:rPr/>
            </w:pPr>
            <w:r>
              <w:rPr/>
              <w:t>используется на занятиях по темам: 1-4,6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возможностей электронной почты преподав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Информационная технология</w:t>
            </w:r>
            <w:r>
              <w:rPr/>
              <w:t xml:space="preserve"> – использование средств представления учеб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122" w:firstLine="28"/>
              <w:jc w:val="both"/>
              <w:rPr/>
            </w:pPr>
            <w:r>
              <w:rPr/>
              <w:t>используется на занятиях по темам: 1- 7 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е средств представления учебной информации (применение новых технологий для проведения очных (традиционных) лекций и семинаров с использованием презентаций и т.д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false"/>
              <w:jc w:val="both"/>
              <w:outlineLvl w:val="1"/>
              <w:rPr>
                <w:bCs/>
              </w:rPr>
            </w:pPr>
            <w:r>
              <w:rPr>
                <w:i/>
              </w:rPr>
      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" w:right="122" w:firstLine="28"/>
              <w:jc w:val="both"/>
              <w:rPr/>
            </w:pPr>
            <w:r>
              <w:rPr/>
              <w:t>используется на занятиях по темам: 1- 7 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озможностей Интернета в учебном процессе (рассылка заданий, предоставление выполненных работ, ответы на вопросы, ознакомление учащихся с оценками и т.д.))</w:t>
            </w:r>
          </w:p>
        </w:tc>
      </w:tr>
    </w:tbl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Перечень лицензионного программного обеспечения 2020-2021уч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ная среда вычисл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ilab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b/>
          <w:i/>
          <w:color w:val="FF0000"/>
        </w:rPr>
        <w:t>- Современные профессиональные базы данных, информационные справочные системы</w:t>
      </w:r>
      <w:r>
        <w:rPr>
          <w:i/>
          <w:color w:val="FF0000"/>
        </w:rPr>
        <w:t xml:space="preserve"> 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7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r:id="rId5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dlib.eastview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мя пользователя: AstrGU  Пароль: AstrGU</w:t>
            </w:r>
          </w:p>
        </w:tc>
      </w:tr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ая правовая система КонсультантПлю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onsultant.ru</w:t>
              </w:r>
            </w:hyperlink>
          </w:p>
        </w:tc>
      </w:tr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textAlignment w:val="top"/>
              <w:rPr/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garant-astrakhan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jc w:val="both"/>
        <w:rPr/>
      </w:pPr>
      <w:r>
        <w:rPr/>
        <w:t xml:space="preserve">Зарубежный электронный ресурс Издательства SpringerNature. </w:t>
      </w:r>
    </w:p>
    <w:p>
      <w:pPr>
        <w:pStyle w:val="Normal"/>
        <w:jc w:val="both"/>
        <w:rPr/>
      </w:pPr>
      <w:r>
        <w:rPr/>
        <w:t>Зарубежный электронный ресурс Elsevier ScienceDirect</w:t>
      </w:r>
    </w:p>
    <w:p>
      <w:pPr>
        <w:pStyle w:val="Normal"/>
        <w:jc w:val="both"/>
        <w:rPr/>
      </w:pPr>
      <w:r>
        <w:rPr/>
        <w:t>Зарубежный электронный ресурс Elsevier Scopus</w:t>
      </w:r>
    </w:p>
    <w:p>
      <w:pPr>
        <w:pStyle w:val="Normal"/>
        <w:jc w:val="both"/>
        <w:rPr/>
      </w:pPr>
      <w:r>
        <w:rPr/>
        <w:t xml:space="preserve">Зарубежный электронный ресурс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«</w:t>
      </w:r>
      <w:r>
        <w:rPr>
          <w:bCs/>
          <w:i/>
        </w:rPr>
        <w:t>Институциональная экономика»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оответствие разделов, тем дисциплины,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результатов обучения по дисциплине и оценочных средств</w:t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70"/>
        <w:gridCol w:w="2410"/>
        <w:gridCol w:w="34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ируемые разделы (темы) дисциплины</w:t>
            </w:r>
            <w:r>
              <w:rPr>
                <w:lang w:val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очного средства 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 1. Основы институ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2" w:leader="none"/>
              </w:tabs>
              <w:autoSpaceDE w:val="false"/>
              <w:ind w:left="-112" w:hanging="0"/>
              <w:rPr/>
            </w:pPr>
            <w:r>
              <w:rPr/>
              <w:t>Вопросы для собеседования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72" w:leader="none"/>
              </w:tabs>
              <w:autoSpaceDE w:val="false"/>
              <w:ind w:left="-112" w:hanging="0"/>
              <w:rPr/>
            </w:pPr>
            <w:r>
              <w:rPr/>
              <w:t>Эссе</w:t>
            </w:r>
          </w:p>
        </w:tc>
      </w:tr>
      <w:tr>
        <w:trPr>
          <w:trHeight w:val="5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 2. Экономическое поведение инстит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-5, ПК-3, 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1.Вопросы для собеседования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2.Эссе</w:t>
            </w:r>
          </w:p>
        </w:tc>
      </w:tr>
      <w:tr>
        <w:trPr>
          <w:trHeight w:val="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6521" w:leader="none"/>
              </w:tabs>
              <w:rPr/>
            </w:pPr>
            <w:r>
              <w:rPr>
                <w:lang w:val="ru-RU"/>
              </w:rPr>
              <w:t>Тема 3. Трансакции и трансакционные из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УК-5, ПК-3, 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Вопросы для собеседования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2. Эссе</w:t>
            </w:r>
          </w:p>
        </w:tc>
      </w:tr>
      <w:tr>
        <w:trPr>
          <w:trHeight w:val="3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 4. Теория контр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-5, ПК-3, 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Вопросы для собесе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ссе</w:t>
            </w:r>
          </w:p>
        </w:tc>
      </w:tr>
      <w:tr>
        <w:trPr>
          <w:trHeight w:val="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 5. Теория прав собственности. Альтернативные режимы прав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УК-5, ПК-3, 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Вопросы для собесе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2.</w:t>
            </w:r>
            <w:r>
              <w:rPr/>
              <w:t xml:space="preserve"> Эссе</w:t>
            </w:r>
          </w:p>
        </w:tc>
      </w:tr>
      <w:tr>
        <w:trPr>
          <w:trHeight w:val="2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 6. Институциональная теория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-5, ПК-3, 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опросы для собесе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2.</w:t>
            </w:r>
            <w:r>
              <w:rPr/>
              <w:t xml:space="preserve"> Эссе</w:t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 7. Теория фи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-5, ПК-3, 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опросы для собесе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2.</w:t>
            </w:r>
            <w:r>
              <w:rPr/>
              <w:t xml:space="preserve"> Эссе</w:t>
            </w:r>
          </w:p>
        </w:tc>
      </w:tr>
      <w:tr>
        <w:trPr>
          <w:trHeight w:val="6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Тема 8. Институты и институциональны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-5, ПК-3, 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опросы для собесе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Эсс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Тема1. Основы институциональной экономик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ы для собеседования по теме 1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Каковы основные концепции классического либерализма?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Какими свойствами  обладает поведение совершенно рационального индивида?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contextualSpacing/>
        <w:jc w:val="both"/>
        <w:rPr/>
      </w:pPr>
      <w:r>
        <w:rPr/>
        <w:t>Каковы исторические корни традиционного институционализма?</w:t>
      </w:r>
    </w:p>
    <w:p>
      <w:pPr>
        <w:pStyle w:val="Normal"/>
        <w:numPr>
          <w:ilvl w:val="1"/>
          <w:numId w:val="18"/>
        </w:numPr>
        <w:autoSpaceDE w:val="false"/>
        <w:spacing w:before="0" w:after="0"/>
        <w:contextualSpacing/>
        <w:jc w:val="both"/>
        <w:rPr/>
      </w:pPr>
      <w:r>
        <w:rPr/>
        <w:t>В чем состояла критика классической экономической теории традиционными  институционалистами?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Почему Веблен критикует праздный класс и какую роль отводит ему в обществе?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Можно ли считать взгляды, выраженные в работе Веблена «Теория праздного класса. Экономическое поведение институтов» актуальными и в настоящее время?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Каковы сильные и слабые стороны стороны традиционного институционализма?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чему традиционный институционализм не стал основным направлением экономической теории?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чем суть мейнстрима в науке?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зовите утверждения образующие жесткое ядро неоклассики?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чем заключаются отличия нового институционализма от старого?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Проанализируйте институт семьи на основе старого институционализма и нового институционализма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мы эссе по теме 1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/>
      </w:pPr>
      <w:r>
        <w:rPr/>
        <w:t>Можно ли считать взгляды, выраженные в работе Веблена «Теория праздного класса. Экономическое поведение институтов» актуальными и в настоящее время?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/>
        <w:t>Взгляда Гелбрейта на новое индустриальное общество.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Проблемы, связанные с пониманием процесса экономических изменений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Тема 2. Экономическое поведение  институт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ы для собеседования для темы 2:</w:t>
      </w:r>
    </w:p>
    <w:p>
      <w:pPr>
        <w:pStyle w:val="Normal"/>
        <w:ind w:firstLine="709"/>
        <w:jc w:val="both"/>
        <w:rPr/>
      </w:pPr>
      <w:r>
        <w:rPr/>
        <w:t xml:space="preserve">Основные подходы к определению и анализу институтов. Преимущества и недостатки подходов. Основные понятия теории институтов. Анализ различия между такими центральными понятиями, как рутины, нормы, правила, институты.  Институт как единица анализа. Координационная и распределительная функции институтов. Формальные и неформальные институты: природа санкций; варианты соотношения формальных и неформальных прави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эссе по теме 2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Какими факторами можно объяснить альтруистическое поведение людей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Как альтруизм соотносится с совершенной рациональностью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Как выглядел бы мир, если бы люди были совершенно рациональн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Тема 3. Трансакции и трансакционные издержки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</w:rPr>
        <w:t xml:space="preserve">Вопросы для собеседования по теме 3: </w:t>
      </w:r>
    </w:p>
    <w:p>
      <w:pPr>
        <w:pStyle w:val="Normal"/>
        <w:ind w:firstLine="709"/>
        <w:jc w:val="both"/>
        <w:rPr/>
      </w:pPr>
      <w:r>
        <w:rPr/>
        <w:t xml:space="preserve">Основные подходы к определению и анализу трансакции. Классификации трансакций Дж. Коммонса (трансакции сделки, управления, рационирования). Подход к трансакции Поланьи(взаимности, перераспределения, домашнего хозяйства); концепция трансакции Уильямсона (понятие и основные типы специфичности активов. Параметры трансакций (частота, неопределенность, специфичность активов) и управление контрактными отношениями. Фундаментальная трансформация: сущность явления и факторы возникновения. Подходы к определению трансакционных издержек.(Коуза, Д. Норта,  Т, Эггертсона, К. Эрроу). </w:t>
      </w:r>
    </w:p>
    <w:p>
      <w:pPr>
        <w:pStyle w:val="Normal"/>
        <w:ind w:firstLine="709"/>
        <w:jc w:val="both"/>
        <w:rPr/>
      </w:pPr>
      <w:r>
        <w:rPr/>
        <w:t>Издержки поиска и переработки информации. Издержки измерения. Издержки ведения переговоров и заключения контрактов. Издержки спецификации и защиты прав собственности. Издержки оппортунистического поведения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емы эссе по теме 3:</w:t>
      </w:r>
    </w:p>
    <w:p>
      <w:pPr>
        <w:pStyle w:val="Normal"/>
        <w:numPr>
          <w:ilvl w:val="0"/>
          <w:numId w:val="18"/>
        </w:numPr>
        <w:spacing w:lineRule="auto" w:line="256" w:before="0" w:after="160"/>
        <w:contextualSpacing/>
        <w:jc w:val="both"/>
        <w:rPr>
          <w:lang w:val="en-US"/>
        </w:rPr>
      </w:pPr>
      <w:r>
        <w:rPr/>
        <w:t>Издержки</w:t>
      </w:r>
      <w:r>
        <w:rPr>
          <w:lang w:val="en-US"/>
        </w:rPr>
        <w:t xml:space="preserve">  ex- ante </w:t>
      </w:r>
      <w:r>
        <w:rPr/>
        <w:t>и</w:t>
      </w:r>
      <w:r>
        <w:rPr>
          <w:lang w:val="en-US"/>
        </w:rPr>
        <w:t xml:space="preserve"> ex-pos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ализ подходов к количественному анализу трансакционных издержек; трансакционных издержек для отдельных покупателей и продавц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Тема 4. Теория контрактов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</w:rPr>
        <w:t>Вопросы для обсуждения по теме 4</w:t>
      </w:r>
      <w:r>
        <w:rPr/>
        <w:t xml:space="preserve">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ационная структура ситуации принятия решений, ее полнота и неполнота. Обмены, особенности принятия решений об обменах. Симметрично-избирательный обмен и информационная структура принятия соответствующего решения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Асимметрия информации в принятии решений об обмене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Типы неполных информационных структур и способы их пополнения. Понятие контракта,  подходы к к понятию контракта: экономический и юридический 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Базовые  принципы контрактных отношений. пополнения информационной структуры ситуации принятия решени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огнитивная карта контрактов. О. Уильямсона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Характеристики трансакций и типы контрактов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Правомочия собственности и контракты: исследования Дж. Умбек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. Специфичность ресурсов и оппортунистическое поведени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онтракты и соглашени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ирма как сеть разнородных контрактов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Рынок, фирма и гибридные формы с точки зрения теории типов применяемых контракт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онтракт как план (проект) совместной деятельности и его составные части: описание желаемого результата и описание процесса получения результата. 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емы эссе по теме 4:</w:t>
      </w:r>
    </w:p>
    <w:p>
      <w:pPr>
        <w:pStyle w:val="Normal"/>
        <w:ind w:left="720" w:hanging="0"/>
        <w:jc w:val="both"/>
        <w:rPr/>
      </w:pPr>
      <w:r>
        <w:rPr/>
        <w:t>Варианты описаний параметров составных частей контракта.</w:t>
      </w:r>
    </w:p>
    <w:p>
      <w:pPr>
        <w:pStyle w:val="Normal"/>
        <w:ind w:left="720" w:hanging="0"/>
        <w:jc w:val="both"/>
        <w:rPr/>
      </w:pPr>
      <w:r>
        <w:rPr/>
        <w:t>Способы предотвращения оппортунистического повед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Тема 5. Теория прав собственности . Альтернативные режимы  прав собственност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просы для обсуждения по теме 5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ава собственности. Континентальная и англо-саксонская формы определения собственности. Спецификация прав собственнос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щая собственность (свободный доступ). Варианты трансформации общей собственности. Коммунальная собственность. Проблема принятия решений. Оптимальный размер группы. Частная собственность. Факторы, определяющие распространения частной собственности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Государственная собственность. Государственная собственность де-факто и де-юре. Государственная собственность в тоталитарном и демократическом обществе. Сравнительные преимущества различных режимов прав собственности.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 xml:space="preserve">Внешние эффекты. Классификации внешних эффектов Альтернативные способы интернализации внешних эффектов. Теорема Коуза.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Наивная теория и теория групп интересов формирования прав собственности. Теория рентоориентированного поведения, ее приложения к анализу формирования прав собственност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Эссе по теме 5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В каких основных формах проявляется оппортунизм менеджеров на российских предприятиях?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Для каких моделей корпоративного управления наиболее характерно оппортунистическое поведение менеджер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>Тема 6. Институциональная теория государства</w:t>
      </w:r>
    </w:p>
    <w:p>
      <w:pPr>
        <w:pStyle w:val="Normal"/>
        <w:widowControl w:val="false"/>
        <w:jc w:val="both"/>
        <w:rPr/>
      </w:pPr>
      <w:r>
        <w:rPr>
          <w:b/>
        </w:rPr>
        <w:t>Вопросы для собеседования по теме 6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Различные подходы к анализу государства в институциональной теории. Новая теория государства. Контрактные теории государств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исхождение государства. Эксплуататорские теории происхождения государства. Договорная (координационная) теория. Синтетическая теория. Модель «стационарного бандита» (модель МакГира-Олсона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. Теория общественного договора Руссо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классическая теория государства Нор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граничение монопольной власти прав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ндли-Уилсон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распределительные функции государ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нтоориентированное поведение. Группы специальных интересов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Эссе по теме 6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1. Провалы государства и возможность их исправления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2.Автократические и демократические модели государства с точки зрения институционального подхода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>Тема 7. Теория фирмы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Вопросы для собеседования по теме 7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азличные подходы к анализу фирмы. Неоклассическая теория фирмы: основные положения, направления критики. Контрактные теории фирмы. Неоклассическая теория фирмы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бъяснение причин возникновения фирмы в неоинституциональной теории (Ф.Найт, Р. Коуз, А.Алчиан и Х. Демсетц, О. Уильямсон)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Модель Барцеля. Подход к фирме как к ядру контрактов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Роль специфичности активов в формировании фирмы (подход О. Уильямсона). Подход к фирме с точки зрения теории прав собственности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Различные типы организации деятельности: ИЧП, партнерства, открытые и закрытые корпорации, общества, основанные на взаимности, неприбыльные организации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Анализ с точки зрения прав собственности и теории трансакционных издержек. Модификации «классической» структуры прав собственност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инцип кодетерминации. Типы мотиваций и методы их выявления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Эссе по теме 7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Каковы  альтернативные взгляды на природу фирмы?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Почему гибридные соглашения, рассматриваются как смесь элементов, свойственных рынкам и иерархиям? Следует их рассматривать как особые структуры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В чем заключаются основные проблемы, связанные с координацией действий партнеров?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Как влияет на решение проблемы принципала-агента размеры фирмы?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/>
        <w:t>Какую следует применять систему стимулов, ограничивающих оппортунистическое поведение, на российских предприятиях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>Тема 8. Институты и институциональные изменения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Вопросы для собеседования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Понятие институциональных изменений. Различные механизмы институциональных изменений: эволюция институтов, закрепление неформальных правил, импорт институтов. Зависимость от предыдущего пути развития и институциональные ловушки. 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Эффект блокировки.  Централизованные институциональные изменения и институционально равновесие. 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Стихийные институциональные изменения. 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Роль государства в процессе институциональных изменений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 xml:space="preserve">Институциональный анализ экономико-правовых реформ в России.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Проблемы корпоративного управления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</w:rPr>
        <w:t>Эссе по теме 8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ыли ли в истории Российского развития этапы эволюционного развития институтов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ак можно определить эффективность новых институтов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акие проблемы могут возникнуть в условиях импорта институтов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акие из известных вам неформальных институтов заслуживают легализаци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 каким из институтов,  возникших в результате импорта вы сталкиваетесь в своей повседневной жизни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акую роль играют образование и культура в институциональных изменениях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акую роль должно играть государство в институциональных изменениях?</w:t>
      </w:r>
    </w:p>
    <w:p>
      <w:pPr>
        <w:pStyle w:val="Normal"/>
        <w:widowControl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дифференцированному зачету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Предпосылки неоклассического экономического анализа и их модификация институционалистами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Влияние институтов на благосостояние, качество жизни и удовлетворенность жизнью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Поведенческие предпосылки институционального анализа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/>
        <w:t>Определение и Функции   институтов. Основные типы ситуаций, в которых возникают институты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Институциональная структура общества. Институты формальные и неформальные и взаимоотношение между ними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Определение трансакционных издержек. Рыночные трансакционные издержки, основные их виды и способы их экономии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Проблемы количественной оценки трансакционных издержек в экономике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Альтернативные способы интернализации внешних эффектов. Теорема Коуза. 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Трагедия общедоступной собственности и способы ее предотвращения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Коллективная собственность. Факторы, влияющие на оптимальный размер группы при коллективной собственности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Частная собственность. Факторы, которые имеют значения для возникновения режима частной собственности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Стимулы при государственной собственности. Экономические последствия государственной собственности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Наивная теория  возникновения прав собственности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Теория групп со специфическими интересами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Теория рентоориентированного поведения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Неблагоприятный отбор и способы его предотвращения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Моральный риск и способы его предотвращения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Вымогательство как вид оппортунистического поведения и способы его предотвращения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Типы контрактов и альтернативные способы организации сделки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bCs/>
        </w:rPr>
      </w:pPr>
      <w:r>
        <w:rPr>
          <w:bCs/>
        </w:rPr>
        <w:t>Гибридные способы организации сделки и гарантии специфических инвестиций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Теория фирмы Коуза, ее основные достоинства и недостатки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Контрактные и иерархические теории фирмы. Теория фирмы Алчиана и Демсеца, ее сравнительные достоинства и недостатки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Теория фирмы Уильямсона. Границы фирмы по Уильямсону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Теория неполных контрактов, остаточные права собственности и их роль в теории фирмы Харта. Границы фирмы по Харту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Проблема принципала-агента  в открытой корпорации и основные механизмы контроля управляющих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Регулируемая фирма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Фирма с рабочим самоуправлением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Профессиональные товарищества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Некоммерческие организации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Теория государства Норта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Модель стационарного бандита Олсона  и МакГира</w:t>
      </w:r>
    </w:p>
    <w:p>
      <w:pPr>
        <w:pStyle w:val="Normal"/>
        <w:numPr>
          <w:ilvl w:val="0"/>
          <w:numId w:val="22"/>
        </w:numPr>
        <w:spacing w:lineRule="auto" w:line="256" w:before="0" w:after="160"/>
        <w:contextualSpacing/>
        <w:rPr/>
      </w:pPr>
      <w:r>
        <w:rPr/>
        <w:t>Институциональные изменения и зависимость от пути развит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/>
      </w:pPr>
      <w:r>
        <w:rPr/>
        <w:t>Для оценивания результатов обучения используются следующие типы текущего контроля: индивидуальное собеседование, письменные и устные ответы на вопросы, э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Формой промежуточного контроля выступает дифференцированный зачет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16"/>
          <w:szCs w:val="16"/>
        </w:rPr>
      </w:pPr>
      <w:r>
        <w:rPr>
          <w:b/>
          <w:sz w:val="16"/>
          <w:szCs w:val="16"/>
        </w:rPr>
        <w:t>Критерии оценивания собеседова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 полный правильный ответ, логически выстроен, использованы верные экономические модели и профессиональная терминология. Обучающийся умеет вести научную дискуссию и полемику на заданную тем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ан ответ в целом правильный, использованы верные экономические модели и профессиональная терминология. Однако в логике ответа имеются серьезные недостатки. Обучающийся демонстрирует некоторые навыки ведения научной дискуссии и полемики на заданную тем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вет в основном правильный, но содержит 1-2 существенных ошибки, использованы верные экономические модели, не использована профессиональная терминология. Обучающийся с трудом может вести научною дискуссию и полемику на заданную тем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веты на все вопросы неправильные или неполные, не использована профессиональная терминология, не использованы экономические модели или модели использованы не верно. Обучающийся не может вести научною дискуссию и полемику на заданную тему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 xml:space="preserve">Критерии оценивания </w:t>
      </w:r>
      <w:r>
        <w:rPr/>
        <w:t>эсс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тема раскрыта в полном объеме в соответствии с рекомендациями, замечаний по оформлению нет; </w:t>
            </w:r>
            <w:r>
              <w:rPr>
                <w:color w:val="000000"/>
                <w:shd w:fill="FFFFFF" w:val="clear"/>
              </w:rPr>
              <w:t>представлена собственная точка зрения (позиция, отношение) пр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pacing w:val="1"/>
                <w:shd w:fill="FFFFFF" w:val="clear"/>
              </w:rPr>
              <w:t>раскрытии проблемы</w:t>
            </w:r>
            <w:r>
              <w:rPr/>
              <w:t xml:space="preserve">; </w:t>
            </w:r>
            <w:r>
              <w:rPr>
                <w:color w:val="000000"/>
                <w:spacing w:val="-1"/>
              </w:rPr>
              <w:t xml:space="preserve">дана аргументация своего мнения с опорой на факты </w:t>
            </w:r>
            <w:r>
              <w:rPr>
                <w:color w:val="000000"/>
                <w:spacing w:val="1"/>
              </w:rPr>
              <w:t>или личный экономический опы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раскрыта в полном объеме в соответствии с рекомендациями, есть замечания по оформлению; </w:t>
            </w:r>
            <w:r>
              <w:rPr>
                <w:color w:val="000000"/>
                <w:shd w:fill="FFFFFF" w:val="clear"/>
              </w:rPr>
              <w:t>представлена собственная точка зрения (позиция, отношение) пр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pacing w:val="1"/>
                <w:shd w:fill="FFFFFF" w:val="clear"/>
              </w:rPr>
              <w:t>раскрытии проблемы</w:t>
            </w:r>
            <w:r>
              <w:rPr/>
              <w:t xml:space="preserve">; </w:t>
            </w:r>
            <w:r>
              <w:rPr>
                <w:spacing w:val="-3"/>
              </w:rPr>
              <w:t>теоретические связи и обоснования </w:t>
            </w:r>
            <w:r>
              <w:rPr>
                <w:spacing w:val="1"/>
              </w:rPr>
              <w:t>не присутствуют или явно не прослеживаютс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раскрыта не в полном объеме, замечаний по оформлению нет</w:t>
            </w:r>
            <w:r>
              <w:rPr/>
              <w:t xml:space="preserve">; </w:t>
            </w:r>
            <w:r>
              <w:rPr>
                <w:spacing w:val="-2"/>
              </w:rPr>
              <w:t xml:space="preserve">дана аргументация своего мнения с опорой на факты </w:t>
            </w:r>
            <w:r>
              <w:rPr>
                <w:spacing w:val="1"/>
              </w:rPr>
              <w:t>или личный экономический опыт без теоретического обосн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не сдал эссе, либо имеет лишь частичное представление о теме, в рассуждениях допускаются серьёзные ошиб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bCs/>
        </w:rPr>
        <w:t>Институциональная экономика: новая институциональная экономическая теория</w:t>
      </w:r>
      <w:r>
        <w:rPr>
          <w:rFonts w:eastAsia="Calibri"/>
        </w:rPr>
        <w:t xml:space="preserve"> : рек. УМО по классическому университетскому образованию в качестве учебника для студентов вузов ... по экономическим специальностям / под ред. А.А. Аузана. - М. : ИНФРА-М, 2010. - 416 с. - (Учебники экономического факультета им. Н.В. Ломоносова). - ISBN 978-5-16-002054-9: УЧ-83; - глава1(12экз) ЭБС «Консультант студента»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Calibri"/>
          <w:bCs/>
        </w:rPr>
        <w:t xml:space="preserve">Лебедева  Н.Н. Институциональная экономика. М. Дашков и К, 2014. URL: </w:t>
      </w:r>
      <w:hyperlink r:id="rId9">
        <w:r>
          <w:rPr>
            <w:rStyle w:val="InternetLink"/>
            <w:rFonts w:eastAsia="Calibri"/>
            <w:bCs/>
          </w:rPr>
          <w:t>http://www.studentlibrary.ru/book/ISBN9785394023132.html9</w:t>
        </w:r>
      </w:hyperlink>
      <w:r>
        <w:rPr>
          <w:rFonts w:eastAsia="Calibri"/>
          <w:bCs/>
        </w:rPr>
        <w:t xml:space="preserve"> (ЭБС «Консультант студента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hd w:fill="F7F7F7" w:val="clear"/>
        </w:rPr>
      </w:pPr>
      <w:r>
        <w:rPr>
          <w:rFonts w:eastAsia="Calibri"/>
          <w:bCs/>
        </w:rPr>
        <w:t>Олейник, А.Н.</w:t>
      </w:r>
      <w:r>
        <w:rPr>
          <w:rFonts w:eastAsia="Calibri"/>
        </w:rPr>
        <w:t xml:space="preserve"> Институциональная экономика : рек. М-вом образования РФ в качестве учеб. пособ. для студентов вузов, обучающихся по экономическим и управленческим специальностям. - М. : ИНФРА-М, 2005. - 416 с. - (Высшее образование). ISBN 5-16-002278-3 (10 экз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hd w:fill="F7F7F7" w:val="clear"/>
        </w:rPr>
        <w:t>Вольчик В.В., Институциональная и эволюционная экономика: учебное пособие [Электронный ресурс] / Вольчик В.В. - Ростов н/Д : Изд-во ЮФУ, 2011.</w:t>
      </w:r>
      <w:r>
        <w:rPr>
          <w:rFonts w:eastAsia="Calibri"/>
          <w:shd w:fill="F7F7F7" w:val="clear"/>
          <w:lang w:val="en-US"/>
        </w:rPr>
        <w:t>URL</w:t>
      </w:r>
      <w:r>
        <w:rPr>
          <w:rFonts w:eastAsia="Calibri"/>
          <w:shd w:fill="F7F7F7" w:val="clear"/>
        </w:rPr>
        <w:t xml:space="preserve">: </w:t>
      </w:r>
      <w:hyperlink r:id="rId10">
        <w:r>
          <w:rPr>
            <w:rStyle w:val="InternetLink"/>
            <w:rFonts w:eastAsia="Calibri"/>
            <w:shd w:fill="F7F7F7" w:val="clear"/>
          </w:rPr>
          <w:t>http://www.studentlibrary.ru/book/ISBN9785927508143.html</w:t>
        </w:r>
      </w:hyperlink>
      <w:r>
        <w:rPr>
          <w:rFonts w:eastAsia="Calibri"/>
          <w:shd w:fill="F7F7F7" w:val="clear"/>
        </w:rPr>
        <w:t xml:space="preserve"> (ЭБС «Консультант студента»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Корнейчук, Б. В. </w:t>
      </w:r>
      <w:hyperlink r:id="rId11">
        <w:r>
          <w:rPr>
            <w:rStyle w:val="InternetLink"/>
          </w:rPr>
          <w:t>Институциональная экономика : учебник для академического бакалавриата / Б. В. Корнейчук. — 2-е изд., испр. и доп. — М. : Издательство Юрайт, 2017. — 274 с. — (Бакалавр. Академический курс). — ISBN 978-5-534-01406-8.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Одинцова, М. И. </w:t>
      </w:r>
      <w:hyperlink r:id="rId12">
        <w:r>
          <w:rPr>
            <w:rStyle w:val="InternetLink"/>
          </w:rPr>
          <w:t>Институциональная экономика : учебник для академического бакалавриата / М. И. Одинцова. — 4-е изд., перераб. и доп. — М. : Издательство Юрайт, 2016. — 459 с. — (Бакалавр. Академический курс). — ISBN 978-5-9916-6666-4.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Кузьминов Я.И. Курс институциональной экономики: институты сети, трансакционные издержки, контракты: учебник  для вузов/Я.  Кузьминов, К. Бендукидзе, М. Юдкевич.-М. Изд. Дом ГУ ВШЭ,2006 –</w:t>
      </w:r>
      <w:r>
        <w:rPr>
          <w:lang w:val="en-US"/>
        </w:rPr>
        <w:t>ISBN</w:t>
      </w:r>
      <w:r>
        <w:rPr/>
        <w:t xml:space="preserve">-5-7598-0303-4- </w:t>
      </w:r>
      <w:r>
        <w:rPr>
          <w:lang w:val="en-US"/>
        </w:rPr>
        <w:t>C</w:t>
      </w:r>
      <w:r>
        <w:rPr/>
        <w:t>.285-325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567"/>
        <w:jc w:val="both"/>
        <w:rPr>
          <w:b/>
          <w:b/>
          <w:bCs/>
        </w:rPr>
      </w:pPr>
      <w:bookmarkStart w:id="2" w:name="_Hlk49712582"/>
      <w:r>
        <w:rPr>
          <w:b/>
          <w:bCs/>
        </w:rPr>
        <w:t>в</w:t>
      </w:r>
      <w:bookmarkStart w:id="3" w:name="_Hlk49712561"/>
      <w:r>
        <w:rPr>
          <w:b/>
          <w:bCs/>
        </w:rPr>
        <w:t>) Перечень ресурсов информационно-телекоммуникационной сети «Интернет», необходимый для освоения дисциплины</w:t>
      </w:r>
      <w:bookmarkEnd w:id="2"/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hyperlink r:id="rId13">
        <w:r>
          <w:rPr>
            <w:rStyle w:val="InternetLink"/>
          </w:rPr>
          <w:t>www.studentlibrary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14">
        <w:r>
          <w:rPr>
            <w:rStyle w:val="InternetLink"/>
          </w:rPr>
          <w:t>www.biblio-online.ru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15">
        <w:r>
          <w:rPr>
            <w:rStyle w:val="InternetLink"/>
          </w:rPr>
          <w:t>www.iprbookshop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End w:id="3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/>
      </w:pPr>
      <w:r>
        <w:rPr>
          <w:spacing w:val="-6"/>
        </w:rPr>
        <w:t xml:space="preserve">В качестве материально-технического обеспечения дисциплины могут быть использованы технические и электронные средства обучения и контроля знаний аспирантов (оборудование, демонстрационные приборы, мультимедийные средства, презентации, фрагменты фильмов, комплекты плакатов, наглядных пособий, контролирующих программ и демонстрационных установок, тренажеры, карты). Их использование предусмотрено методической концепцией преподавания, а также перечень аудиторий (компьютерные классы, академические или специально оборудованные аудитории и лаборатории, наличие доски и т.д.)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spacing w:val="-6"/>
        </w:rPr>
      </w:pPr>
      <w:r>
        <w:rPr/>
        <w:t xml:space="preserve">Для проведения занятий по дисциплине необходимы лекционные аудитории,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 Материально-техническое обеспечение дисциплины: Компьютер. </w:t>
      </w:r>
      <w:r>
        <w:rPr>
          <w:spacing w:val="-1"/>
        </w:rPr>
        <w:t xml:space="preserve">Мультимедийный проектор и экран. Видеомагнитофон. </w:t>
      </w:r>
      <w:r>
        <w:rPr>
          <w:spacing w:val="-3"/>
          <w:lang w:val="en-US"/>
        </w:rPr>
        <w:t>DVD</w:t>
      </w:r>
      <w:r>
        <w:rPr>
          <w:spacing w:val="-3"/>
        </w:rPr>
        <w:t xml:space="preserve">-плеер. </w:t>
      </w:r>
      <w:r>
        <w:rPr>
          <w:spacing w:val="-2"/>
        </w:rPr>
        <w:t xml:space="preserve">Диктофон. Видеокамера. Телевизор. </w:t>
      </w:r>
      <w:r>
        <w:rPr/>
        <w:t>Специального оборудования для проведения занятий не требу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567"/>
        <w:jc w:val="both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567"/>
        <w:jc w:val="both"/>
        <w:outlineLvl w:val="1"/>
        <w:rPr/>
      </w:pPr>
      <w:r>
        <w:rPr/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>
          <w:szCs w:val="20"/>
        </w:rPr>
        <w:t>в том числе для обучения с применением дистанционных образовательных технологий</w:t>
      </w:r>
      <w:r>
        <w:rPr/>
        <w:t>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Calibri" w:cs="Times New Roman;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9">
    <w:name w:val="Текст выноски Знак"/>
    <w:qFormat/>
    <w:rPr>
      <w:rFonts w:ascii="Segoe UI;Calibri" w:hAnsi="Segoe UI;Calibri" w:eastAsia="Times New Roman;Times New Roman" w:cs="Segoe UI;Calibr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;Times New Roman" w:cs="Courier New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u w:val="single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Linkstyle">
    <w:name w:val="link_style"/>
    <w:qFormat/>
    <w:rPr>
      <w:color w:val="0000FF"/>
      <w:u w:val="single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bra">
    <w:name w:val="sbra"/>
    <w:qFormat/>
    <w:rPr/>
  </w:style>
  <w:style w:type="character" w:styleId="Bra">
    <w:name w:val="bra"/>
    <w:qFormat/>
    <w:rPr/>
  </w:style>
  <w:style w:type="character" w:styleId="Squot">
    <w:name w:val="squot"/>
    <w:qFormat/>
    <w:rPr/>
  </w:style>
  <w:style w:type="character" w:styleId="Quot">
    <w:name w:val="quot"/>
    <w:qFormat/>
    <w:rPr/>
  </w:style>
  <w:style w:type="character" w:styleId="Style14">
    <w:name w:val="Текст концевой сноски Знак"/>
    <w:qFormat/>
    <w:rPr>
      <w:rFonts w:eastAsia="Times New Roman;Times New Roma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nswernumber">
    <w:name w:val="answernumber"/>
    <w:qFormat/>
    <w:rPr/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;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/>
  </w:style>
  <w:style w:type="paragraph" w:styleId="Style19">
    <w:name w:val="Цитата"/>
    <w:basedOn w:val="Normal"/>
    <w:qFormat/>
    <w:pPr>
      <w:ind w:left="142" w:right="4819" w:hanging="0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4">
    <w:name w:val=" Знак Знак Знак Знак Знак"/>
    <w:basedOn w:val="Normal"/>
    <w:qFormat/>
    <w:pPr>
      <w:numPr>
        <w:ilvl w:val="0"/>
        <w:numId w:val="11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Footnote">
    <w:name w:val="Footnote Text"/>
    <w:basedOn w:val="Normal"/>
    <w:pPr>
      <w:keepNext w:val="true"/>
      <w:keepLines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wmf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http://mars.arbicon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garant-astrakhan.ru/" TargetMode="External"/><Relationship Id="rId9" Type="http://schemas.openxmlformats.org/officeDocument/2006/relationships/hyperlink" Target="http://www.studentlibrary.ru/book/ISBN9785394023132.html9" TargetMode="External"/><Relationship Id="rId10" Type="http://schemas.openxmlformats.org/officeDocument/2006/relationships/hyperlink" Target="http://www.studentlibrary.ru/book/ISBN9785927508143.html" TargetMode="External"/><Relationship Id="rId11" Type="http://schemas.openxmlformats.org/officeDocument/2006/relationships/hyperlink" Target="https://biblio-online.ru/book/20D8453A-115E-44A1-AA74-60EB0E4929CE?utm_campaign=rpd&amp;utm_source=doc&amp;utm_content=98f1972ac5d822d490947354b7d883a6" TargetMode="External"/><Relationship Id="rId12" Type="http://schemas.openxmlformats.org/officeDocument/2006/relationships/hyperlink" Target="https://biblio-online.ru/book/48F68281-1EB4-4C9F-B83D-C8D08FD6F5ED?utm_campaign=rpd&amp;utm_source=doc&amp;utm_content=98f1972ac5d822d490947354b7d883a6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iprbookshop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54:00Z</dcterms:created>
  <dc:creator>AMT</dc:creator>
  <dc:description/>
  <cp:keywords/>
  <dc:language>en-US</dc:language>
  <cp:lastModifiedBy>Екатерина Вострикова</cp:lastModifiedBy>
  <cp:lastPrinted>2017-06-19T14:55:00Z</cp:lastPrinted>
  <dcterms:modified xsi:type="dcterms:W3CDTF">2021-03-28T15:57:00Z</dcterms:modified>
  <cp:revision>24</cp:revision>
  <dc:subject/>
  <dc:title/>
</cp:coreProperties>
</file>