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36525</wp:posOffset>
                  </wp:positionV>
                  <wp:extent cx="676910" cy="47879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870" r="-613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А.П. Лунев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85725</wp:posOffset>
                  </wp:positionV>
                  <wp:extent cx="673735" cy="6165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экономической те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Е.О. Вострикова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АЯ ЭКОНОМ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Федорова Е.П., доцент, к.э.н.,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 кафедры экономической теор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38.06.01 ЭКОНОМИКА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ЭКОНОМИЧЕСКАЯ ТЕОР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</w:t>
      </w:r>
      <w:r>
        <w:rPr>
          <w:b/>
        </w:rPr>
        <w:t xml:space="preserve">Целями освоения дисциплины </w:t>
      </w:r>
      <w:r>
        <w:rPr>
          <w:rFonts w:eastAsia="Calibri"/>
          <w:color w:val="000000"/>
        </w:rPr>
        <w:t xml:space="preserve">изучение методологических основ научного анализа цифровой экономики, ее специфики на этапе модернизации экономики современной России;  анализ мировоззренческого подхода к развитию цифрового общества;  знание основных результатов реализации Программы «Цифровая экономика»; знание платформы цифровой экономики, закономерностей ее функционирования, основных принципов поведения экономических агентов, информационных сегментов, информационные товаров и услуг, их роли в экономике; - изучение базовых моделей цифровой экономики и определения направления имплантации их в экономику России; оценка эффективности цифровой трансформации. </w:t>
      </w:r>
    </w:p>
    <w:p>
      <w:pPr>
        <w:pStyle w:val="Normal"/>
        <w:widowControl w:val="false"/>
        <w:shd w:fill="FFFFFF" w:val="clear"/>
        <w:suppressAutoHyphens w:val="true"/>
        <w:ind w:right="-81" w:firstLine="708"/>
        <w:jc w:val="both"/>
        <w:rPr>
          <w:b/>
          <w:b/>
        </w:rPr>
      </w:pPr>
      <w:r>
        <w:rPr/>
        <w:t xml:space="preserve">1.2. </w:t>
      </w:r>
      <w:r>
        <w:rPr>
          <w:b/>
        </w:rPr>
        <w:t>Задачи освоения дисципли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учение знаний и навыков по организации инфраструктуры цифровой экономики и цифровой трансформации коммерческого предприятия, выстраивания его связей в рамках цепочек добавленной стоимости и глобальных с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мения выделять и соотносить негативные и позитивные факторы цифровой трансформации, определять степень их воздействия на макро- и микроэкономические показатели, на возможности ведения бизнеса и решение экологических пробле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владения методами анализа цифровой экономики, оценки эффективности цифровой трансформации, выявлять и анализировать проблемы цифровой безопас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владения методами оценки экономической политики и функций государства в новых технологических услов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/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Цифровая экономика»</w:t>
      </w:r>
      <w:r>
        <w:rPr/>
        <w:t xml:space="preserve"> относится к </w:t>
      </w:r>
      <w:r>
        <w:rPr>
          <w:i/>
        </w:rPr>
        <w:t>вариативной части (элективные дисциплины обязательным дисциплин (В1.Д.01.02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rPr/>
      </w:pPr>
      <w:r>
        <w:rPr/>
        <w:t>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Истории философии науки, философии, экономической теории, институциональной экономики, истории экономических учений. </w:t>
      </w:r>
    </w:p>
    <w:p>
      <w:pPr>
        <w:pStyle w:val="Normal"/>
        <w:rPr>
          <w:spacing w:val="-6"/>
        </w:rPr>
      </w:pPr>
      <w:r>
        <w:rPr>
          <w:spacing w:val="-6"/>
        </w:rPr>
        <w:t>При освоении данной дисциплины, обучающиеся должны обладать следующими «входными» знаниями, умениями и готовностями, приобретенными в результате освоения предшествующих дисциплин:</w:t>
      </w:r>
      <w:r>
        <w:rPr>
          <w:color w:val="000000"/>
        </w:rPr>
        <w:t xml:space="preserve"> философии, микроэкономики, теории отраслевых рынков, теории игр вводного уровня, истории экономических учений</w:t>
      </w:r>
    </w:p>
    <w:p>
      <w:pPr>
        <w:pStyle w:val="Normal"/>
        <w:widowControl w:val="false"/>
        <w:ind w:left="720" w:hanging="0"/>
        <w:jc w:val="both"/>
        <w:rPr/>
      </w:pPr>
      <w:r>
        <w:rPr/>
        <w:t>Знани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/>
        <w:t>Закономерностей и этапов исторического процесса, основных событий и процессов мировой и отечественной экономической истор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ных философских понятий и категорий, закономерностей развития природы,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акономерностей развития экономики на макро- и микроуровн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Анализировать экономические явления на микро-макроуровн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</w:t>
      </w:r>
    </w:p>
    <w:p>
      <w:pPr>
        <w:pStyle w:val="Style21"/>
        <w:widowControl w:val="false"/>
        <w:numPr>
          <w:ilvl w:val="0"/>
          <w:numId w:val="5"/>
        </w:numPr>
        <w:jc w:val="both"/>
        <w:rPr/>
      </w:pPr>
      <w:r>
        <w:rPr/>
        <w:t>Владеть навыками философского мышления для выработки системного , целостного взгляда на проблемы общества</w:t>
      </w:r>
    </w:p>
    <w:p>
      <w:pPr>
        <w:pStyle w:val="Style21"/>
        <w:widowControl w:val="false"/>
        <w:numPr>
          <w:ilvl w:val="0"/>
          <w:numId w:val="5"/>
        </w:numPr>
        <w:jc w:val="both"/>
        <w:rPr/>
      </w:pPr>
      <w:r>
        <w:rPr/>
        <w:t>Владеть навыками извлечения необходимой информации из оригинального теста на иностранном языке по проблемам экономики и бизнеса;</w:t>
      </w:r>
    </w:p>
    <w:p>
      <w:pPr>
        <w:pStyle w:val="Style21"/>
        <w:widowControl w:val="false"/>
        <w:numPr>
          <w:ilvl w:val="0"/>
          <w:numId w:val="5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Владеть методикой построения, анализа и применения математических моделей для оценки состояния и прогноза развития экономических явлений и процесс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для которых необходимы знания, умения и навыки, формируемые данной учебной дисциплиной:</w:t>
      </w:r>
      <w:r>
        <w:rPr/>
        <w:t xml:space="preserve"> научно-исследовательская деятельность,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 xml:space="preserve">а) профессиональных (ПК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пособность обобщать и критически оценивать результаты, полученные отечественными и зарубежными исследователями в экономической области, раскрывающие содержание и основные черты экономических отношений, процессов и закономерностей экономического развития, отстаивать и обосновывать свою точку зрения на основе самостоятельных исследований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>способность обобщать опыт и результаты экономической деятельности в рамках различных социально-экономических систем, стран, регионов, отраслей и сфер хозяйства, предлагать на этой основе программы, проекты и решения в области экономической политики и принятия стратегических решений на микро- и макроуровне  (ПК-4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22"/>
        <w:gridCol w:w="3470"/>
        <w:gridCol w:w="265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К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етодологические подходы к проведению теоретических и экспериментальных исслед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ыбирать наиболее эффективные методы решения основных типов проблем (задач), встречающихся в избранной сфере научной деятельности,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ырабатывать свою точку зрения в профессиональных вопросах и отстаивать ее во время дискуссии со специалистами и неспециалист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овременными методами, инструментами и технологиями научно -исследовательской деятельности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етодами прикладных экономических исследован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К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и методы анализа социально-экономических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-, мезо- и макроэкономическом уровне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орученные разделы социально-экономических программ, следуя выбранным методологическим и методическим подходам, представлять разработанные материалы, вести конструктивное обсуждение, дорабатывать материалы с учётом результатов их обсужден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выками подготовки аналитических материалов, необходимых для совершенствования организационно-экономиче</w:t>
              <w:softHyphen/>
              <w:t>ских механизмов, мето</w:t>
              <w:softHyphen/>
              <w:t>дов управления, разработки стратегий деятельности предприятий, организаций, комплексов отраслей.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«Цифровая экономика» составляет 1</w:t>
      </w:r>
      <w:r>
        <w:rPr>
          <w:b/>
        </w:rPr>
        <w:t xml:space="preserve"> зачетная единиц</w:t>
      </w:r>
      <w:r>
        <w:rPr/>
        <w:t xml:space="preserve">а (36 часов) из которых на контактную работу с преподавателем отведено 10 часов (5 ч. лекций и 5ч. практических занятий) и на самостоятельную работу-26 часов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56"/>
        <w:gridCol w:w="425"/>
        <w:gridCol w:w="425"/>
        <w:gridCol w:w="567"/>
        <w:gridCol w:w="567"/>
        <w:gridCol w:w="709"/>
        <w:gridCol w:w="2504"/>
      </w:tblGrid>
      <w:tr>
        <w:trPr>
          <w:trHeight w:val="15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оретические положения содержания цифров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2. Понятия и инструменты цифровых плат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521" w:leader="none"/>
              </w:tabs>
              <w:rPr/>
            </w:pPr>
            <w:r>
              <w:rPr/>
              <w:t>Тема3. Технологии управления сетев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4. Паспортизация цифров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5. Цифровизация аудита и налогово-бюджетн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6. Отраслевая цифровая транс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7. Управление и финансы программно-цифровой транс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8 Развитие процессов цифровизации в ст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 эссе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Матрица соотнесения разделов, тем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70"/>
        <w:gridCol w:w="1250"/>
        <w:gridCol w:w="1524"/>
        <w:gridCol w:w="1493"/>
      </w:tblGrid>
      <w:tr>
        <w:trPr>
          <w:trHeight w:val="23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во</w:t>
              <w:br/>
              <w:t>часов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оретические положения содержания цифровой эконом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  <w:szCs w:val="22"/>
              </w:rPr>
              <w:t>Тема2. Понятия и инструменты цифровых платфор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3. Технологии управления сетевой эконом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4. Паспортизация цифрового разви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5. Цифровизация аудита и налогово-бюджетного регул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6. Отраслевая цифровая трансформ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7. </w:t>
            </w:r>
            <w:r>
              <w:rPr>
                <w:rFonts w:eastAsia="Calibri"/>
                <w:color w:val="000000"/>
                <w:sz w:val="22"/>
                <w:szCs w:val="22"/>
              </w:rPr>
              <w:t>Влияние цифровой экономики на организацию рыночных отно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  <w:szCs w:val="22"/>
              </w:rPr>
              <w:t>Тема8. Развитие процессов цифровизации в стра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К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ма1.</w:t>
      </w:r>
      <w:r>
        <w:rPr>
          <w:b/>
          <w:bCs/>
        </w:rPr>
        <w:t xml:space="preserve"> Теоретические положения содержания цифровой экономики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олкование и развитие цифровой экономики. Мировоззренческий подход к развитию цифровой экономики. Технологическое развитие: исторические вехи и современность. Информационная экономика как основа развития цифровой экономики. Основные характеристики и возможности информационной (сетевой) экономик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. </w:t>
      </w:r>
      <w:r>
        <w:rPr>
          <w:b/>
        </w:rPr>
        <w:t>Понятия и инструменты цифровых платформ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лияние информационной экономики на участников рынка (покупатели, производители, структура коммерческих отношений). Полная платформа цифровой экономики. Индустрия 4.0. Интеллектуальные системы (CAD, PDM, ERP, ЕАМ и другие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Технологии управления сетевой экономики</w:t>
      </w:r>
    </w:p>
    <w:p>
      <w:pPr>
        <w:pStyle w:val="Normal"/>
        <w:ind w:firstLine="709"/>
        <w:jc w:val="both"/>
        <w:rPr/>
      </w:pPr>
      <w:r>
        <w:rPr/>
        <w:t xml:space="preserve">Технолого-экономический аспект определения понятия цифровизации общества. Цифровые платформы управления в хозяйственной деятельности. Сетевые платформы в экономическом управлении. Цифровые особенности корпоративных управленческих отношений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4. Паспортизация цифрового развития </w:t>
      </w:r>
    </w:p>
    <w:p>
      <w:pPr>
        <w:pStyle w:val="Normal"/>
        <w:ind w:firstLine="709"/>
        <w:jc w:val="both"/>
        <w:rPr/>
      </w:pPr>
      <w:r>
        <w:rPr/>
        <w:t>Особенности цифровизации экономико-управленческих функций. Система управления реализацией национальной программы «Цифровая экономика Российской Федерации». Основные положения паспорта национальной программы «Цифровая экономика Российской Федераци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5. Цифровизация аудита и налогово-бюджетного регулирования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/>
        <w:t>Государственный стратегический аудит в цифровой экономике. Цифровые сервисы налогово-бюджетного регулирования. Цифровые налогово-бюджетные платформы.</w:t>
      </w:r>
    </w:p>
    <w:p>
      <w:pPr>
        <w:pStyle w:val="Normal"/>
        <w:autoSpaceDE w:val="false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 6. Отраслевая цифровая трансформац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ифровая трансформация предприятий. Цифровизация и промышленный Интернет. Финансирование дорожной карты промышленного Интернета. </w:t>
      </w:r>
      <w:r>
        <w:rPr>
          <w:rFonts w:eastAsia="Calibri"/>
          <w:color w:val="000000"/>
        </w:rPr>
        <w:t xml:space="preserve">Инновационная инфраструктура цифровой экономики. Дата-центры, технопарки и исследовательские центры. Города и регионы как центры инновационных сетей. Инновационная и структурная политика. Инновационное предпринимательство государства и формы сотрудничества с бизнес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7. </w:t>
      </w:r>
      <w:r>
        <w:rPr>
          <w:rFonts w:eastAsia="Calibri"/>
          <w:b/>
          <w:color w:val="000000"/>
        </w:rPr>
        <w:t>Влияние цифровой экономики на организацию рыночных отно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Глобальная сеть экономических и социальных видов деятельности, система экономических, социальных и культурных отношений, основанных на использовании цифровых информационно-коммуникационных технологий, электронные транзакции, высококачественная ИКТ-инфраструктура, производство цифрового оборудования</w:t>
      </w:r>
      <w:r>
        <w:rPr/>
        <w:t>.</w:t>
      </w:r>
      <w:r>
        <w:rPr>
          <w:rFonts w:eastAsia="Calibri"/>
          <w:color w:val="000000"/>
        </w:rPr>
        <w:t xml:space="preserve"> Современная институциональная среда как базис формирования новых моделей бизнес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rPr/>
      </w:pPr>
      <w:r>
        <w:rPr>
          <w:b/>
        </w:rPr>
        <w:t>Тема 8. Развитие процессов цифровизации в</w:t>
      </w:r>
      <w:r>
        <w:rPr/>
        <w:t xml:space="preserve"> </w:t>
      </w:r>
      <w:r>
        <w:rPr>
          <w:b/>
        </w:rPr>
        <w:t>стране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/>
        <w:t>Факторы, препятствующие развитию цифровизации в стране:</w:t>
      </w:r>
      <w:r>
        <w:rPr>
          <w:rFonts w:eastAsia="Calibri"/>
          <w:color w:val="000000"/>
        </w:rPr>
        <w:t xml:space="preserve"> нарушение безопасности конфиденциальности личных данных, засорение информационного пространства, дефицит высокообразованных кадров, безработица, правовое регулирование цифровой экономики. Оценка эффективности цифровой трансформации экономики. Институты и лидерство. Человеческий капитал. НИОКР. Деловая среда. Нормативное регулирование.  Цифровая безопасность и цифров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/>
        <w:t>Вузовская лекция – главное звено дидактического цикла обучения. Ее цель – формирование у аспира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ложение материала от простого к сложному, от известного к неизвестном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огичность, четкость и ясность в изложении материал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зможность проблемного изложения, дискуссии, диалога с целью активизации деятельности аспиран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Методические рекомендации для аспирантов </w:t>
      </w:r>
    </w:p>
    <w:p>
      <w:pPr>
        <w:pStyle w:val="Normal"/>
        <w:ind w:firstLine="709"/>
        <w:jc w:val="both"/>
        <w:rPr/>
      </w:pPr>
      <w:r>
        <w:rPr>
          <w:b/>
        </w:rPr>
        <w:t>Лекция. Как заниматься аспиранту на лекци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Лекция основной вид обучения в вуз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В лекции излагаются основные положения теории, ее понятия и законы, приводятся факты, показывающие связь теории с практик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кануне лекции необходимо повторить содержание предыдущей лекции (а также теорию по изучаемой теме по учебникам по курсу «Цифровизация экономики», если эта тема была представлена в них), а затем посмотреть тему очередной лекции по программе (по плану лекци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Полезно вести записи (конспекты) лекций: для непонятных вопросов оставлять место при работе над темой лекции с учебными пособ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Записи лекций следует вести в отдельной тетради, оставляя место для дополнений во время самостоятельной работы</w:t>
      </w:r>
    </w:p>
    <w:p>
      <w:pPr>
        <w:pStyle w:val="Normal"/>
        <w:ind w:firstLine="709"/>
        <w:jc w:val="both"/>
        <w:rPr/>
      </w:pPr>
      <w:r>
        <w:rPr/>
        <w:t>6. При конспектировании лекций выделяйте главы и разделы, параграфы, подчеркивайте основ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инарское занятие. Как к нему готовить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Практическое занятие наиболее активный вид учебных занятий в вузе. Он предполагает самостоятельную работу над лекциями и учебными пособиями. </w:t>
      </w:r>
    </w:p>
    <w:p>
      <w:pPr>
        <w:pStyle w:val="Normal"/>
        <w:ind w:firstLine="709"/>
        <w:jc w:val="both"/>
        <w:rPr/>
      </w:pPr>
      <w:r>
        <w:rPr/>
        <w:t xml:space="preserve">2. К каждому практическому занятию нужно готовиться. </w:t>
      </w:r>
    </w:p>
    <w:p>
      <w:pPr>
        <w:pStyle w:val="Normal"/>
        <w:ind w:firstLine="709"/>
        <w:jc w:val="both"/>
        <w:rPr/>
      </w:pPr>
      <w:r>
        <w:rPr/>
        <w:t>Подготовку следует начинать с повторения теории (по записям лекций или по учебному пособию). осле этого нужно решать задачи из предложенного домашнего задании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Организация самостоятель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амостоятельная работа аспирантов направлена на решение следующих задач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формировать логическое мышление, навыки создания научных работ гуманитарного направления, ведения научных дискуссий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навыков работы с разноплановыми источникам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ение эффективного поиска информац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учение, обработка и сохранение источников информац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образование информации в зн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Для решения указанных задач аспирантам предлагаются к прочтению и содержательному анализу тексты, включая научные работы, научно-популярные статьи, документы официального и личного происхождения. Результаты работы с текстами обсуждаются на семинарских занятиях. Аспиранты выполняют задания, самостоятельно обращаясь к учебной, справочной литературе. Проверка выполнения заданий осуществляется как на семинарских занятиях с помощью устных выступлений аспирантов и их коллективного обсуждения, так и с помощью письменной контрольной работы. Самостоятельная работа заключается в более глубоком и разностороннем изучении тем учебной программы по курсу дисциплины и рекомендованной литературы. Также возможны задания в виде поиска необходимой информации в Internet и других источниках. Самостоятельная работа аспирантов подразумевает в том числе и работу под руководством преподавателей (консультации), а также индивидуальную работу аспирантов в библиоте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</w:rPr>
        <w:t>Дополнительными формами самостоятельной работы являются групповые и индивидуальные задания. Они являются, как правило, продолжением аудиторных занятий и содействуют овладению практическими навыками по основным разделам дисциплины. Контроль выполненной работы осуществляется на очередном семинарском занятии в форме устного опроса, собеседования, тестирования, либо выполнения письменной контрольной работы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Критериями оценки результатов </w:t>
      </w:r>
      <w:r>
        <w:rPr>
          <w:rFonts w:eastAsia="Calibri"/>
          <w:color w:val="000000"/>
        </w:rPr>
        <w:t xml:space="preserve">самостоятельной работы аспиранта могут являться: уровень освоения аспирантом учебного материала; умение аспиранта использовать теоретические знания при выполнении практических задач; обоснованность и четкость изложения ответа; оформление материала в соответствии с требованиями стандартов; сформированные умения и навыки в соответствии с целями и задачами изучения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Управление самостоятельной работой аспиранта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предварительное указание перечня вопросов, которые предполагается отработать на очередной лекции и практическом занят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ование тем докладов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предоставление аспирантам методического обеспечения и проведение консультации по подготовке к практическому занятию (рекомендации по написанию докладов, решению задач, подготовке к тестированию; указание перечня основной и дополнительной литературы, электронных ресурсов и др.)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контроль за работой аспирантов на практическом занят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 xml:space="preserve">Указания для обучающихся по освоению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самостоятельной работы обучаю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84"/>
        <w:gridCol w:w="782"/>
        <w:gridCol w:w="184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здела (темы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оретические положения содержания цифровой экономик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ходы к определению цифровой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развитие: исторические вехи и соврем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воспроизводственных процессов в индустриальной и цифровой эконом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и ключевых элемента концепции цифровой экономики (Бухт)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нформационная экономика как основа развития цифровой эконом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характеристики и возможности информационной (сетевой)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2. Понятия и инструменты цифровых платфор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лияние информационной экономики на участников рынка (покупатели, производители, структура коммерческих отношений)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ая платформа цифровой экономики. Индустрия 4.0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нтеллектуальные системы (CAD, PDM, ERP, ЕАМ и друг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3. Технологии управления сетевой экономик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о-экономический аспект определения понятия цифровизации об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ые платформы управления в 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етевые платформы в экономическом управ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фровые особенности корпоративных управленческих 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4. Паспортизация цифрового разви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цифровизации экономико-управлен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управления реализацией национальной программы «Цифровая экономика Российской Федерации». Основные положения паспорта национальной программы «Цифровая экономика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Написание 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5. Цифровизация аудита и налогово-бюджетного регулиров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стратегический аудит в цифровой эконом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ые сервисы налогово-бюджетного регулирования. </w:t>
            </w:r>
          </w:p>
          <w:p>
            <w:pPr>
              <w:pStyle w:val="Normal"/>
              <w:jc w:val="both"/>
              <w:rPr/>
            </w:pPr>
            <w:r>
              <w:rPr/>
              <w:t>Цифровые налогово-бюджетные платфор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6. Отраслевая цифровая трансформац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ифровая трансформация пред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фровизация и промышленный Интер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ирование дорожной карты промышленного Интернета. </w:t>
            </w:r>
            <w:r>
              <w:rPr>
                <w:rFonts w:eastAsia="Calibri"/>
                <w:color w:val="000000"/>
              </w:rPr>
              <w:t xml:space="preserve">Инновационная инфраструктура цифровой экономи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а-центры, технопарки и исследовательские центр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рода и регионы как центры инновационных сет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овационная и структурная политик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овационное предпринимательство государства и формы сотрудничества с бизнесом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7.</w:t>
            </w:r>
            <w:r>
              <w:rPr>
                <w:rFonts w:eastAsia="Calibri"/>
                <w:color w:val="000000"/>
              </w:rPr>
              <w:t xml:space="preserve"> Влияние цифровой экономики на организацию рыночных отношен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лобальная сеть экономических и социальных видов деятельности, система экономических, социальных и культурных отношений, основанных на использовании цифровых информационно-коммуникационных технологий, электронные транзакции, высококачественная ИКТ-инфраструктура, производство цифрового оборудования</w:t>
            </w:r>
            <w:r>
              <w:rPr/>
              <w:t>.</w:t>
            </w:r>
            <w:r>
              <w:rPr>
                <w:rFonts w:eastAsia="Calibri"/>
                <w:color w:val="000000"/>
              </w:rPr>
              <w:t xml:space="preserve"> Современная институциональная среда как базис формирования новых моделей бизне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 Подготовка проекта и презентаци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8. Развитие процессов цифровизации в стране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rFonts w:eastAsia="Calibri"/>
                <w:color w:val="000000"/>
              </w:rPr>
            </w:pPr>
            <w:r>
              <w:rPr/>
              <w:t>Факторы, препятствующие развитию цифровизации в стране:</w:t>
            </w:r>
            <w:r>
              <w:rPr>
                <w:rFonts w:eastAsia="Calibri"/>
                <w:color w:val="000000"/>
              </w:rPr>
              <w:t xml:space="preserve"> нарушение безопасности конфиденциальности личных данных, засорение информационного пространства, дефицит высокообразованных кадров, безработица, правовое регулирование цифровой экономик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эффективности цифровой трансформации экономик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итуты и лидерство. Человеческий капитал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ИОКР. Деловая среда. Нормативное регулирование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Цифровая безопасность и цифров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6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bookmarkStart w:id="0" w:name="_Hlk49704944"/>
      <w:bookmarkEnd w:id="0"/>
      <w:r>
        <w:rPr>
          <w:bCs/>
          <w:lang w:eastAsia="ar-SA"/>
        </w:rPr>
        <w:t>Задания, выполняемых обучающимися самостоятельно:</w:t>
      </w:r>
      <w:r>
        <w:rPr>
          <w:bCs/>
          <w:i/>
          <w:lang w:eastAsia="ar-SA"/>
        </w:rPr>
        <w:t xml:space="preserve"> доклад, эссе</w:t>
      </w:r>
      <w:r>
        <w:rPr>
          <w:bCs/>
          <w:lang w:eastAsia="ar-SA"/>
        </w:rPr>
        <w:t xml:space="preserve">.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u w:val="single"/>
        </w:rPr>
        <w:t>Подготовка доклада,  эссе состоит из нескольких этап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Выбор темы из списка тем,  предложенных преподава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Сбор материала по печатным источникам (книгам и журналам компьютерной тематики), а также по материалам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Составление плана изложения собранн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Оформление текста (для реферата) в текстовом редакторе </w:t>
      </w:r>
      <w:r>
        <w:rPr>
          <w:i/>
        </w:rPr>
        <w:t>MS Word</w:t>
      </w:r>
      <w:r>
        <w:rPr/>
        <w:t xml:space="preserve"> или в </w:t>
      </w:r>
      <w:r>
        <w:rPr>
          <w:i/>
          <w:lang w:val="en-US"/>
        </w:rPr>
        <w:t>OpenOffice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 xml:space="preserve"> </w:t>
      </w:r>
      <w:r>
        <w:rPr>
          <w:i/>
          <w:lang w:val="en-US"/>
        </w:rPr>
        <w:t>Writer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u w:val="single"/>
        </w:rPr>
      </w:pPr>
      <w:r>
        <w:rPr/>
        <w:t xml:space="preserve">Представление реферата(доклада, эссе) на практическом занят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Текст эссе, доклада  включает в себя: </w:t>
      </w:r>
      <w:r>
        <w:rPr>
          <w:bCs/>
        </w:rPr>
        <w:t xml:space="preserve">титульный лист, оглавление, основную часть,  библиографический  список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Требования  к оформл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Объем  – 3-5 стр. текста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. Шриф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основного текста -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 разм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заголовков 1 уровн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6 размер (жирны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заголовков 2 уровн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размер (жирный курси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араметры абзаца (основной текст) - отступ слева и справа - 0, первая строка отступ - 1,27 см; межстрочный интервал — 1,5 выравнивание по шири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араметры страницы: верхнее, нижнее, слева, справа  поля 2,5 см. Нумерация страниц - правый нижний уг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Переносы</w:t>
      </w:r>
      <w:r>
        <w:rPr/>
        <w:t xml:space="preserve"> автоматические (сервис, язык, расстановка перенос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. Таблицы</w:t>
      </w:r>
      <w:r>
        <w:rPr/>
        <w:t xml:space="preserve"> следует делать в режиме таблиц (добавить таблицу), а не рисовать от руки, не разрывать; если таблица большая, ее необходимо поместить на отдельной странице. Заголовочная часть не должна содержать пустот. Таблицы - заполняются шрифтом основного текста, заголовки строк и столбцов - выделяются жирным шрифтом. Каждая таблица должна иметь название. Нумерация таблиц - сквозная по всему тек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Рисунки - черно-белые или цветные, формат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>. Нумерация рисунков - сквозная по всему тек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В конце текста должен быть дан список литературы (не менее 3 источников, в том числе это могут быть и адреса сети Интернет). </w:t>
      </w:r>
      <w:r>
        <w:rPr>
          <w:bCs/>
        </w:rPr>
        <w:t>Библиографическое описание (список литературы)</w:t>
      </w:r>
      <w:r>
        <w:rPr/>
        <w:t xml:space="preserve"> регламентировано ГОСТом 7.1-2003 «Библиографическая запись. Библиографическое описание: Общие требования и правила составления» (приложение 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е в библиографическом списке источники должны быть приведены в алфавитном порядке. Если при подготовке доклада использовалась  литература на иностранном языке, то через интервал после русскоязычного списка должен быть приведен также в алфавитном порядке – иноязыч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bookmarkStart w:id="1" w:name="_Hlk49704944"/>
      <w:bookmarkEnd w:id="1"/>
      <w:r>
        <w:rPr>
          <w:b/>
          <w:bCs/>
        </w:rPr>
        <w:t>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20"/>
        <w:jc w:val="both"/>
        <w:outlineLvl w:val="1"/>
        <w:rPr/>
      </w:pPr>
      <w:r>
        <w:rPr>
          <w:bCs/>
        </w:rPr>
        <w:t>При реализа</w:t>
      </w:r>
      <w:r>
        <w:rPr/>
        <w:t>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именяемой техн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эвристической беседы (по дв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используется на всех занят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буждение аспирантов к поиску самостоятельного ответа на поставленный вопрос путем постановки наводящих вопросов.  Форма учебных занятий, развивающая у обучающихся навыки командной работы, межличностной коммуникации, принятия ре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учно-практический проект с его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спользуется на  при изучении  5 темы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дельные элементы используются занятиях по темам: 1-4, 6, 7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</w:rPr>
            </w:pPr>
            <w:r>
              <w:rPr/>
              <w:t>используется на занятиях по темам:1,2 3, 4,6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Название образовательной или информационной </w:t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/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 – использование возможностей Интер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8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озможностей Интернета в учебном процессе (рассылка заданий, предоставление выполненных работ, ответы на вопросы, ознакомление учащихся с оценками и т.д.)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 – использование возможностей электронной почты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4,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озможностей электронной почты преподавателя</w:t>
            </w:r>
          </w:p>
        </w:tc>
      </w:tr>
      <w:tr>
        <w:trPr>
          <w:trHeight w:val="1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/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 – использование средств представления учеб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7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средств представления учебной информации (применение новых технологий для проведения очных (традиционных) лекций и семинаров с использованием презентаций и т.д.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i/>
              </w:rPr>
      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7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Интернета в учебном процессе (рассылка заданий, предоставление выполненных работ, ответы на вопросы, ознакомление учащихся с оценками и т.д.))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еречень лицензионного программного обеспечения 2020-2021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Электронный каталог Научной библиотеки АГУ на базе MARK SQL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library.asu.edu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rFonts w:eastAsia="Calibri"/>
                </w:rPr>
                <w:t>http://journal.asu.edu.ru/</w:t>
              </w:r>
            </w:hyperlink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rFonts w:eastAsia="Calibri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rFonts w:eastAsia="Calibri"/>
              </w:rPr>
              <w:t xml:space="preserve">. </w:t>
            </w:r>
            <w:hyperlink r:id="rId7">
              <w:r>
                <w:rPr>
                  <w:rStyle w:val="InternetLink"/>
                  <w:rFonts w:eastAsia="Calibri"/>
                </w:rPr>
                <w:t>http://dlib.eastview.com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 xml:space="preserve">Имя пользователя: AstrGU </w:t>
              <w:br/>
              <w:t>Пароль: AstrGU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http://mars.arbicon.ru</w:t>
              </w:r>
            </w:hyperlink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</w:rPr>
              <w:t xml:space="preserve">+Электронные версии периодических изданий, размещенные на сайте информационных ресурсов </w:t>
            </w:r>
            <w:hyperlink r:id="rId9">
              <w:r>
                <w:rPr>
                  <w:rStyle w:val="InternetLink"/>
                  <w:rFonts w:eastAsia="Calibri"/>
                </w:rPr>
                <w:t>www.polpred.com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://www.consultant.ru</w:t>
              </w:r>
            </w:hyperlink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://garant-astrakhan.ru</w:t>
              </w:r>
            </w:hyperlink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ое окно доступа к образовательным ресурсам </w:t>
            </w:r>
            <w:hyperlink r:id="rId12">
              <w:r>
                <w:rPr>
                  <w:rStyle w:val="InternetLink"/>
                  <w:rFonts w:eastAsia="Calibri"/>
                </w:rPr>
                <w:t>http://window.edu.ru</w:t>
              </w:r>
            </w:hyperlink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bCs/>
          <w:i/>
        </w:rPr>
        <w:t xml:space="preserve">Web of Science», </w:t>
      </w:r>
      <w:r>
        <w:rPr>
          <w:rFonts w:eastAsia="Calibri"/>
          <w:bCs/>
          <w:i/>
          <w:lang w:val="en-US"/>
        </w:rPr>
        <w:t>Scopus</w:t>
      </w:r>
      <w:r>
        <w:rPr>
          <w:rFonts w:eastAsia="Calibri"/>
          <w:bCs/>
          <w:i/>
        </w:rPr>
        <w:t>, Elsevier, Springer и др.</w:t>
      </w:r>
      <w:r>
        <w:rPr>
          <w:bCs/>
          <w:i/>
        </w:rPr>
        <w:t>)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70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убежный</w:t>
            </w:r>
            <w:r>
              <w:rPr>
                <w:lang w:val="en-US"/>
              </w:rPr>
              <w:t xml:space="preserve"> 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«</w:t>
      </w:r>
      <w:r>
        <w:rPr>
          <w:bCs/>
          <w:i/>
        </w:rPr>
        <w:t>Цифровая экономика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ответствие разделов, тем дисциплины,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езультатов обучения по дисциплине и оценочных средств</w:t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46"/>
        <w:gridCol w:w="1417"/>
        <w:gridCol w:w="3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олируемые разделы (темы) дисципли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ого средства 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оретические положения содержания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1, 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rPr/>
            </w:pPr>
            <w:r>
              <w:rPr>
                <w:sz w:val="22"/>
                <w:szCs w:val="22"/>
              </w:rPr>
              <w:t>1. Вопросы для собеседо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2. Понятия и инструменты цифровых плат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rPr/>
            </w:pPr>
            <w:r>
              <w:rPr>
                <w:sz w:val="22"/>
                <w:szCs w:val="22"/>
              </w:rPr>
              <w:t>1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ссе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3. Технологии управления сете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Эссе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4. Паспортизация цифро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ссе</w:t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5. Цифровизация аудита и налогово-бюджетн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/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Эссе</w:t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6. Отраслевая цифровая транс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/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Эссе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Влияние цифровой экономики на организацию рыноч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jc w:val="both"/>
              <w:rPr/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Эссе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8. Развитие процессов цифровизации в ст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ПК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просы для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сс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ма1.</w:t>
      </w:r>
      <w:r>
        <w:rPr>
          <w:b/>
          <w:bCs/>
        </w:rPr>
        <w:t xml:space="preserve"> Теоретические положения содержания цифровой эконом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олкование и развитие цифровой экономик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ировоззренческий подход к развитию цифровой экономик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хнологическое развитие: исторические вехи и соврем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color w:val="000000"/>
        </w:rPr>
        <w:t>Информационная экономика как основа развития цифровой эконом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сновные характеристики и возможности информационной (сетевой) экономик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ы эссе по теме 1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Сравнение аналоговой и цифровой экономики по различным политэкономическим признакам классификаци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Некоторые считают, что в условиях цифровой экономики феномен стоимости перестает существовать. Каково ваше отношение к данному суждению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явление  в действии закона убывающей предельной доходности в условиях цифровой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. </w:t>
      </w:r>
      <w:r>
        <w:rPr>
          <w:b/>
        </w:rPr>
        <w:t>Понятия и инструменты цифровых платфор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собеседования по теме 2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лияние информационной экономики на участников рынка (покупатели, производители, структура коммерческих отношений). 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ная платформа цифровой экономики. 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Индустрия 4.0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color w:val="000000"/>
        </w:rPr>
        <w:t>Интеллектуальные системы (CAD, PDM, ERP, ЕАМ и друг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эссе по теме 2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ростом мощности активного сообщества участников производства ИКТ и соответствующих цифровых платформ начинает действовать закон Метхлафа (ценность сети для ее участников находится в квадратической зависимости от их числа) и ведение бизнеса с использованием платформы становится мейнстримом. Объясните механизм действия закона Метхлаф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нденции цифровизации различных видов деятельности и механизм их проя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3. Технологии управления сетевой эконом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ind w:firstLine="709"/>
        <w:jc w:val="both"/>
        <w:rPr/>
      </w:pPr>
      <w:r>
        <w:rPr/>
        <w:t xml:space="preserve">Технолого-экономический аспект определения понятия цифровизации общества. </w:t>
      </w:r>
    </w:p>
    <w:p>
      <w:pPr>
        <w:pStyle w:val="Normal"/>
        <w:ind w:firstLine="709"/>
        <w:jc w:val="both"/>
        <w:rPr/>
      </w:pPr>
      <w:r>
        <w:rPr/>
        <w:t>Цифровые платформы управления в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тевые платформы в экономическом управл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Цифровые особенности корпоративных управленческих отнош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эссе по теме 3</w:t>
      </w:r>
    </w:p>
    <w:p>
      <w:pPr>
        <w:pStyle w:val="Normal"/>
        <w:ind w:firstLine="709"/>
        <w:jc w:val="both"/>
        <w:rPr/>
      </w:pPr>
      <w:r>
        <w:rPr/>
        <w:t>1.Цифровые платформы в управлении хозяйственной деятельностью</w:t>
      </w:r>
    </w:p>
    <w:p>
      <w:pPr>
        <w:pStyle w:val="Normal"/>
        <w:ind w:firstLine="709"/>
        <w:jc w:val="both"/>
        <w:rPr/>
      </w:pPr>
      <w:r>
        <w:rPr/>
        <w:t>2.Экосистема интернета веще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4. Паспортизация цифрового развит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оля собеседования</w:t>
      </w:r>
    </w:p>
    <w:p>
      <w:pPr>
        <w:pStyle w:val="Normal"/>
        <w:ind w:left="709" w:hanging="0"/>
        <w:jc w:val="both"/>
        <w:rPr/>
      </w:pPr>
      <w:r>
        <w:rPr/>
        <w:t>Особенности цифровизации экономико-управленческих функций.</w:t>
      </w:r>
    </w:p>
    <w:p>
      <w:pPr>
        <w:pStyle w:val="Normal"/>
        <w:ind w:left="709" w:hanging="0"/>
        <w:jc w:val="both"/>
        <w:rPr/>
      </w:pPr>
      <w:r>
        <w:rPr/>
        <w:t>Система управления реализацией национальной программы «Цифровая экономика Российской Федерации».</w:t>
      </w:r>
    </w:p>
    <w:p>
      <w:pPr>
        <w:pStyle w:val="Normal"/>
        <w:ind w:left="709" w:hanging="0"/>
        <w:jc w:val="both"/>
        <w:rPr/>
      </w:pPr>
      <w:r>
        <w:rPr/>
        <w:t>Основные положения паспорта национальной программы «Цифровая экономика Российской Федерации»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Темы эссе </w:t>
      </w:r>
    </w:p>
    <w:p>
      <w:pPr>
        <w:pStyle w:val="Normal"/>
        <w:ind w:left="709" w:hanging="0"/>
        <w:jc w:val="both"/>
        <w:rPr/>
      </w:pPr>
      <w:r>
        <w:rPr/>
        <w:t>Система управления реализацией национальной программы «Цифровая экономика Российской Федерац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5. Цифровизация аудита и налогово-бюджетного регулирования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Вопросы для собеседования по теме 5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Государственный стратегический аудит в цифровой экономике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 </w:t>
      </w:r>
      <w:r>
        <w:rPr/>
        <w:t xml:space="preserve">Цифровые сервисы налогово-бюджетного регулирования. </w:t>
      </w:r>
    </w:p>
    <w:p>
      <w:pPr>
        <w:pStyle w:val="Normal"/>
        <w:shd w:fill="FFFFFF" w:val="clear"/>
        <w:ind w:left="708" w:hanging="0"/>
        <w:jc w:val="both"/>
        <w:rPr>
          <w:color w:val="333333"/>
        </w:rPr>
      </w:pPr>
      <w:r>
        <w:rPr/>
        <w:t>Цифровые налогово-бюджетные платформы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Эссе по теме 5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Цифровые налогово- бюджетные платформы Российской Федерации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Технологическая модернизация на базе электронных сетевых платформ в системе бюджетно- налогового регулир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Тема 6. Отраслевая цифровая трансформац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опросы для собеседования </w:t>
      </w:r>
    </w:p>
    <w:p>
      <w:pPr>
        <w:pStyle w:val="Normal"/>
        <w:autoSpaceDE w:val="false"/>
        <w:ind w:firstLine="709"/>
        <w:jc w:val="both"/>
        <w:rPr/>
      </w:pPr>
      <w:r>
        <w:rPr/>
        <w:t>Цифровая трансформация пред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Цифровизация и промышленный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Финансирование дорожной карты промышленного Интерн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овационная инфраструктура цифровой экономики. Дата-центры, технопарки и исследовательские центр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Эссе по теме 6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рода и регионы как центры инновационных сетей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новационная и структурная политик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овационное предпринимательство государства и формы сотрудничества с бизнесом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rFonts w:eastAsia="Calibri"/>
          <w:b/>
          <w:color w:val="000000"/>
        </w:rPr>
        <w:t>Влияние цифровой экономики на организацию рыночных отно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собеседования по теме 7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обальная сеть экономических и социальных видов деятельност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color w:val="000000"/>
        </w:rPr>
        <w:t>Система экономических, социальных и культурных отношений, основанных на использовании цифровых информационно-коммуникационных технологий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color w:val="000000"/>
        </w:rPr>
        <w:t>Электронные транзакции, высококачественная ИКТ-инфраструктура, производство цифрового оборудования</w:t>
      </w:r>
      <w:r>
        <w:rPr/>
        <w:t>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Эссе по теме 7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ременная институциональная среда как базис формирования новых моделей бизнес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418" w:hanging="0"/>
        <w:rPr/>
      </w:pPr>
      <w:r>
        <w:rPr>
          <w:b/>
        </w:rPr>
        <w:t>Тема 8. Развитие процессов цифровизации в</w:t>
      </w:r>
      <w:r>
        <w:rPr/>
        <w:t xml:space="preserve"> </w:t>
      </w:r>
      <w:r>
        <w:rPr>
          <w:b/>
        </w:rPr>
        <w:t>стран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обеседования по теме 8</w:t>
      </w:r>
    </w:p>
    <w:p>
      <w:pPr>
        <w:pStyle w:val="Normal"/>
        <w:tabs>
          <w:tab w:val="left" w:pos="708" w:leader="none"/>
          <w:tab w:val="right" w:pos="9639" w:leader="underscore"/>
        </w:tabs>
        <w:ind w:left="360" w:hanging="0"/>
        <w:jc w:val="both"/>
        <w:textAlignment w:val="top"/>
        <w:rPr>
          <w:rFonts w:eastAsia="Calibri"/>
          <w:color w:val="000000"/>
        </w:rPr>
      </w:pPr>
      <w:r>
        <w:rPr/>
        <w:t>Факторы, препятствующие развитию цифровизации в стране:</w:t>
      </w:r>
      <w:r>
        <w:rPr>
          <w:rFonts w:eastAsia="Calibri"/>
          <w:color w:val="000000"/>
        </w:rPr>
        <w:t xml:space="preserve"> нарушение безопасности конфиденциальности личных данных, засорение информационного пространства, дефицит высокообразованных кадров, безработица, правовое регулирование цифровой экономики. </w:t>
      </w:r>
    </w:p>
    <w:p>
      <w:pPr>
        <w:pStyle w:val="Normal"/>
        <w:tabs>
          <w:tab w:val="left" w:pos="708" w:leader="none"/>
          <w:tab w:val="right" w:pos="9639" w:leader="underscore"/>
        </w:tabs>
        <w:ind w:left="360" w:hanging="0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эффективности цифровой трансформации экономики.</w:t>
      </w:r>
    </w:p>
    <w:p>
      <w:pPr>
        <w:pStyle w:val="Normal"/>
        <w:tabs>
          <w:tab w:val="left" w:pos="708" w:leader="none"/>
          <w:tab w:val="right" w:pos="9639" w:leader="underscore"/>
        </w:tabs>
        <w:ind w:left="360" w:hanging="0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color w:val="000000"/>
        </w:rPr>
        <w:t>Институты и лидерство.</w:t>
      </w:r>
    </w:p>
    <w:p>
      <w:pPr>
        <w:pStyle w:val="Normal"/>
        <w:tabs>
          <w:tab w:val="left" w:pos="708" w:leader="none"/>
          <w:tab w:val="right" w:pos="9639" w:leader="underscore"/>
        </w:tabs>
        <w:ind w:left="360" w:hanging="0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color w:val="000000"/>
        </w:rPr>
        <w:t>Человеческий капитал. НИОКР. Деловая среда.</w:t>
      </w:r>
    </w:p>
    <w:p>
      <w:pPr>
        <w:pStyle w:val="Normal"/>
        <w:tabs>
          <w:tab w:val="left" w:pos="708" w:leader="none"/>
          <w:tab w:val="right" w:pos="9639" w:leader="underscore"/>
        </w:tabs>
        <w:ind w:left="360" w:hanging="0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color w:val="000000"/>
        </w:rPr>
        <w:t>Нормативное регулирование.  Цифровая безопасность и цифровые риски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b/>
        </w:rPr>
        <w:t>Эссе по теме 8:</w:t>
      </w:r>
    </w:p>
    <w:p>
      <w:pPr>
        <w:pStyle w:val="Normal"/>
        <w:widowControl w:val="false"/>
        <w:ind w:left="720" w:hanging="0"/>
        <w:jc w:val="both"/>
        <w:rPr/>
      </w:pPr>
      <w:r>
        <w:rPr/>
        <w:t>Методики анализа больших данных</w:t>
      </w:r>
    </w:p>
    <w:p>
      <w:pPr>
        <w:pStyle w:val="Normal"/>
        <w:widowControl w:val="false"/>
        <w:ind w:left="720" w:hanging="0"/>
        <w:jc w:val="both"/>
        <w:rPr/>
      </w:pPr>
      <w:r>
        <w:rPr/>
        <w:t>Факторы, препятствующие развитию цифровизации в стране</w:t>
      </w:r>
    </w:p>
    <w:p>
      <w:pPr>
        <w:pStyle w:val="Normal"/>
        <w:widowControl w:val="false"/>
        <w:ind w:left="720" w:hanging="0"/>
        <w:jc w:val="both"/>
        <w:rPr/>
      </w:pPr>
      <w:r>
        <w:rPr/>
        <w:t>Проанализируйте целевые индикаторы национальной программы « Цифровизация экономики» на 2018 -2024годы, сделайте экономическое обоснование о достижение данных показателей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ятия и развитие цифровой экономики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ходы к развитию цифровой экономики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хнологическое развитие: исторические вехи и современность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ая экономика как основа развития цифровой экономики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е характеристики и возможности информационной (сетевой) экономики. 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Влияние информационной экономики на участников рынка (покупатели, производители, структура коммерческих отношений).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ная платформа цифровой экономики. 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дустрия 4.0. 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Интеллектуальные системы (CAD, PDM, ERP, ЕАМ и друг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о-экономический аспект определения понятия цифровизации общества. Цифровые платформы управления в хозяйствен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тевые платформы в экономическом управл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цифровизации экономико-управленческих функ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управления реализацией национальной программы «Цифровая экономика Российской Федера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ложения паспорта национальной программы «Цифровая экономика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Государственный стратегический аудит в цифровой экономик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Цифровые сервисы налогово-бюджетного регулир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</w:rPr>
      </w:pPr>
      <w:r>
        <w:rPr/>
        <w:t>Цифровые налогово-бюджетные платформы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Цифровая трансформация предприятий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Цифровизация и промышленный Интернет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нансирование дорожной карты промышленного Интернет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овационная инфраструктура цифровой экономик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-центры, технопарки и исследовательские центр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рода и регионы как центры инновационных сетей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овационная и структурная политика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овационное предпринимательство государства и формы сотрудничества с бизнесом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обальная сеть экономических и социальных видов деятельност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color w:val="000000"/>
        </w:rPr>
        <w:t>Система экономических, социальных и культурных отношений, основанных на использовании цифровых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color w:val="000000"/>
        </w:rPr>
        <w:t>Электронные транзакции, высококачественная ИКТ-инфраструктура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ременная институциональная среда как базис формирования новых моделей бизнеса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кторы, препятствующие развитию цифровизации в стране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эффективности цифровой трансформации экономики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ормативное регулирование цифровой эконо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Для оценивания результатов обучения используются следующие типы текущего контроля: индивидуальное собеседование, письменные и устные ответы на вопросы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ормой промежуточного контроля выступает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Критерии оценивания собеседо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 полный правильный ответ, логически выстроен, использованы верные экономические модели и профессиональная терминология. Обучающийся умеет вести научную дискуссию и полемику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ан ответ в целом правильный, использованы верные экономические модели и профессиональная терминология. Однако в логике ответа имеются серьезные недостатки. Обучающийся демонстрирует некоторые навыки ведения научной дискуссии и полемики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 в основном правильный, но содержит 1-2 существенных ошибки, использованы верные экономические модели, не использована профессиональная терминология. Обучающийся с трудом может вести научною дискуссию и полемику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ы на все вопросы неправильные или неполные, не использована профессиональная терминология, не использованы экономические модели или модели использованы не верно. Обучающийся не может вести научною дискуссию и полемику на заданную тему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Критерии оценивания </w:t>
      </w:r>
      <w:r>
        <w:rPr/>
        <w:t>эсс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 раскрыта в полном объеме в соответствии с рекомендациями, замечаний по оформлению нет; </w:t>
            </w:r>
            <w:r>
              <w:rPr>
                <w:color w:val="000000"/>
                <w:shd w:fill="FFFFFF" w:val="clear"/>
              </w:rPr>
              <w:t>представлена собственная точка зрения (позиция, отношение) пр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раскрытии проблемы</w:t>
            </w:r>
            <w:r>
              <w:rPr/>
              <w:t xml:space="preserve">; </w:t>
            </w:r>
            <w:r>
              <w:rPr>
                <w:color w:val="000000"/>
                <w:spacing w:val="-1"/>
              </w:rPr>
              <w:t xml:space="preserve">дана аргументация своего мнения с опорой на факты </w:t>
            </w:r>
            <w:r>
              <w:rPr>
                <w:color w:val="000000"/>
                <w:spacing w:val="1"/>
              </w:rPr>
              <w:t>или личный экономический опы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в полном объеме в соответствии с рекомендациями, есть замечания по оформлению; </w:t>
            </w:r>
            <w:r>
              <w:rPr>
                <w:color w:val="000000"/>
                <w:shd w:fill="FFFFFF" w:val="clear"/>
              </w:rPr>
              <w:t>представлена собственная точка зрения (позиция, отношение) пр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раскрытии проблемы</w:t>
            </w:r>
            <w:r>
              <w:rPr/>
              <w:t xml:space="preserve">; </w:t>
            </w:r>
            <w:r>
              <w:rPr>
                <w:spacing w:val="-3"/>
              </w:rPr>
              <w:t>теоретические связи и обоснования </w:t>
            </w:r>
            <w:r>
              <w:rPr>
                <w:spacing w:val="1"/>
              </w:rPr>
              <w:t>не присутствуют или явно не прослеживают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раскрыта не в полном объеме, замечаний по оформлению нет</w:t>
            </w:r>
            <w:r>
              <w:rPr/>
              <w:t xml:space="preserve">; </w:t>
            </w:r>
            <w:r>
              <w:rPr>
                <w:spacing w:val="-2"/>
              </w:rPr>
              <w:t xml:space="preserve">дана аргументация своего мнения с опорой на факты </w:t>
            </w:r>
            <w:r>
              <w:rPr>
                <w:spacing w:val="1"/>
              </w:rPr>
              <w:t>или личный экономический опыт без теоретического обосн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не сдал эссе, либо имеет лишь частичное представление о теме, в рассуждениях допускаются серьёзные ошиб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>
          <w:iCs/>
        </w:rPr>
        <w:t>1) Сергеев, Л. И. </w:t>
      </w:r>
      <w:r>
        <w:rPr/>
        <w:t xml:space="preserve">Цифровая экономика : учебник для вузов / Л. И. Сергеев, А. Л. Юданова ; под редакцией Л. И. Сергеева. — Москва : Издательство Юрайт, 2020. — 332 с. — (Высшее образование). — ISBN 978-5-534-13619-7. — С. 291 — 327 — Текст : электронный // ЭБС Юрайт [сайт]. — URL: </w:t>
      </w:r>
      <w:hyperlink r:id="rId13">
        <w:r>
          <w:rPr>
            <w:rStyle w:val="InternetLink"/>
          </w:rPr>
          <w:t>https://urait.ru/bcode/466115/p.291-327</w:t>
        </w:r>
      </w:hyperlink>
      <w:r>
        <w:rPr/>
        <w:t xml:space="preserve"> (дата обращения: 08.08.2020</w:t>
      </w:r>
    </w:p>
    <w:p>
      <w:pPr>
        <w:pStyle w:val="Normal"/>
        <w:ind w:firstLine="709"/>
        <w:jc w:val="both"/>
        <w:rPr/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Ильин, В. В. Цифровая экономика: практическая реализация : методическое пособие / В. В. Ильин. — Москва : Интермедиатор, 2020. — 201 c. — ISBN 978-5-91349-074-2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shd w:fill="FFFFFF" w:val="clear"/>
          </w:rPr>
          <w:t>http://www.iprbookshop.ru/96468.html</w:t>
        </w:r>
      </w:hyperlink>
      <w:r>
        <w:rPr>
          <w:color w:val="000000"/>
          <w:shd w:fill="FFFFFF" w:val="clear"/>
        </w:rPr>
        <w:t xml:space="preserve"> </w:t>
      </w:r>
      <w:bookmarkStart w:id="2" w:name="_Hlk4971258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  <w:shd w:fill="FFFFFF" w:val="clear"/>
        </w:rPr>
        <w:t>3)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узовкова, Т. А. Цифровая экономика и информационное общество : учебное пособие / Т. А. Кузовкова. — Москва : Московский технический университет связи и информатики, 2018. — 80 c. — ISBN 2227-8397. — Текст : электронный // Электронно-библиотечная система IPR BOOKS : [сайт]. — URL: http://www.iprbookshop.ru/92450.html (дата обращения: 08.11.2020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</w:t>
      </w:r>
      <w:bookmarkStart w:id="3" w:name="_Hlk49712561"/>
      <w:r>
        <w:rPr>
          <w:b/>
          <w:bCs/>
        </w:rPr>
        <w:t xml:space="preserve">) Перечень ресурсов информационно-телекоммуникационной сети «Интернет», необходимый для освоения дисциплины </w:t>
      </w:r>
      <w:bookmarkEnd w:id="2"/>
    </w:p>
    <w:p>
      <w:pPr>
        <w:pStyle w:val="Style21"/>
        <w:numPr>
          <w:ilvl w:val="0"/>
          <w:numId w:val="17"/>
        </w:numPr>
        <w:jc w:val="both"/>
        <w:rPr/>
      </w:pPr>
      <w:r>
        <w:rPr/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: </w:t>
      </w:r>
      <w:hyperlink r:id="rId15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rFonts w:eastAsia="Arial Unicode MS"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sz w:val="22"/>
        </w:rPr>
      </w:pPr>
      <w:r>
        <w:rPr>
          <w:rFonts w:eastAsia="Calibri"/>
        </w:rPr>
        <w:t>Электронно-библиотечная система (ЭБС) ООО «Политехресурс» «Консультант студента</w:t>
      </w:r>
      <w:r>
        <w:rPr>
          <w:rFonts w:eastAsia="Calibri"/>
          <w:b/>
        </w:rPr>
        <w:t xml:space="preserve">». </w:t>
      </w:r>
      <w:hyperlink r:id="rId16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.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sz w:val="22"/>
        </w:rPr>
      </w:pPr>
      <w:r>
        <w:rPr/>
        <w:t xml:space="preserve"> </w:t>
      </w:r>
      <w:r>
        <w:rPr/>
        <w:t>Электронная библиотечная система издательства ЮРАЙТ, раздел «Легендарные книги».</w:t>
      </w:r>
      <w:r>
        <w:rPr>
          <w:b/>
        </w:rPr>
        <w:t xml:space="preserve"> </w:t>
      </w:r>
      <w:hyperlink r:id="rId17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b/>
          <w:color w:val="FF0000"/>
        </w:rPr>
        <w:t xml:space="preserve"> </w:t>
      </w:r>
      <w:r>
        <w:rPr>
          <w:color w:val="0070C0"/>
        </w:rPr>
        <w:t xml:space="preserve"> </w:t>
      </w:r>
      <w:r>
        <w:rPr>
          <w:rFonts w:eastAsia="Arial Unicode MS"/>
          <w:color w:val="0070C0"/>
        </w:rPr>
        <w:t xml:space="preserve"> </w:t>
      </w:r>
    </w:p>
    <w:p>
      <w:pPr>
        <w:pStyle w:val="Style21"/>
        <w:numPr>
          <w:ilvl w:val="0"/>
          <w:numId w:val="17"/>
        </w:numPr>
        <w:suppressLineNumbers/>
        <w:shd w:fill="FFFFFF" w:val="clear"/>
        <w:spacing w:before="0" w:after="0"/>
        <w:contextualSpacing w:val="false"/>
        <w:jc w:val="both"/>
        <w:textAlignment w:val="top"/>
        <w:rPr/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18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  <w:r>
        <w:rPr>
          <w:color w:val="000000"/>
        </w:rPr>
        <w:t>Интернет-ресурсы</w:t>
      </w:r>
    </w:p>
    <w:p>
      <w:pPr>
        <w:pStyle w:val="Normal"/>
        <w:ind w:left="7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bookmarkEnd w:id="3"/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/>
      </w:pPr>
      <w:r>
        <w:rPr>
          <w:spacing w:val="-6"/>
        </w:rPr>
        <w:t xml:space="preserve">В качестве материально-технического обеспечения дисциплины могут быть использованы технические и электронные средства обучения и контроля знаний аспирантов (оборудование, демонстрационные приборы, мультимедийные средства, презентации, фрагменты фильмов, комплекты плакатов, наглядных пособий, контролирующих программ и демонстрационных установок, тренажеры, карты). Их использование предусмотрено методической концепцией преподавания, а также перечень аудиторий (компьютерные классы, академические или специально оборудованные аудитории и лаборатории, наличие доски и т.д.)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spacing w:val="-6"/>
        </w:rPr>
      </w:pPr>
      <w:r>
        <w:rPr/>
        <w:t xml:space="preserve">Для проведения занятий по дисциплине необходимы лекционные аудитории,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 Материально-техническое обеспечение дисциплины: Компьютер. </w:t>
      </w:r>
      <w:r>
        <w:rPr>
          <w:spacing w:val="-1"/>
        </w:rPr>
        <w:t xml:space="preserve">Мультимедийный проектор и экран. Видеомагнитофон. </w:t>
      </w:r>
      <w:r>
        <w:rPr>
          <w:spacing w:val="-3"/>
          <w:lang w:val="en-US"/>
        </w:rPr>
        <w:t>DVD</w:t>
      </w:r>
      <w:r>
        <w:rPr>
          <w:spacing w:val="-3"/>
        </w:rPr>
        <w:t xml:space="preserve">-плеер. </w:t>
      </w:r>
      <w:r>
        <w:rPr>
          <w:spacing w:val="-2"/>
        </w:rPr>
        <w:t xml:space="preserve">Диктофон. Видеокамера. Телевизор. </w:t>
      </w:r>
      <w:r>
        <w:rPr/>
        <w:t>Специального оборудования для проведения занятий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567"/>
        <w:jc w:val="both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567"/>
        <w:jc w:val="both"/>
        <w:outlineLvl w:val="1"/>
        <w:rPr/>
      </w:pPr>
      <w:r>
        <w:rPr/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szCs w:val="20"/>
        </w:rPr>
        <w:t>в том числе для обучения с применением дистанционных образовательных технологий</w:t>
      </w:r>
      <w:r>
        <w:rPr/>
        <w:t xml:space="preserve">. Для этого требуется заявление аспиранта (его законного представителя) и заключение психолого-медико-педагогической комиссии (ПМПК)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;Calibri" w:hAnsi="Segoe UI;Calibri" w:cs="Segoe U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Calibri" w:cs="Times New Roman;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;Times New Roman" w:cs="Courier New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tyle14">
    <w:name w:val="Текст концевой сноски Знак"/>
    <w:qFormat/>
    <w:rPr>
      <w:rFonts w:eastAsia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nswernumber">
    <w:name w:val="answer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;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5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>
      <w:keepNext w:val="true"/>
      <w:keepLines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urait.ru/bcode/466115/p.291-327?utm_campaign=rpd&amp;utm_source=doc&amp;utm_content=069ae243c7559bc8236fa2531d5abef1" TargetMode="External"/><Relationship Id="rId14" Type="http://schemas.openxmlformats.org/officeDocument/2006/relationships/hyperlink" Target="http://www.iprbookshop.ru/96468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32:00Z</dcterms:created>
  <dc:creator>AMT</dc:creator>
  <dc:description/>
  <cp:keywords/>
  <dc:language>en-US</dc:language>
  <cp:lastModifiedBy>Екатерина Вострикова</cp:lastModifiedBy>
  <cp:lastPrinted>2017-06-19T14:55:00Z</cp:lastPrinted>
  <dcterms:modified xsi:type="dcterms:W3CDTF">2021-03-28T16:16:00Z</dcterms:modified>
  <cp:revision>17</cp:revision>
  <dc:subject/>
  <dc:title/>
</cp:coreProperties>
</file>