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>МИНОБРНАУКИ РОССИИ</w:t>
      </w:r>
    </w:p>
    <w:p>
      <w:pPr>
        <w:pStyle w:val="Normal"/>
        <w:keepNext w:val="true"/>
        <w:widowControl w:val="false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557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А.В. Федото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16_» _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Заведующий кафедрой почвоведения, землеустройства и кадастров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Л.В. Яковлева. «__18__» _июня 2020 г.</w:t>
            </w:r>
          </w:p>
        </w:tc>
      </w:tr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отова А.В., профессор, д.б.н.; 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ковлева Л.В., доцент, д.б.н.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ПОЧВОВЕДЕНИ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ЦЕЛИ И ЗАДАЧИ ГОСУДАРСТВЕННОЙ ИТОГОВОЙ АТТЕСТАЦИИ</w:t>
      </w:r>
    </w:p>
    <w:p>
      <w:pPr>
        <w:pStyle w:val="Normal"/>
        <w:keepNext w:val="true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ь государственной итоговой аттестации</w:t>
      </w:r>
      <w:r>
        <w:rPr/>
        <w:t xml:space="preserve"> – определение соответствия результатов освоения обучающимися основных профессиональных образовательных программ (далее – ОПОП) соответствующим требованиям федерального государственного образовательного стандарта по направлению подготовки </w:t>
      </w:r>
      <w:r>
        <w:rPr>
          <w:b/>
        </w:rPr>
        <w:t>06.06.01 Биологические науки (Почвоведение</w:t>
      </w:r>
      <w:r>
        <w:rPr>
          <w:b/>
          <w:lang w:eastAsia="ar-SA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2. Задачи государственной итоговой аттестации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проверка уровня сформированности компетенций, определенных образовательным стандартом и ОПОП;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принятие решения о присвоении квалификации по результатам государственной итоговой аттестации (ГИА) и выдаче документа об образовании и о квалификации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разработка рекомендаций, направленных на совершенствование подготовки аспирантов по ОПОП.</w:t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ar-SA"/>
        </w:rPr>
      </w:pPr>
      <w:r>
        <w:rPr/>
        <w:t xml:space="preserve">В рамках проведения ГИА проверяется степень освоения выпускником следующих компетенций: </w:t>
      </w:r>
    </w:p>
    <w:p>
      <w:pPr>
        <w:pStyle w:val="Normal"/>
        <w:spacing w:lineRule="auto" w:line="276" w:before="120" w:after="0"/>
        <w:ind w:firstLine="709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  <w:t>Универсальные компетенции (УК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Способностью проектировать и осуществлять комплексные исследования, в том числ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eastAsia="ar-SA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spacing w:lineRule="auto" w:line="276" w:before="120" w:after="0"/>
        <w:ind w:firstLine="709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бщепрофессиональные компетенции (ОПК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before="120" w:after="0"/>
        <w:ind w:firstLine="709"/>
        <w:jc w:val="both"/>
        <w:rPr>
          <w:rFonts w:eastAsia="Arial"/>
          <w:b/>
          <w:b/>
          <w:bCs/>
          <w:i/>
          <w:i/>
          <w:iCs/>
          <w:lang w:eastAsia="ar-SA"/>
        </w:rPr>
      </w:pPr>
      <w:r>
        <w:rPr>
          <w:rFonts w:eastAsia="Arial"/>
          <w:b/>
          <w:bCs/>
          <w:i/>
          <w:iCs/>
          <w:lang w:eastAsia="ar-SA"/>
        </w:rPr>
        <w:t>Профессиональные компетенции (ПК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владение современными методами теоретических и экспериментальных исследований в области почвоведения и охраны почв, умение их применять на практике для проведения собственных исследований, в том числе с использованием новейших информационно-коммуникационных технологий, способностью к авторской интерпретации результатов исследований (ПК-1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осуществлять научный анализ современных достижений в области почвоведения и охраны почв, выявлять и формулировать актуальные научные проблемы, самостоятельно планировать и проводить экспериментальную работу, предоставлять результаты исследований (ПК-2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способность применять в почвенных исследованиях современные приборы и оборудование (ПК-3).</w:t>
      </w:r>
    </w:p>
    <w:p>
      <w:pPr>
        <w:pStyle w:val="Normal"/>
        <w:numPr>
          <w:ilvl w:val="0"/>
          <w:numId w:val="5"/>
        </w:numPr>
        <w:rPr>
          <w:color w:val="000000"/>
          <w:spacing w:val="-3"/>
          <w:lang w:eastAsia="ar-SA"/>
        </w:rPr>
      </w:pPr>
      <w:r>
        <w:rPr/>
        <w:t>способностью использовать знания о земельных ресурсах страны и мира, мероприятиях по снижению антропогенного воздействия на почвенный покров территории, района, региона (ПК-4).</w:t>
      </w:r>
    </w:p>
    <w:p>
      <w:pPr>
        <w:pStyle w:val="Normal"/>
        <w:rPr>
          <w:bCs/>
          <w:color w:val="000000"/>
          <w:spacing w:val="-3"/>
          <w:lang w:eastAsia="ar-SA"/>
        </w:rPr>
      </w:pPr>
      <w:r>
        <w:rPr>
          <w:bCs/>
          <w:color w:val="000000"/>
          <w:spacing w:val="-3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2.1. Формы проведения государственной итоговой аттеста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одготовка к сдаче и сдача государственного экзамен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2. Объем и сроки проведения государственной итоговой аттестац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ГИА – 9 зачетных единиц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6 зачетных единиц – для представления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 (далее – научный доклад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3 зачетных единиц – для подготовки к сдаче и сдачи государственного экзамена (далее – государственный экзамен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роки проведения ГИА: с 39 по 44 недели 4 курса (итого 6 недель) для очной формы обучен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2.3. Допуск к государственной итоговой аттестац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 ГИА допускается аспира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НД ОЦЕНОЧНЫХ СРЕДСТ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ЛЯ ГОСУДАРСТВЕННОЙ ИТОГОВ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 xml:space="preserve">Фонд оценочных средств </w:t>
      </w:r>
      <w:r>
        <w:rPr>
          <w:b/>
        </w:rPr>
        <w:t>для научного доклад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.1. Требования к результатам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подготовки научного доклада, а также в ходе процедуры представления научного доклада формируются и проверяются следующие компетенции: УК-1, УК-2, УК-3, УК-4, УК-5; ОПК-1, ОПК-2; ПК-1, ПК–2, ПК–3, ПК–4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.2. Примерный перечень тем научно-квалификационных работ (диссертаций)</w:t>
      </w:r>
      <w:r>
        <w:rPr>
          <w:b/>
          <w:i/>
        </w:rPr>
        <w:t xml:space="preserve"> </w:t>
      </w:r>
      <w:r>
        <w:rPr>
          <w:b/>
        </w:rPr>
        <w:t>и порядок их утвержд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спиранту предоставляется возможность выбора темы научно-исследовательской работы в рамках направленности программы аспирантуры и основных направлений научно-исследовательской деятельности вуза. В т</w:t>
      </w:r>
      <w:r>
        <w:rPr>
          <w:rFonts w:eastAsia="Calibri"/>
          <w:bCs/>
        </w:rPr>
        <w:t>еме диссертации должно содержится решение задачи, имеющей существенное значение для соответствующей отрасли знаний, либо изложены научно обоснованные технические, технологические или иные решения и разработки, имеющие существенное значение для развития биологической науки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/>
        <w:t>Примерный перечень тем диссертаций по направлению подготовки 06.06.01 Биологические науки (Почвоведение</w:t>
      </w:r>
      <w:r>
        <w:rPr>
          <w:lang w:eastAsia="ar-SA"/>
        </w:rPr>
        <w:t>)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425"/>
        <w:jc w:val="both"/>
        <w:rPr/>
      </w:pPr>
      <w:r>
        <w:rPr/>
        <w:t>Исследование водно-солевого баланса почв типичных ландшафтов дельты Волги.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425"/>
        <w:jc w:val="both"/>
        <w:rPr>
          <w:rFonts w:eastAsia="Calibri"/>
          <w:bCs/>
        </w:rPr>
      </w:pPr>
      <w:r>
        <w:rPr>
          <w:rFonts w:eastAsia="Calibri"/>
          <w:bCs/>
        </w:rPr>
        <w:t>Биогенные углеводороды в почвах парковых зон г. Астрахани.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425"/>
        <w:jc w:val="both"/>
        <w:rPr>
          <w:rFonts w:eastAsia="Calibri"/>
          <w:bCs/>
        </w:rPr>
      </w:pPr>
      <w:r>
        <w:rPr>
          <w:rFonts w:eastAsia="Calibri"/>
          <w:bCs/>
        </w:rPr>
        <w:t>Поглощение и стабилизация меди и цинка в аллювиальных почвах при поступлении их в форме различных соединений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425"/>
        <w:jc w:val="both"/>
        <w:rPr>
          <w:rFonts w:eastAsia="Calibri"/>
          <w:bCs/>
        </w:rPr>
      </w:pPr>
      <w:r>
        <w:rPr/>
        <w:t>Состав и свойства аллювиальных почв дельтовых территорий Прикаспиского региона и экологическая оценка их как природных кормовых угодий.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425"/>
        <w:jc w:val="both"/>
        <w:rPr>
          <w:rFonts w:eastAsia="Calibri"/>
          <w:bCs/>
        </w:rPr>
      </w:pPr>
      <w:r>
        <w:rPr/>
        <w:t>Кислотно-основная буферность естественных и антропогенных почв дельты Волги.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425"/>
        <w:jc w:val="both"/>
        <w:rPr>
          <w:rFonts w:eastAsia="Calibri"/>
          <w:bCs/>
        </w:rPr>
      </w:pPr>
      <w:r>
        <w:rPr/>
        <w:t>Исследование ионно-солевого состава постагрогенных почв центральной части дельты Волги.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425"/>
        <w:jc w:val="both"/>
        <w:rPr>
          <w:rFonts w:eastAsia="Calibri"/>
          <w:bCs/>
        </w:rPr>
      </w:pPr>
      <w:r>
        <w:rPr/>
        <w:t>Фракционный состав органического вещества и микробная активность постагрогенных аллювиальных поч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Утверждение тем научно-исследовательской работы обучающимся осуществляется приказом ректора университета. Изменение темы диссертации принимается решением ученого совета биологического факультета по представлению кафедры почвоведениея, землеустройства и кадастров не позднее одного года до окончания срока обучения аспиранта. Решение ученого</w:t>
      </w:r>
      <w:r>
        <w:rPr/>
        <w:t xml:space="preserve"> совета факультета утверждается приказом ректора. Внесение редакционных изменений (корректировка) в тему диссертации принимается решением кафедры и утверждается приказом ректора не позднее двух месяцев до начала государственной итоговой аттестации, установленного календарным учебно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.3. Требования к научному докладу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Научный доклад представляет собой изложение аспирантом основных идей и выводов диссертации, в котором он показывает свой вклад в проведенное исследование, степень новизны и практическую значимость приведенных результатов исследований (приложение 1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В тексте научного доклада, объемом до 1 авторского листа (16 страниц, междустрочный интервал – 1,5) приводятся сведения об организации, в которой подготовлен научный</w:t>
      </w:r>
      <w:r>
        <w:rPr>
          <w:color w:val="000000"/>
        </w:rPr>
        <w:t xml:space="preserve"> доклад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 рецензентах, о научном(ых) руководителе(ях), список публикаций автора научного доклада, в которых отражены основные научные результаты научно-квалификационной работы (диссертации)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Решение о представлении научного доклада государственной экзаменационной комиссии выносится исключительно кафедрой, на которой выполнялась подготовка научного докла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.4. Процедура представления научного доклад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ниверситет обеспечивает ознакомление обучающегося с отзывом и рецензией (рецензиями) не позднее чем за 7 календарных дней</w:t>
      </w:r>
      <w:r>
        <w:rPr>
          <w:color w:val="FF0000"/>
        </w:rPr>
        <w:t xml:space="preserve"> </w:t>
      </w:r>
      <w:r>
        <w:rPr/>
        <w:t>до</w:t>
      </w:r>
      <w:r>
        <w:rPr>
          <w:color w:val="FF0000"/>
        </w:rPr>
        <w:t xml:space="preserve"> </w:t>
      </w:r>
      <w:r>
        <w:rPr/>
        <w:t>представления научного доклада об основных результатах подготовленной научно-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Экспертиза научных докладов на наличие заимствований в системе «Антиплагиат» осуществляется в отделе аспирантуры. Итоговый отчет проверки текста выдается автору в распечатанном виде, заверенный подписью начальника отдела аспирантуры.</w:t>
      </w:r>
      <w:bookmarkStart w:id="0" w:name="sub_34"/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кст научного доклада после проверки на объем заимствования размещается Научной библиотекой университета в электронно-библиотечной системе (ЭБС). </w:t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/>
        <w:t>Не позднее, чем за 5 дней до дня представления научного доклада, указанная работа, отзыв научного руководителя, рецензии, итоговый отчет системы автоматизированной проверки текстов на наличие заимствований передаются в государственную экзаменационную комиссию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 xml:space="preserve">3.1.5. Методические материалы, определяющие процедуру оценивания результатов подготовки и </w:t>
      </w:r>
      <w:r>
        <w:rPr>
          <w:b/>
        </w:rPr>
        <w:t xml:space="preserve">представления научного доклада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седания комиссий проводятся председателями комиссий. Решения комиссий принимаются большинством голосов лиц, входящих в состав комиссий и участвующих в заседании. При равном числе голосов председатель обладает правом решающего голоса. Решения, принятые комиссиями, оформляются протокол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токолы заседаний государственной экзаменационной комиссии подписываются председателем и секретарем государственной экзаменационной комиссии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Протоколы заседаний государственной экзаменационной комиссии сшиваются в книги и хранятся в архиве университет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1.6. Показатели и критерии оценивания результатов подготовки и представления научного доклад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Шкала и критерии оценивания научного доклада и собеседования по результатам доклад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36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пирант представил глубокое и хорошо аргументированное обоснование темы, которая соответствует содержанию научно-квалификационной работы (диссертации); доклад содержит четкую формулировку и понимание изучаемой проблемы, объекта и предмета исследования; широкое и правильное использование относящейся к теме литературы и примененных соответствующих методов исследования, понимание методологии научного исследования; умение выявлять недостатки использованных теорий и делать обобщения на основе отдельных деталей. Содержание исследования и ход защиты доклада указывают на наличие навыков работы аспиранта в данной научной области. Аспирант демонстрирует высокий уровень научной эрудиции, свободное владение профессиональной терминологией; в полном объеме, логично, четко и ясно излагает основные положения. Представленный в докладе материал полностью соответствует современному уровню представлений по рассматриваемой проблематике. Тема представленного исследования актуальна, выводы и рекомендации аргументированы и обоснованы, являются оригинальными и отсутствуют некорректные заимствования. Результаты научного исследования аспиранта представлены в российских рецензируемых изданиях в том числе в журналах из перечня ВАК, индексируемых в базе данных Web of Science, Scopu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пирант представил аргументированное обоснование темы; доклад содержит четкую формулировку и понимание изучаемой проблемы; использование ограниченного числа литературных источников, но достаточного для проведения исследования. Результаты научного исследования, представленные в научном докладе, основаны на среднем по глубине анализе изучаемой проблемы и при этом сделано незначительное число обобщений. Содержание и ход защиты научного доклада указывает на наличие практических навыков работы аспиранта в данной области, достаточную научную и профессионально-педагогическую подготовку аспиранта. Аспирант демонстрирует достаточный уровень научной эрудиции для поддержания научной дискуссии; в полном объеме, логично, достаточно четко и ясно излагает основные положения. Представленный в докладе материал в достаточной мере соответствует современному уровню представлений по рассматриваемой проблематике. Актуальность темы представленного исследования проработана в достаточной степени. Имеются отдельные недостатки/неточности в приведенной аргументации. Выводы и рекомендации являются оригинальными и отсутствуют некорректные заимствования. Результаты научного исследования аспиранта представлены только в публикациях в российских рецензируемых изда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 представил достаточное обоснование выбранной темы, но отсутствует глубокое понимание рассматриваемой проблемы. В докладе приведен анализ положений в основном из стандартных литературных источников, научные труды, необходимые для всестороннего изучения проблемы, использованы в ограниченном объеме. Заметна нехватка компетентности аспиранта в данной научной области. Представление и защита научного доклада показала удовлетворительную профессиональную подготовку аспиранта, но ограниченную склонность к научной работе. Аспирант демонстрирует средний уровень научной эрудиции; не всегда в полном объеме, логично и достаточно четко и ясно излагает основные положения. Представленный в докладе материал не в полной мере соответствует современному уровню представлений по рассматриваемой проблематике. Актуальность темы представленного исследования не в полной мере проработана. Имеются отдельные недостатки/неточности в приведенной аргументации. Выводы и рекомендации являются не в полной мере оригинальными. Результаты научного исследования аспиранта представлены только в публикациях в российских рецензируемых изд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научного доклада аспиранта представлена в общем виде, содержание научного доклада не соответствует теме научно- квалификационной работы (диссертации). При выполнении научного исследования использовано ограниченное количество источников. Аспирант демонстрирует низкий уровень научной эрудиции. Логика изложения материала затрудняет слушателям его восприятие, материал излагается шаблонно. Имеются недостатки/неточности в приведенной аргументации. Представленный в докладе материал не соответствует современному уровню представлений по рассматриваемой проблематике. Актуальность темы представленного исследования не раскрыта. Научные положения, выводы и рекомендации не обоснованы. Результаты научного исследования аспиранта не представлены в публикац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/>
        </w:rPr>
        <w:t xml:space="preserve">3.2. </w:t>
      </w:r>
      <w:r>
        <w:rPr>
          <w:b/>
          <w:bCs/>
        </w:rPr>
        <w:t>Фонд оценочных средств для</w:t>
      </w:r>
      <w:r>
        <w:rPr>
          <w:b/>
        </w:rPr>
        <w:t xml:space="preserve"> государственного экзамена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1. Требования к результатам обучения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процессе подготовки к сдаче и сдачи государственного экзамена формируются и проверяются следующие компетенции – универсальные (УК-1, УК-2, УК-3, УК-4, УК-5),  общепрофессиональные (ОПК-1, ОПК-2) и профессиональные (ПК-1, ПК–2, ПК–3, ПК–4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 Перечень вопросов, выносимых на государственный экзамен, и иные материалы, необходимые для оценки результатов освоения образовательной программы на государственном экзамен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вопросов</w:t>
      </w:r>
      <w:r>
        <w:rPr>
          <w:b/>
        </w:rPr>
        <w:t>, выносимых на государственный экзам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Вопросы по педагогике и психологии высшей школ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Сущность и структура профессиональной деятельности преподавателя-исследователя. Ситуационный анализ профессиональной деятельности. Функции преподавателя-исследователя. Нормативная база его профессиональной деятельност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Понятие продуктивности, эффективности и качества профессиональной деятельности преподавателя-исследователя. Критерии и показатели эффективности профессиональной деятельности преподавателя-исследователя. Социально-психологические риски профессиональной деятельност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 xml:space="preserve">История становления высшего образования. Современная система высшего образования: структура, основные проблемы и тенденции развития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Цели высшего образования. Образовательные программы, учебные планы, ФГОС ВО и их содержание. Система высших учебных заведени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Динамика развития взглядов на психологическую сущность высшего образования. Структура и сущность педагогического процесса в вузах. Общая характеристика основных компонентов единого педагогического процесса в вузе. Психологические закономерности протекания единого педагогического процесс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 xml:space="preserve">Основные направления обучения в современном высшем образовании. Социально-психологические условия реализации личностно-деятельностного подхода к обучению в ВО. Индивидуально-дифференцированный подход и способы его реализации в высшей школе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азличия традиционной и инновационной стратегии организации обучения. Социально-психологические условия реализации личностно-деятельностного и проблемно-развивающего обучения. Психологическая структура учебной деятельности. Понятие учебной задачи в практике преподавания. Виды, типы и структура учебных задач. Таксономия учебных задач (Д. Толлингерова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 xml:space="preserve">Понятие управления освоением знаний. Таксономия педагогических целей (Б. Блум). Проектирование и организация учебной ситуации. Лекционно-семинарская система и социально-психологические особенности ее реализации в вузе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Традиционные и инновационные методы обучения. Интерактивные формы и методы обучения студентов (равный обучает равных, работа в малых группах, кейс-метод и пр.) Проектирование и организация ситуаций совместной продуктивной деятельности преподавателя и студент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Сущность и содержание воспитательной деятельности преподавателя высшей школы. Виды, формы, направления воспитания, методы и средства его осуществления в условиях функционирования вуза. Возрастные особенности студентов, их ведущая деятельность. Понятие социализации личности. Соотношение понятий «социализация» и «социальное развитие», «воспитание личности». Социализация, асоциализация, десоциализация и ресоциализация. Концепции социализации: содержание, методологические принципы, основные положе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Понятие «профессиональное общение», его сущность и содержание; основные психологические характеристики. Виды и формы профессионального общения. Функции профессионального общения в деятельности преподавателя-исследователя. Структура и динамика профессионального общения. Стили общения. Стереотипы общения преподавателей. Барьеры во взаимодействии преподавателя и студента. Конфликты во взаимодействии преподавателя и студента: виды и их регулирование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Профессиональная адаптация и профессиональное развитие. Профессиональная адаптация как процесс и как результат. Условия профессиональной адаптации преподавателя-исследователя. Психофизиологический, социально-психологический и профессиональный аспект профессиональной адаптации. Адаптивное поведение: виды, особенности, факторы и механизмы его формирования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 xml:space="preserve">Понятие индивидуального ресурса профессионального преподавателя-исследователя. Бескризисное и стагнирующее профессиональное развитие: механизмы, факторы и условия. Кризисы профессионального развития личности преподавателя-исследователя. Профессиональные риски труда преподавателя-исследовател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онятие синдрома эмоционального выгорания: его симптомы, направленность и фазы развития. Виды профессиональной деформации личности преподавателя-исследователя. Технологии предупреждения развития профессиональных деформаций личности преподавателя-исследователя и их преодоления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</w:rPr>
      </w:pPr>
      <w:r>
        <w:rPr>
          <w:b/>
        </w:rPr>
        <w:t>Разделы и темы по почвоведению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чвоведение, предмет, методы, цель и задач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мет и содержание почвоведения. Понятие о почве. Почва как компонент биосферы и основное средство с.-х. производства. Значение почвоведения для различных отраслей с.-х. и его взаимосвязь с другими науками. Возникновение и основные этапы развития почвоведения как науки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щая схема почвообразов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ирование почвенного профиля Понятие о факторах почвообразования и их взаимосвязь. Стадии и общая схема почвообразования. Почвообразование как процесс взаимодействия живых организмов и продуктов их жизнедеятельности с почвообразующей породой. Взаимодействие, передвижение и накопление продуктов почвообразования в почве. Большой геологический и малый биологический круговороты веществ в природе. Аккумуляция биофильных элементов в почве. Элементарные почвенные процессы. Представление о почвообразовательных процессах. Формирование почвенного профиля, морфологические признаки почв. Уровни структурной организации почвы. Эволюция почв. Энергетика почвообразования. Разнообразие почв в природе в зависимости от условий почвообразовани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исхождение и состав минеральной части поч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ветривание, формы и стадии выветривания. Изменение пород при выветривании. Типы кор выветривания. Почвообразующие породы как основа формирования почв. Характеристика основных типов почвообразующих пород. Гранулометрический состав почв и пород. Классификация механических элементов. Минералогический, химический состав, физические свойства механических фракций. Классификация почв и пород по гранулометрическому составу. Роль гранулометрического состава в почвообразовании и плодородии почв. Минералогический состав почв и пород, первичные минералы, их классификация, состав и свойства. Вторичные минералы: простые соли, аллофаны, оксиды и гидроксиды, глинистые минералы. Строение, состав и свойства глинистых минералов. Характеристика основных групп глинистых минералов (группы монтмориллонита и каолинита, гидрослюды, хлориты, смешаннослойные минералы, вермикулит). Образование, устойчивость и процессы трансформации минералов. Закономерности распространения вторичных минералов в почвах. Роль минералогического состава в генезисе и плодородии почв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исхождение, состав и свойства органической части поч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точники органического вещества почв и их химический состав. Зеленые растения как главный источник органических веществ почвы. Растительный опад, его формы и количество в различных природных зонах и на землях с.-х. использования. Процессы превращения растительных остатков в почве. Понятие о коэффициентах гумификации и минерализации. Факторы минерализации и гумификации. Современные концепции гумусообразования. Гумус как сложная, полидисперсная динамическая система органических веществ почвы. Вещества исходных органических остатков, промежуточные продукты распада и гумификации, система гумусовых веществ и ее компоненты (прогуминовые вещества, гумусовые кислоты, гумин). Гумусовые кислоты как специфическая часть гумуса почвы, их строение, состав и свойства. Органо-минеральные производные гумусовых кислот. Формы связи гумусовых кислот с минеральной частью почвы. Гетерополярные и комплексно-гетерополярные соли, адсорбционные комплексы. Показатели гумусового состояния почв. Состав органического вещества в различных типах почв и его взаимосвязь с факторами почвообразования. Функции органического вещества в почве. Стабильное и лабильное органическое вещество, состав, свойства, значение и роль в плодородии почв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Химический состав поч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держание и распространенность химических элементов в породах и почвах. Особенности химического состава почв и почвообразующих пород (сходство и различия). Микроэлементы в почвах, их значение, содержание, формы соединений и доступность растениям. Биогеохимические провинции. Естественная и искусственная радиоактивность почв. Содержание в почвах радиоактивных элементов. Взаимосвязь химического состава почв с основными группами элементарных почвенных процессов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рганизмы и их роль в почвообразовании и плодородии поч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е группы почвенных организмов. Участие живых организмов в превращении веществ и энергии. Аэробные и анаэробные процессы. Роль живых организмов в превращении органических веществ. Консервация, минерализация и гумификация органических остатков. Биологический цикл углерода. Роль живых организмов в трансформации минеральной части почв. Превращения соединений азота, серы, железа, марганца и других элементов при участии почвенной биоты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чвенные коллоид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чвенные коллоиды, их происхождение, состав и свойства. Минеральные, органические и органо-минеральные коллоиды. Строение коллоидов. Механизм формирования заряда. Обратимые, необратимые и амфотерные коллоиды. Процессы пептизации и коагуляции. Факторы агрегативной устойчивости почвенных коллоидов. Тиксотропные явления. Изменение состава и свойств коллоидов в зависимости от процессов почвообразования. Значение коллоидов в почвообразовании и плодородии поч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глотительная способность поч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чва как полидисперсное пористое тело. Особенности строения поверхности почвенных частиц. Удельная поверхность почвы. Механизмы поверхностных явлений. Понятие о поглотительной способности почвы и ее виды. Почвенный поглощающий комплекс. Почвенные коллоиды как основной фактор физического и физико-химического поглощения. Сорбционные явления в почве. Комплексообразовательная сорбция и хемосорбция. Ионная сорбция, обменное и необменное поглощение ионов. Общие закономерности ионного обмена. Селективность ионного обмена. Обменные катионы почвы, их состав в различных типах почв и влияние на агрономические свойства почвы. Поглощение анионов. Емкость поглощения почв и факторы, ее определяющи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ислотность, щелочность и буферность поч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акция почвы. Почвенная кислотность и щелочность, их формы, происхождение и агроэкологическое значение. Буферность почв и факторы, ее обусловливающие. Регулирование состава обменных катионов, буферности и реакции почв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чвенный раствор и окислительно-восстановительные процессы в почвах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нятие о почвенном растворе. Состав, концентрация, реакция и осмотическое давление почвенного раствора. Буферность почвенного раствора. Синергизм и антагонизм ионов почвенного раствора, токсичность ионов. Взаимодействие почвенного раствора с твердой и газообразной фазами почвы. Значение почвенного раствора в почвообразовании и питании растений. Характеристика почвенного раствора основных типов почв. Окислительно-восстановительные процессы в почвах. Факторы, определяющие развитие окислительно-восстановительных процессов в почвах. Окислительно-восстановительные системы почв. Неоднородность и динамичность окислительно-восстановительного состояния почв. Окислительно-восстановительная емкость и буферность почв. Типы окислительно-восстановительного режима. Значение окислительно-восстановительных процессов в генезисе и плодородии почв. Окислительно-восстановительное состояние основных типов почв и приемы его регулировани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труктура почвы и физические свойства поч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ипы почвенной структуры и их связь с характером почвообразовательного процесса. Основные показатели структуры: форма, размеры, водоустойчивость, связность, порозность, набухаемость агрегатов. Макро- и микроструктура. Агрономически ценные виды структуры. Факторы, условия и механизм формирования агрономически ценной структуры. Причины разрушения структуры. Значение структуры в формировании почвенного плодородия. Особенности структурного состояния различных типов почв и возможности его регулировани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Физические свойства поч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ие физические свойства почв – плотность, плотность твердой фазы, порозность и ее виды. Физико-механические свойства, их значение для оценки состояния почвы и ее технологических показателей. Влияние гранулометрического состава, структуры, гумуса и обменных катионов на физические и физико-механические свойства почвы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одно-воздушные, тепловые свойства и режимы поч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начение почвенной влаги в жизни растений и почвообразовании. Источники и формы воды в почве. Характеристика сил, определяющих поведение почвенной влаги. Водные свойства почв: водопроницаемость, водоподъемная и водоудерживающая способность почв. Виды влагоемкости. Категории, формы почвенной влаги и почвенногидрологические константы. Влияние гранулометрического и агрегатного состава на водные свойства почв и доступность почвенной влаги растениям. Баланс воды в почве. Типы водного режима. Взаимосвязь элементарных почвенных процессов с типами водного режима. Водный режим основных типов почв. Почвенный воздух и его состав. Поглощение кислорода и продуцирование углекислого газа почвой. Газообмен почвенного воздуха с атмосферой, факторы газообмена. Роль аэробиоза и анаэробиоза в почвенных процессах и продуктивности растений. Оптимальные и критические уровни обеспечения растений кислородом. Воздушные свойства и воздушный режим почв. Источники тепла в почве. Тепловые свойства почв: теплопоглотительная способность, теплоемкость, теплопроводность. Радиационный и тепловой баланс почвы. Типы температурного режима почв, факторы, влияющие на формирование теплового режима; его роль в проявлении биологических и физико-химических процессов в почве. Приемы регулирования водно-воздушного и теплового режимов почв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лодородие поч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одородие почв, его категории. Факторы, определяющие плодородие почв, и принципы его регулирования. Динамичность и относительность плодородия, воспроизводство плодородия. Принципы агроэкологической характеристики почв. </w:t>
      </w:r>
    </w:p>
    <w:p>
      <w:pPr>
        <w:pStyle w:val="Normal"/>
        <w:ind w:firstLine="709"/>
        <w:jc w:val="both"/>
        <w:rPr/>
      </w:pPr>
      <w:r>
        <w:rPr/>
        <w:t>Изменение почвенного покрова и почв под влиянием с.-х. использования</w:t>
      </w:r>
    </w:p>
    <w:p>
      <w:pPr>
        <w:pStyle w:val="Normal"/>
        <w:ind w:firstLine="709"/>
        <w:jc w:val="both"/>
        <w:rPr/>
      </w:pPr>
      <w:r>
        <w:rPr/>
        <w:t>Естественно-антропогенный процесс почвообразования. Изменение условий почвообразования в процессе трансформации природных ландшафтов в агроландшафты. Классификация географических ландшафтов и агроландшафтов. Отличительные особенности функционирования природных фитоценозов и агроценозов. Биологический круговорот веществ в природных экосистемах и агроценозах. Круговорот органического вещества (запас фитомассы, первичная продукция, опад, структура фитомассы, отчуждение, поступление в почву) и его изменение в зональном аспекте. Круговорот минеральных элементов и азота (емкость, интенсивность, химизм) в экосистемах и агроценозах различных природных зон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3. Процедура проведения государственного экзаме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д государственным экзаменом проводится консультирование аспирантов по вопросам, включенным в программу государственного экзамена. </w:t>
      </w:r>
      <w:r>
        <w:rPr>
          <w:rFonts w:eastAsia="Arial"/>
          <w:lang w:eastAsia="ar-SA"/>
        </w:rPr>
        <w:t>Во время  сдачи экзамена аспирант должен продемонстрировать степень освоения всех видов профессиональной деятельности, к которым готовится выпускник: научно — исследовательской и преподавательской деятельности по образовательным программам высшего образования.  Результаты государственного экзамена объявляются аспиранту в то же день после оформления протоколов заседания комиссии. Уровень знаний аспиранта оценивается на «отличе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Экзамен проводится, как правило, в устной форме. Аспирантам рекомендуется подготовить свои ответы по экзаменационному билету в письменной форме. Запись ответов на вопросы экзаменационного билета делается на специальных проштампованных листах – экзаменационных бланках. </w:t>
      </w:r>
      <w:r>
        <w:rPr>
          <w:color w:val="000000"/>
        </w:rPr>
        <w:t>Во время приема государственного экзамена аспирантам запрещается иметь при себе и использовать средства связ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а подготовку  аспирантам предоставляется, как правило, 60 минут, о чем они заранее предупреждаются. Аспирант, подготовившись к ответу, информирует секретаря о готовности и садится за эк</w:t>
      </w:r>
      <w:r>
        <w:rPr>
          <w:spacing w:val="-2"/>
          <w:lang w:eastAsia="ar-SA"/>
        </w:rPr>
        <w:t>заменационный стол. В это время секретарь ГЭК приглашает в аудиторию следующего аспирант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аво выбора порядка ответа предоставляется выпускнику. Комиссия дает возможность аспиранту дать полный ответ по всем вопросам билет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Каждый член ГЭК принимает решение по оценке результата устного ответа выпускника и фиксирует его в своей рабочей экзаменационной ведомо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Итоги работы ГЭК аспирантам сообщает председатель ГЭК – оглашает выставленные оценки. Выставленные оценки не пересматриваются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водная экзаменационная ведомость аспирантов-выпускников передаются в отдел аспирантуры и науки.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4. Методические материалы, определяющие процедуру оценивания результатов государственного экзамена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>Оценка «отлично» - аспирант демонстрирует глубокое знание содержанием материала, показывает способность к критическому анализу и оценке современных научных достижений, в том числе и в междисциплинарных областях, умеет систематизировать материал, выделяя главное и второстепенное, связывает теорию с практикой, высказывают свое мнение о перспективах развития биологической науки. Ответ аспиранта аргументирован, содержит авторскую оценку излагаемого материал, речь связная, логически выстроенная.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ценка «хорошо» - аспирант демонстрирует достаточный уровень знания содержания материала, показывает способность к критическому анализу и оценке современных научных достижений, в том числе в междисциплинарных областях, умеет систематизировать материал, связывает теорию с практикой. Ответ аспиранта аргументирован, содержит авторскую оценку излагаемого материал, речь связная, логически выстроенная, но при ответе допускаются неточности.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ценка «неудовлетворительно» - аспирант демонстрирует необходимый уровень владения материалом, но раскрывает материал неполно, допускает неточности. Ответ аспиранта не всегда аргументирован и не содержит авторской оценки излагаемого материал. Аспирант затрудняется при ответах на дополнительные вопросы.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ценка «неудовлетворительно» - аспирант демонстрирует недостаточный уровень владения содержанием излагаемого материал, допускает грубые ошибки, демонстрирует бессистемные знания. Неуверенно излагает материал, не может связать теорию с практикой, затрудняется при ответах на вопросы или вообще отказывается от ответа.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спиранты, получившие по результатам государственного экзамена оценку «неудовлетворительно», не допускаются к защите научно -квалификационной работы.</w:t>
      </w:r>
    </w:p>
    <w:p>
      <w:pPr>
        <w:pStyle w:val="Normal"/>
        <w:ind w:firstLine="709"/>
        <w:jc w:val="both"/>
        <w:rPr/>
      </w:pPr>
      <w:r>
        <w:rPr/>
        <w:t>Заседания комиссии проводится председателем комиссии. Решение комиссии принимаются большинством голосов лиц, входящих в состав комиссии и участвующих в заседании. При равном числе голосов председатель обладает правом решающего голоса. Решение, принятое комиссией, оформляется протоколом.</w:t>
      </w:r>
    </w:p>
    <w:p>
      <w:pPr>
        <w:pStyle w:val="Normal"/>
        <w:ind w:firstLine="709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ind w:firstLine="709"/>
        <w:jc w:val="both"/>
        <w:rPr/>
      </w:pPr>
      <w:r>
        <w:rPr/>
        <w:t>Протокол заседания государственной экзаменационной комиссии подписывается председателем и секретарем государственной экзаменационной комиссии,</w:t>
      </w:r>
    </w:p>
    <w:p>
      <w:pPr>
        <w:pStyle w:val="Normal"/>
        <w:ind w:firstLine="709"/>
        <w:jc w:val="both"/>
        <w:rPr/>
      </w:pPr>
      <w:r>
        <w:rPr/>
        <w:t>Протоколы заседаний государственной экзаменационной комиссии сшиваются в книги и хранятся в архиве универс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5. Показатели и критерии оценивания результатов государственного экзам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нания, умения и навыки обучающихся аспирантов определяются на государственном экзамене по пятибалльной шкале оценками «отлично», «хорошо», «удовлетворительно», «неудовлетворительно»: </w:t>
      </w:r>
    </w:p>
    <w:p>
      <w:pPr>
        <w:pStyle w:val="Normal"/>
        <w:ind w:firstLine="709"/>
        <w:jc w:val="both"/>
        <w:rPr/>
      </w:pPr>
      <w:r>
        <w:rPr/>
        <w:t xml:space="preserve">1. «Отлично» – аспирант глубоко и прочно усвоил весь программный материал, исчерпывающе, последовательно, грамотно и логически стройно его излагает, не затрудняется с ответом при видоизменении задания, свободно справляется с задачами и практическими заданиями, правильно обосновывает принятые решения, умеет самостоятельно обобщать и излагать материал, не допуская ошибок. </w:t>
      </w:r>
    </w:p>
    <w:p>
      <w:pPr>
        <w:pStyle w:val="Normal"/>
        <w:ind w:firstLine="709"/>
        <w:jc w:val="both"/>
        <w:rPr/>
      </w:pPr>
      <w:r>
        <w:rPr/>
        <w:t xml:space="preserve">2. «Хорошо» – аспирант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 </w:t>
      </w:r>
    </w:p>
    <w:p>
      <w:pPr>
        <w:pStyle w:val="Normal"/>
        <w:ind w:firstLine="709"/>
        <w:jc w:val="both"/>
        <w:rPr/>
      </w:pPr>
      <w:r>
        <w:rPr/>
        <w:t xml:space="preserve">3. «Удовлетворительно» – аспирант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. </w:t>
      </w:r>
    </w:p>
    <w:p>
      <w:pPr>
        <w:pStyle w:val="Normal"/>
        <w:ind w:firstLine="709"/>
        <w:jc w:val="both"/>
        <w:rPr/>
      </w:pPr>
      <w:r>
        <w:rPr/>
        <w:t>4. «Неудовлетворительно» – аспирант не знает значительной части программного материала, допускает существенные ошибки, с большими затруднениями выполняет практические задания, за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ала оценива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 xml:space="preserve">4. УЧЕБНО-МЕТОДИЧЕСКОЕ И ИНФОРМАЦИОННОЕ ОБЕСПЕЧЕНИЕ ГОСУДАРСТВЕННОЙ ИТОГОВОЙ АТТЕСТАЦИ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4.1. Учебно-методическое и информационное обеспечение представления научного доклада</w:t>
      </w:r>
    </w:p>
    <w:p>
      <w:pPr>
        <w:pStyle w:val="Normal"/>
        <w:spacing w:lineRule="auto" w:line="276"/>
        <w:ind w:firstLine="709"/>
        <w:jc w:val="both"/>
        <w:rPr/>
      </w:pPr>
      <w:bookmarkStart w:id="1" w:name="_Hlk53739452"/>
      <w:bookmarkEnd w:id="1"/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ind w:firstLine="709"/>
        <w:jc w:val="both"/>
        <w:rPr/>
      </w:pPr>
      <w:r>
        <w:rPr/>
      </w:r>
      <w:bookmarkStart w:id="2" w:name="_Hlk53739452"/>
      <w:bookmarkStart w:id="3" w:name="_Hlk53739452"/>
      <w:bookmarkEnd w:id="3"/>
    </w:p>
    <w:p>
      <w:pPr>
        <w:pStyle w:val="Normal"/>
        <w:ind w:firstLine="709"/>
        <w:jc w:val="both"/>
        <w:rPr/>
      </w:pPr>
      <w:r>
        <w:rPr>
          <w:b/>
        </w:rPr>
        <w:t>4.1.1. Рекомендации обучающимся по выполнению и представлению научного доклада в государственную экзаменационную комиссию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ar-SA"/>
        </w:rPr>
        <w:t>При выполнении научного доклада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выявлять проблему, ставить и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научного доклада аспиранта должна соответствовать области профессиональной деятельности аспиранта. Содержание должно свидетельствовать о готовности аспиранта к защите научно</w:t>
      </w:r>
      <w:r>
        <w:rPr>
          <w:rFonts w:cs="Cambria Math" w:ascii="Cambria Math" w:hAnsi="Cambria Math"/>
        </w:rPr>
        <w:t>‐</w:t>
      </w:r>
      <w:r>
        <w:rPr/>
        <w:t>квалификационной работы и отражать следующие основные аспекты содержания этой работы: актуальность, научную новизну, теоретическое и практическое значение; объект, предмет, цель и задачи исследования; методологию исследования;  основные результаты исследования; список публикаций по теме исследования. Текст научного доклада должен быть написан аспирантом самостоятельно, обладать внутренним единством, содержать новые научные результаты и положения, выдвигаемые для публичного выступления - защиты научно</w:t>
      </w:r>
      <w:r>
        <w:rPr>
          <w:rFonts w:cs="Cambria Math" w:ascii="Cambria Math" w:hAnsi="Cambria Math"/>
        </w:rPr>
        <w:t>‐</w:t>
      </w:r>
      <w:r>
        <w:rPr/>
        <w:t>квалификационной работы. Предложенные аспирантом решения должны быть аргументированы и оценены по сравнению с другими известными решениями. Научный доклад должен содержать решение задачи, имеющей существенное значение для соответствующей отрасли знаний, либо научно</w:t>
      </w:r>
      <w:r>
        <w:rPr>
          <w:rFonts w:cs="Cambria Math" w:ascii="Cambria Math" w:hAnsi="Cambria Math"/>
        </w:rPr>
        <w:t>‐</w:t>
      </w:r>
      <w:r>
        <w:rPr/>
        <w:t>обоснованные технические или иные решения и разработки, имеющие существенное значение для развития науки. В научно</w:t>
      </w:r>
      <w:r>
        <w:rPr>
          <w:rFonts w:cs="Cambria Math" w:ascii="Cambria Math" w:hAnsi="Cambria Math"/>
        </w:rPr>
        <w:t>‐</w:t>
      </w:r>
      <w:r>
        <w:rPr/>
        <w:t>квалификационной работе должны быть приведены сведения об использовании полученных автором научных результатов и выводов, а также рекомендации по их возможному использованию. Основные результаты научно</w:t>
      </w:r>
      <w:r>
        <w:rPr>
          <w:rFonts w:cs="Cambria Math" w:ascii="Cambria Math" w:hAnsi="Cambria Math"/>
        </w:rPr>
        <w:t>‐</w:t>
      </w:r>
      <w:r>
        <w:rPr/>
        <w:t>квалификационной работы должны быть опубликованы в научных рецензируемых изданиях, определенных в Перечне рецензируемых изданий, согласно Положению о присуждении ученых степеней, утвержденному постановлением Правительства Российской Федерации от 24 сентября 2013 г. N 842 «О порядке присуждения учены степеней», (не менее одной статьи) и в других научных изданиях (не менее шести стат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.1.2. Перечень литературы и ресурсов сети «Интернет», необходимых для подготовки научного доклад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Электронная библиотека «Астраханский государственный университет» собственной генерации на электронной платформе ООО «БИБЛИОТЕХ».  </w:t>
      </w: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ibl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. </w:t>
      </w:r>
      <w:r>
        <w:rPr>
          <w:rFonts w:eastAsia="Calibri"/>
          <w:lang w:eastAsia="en-US"/>
        </w:rPr>
        <w:t>- Режим доступа свободный (с регистрацией).</w:t>
      </w:r>
    </w:p>
    <w:p>
      <w:pPr>
        <w:pStyle w:val="Normal"/>
        <w:ind w:firstLine="709"/>
        <w:jc w:val="both"/>
        <w:rPr/>
      </w:pPr>
      <w:r>
        <w:rPr/>
        <w:t>2. Колесникова Н.И. От конспекта к диссертации : учеб. пособие по развитию навыков письменной речи. - 9-е изд. ; стер. - М. : Флинта, Наука, 2016. - 287, [1] с.  (3 экз.)</w:t>
      </w:r>
    </w:p>
    <w:p>
      <w:pPr>
        <w:pStyle w:val="Normal"/>
        <w:ind w:firstLine="709"/>
        <w:jc w:val="both"/>
        <w:rPr/>
      </w:pPr>
      <w:r>
        <w:rPr/>
        <w:t xml:space="preserve">Логика и методология научных исследований [Электронный ресурс]: учеб. пособие / Кравцова Е.Д. - Красноярск : СФУ, 2014. - </w:t>
      </w:r>
      <w:hyperlink r:id="rId3">
        <w:r>
          <w:rPr>
            <w:rStyle w:val="InternetLink"/>
          </w:rPr>
          <w:t>http://www.studentlibrary.ru/book</w:t>
        </w:r>
      </w:hyperlink>
      <w:r>
        <w:rPr/>
        <w:t xml:space="preserve"> /ISBN9785763829464.html</w:t>
      </w:r>
    </w:p>
    <w:p>
      <w:pPr>
        <w:pStyle w:val="Normal"/>
        <w:ind w:firstLine="709"/>
        <w:jc w:val="both"/>
        <w:rPr/>
      </w:pPr>
      <w:r>
        <w:rPr/>
        <w:t>3. Рыжков И.Б. Основы научных исследований и изобретательства : рек. УМО по унив. политехн. образованию в качестве учеб. пособия для студентов вузов ... . - 2-е изд. ; стереотип. - СПб.; М.; Краснодар : Лань, 2013. - 224 с. (5 экз.)</w:t>
      </w:r>
    </w:p>
    <w:p>
      <w:pPr>
        <w:pStyle w:val="Normal"/>
        <w:ind w:firstLine="709"/>
        <w:jc w:val="both"/>
        <w:rPr/>
      </w:pPr>
      <w:r>
        <w:rPr/>
        <w:t xml:space="preserve">4. Сафронова Т.Н., Основы научных исследований [Электронный ресурс]: учеб. пособие / Сафронова Т. Н. - Красноярск : СФУ, 2016. - 168 с. - Режим доступа: </w:t>
      </w:r>
      <w:hyperlink r:id="rId4">
        <w:r>
          <w:rPr>
            <w:rStyle w:val="InternetLink"/>
          </w:rPr>
          <w:t>http://www.studentlibrary.ru/book/ISBN9785763834284.html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4.2. Учебно-методическое и информационное обеспечение государственного экзаме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Рекомендации обучающимся по подготовке к государственному экзамен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готовку к сдаче государственного экзамена необходимо начать с ознакомления с перечнем вопросов, выносимых на государственный экзамен. При подготовке ответов необходимо пользоваться рекомендованной обязательной и дополнительной литературой, а также лекционными конспектами, которые были составлены в процессе обучения. Во время подготовки к экзамену рекомендуется, помимо лекционного материала, учебников, рекомендованной литературы просмотреть также выполненные в процессе обучения задания для индивидуальной и самостоятельной работы. В процессе подготовки ответа на вопросы необходимо учитывать изменения, которые произошли в законодательстве, увязывать теоретические проблемы с практикой сегодняшнего дня. Обязательным является посещение консультаций, которые проводятся перед государственным экзамено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2. Перечень литературы и ресурсов сети «Интернет», необходимых для подготовки к государственному экзаме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а) Основная литература: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огмачадзе, Г. Д. Агроэкологический мониторинг почв и земельных ресурсов Российской Федерации : монография / Г. Д. Гогмачадзе ; под редакцией Д. М. Хомяков. — Москва : Московский государственный университет имени М.В. Ломоносова, 2010. — 592 c. — ISBN 978-5-211-05751-7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4"/>
            <w:szCs w:val="24"/>
          </w:rPr>
          <w:t>http://www.iprbookshop.ru/13163.html</w:t>
        </w:r>
      </w:hyperlink>
      <w:r>
        <w:rPr>
          <w:sz w:val="24"/>
          <w:szCs w:val="24"/>
        </w:rPr>
        <w:t>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рюшин, В. И. Агрономическое почвоведение / В. И. Кирюшин. — Санкт-Петербург : Квадро, 2016. — 680 c. — ISBN 978-5-906371-02-7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4"/>
            <w:szCs w:val="24"/>
          </w:rPr>
          <w:t>http://www.iprbookshop.ru/60213.html</w:t>
        </w:r>
      </w:hyperlink>
      <w:r>
        <w:rPr>
          <w:color w:val="000000"/>
          <w:sz w:val="24"/>
          <w:szCs w:val="24"/>
        </w:rPr>
        <w:t>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/>
      </w:pPr>
      <w:r>
        <w:rPr>
          <w:color w:val="000000"/>
          <w:sz w:val="24"/>
          <w:szCs w:val="24"/>
        </w:rPr>
        <w:t>Ковда В.А. Основы учения о почвах. – М.: Наука, 1973. (10 экз.)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анов Б.Г. Морфология почв. – М.: МГУ, «Академический проект», 2004. – 432 с. (5 экз.)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ин, Е. В. Курс физики почв : учебник / Е. В. Шеин. — Москва : Московский государственный университет имени М.В. Ломоносова, 2005. — 432 c. — ISBN 5-211-05021-5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z w:val="24"/>
            <w:szCs w:val="24"/>
          </w:rPr>
          <w:t>http://www.iprbookshop.ru/13172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и практика химического анализа почв / Под ред. Л.А. Воробьевой. – М.: ГЕОС, 2006. – 40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Шишов Л.Л., Лебедева И.И., Тонконогов В.Д. Классификация почв России и перспективы ее развития. – М.; Наука, 2005. (5 экз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567"/>
        <w:jc w:val="both"/>
        <w:rPr>
          <w:color w:val="000000"/>
          <w:spacing w:val="3"/>
        </w:rPr>
      </w:pPr>
      <w:r>
        <w:rPr/>
        <w:t xml:space="preserve">Трифонова, Т. А. Геоинформационные системы и дистанционное зондирование в экологических исследованиях : учебное пособие для вузов / Т. А. Трифонова, Н. В. Мищенко, А. Н. Краснощеков. — Москва : Академический Проект, 2015. — 350 c. — ISBN 978-5-8291-0602-7. — Текст : электронный // Электронно-библиотечная система IPR BOOKS : [сайт]. — URL: </w:t>
      </w:r>
      <w:hyperlink r:id="rId8">
        <w:r>
          <w:rPr>
            <w:rStyle w:val="InternetLink"/>
          </w:rPr>
          <w:t>http://www.iprbookshop.ru/60288.html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лассификация и диагностика почв России. М., 2004. 342 с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/>
      </w:pPr>
      <w:r>
        <w:rPr>
          <w:color w:val="000000"/>
          <w:sz w:val="24"/>
          <w:szCs w:val="24"/>
        </w:rPr>
        <w:t xml:space="preserve">Звягинцев, Д. Г. Биология почв : учебник / Д. Г. Звягинцев, И. П. Бабьева, Г. М. Зенова. — Москва : Московский государственный университет имени М.В. Ломоносова, 2005. — 445 c. — ISBN 5-211-04983-7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sz w:val="24"/>
            <w:szCs w:val="24"/>
          </w:rPr>
          <w:t>http://www.iprbookshop.ru/13055.html</w:t>
        </w:r>
      </w:hyperlink>
      <w:r>
        <w:rPr>
          <w:color w:val="000000"/>
          <w:sz w:val="24"/>
          <w:szCs w:val="24"/>
        </w:rPr>
        <w:t>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альчук, Л. Н. Сорбционные свойства основных типов почв, природного сырья и промышленных отходов : монография / Л. Н. Москальчук. — Минск : Белорусская наука, 2008. — 231 c. — ISBN 978-985-08-0927-8. — Текст : электронный // Электронно-библиотечная система IPR BOOKS : [сайт]. — URL: </w:t>
      </w:r>
      <w:hyperlink r:id="rId10">
        <w:r>
          <w:rPr>
            <w:rStyle w:val="InternetLink"/>
            <w:sz w:val="24"/>
            <w:szCs w:val="24"/>
          </w:rPr>
          <w:t>http://www.iprbookshop.ru/10105.html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зиков, И. А. В.И. Вернадский - создатель учения о ноосфере / И. А. Козиков. — Москва : Московский государственный университет имени М.В. Ломоносова, 2014. — 224 c. — ISBN 978-5-19-010973-3. — Текст : электронный // Электронно-библиотечная система IPR BOOKS : [сайт]. — URL: </w:t>
      </w:r>
      <w:hyperlink r:id="rId11">
        <w:r>
          <w:rPr>
            <w:rStyle w:val="InternetLink"/>
            <w:sz w:val="24"/>
            <w:szCs w:val="24"/>
          </w:rPr>
          <w:t>http://www.iprbookshop.ru/54618.html</w:t>
        </w:r>
      </w:hyperlink>
      <w:r>
        <w:rPr>
          <w:color w:val="000000"/>
          <w:sz w:val="24"/>
          <w:szCs w:val="24"/>
        </w:rPr>
        <w:t>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йдельман, Ф. Р. Мелиорация почв : учебник / Ф. Р. Зайдельман. — Москва : Московский государственный университет имени М.В. Ломоносова, 2003. — 480 c. — ISBN 5-211-04801-6. — Текст : электронный // Электронно-библиотечная система IPR BOOKS : [сайт]. — URL: </w:t>
      </w:r>
      <w:hyperlink r:id="rId12">
        <w:r>
          <w:rPr>
            <w:rStyle w:val="InternetLink"/>
            <w:sz w:val="24"/>
            <w:szCs w:val="24"/>
          </w:rPr>
          <w:t>http://www.iprbookshop.ru/13059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ая коррелятивная база почвенных ресурсов: основа для международной классификации и корреляции почв. Вариант 2006 г. Перевод с англ. Ред. В.О. Таргульян и М.И. Герасимова. М.: КМК, 2007. (3 экз.)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жова, И.М. Математическое моделирование почвенных процессов. Изд-во Моск.ун-та, 1987. 82 с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анова М.Н. Почвы и почвенный покров мира: география, генезис и экология. Учебное пособие. 2-е дополненное издание. Москва 2010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ендяева, Н. В. Методы исследования почв и почвенного покрова : учебное пособие / Н. В. Семендяева, А. Н. Мармулев, Н. И. Добротворская. — Новосибирск : Новосибирский государственный аграрный университет, 2011. — 202 c. — ISBN 2227-8397. — Текст : электронный // Электронно-библиотечная система IPR BOOKS : [сайт]. — URL: </w:t>
      </w:r>
      <w:hyperlink r:id="rId13">
        <w:r>
          <w:rPr>
            <w:rStyle w:val="InternetLink"/>
            <w:sz w:val="24"/>
            <w:szCs w:val="24"/>
          </w:rPr>
          <w:t>http://www.iprbookshop.ru/64734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лов Д. С., Садовникова Л.К., Суханова Н.И. Химия почв: учебник для вузов по специальности "Агрохимия и почвоведение".- Москва : Высшая школа, 2005 .— 558 c. (8 экз.)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дородие почв: экологические, социальные и почвенно-генетические особенности : монография / В. Ф. Вальков, Т. В. Денисова, К. Ш. Казеев, С. И. Колесников ; под редакцией В. Ф. Вальков. — Ростов-на-Дону : Издательство Южного федерального университета, 2013. — 299 c. — ISBN 978-5-9275-1182-2. — Текст : электронный // Электронно-библиотечная система IPR BOOKS : [сайт]. — URL: </w:t>
      </w:r>
      <w:hyperlink r:id="rId14">
        <w:r>
          <w:rPr>
            <w:rStyle w:val="InternetLink"/>
            <w:sz w:val="24"/>
            <w:szCs w:val="24"/>
          </w:rPr>
          <w:t>http://www.iprbookshop.ru/47071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бровольский, Г. В. География почв : учебник / Г. В. Добровольский, И. С. Урусевская. — Москва : Московский государственный университет имени М.В. Ломоносова, 2006. — 460 c. — ISBN 5-211-05220-X. — Текст : электронный // Электронно-библиотечная система IPR BOOKS : [сайт]. — URL: </w:t>
      </w:r>
      <w:hyperlink r:id="rId15">
        <w:r>
          <w:rPr>
            <w:rStyle w:val="InternetLink"/>
            <w:sz w:val="24"/>
            <w:szCs w:val="24"/>
          </w:rPr>
          <w:t>http://www.iprbookshop.ru/13165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color w:val="000000"/>
        </w:rPr>
        <w:t>Добровольский Г.В., Никитин Е.Д. Функции почв в биосфере и экосистемах. М.:Наука, 1990.- 258 с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color w:val="000000"/>
        </w:rPr>
        <w:t>Пачепский, Я.А. Математические модели процессов в мелиорируемых почвах. Изд-во Моск.ун-та, 1992.85 с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гмачадзе, Г. Д. Деградация почв. Причины, следствия, пути снижения и ликвидации : монография / Г. Д. Гогмачадзе ; под редакцией Д. М. Хомяков. — Москва : Московский государственный университет имени М.В. Ломоносова, 2011. — 272 c. — ISBN 978-5-211-05960-3. — Текст : электронный // Электронно-библиотечная система IPR BOOKS : [сайт]. — URL: </w:t>
      </w:r>
      <w:hyperlink r:id="rId16">
        <w:r>
          <w:rPr>
            <w:rStyle w:val="InternetLink"/>
            <w:rFonts w:eastAsia="Calibri"/>
            <w:lang w:eastAsia="en-US"/>
          </w:rPr>
          <w:t>http://www.iprbookshop.ru/13068.html</w:t>
        </w:r>
      </w:hyperlink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color w:val="000000"/>
        </w:rPr>
        <w:t xml:space="preserve">Василенко, В. М. Элементы теории вероятностей и математической статистики : учебно-практическое пособие / В. М. Василенко. — Калининград : Балтийский федеральный университет им. Иммануила Канта, 2009. — 106 c. — ISBN 978-5-88874-992-0. — Текст : электронный // Электронно-библиотечная система IPR BOOKS : [сайт]. — URL: </w:t>
      </w:r>
      <w:hyperlink r:id="rId17">
        <w:r>
          <w:rPr>
            <w:rStyle w:val="InternetLink"/>
          </w:rPr>
          <w:t>http://www.iprbookshop.ru/23894.html</w:t>
        </w:r>
      </w:hyperlink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lang w:eastAsia="en-US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 .</w:t>
      </w:r>
      <w:hyperlink r:id="rId18">
        <w:r>
          <w:rPr>
            <w:rStyle w:val="InternetLink"/>
            <w:rFonts w:eastAsia="Calibri"/>
            <w:bCs/>
            <w:lang w:val="en-US" w:eastAsia="en-US"/>
          </w:rPr>
          <w:t>https</w:t>
        </w:r>
        <w:r>
          <w:rPr>
            <w:rStyle w:val="InternetLink"/>
            <w:rFonts w:eastAsia="Calibri"/>
            <w:bCs/>
            <w:lang w:eastAsia="en-US"/>
          </w:rPr>
          <w:t>://</w:t>
        </w:r>
        <w:r>
          <w:rPr>
            <w:rStyle w:val="InternetLink"/>
            <w:rFonts w:eastAsia="Calibri"/>
            <w:bCs/>
            <w:lang w:val="en-US" w:eastAsia="en-US"/>
          </w:rPr>
          <w:t>biblio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asu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edu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етная запись образовательного портала АГУ</w:t>
      </w:r>
      <w:bookmarkStart w:id="4" w:name="_Hlk12901664"/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lang w:eastAsia="en-US"/>
        </w:rPr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19" w:tgtFrame="_blank">
        <w:r>
          <w:rPr>
            <w:rStyle w:val="InternetLink"/>
            <w:rFonts w:eastAsia="Calibri"/>
            <w:bCs/>
            <w:lang w:eastAsia="en-US"/>
          </w:rPr>
          <w:t>www.studentlibrary.ru</w:t>
        </w:r>
      </w:hyperlink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eastAsia="Calibri"/>
          <w:i/>
          <w:lang w:eastAsia="en-US"/>
        </w:rPr>
        <w:t>Регистрация с компьютеров АГУ</w:t>
      </w:r>
      <w:bookmarkStart w:id="5" w:name="_Hlk12901698"/>
      <w:bookmarkEnd w:id="4"/>
      <w:r>
        <w:rPr>
          <w:rFonts w:eastAsia="Calibri"/>
          <w:bCs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Calibri"/>
          <w:lang w:eastAsia="en-US"/>
        </w:rPr>
        <w:t xml:space="preserve">Электронная библиотечная система издательства ЮРАЙТ, раздел «Легендарные книги». </w:t>
      </w:r>
      <w:hyperlink r:id="rId20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biblio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onlin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bookmarkEnd w:id="5"/>
      <w:r>
        <w:rPr>
          <w:rFonts w:eastAsia="Calibri"/>
          <w:bCs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ая библиотечная система </w:t>
      </w:r>
      <w:r>
        <w:rPr>
          <w:rFonts w:eastAsia="Calibri"/>
          <w:lang w:val="en-US" w:eastAsia="en-US"/>
        </w:rPr>
        <w:t>BOO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. </w:t>
      </w:r>
      <w:hyperlink r:id="rId21">
        <w:r>
          <w:rPr>
            <w:rStyle w:val="InternetLink"/>
            <w:rFonts w:eastAsia="Calibri"/>
            <w:lang w:eastAsia="en-US"/>
          </w:rPr>
          <w:t>www.bоо</w:t>
        </w:r>
        <w:r>
          <w:rPr>
            <w:rStyle w:val="InternetLink"/>
            <w:rFonts w:eastAsia="Calibri"/>
            <w:lang w:val="en-US" w:eastAsia="en-US"/>
          </w:rPr>
          <w:t>k</w:t>
        </w:r>
        <w:r>
          <w:rPr>
            <w:rStyle w:val="InternetLink"/>
            <w:rFonts w:eastAsia="Calibri"/>
            <w:lang w:eastAsia="en-US"/>
          </w:rPr>
          <w:t>.ru</w:t>
        </w:r>
      </w:hyperlink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keepNext w:val="true"/>
        <w:widowControl w:val="false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widowControl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ИЙ ГОСУДАРСТВЕННЫЙ УНИВЕРСИТЕТ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3540" w:firstLine="708"/>
        <w:rPr/>
      </w:pPr>
      <w:r>
        <w:rPr>
          <w:sz w:val="28"/>
          <w:szCs w:val="28"/>
        </w:rPr>
        <w:t>Факультет _________________________</w:t>
      </w:r>
    </w:p>
    <w:p>
      <w:pPr>
        <w:pStyle w:val="Normal"/>
        <w:keepNext w:val="true"/>
        <w:widowControl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Кафедра ___________________________</w:t>
      </w:r>
    </w:p>
    <w:p>
      <w:pPr>
        <w:pStyle w:val="Normal"/>
        <w:keepNext w:val="true"/>
        <w:widowControl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Форма обучения ____________________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Отчество аспиранта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ы</w:t>
      </w:r>
    </w:p>
    <w:p>
      <w:pPr>
        <w:pStyle w:val="Normal"/>
        <w:keepNext w:val="true"/>
        <w:widowControl w:val="false"/>
        <w:jc w:val="center"/>
        <w:rPr/>
      </w:pPr>
      <w:r>
        <w:rPr/>
        <w:t>(в соответствии с темой научно-квалификационной работы (диссертации))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Научный доклад об основных результатах подготовленной научно-   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квалификационной работы (диссертации) по направлению </w:t>
      </w:r>
    </w:p>
    <w:p>
      <w:pPr>
        <w:pStyle w:val="Normal"/>
        <w:keepNext w:val="true"/>
        <w:widowControl w:val="false"/>
        <w:jc w:val="center"/>
        <w:rPr>
          <w:i/>
          <w:i/>
        </w:rPr>
      </w:pPr>
      <w:r>
        <w:rPr>
          <w:b/>
          <w:bCs/>
        </w:rPr>
        <w:t>06.06.01 БИОЛОГИЧЕСКИЕ НАУКИ</w:t>
      </w:r>
    </w:p>
    <w:p>
      <w:pPr>
        <w:pStyle w:val="Normal"/>
        <w:keepNext w:val="true"/>
        <w:widowControl w:val="false"/>
        <w:jc w:val="center"/>
        <w:rPr>
          <w:i/>
          <w:i/>
        </w:rPr>
      </w:pPr>
      <w:r>
        <w:rPr>
          <w:sz w:val="28"/>
          <w:szCs w:val="28"/>
        </w:rPr>
        <w:t xml:space="preserve">направленность (профиль) </w:t>
      </w:r>
      <w:r>
        <w:rPr>
          <w:b/>
          <w:sz w:val="28"/>
          <w:szCs w:val="28"/>
        </w:rPr>
        <w:t>ПОЧВОВЕДЕНИЕ</w:t>
      </w:r>
    </w:p>
    <w:p>
      <w:pPr>
        <w:pStyle w:val="Normal"/>
        <w:keepNext w:val="true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Ученое звание, ученая степень, должность </w:t>
      </w:r>
    </w:p>
    <w:p>
      <w:pPr>
        <w:pStyle w:val="Normal"/>
        <w:keepNext w:val="true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Фамилия И.О. </w:t>
      </w:r>
    </w:p>
    <w:p>
      <w:pPr>
        <w:pStyle w:val="Normal"/>
        <w:keepNext w:val="true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 размещением работы в электронной библиотеке «Астраханский государственный университет» согласен (на) </w:t>
        <w:tab/>
      </w:r>
    </w:p>
    <w:p>
      <w:pPr>
        <w:pStyle w:val="Normal"/>
        <w:keepNext w:val="true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/______________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__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                          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учного доклада состоится________________________________________</w:t>
      </w:r>
    </w:p>
    <w:p>
      <w:pPr>
        <w:pStyle w:val="Style17"/>
        <w:keepNext w:val="true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та, время)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государственной экзаменационной комиссии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276" w:right="850" w:gutter="0" w:header="709" w:top="993" w:footer="709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-360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9"/>
      </w:numPr>
      <w:spacing w:lineRule="auto" w:line="312"/>
      <w:ind w:firstLine="40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 w:before="300" w:after="0"/>
      <w:ind w:hanging="360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.asu.edu.ru/" TargetMode="External"/><Relationship Id="rId3" Type="http://schemas.openxmlformats.org/officeDocument/2006/relationships/hyperlink" Target="http://www.studentlibrary.ru/book" TargetMode="External"/><Relationship Id="rId4" Type="http://schemas.openxmlformats.org/officeDocument/2006/relationships/hyperlink" Target="http://www.studentlibrary.ru/book/ISBN9785763834284.html" TargetMode="External"/><Relationship Id="rId5" Type="http://schemas.openxmlformats.org/officeDocument/2006/relationships/hyperlink" Target="http://www.iprbookshop.ru/13163.html" TargetMode="External"/><Relationship Id="rId6" Type="http://schemas.openxmlformats.org/officeDocument/2006/relationships/hyperlink" Target="http://www.iprbookshop.ru/60213.html" TargetMode="External"/><Relationship Id="rId7" Type="http://schemas.openxmlformats.org/officeDocument/2006/relationships/hyperlink" Target="http://www.iprbookshop.ru/13172.html" TargetMode="External"/><Relationship Id="rId8" Type="http://schemas.openxmlformats.org/officeDocument/2006/relationships/hyperlink" Target="http://www.iprbookshop.ru/60288.html" TargetMode="External"/><Relationship Id="rId9" Type="http://schemas.openxmlformats.org/officeDocument/2006/relationships/hyperlink" Target="http://www.iprbookshop.ru/13055.html" TargetMode="External"/><Relationship Id="rId10" Type="http://schemas.openxmlformats.org/officeDocument/2006/relationships/hyperlink" Target="http://www.iprbookshop.ru/10105.html" TargetMode="External"/><Relationship Id="rId11" Type="http://schemas.openxmlformats.org/officeDocument/2006/relationships/hyperlink" Target="http://www.iprbookshop.ru/54618.html" TargetMode="External"/><Relationship Id="rId12" Type="http://schemas.openxmlformats.org/officeDocument/2006/relationships/hyperlink" Target="http://www.iprbookshop.ru/13059.html" TargetMode="External"/><Relationship Id="rId13" Type="http://schemas.openxmlformats.org/officeDocument/2006/relationships/hyperlink" Target="http://www.iprbookshop.ru/64734.html" TargetMode="External"/><Relationship Id="rId14" Type="http://schemas.openxmlformats.org/officeDocument/2006/relationships/hyperlink" Target="http://www.iprbookshop.ru/47071.html" TargetMode="External"/><Relationship Id="rId15" Type="http://schemas.openxmlformats.org/officeDocument/2006/relationships/hyperlink" Target="http://www.iprbookshop.ru/13165.html" TargetMode="External"/><Relationship Id="rId16" Type="http://schemas.openxmlformats.org/officeDocument/2006/relationships/hyperlink" Target="http://www.iprbookshop.ru/13068.html" TargetMode="External"/><Relationship Id="rId17" Type="http://schemas.openxmlformats.org/officeDocument/2006/relationships/hyperlink" Target="http://www.iprbookshop.ru/23894.html" TargetMode="External"/><Relationship Id="rId18" Type="http://schemas.openxmlformats.org/officeDocument/2006/relationships/hyperlink" Target="https://biblio.asu.edu.ru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www.biblio-online.ru/" TargetMode="External"/><Relationship Id="rId21" Type="http://schemas.openxmlformats.org/officeDocument/2006/relationships/hyperlink" Target="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9:00Z</dcterms:created>
  <dc:creator>Alex</dc:creator>
  <dc:description/>
  <dc:language>en-US</dc:language>
  <cp:lastModifiedBy>Windows User</cp:lastModifiedBy>
  <cp:lastPrinted>2018-07-05T13:08:00Z</cp:lastPrinted>
  <dcterms:modified xsi:type="dcterms:W3CDTF">2020-12-03T06:49:00Z</dcterms:modified>
  <cp:revision>3</cp:revision>
  <dc:subject/>
  <dc:title>Введение</dc:title>
</cp:coreProperties>
</file>