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проектировании и разработке </w:t>
      </w:r>
    </w:p>
    <w:p>
      <w:pPr>
        <w:pStyle w:val="Normal"/>
        <w:jc w:val="right"/>
        <w:rPr/>
      </w:pPr>
      <w:r>
        <w:rPr/>
        <w:t xml:space="preserve">основных профессиональных образовательных программ </w:t>
      </w:r>
    </w:p>
    <w:p>
      <w:pPr>
        <w:pStyle w:val="Normal"/>
        <w:jc w:val="right"/>
        <w:rPr/>
      </w:pPr>
      <w:r>
        <w:rPr/>
        <w:t xml:space="preserve">высшего образования в ФГБОУ ВО </w:t>
      </w:r>
    </w:p>
    <w:p>
      <w:pPr>
        <w:pStyle w:val="Normal"/>
        <w:jc w:val="right"/>
        <w:rPr/>
      </w:pPr>
      <w:r>
        <w:rPr/>
        <w:t>«Астраханский государственный университет им. В.Н. Татище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акет ОПОП ВО (по ФГОС 3++, для приема </w:t>
      </w:r>
      <w:r>
        <w:rPr>
          <w:i/>
          <w:u w:val="single"/>
        </w:rPr>
        <w:t xml:space="preserve">2024 </w:t>
      </w:r>
      <w:r>
        <w:rPr>
          <w:i/>
        </w:rPr>
        <w:t>года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Астраханский государственный университет имени В.Н. Татищев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траханский государственный университет им. В.Н. Татищев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265"/>
        <w:gridCol w:w="4111"/>
      </w:tblGrid>
      <w:tr>
        <w:trPr/>
        <w:tc>
          <w:tcPr>
            <w:tcW w:w="45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/>
              <w:t>ОПОП ВО – программа бакалавриата/специалитета/магистратуры рассмотрена и утверждена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2" w:leader="none"/>
              </w:tabs>
              <w:jc w:val="center"/>
              <w:outlineLvl w:val="1"/>
              <w:rPr/>
            </w:pPr>
            <w:r>
              <w:rPr/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2" w:leader="none"/>
              </w:tabs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еным совет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/>
              <w:t>АГУ им. В.Н. Татищева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2" w:leader="none"/>
              </w:tabs>
              <w:jc w:val="center"/>
              <w:outlineLvl w:val="1"/>
              <w:rPr/>
            </w:pPr>
            <w:r>
              <w:rPr/>
              <w:t>Ректор __________И.А Алексеев</w:t>
            </w:r>
          </w:p>
        </w:tc>
      </w:tr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токол</w:t>
            </w:r>
            <w:r>
              <w:rPr>
                <w:caps/>
              </w:rPr>
              <w:t>. № ____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7"/>
                <w:szCs w:val="27"/>
              </w:rPr>
            </w:pPr>
            <w:r>
              <w:rPr/>
              <w:t>«___»__________202__ г.</w:t>
            </w:r>
          </w:p>
        </w:tc>
      </w:tr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7"/>
                <w:szCs w:val="27"/>
              </w:rPr>
            </w:pPr>
            <w:r>
              <w:rPr/>
              <w:t>от</w:t>
            </w:r>
            <w:r>
              <w:rPr>
                <w:caps/>
              </w:rPr>
              <w:t xml:space="preserve"> </w:t>
            </w:r>
            <w:r>
              <w:rPr/>
              <w:t>«___»__________202__ г.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</w:tr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z w:val="27"/>
                <w:szCs w:val="27"/>
                <w:vertAlign w:val="superscript"/>
              </w:rPr>
            </w:pPr>
            <w:r>
              <w:rPr>
                <w:i/>
                <w:sz w:val="16"/>
                <w:szCs w:val="16"/>
              </w:rPr>
              <w:t>номер внутривузовской рег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ПРОФЕССИОНАЛЬНАЯ ОБРАЗОВАТЕЛЬНАЯ ПРОГРАММА ВЫСШ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 xml:space="preserve">Направление подготовки / специальность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/>
              </w:rPr>
              <w:t>00.00.00 Наименова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Направленность (профиль) ОПОП / специализац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Квалификация (степень)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/>
              </w:rPr>
              <w:t xml:space="preserve">бакалавр/специалист/магистр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Форма обучен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очная, очно-заочная, заоч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/>
              </w:rPr>
              <w:t xml:space="preserve">240/300/120 з.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Срок освоен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/>
                <w:bCs/>
              </w:rPr>
              <w:t>0 лет (по очной форме) /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лет (по очно-заочной форме) / 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 лет (по заочной форме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информация о выпускной квалификационной работе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jc w:val="right"/>
              <w:rPr/>
            </w:pPr>
            <w:r>
              <w:rPr>
                <w:b/>
                <w:bCs/>
              </w:rPr>
              <w:t>информация о государственном экзамене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Выпускающие подразделен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Факультет, кафедра(-ы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Декан &lt;…&gt;</w:t>
            </w:r>
            <w:r>
              <w:rPr>
                <w:rStyle w:val="FootnoteCharacters"/>
                <w:rStyle w:val="FootnoteAnchor"/>
                <w:lang w:val="en-US"/>
              </w:rPr>
              <w:footnoteReference w:id="5"/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/>
              </w:rPr>
              <w:t>ФИО</w:t>
            </w:r>
            <w:r>
              <w:rPr/>
              <w:t>, звание, степен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Руководитель ОПОП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/>
              </w:rPr>
              <w:t>ФИО</w:t>
            </w:r>
            <w:r>
              <w:rPr/>
              <w:t>, звание, степень, должно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Год прием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</w:tr>
    </w:tbl>
    <w:p>
      <w:pPr>
        <w:pStyle w:val="Normal"/>
        <w:spacing w:before="12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center"/>
        <w:rPr/>
      </w:pPr>
      <w:r>
        <w:rPr/>
        <w:t>Астрахань – 202_ г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1.1. Основная профессиональная образовательная программа (ОПОП) подготовки бакалавра/специалиста/магистра </w:t>
      </w:r>
    </w:p>
    <w:p>
      <w:pPr>
        <w:pStyle w:val="Normal"/>
        <w:ind w:firstLine="720"/>
        <w:jc w:val="both"/>
        <w:rPr/>
      </w:pPr>
      <w:r>
        <w:rPr/>
        <w:t xml:space="preserve">Основная профессиональная образовательная программа (ОПОП) </w:t>
      </w:r>
      <w:r>
        <w:rPr>
          <w:iCs/>
        </w:rPr>
        <w:t>бакалавриата/специалитета/магистратуры</w:t>
      </w:r>
      <w:r>
        <w:rPr/>
        <w:t>, реализуемая ФГБОУ ВО «Астраханский государственный университет им. В.Н. Татищева» по направлению подготовки / специальности ХХ.ХХ.ХХ (название направления),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, календарного учебного графика, рабочих программ дисциплин (модулей), программ практик, оценочных средств, методических материалов, включенных в состав образовательной программы и разработанную университетом с учетом требований рынка труда на основе Федерального государственного образовательного стандарта высшего образования по соответствующему направлению подготовки высшего  образования, утвержденного приказом Министерства науки и высшего образования Российской Федерации от «____»__________20__ г. №_______ (зарегистрирован Минюстом _______ № __________)</w:t>
      </w:r>
      <w:r>
        <w:rPr>
          <w:i/>
          <w:spacing w:val="-3"/>
        </w:rPr>
        <w:t>.</w:t>
      </w:r>
    </w:p>
    <w:p>
      <w:pPr>
        <w:pStyle w:val="Normal"/>
        <w:ind w:firstLine="720"/>
        <w:jc w:val="both"/>
        <w:rPr/>
      </w:pPr>
      <w:r>
        <w:rPr/>
        <w:t>ОПОП отражает компетентностно-квалификационную характеристику выпускника, содержание и организацию образовательного процесса и государственной итоговой аттестации выпускников. Она регламентирует цели, ожидаемые результаты обучения, содержание и структуру основной профессиональной образовательной программы, условия и технологии реализации образовательного процесса, содержит рекомендации по разработке фонда оценочных средств, включает учебный план, примерные рабочие программы дисциплин, практик, государственной итоговой аттестации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1.2. Нормативные документы для разработки программы </w:t>
      </w:r>
      <w:r>
        <w:rPr>
          <w:b/>
          <w:iCs/>
        </w:rPr>
        <w:t>бакалавриата/специалитета/магистратуры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[Указывается список нормативных документов для разработки ОПОП]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Федеральный закон от 29 декабря 2012 года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Федеральный государственный образовательный стандарт по направлению подготовки (специальности)___________ и уровню высшего образования____________, утвержденный приказом Минобрнауки России от____________ №_________________ (далее – ФГОС В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науки и высшего образования РФ от 6 апреля 2021 г. № 245 (далее – Порядок организации образовательной деятель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оложение о практической подготовке обучающихся, утвержденное приказом Минобрнауки России № 885, Минпросвещения России № 390 от 05.08.202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…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709" w:hanging="0"/>
        <w:jc w:val="both"/>
        <w:outlineLvl w:val="1"/>
        <w:rPr>
          <w:b/>
          <w:b/>
        </w:rPr>
      </w:pPr>
      <w:r>
        <w:rPr>
          <w:b/>
        </w:rPr>
        <w:t>1.3. Общая характеристика ОПОП бакалавриата/специалитета/магистратуры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b/>
          <w:b/>
          <w:iCs/>
        </w:rPr>
      </w:pPr>
      <w:r>
        <w:rPr>
          <w:b/>
          <w:iCs/>
        </w:rPr>
        <w:t>1.3.1. Цель (миссия) ОПОП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ОПОП бакалавриата/специалитета/магистратуры имеет своей целью развитие у студентов личностных качеств, а также формирование универсальных, общепрофессиональных и профессиональных компетенций в соответствии с требованиями ФГОС ВО по данному направлению подготовки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i/>
          <w:iCs/>
        </w:rPr>
        <w:t>[При этом формулировка целей ОПОП как в области воспитания, так и в области обучения даётся с учетом специфики конкретной ОПОП, характеристики групп обучающихся, а также особенностей научной школы университета и потребностей рынка труда]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bCs/>
          <w:i/>
          <w:i/>
        </w:rPr>
      </w:pPr>
      <w:r>
        <w:rPr>
          <w:b/>
          <w:iCs/>
        </w:rPr>
        <w:t>1.3.2.</w:t>
      </w:r>
      <w:r>
        <w:rPr>
          <w:b/>
          <w:bCs/>
        </w:rPr>
        <w:t xml:space="preserve"> Срок получения образования по программе бакалавриата/специалитета/магистратуры (вне зависимости от применяемых образовательных технологий) </w:t>
      </w:r>
      <w:r>
        <w:rPr>
          <w:bCs/>
          <w:i/>
        </w:rPr>
        <w:t>[данный пункт составляется в соответствии с п.п. 1.8, 1.10 актуализированного ФГОС ВО]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в очной форме обучения, включая каникулы, предоставляемые после прохождения государственной итоговой аттестации, составляет Х го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в очно-заочной или заочной формах обучения увеличивается на Х месяцев по сравнению со сроком получения образования в очной форме обучения и составляет Х года Х месяце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при обучении по индивидуальному учебному плану инвалидов и лиц с ОВЗ может быть увеличен по их заявлению не более чем на Х год (лет) по сравнению со сроком получения образования, установленным для соответствующей формы обучени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b/>
          <w:iCs/>
        </w:rPr>
        <w:t>1.3.3.</w:t>
      </w:r>
      <w:r>
        <w:rPr>
          <w:b/>
          <w:bCs/>
        </w:rPr>
        <w:t xml:space="preserve"> Объем программы бакалавриата/специалитета/магистратуры </w:t>
      </w:r>
      <w:r>
        <w:rPr>
          <w:bCs/>
        </w:rPr>
        <w:t>составляет Х зачетных единиц (далее - з.е.)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</w:t>
      </w:r>
      <w:r>
        <w:rPr>
          <w:b/>
          <w:bCs/>
        </w:rPr>
        <w:t xml:space="preserve"> </w:t>
      </w:r>
      <w:r>
        <w:rPr>
          <w:bCs/>
          <w:i/>
        </w:rPr>
        <w:t>[данный пункт составляется в соответствии с п. 1.9 актуализированного ФГОС ВО]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бъем программы бакалавриата/специалитета/магистратуры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Трудоемкость одной зачетной единицы – 36 академических часов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>Общая трудоемкость включает все виды учебной деятельности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b/>
        </w:rPr>
        <w:t>1.4. Требования к уровню подготовки, необходимому для освоения ОПОП (к абитуриенту</w:t>
      </w:r>
      <w:r>
        <w:rPr/>
        <w:t>)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битуриент должен иметь документ государственного образца </w:t>
      </w:r>
      <w:r>
        <w:rPr>
          <w:i/>
        </w:rPr>
        <w:t>[о среднем общем образовании или о среднем профессиональном образовании, или о высшем образовании – указывается в зависимости от уровня образования ОПОП]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i/>
          <w:i/>
        </w:rPr>
      </w:pPr>
      <w:r>
        <w:rPr>
          <w:b/>
          <w:iCs/>
        </w:rPr>
        <w:t xml:space="preserve">1.5. Применение электронного обучения, дистанционных образовательных технологий </w:t>
      </w:r>
      <w:r>
        <w:rPr>
          <w:i/>
          <w:iCs/>
        </w:rPr>
        <w:t>(при наличии)</w:t>
      </w:r>
    </w:p>
    <w:p>
      <w:pPr>
        <w:pStyle w:val="Normal"/>
        <w:widowControl w:val="false"/>
        <w:ind w:firstLine="709"/>
        <w:jc w:val="both"/>
        <w:rPr/>
      </w:pPr>
      <w:r>
        <w:rPr/>
        <w:t>При реализации программы бакалавриата/специалитета/магистратуры возможно применение электронного обучения и дистанционных образовательных технологий / Программа реализуется исключительно в форме электронного обучения, дистанционных образовательных технологий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b/>
        </w:rPr>
        <w:t>1.6. Использование сетевой формы реализации образовательной программы</w:t>
      </w:r>
      <w:r>
        <w:rPr>
          <w:b/>
          <w:iCs/>
        </w:rPr>
        <w:t xml:space="preserve"> </w:t>
      </w:r>
      <w:r>
        <w:rPr>
          <w:i/>
          <w:iCs/>
        </w:rPr>
        <w:t>(при наличии)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Если реализуется, то указать полное наименование организации (организаций), с которой реализуется образовательная программа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>2. Характеристика профессиональной деятельности выпускника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bCs/>
          <w:i/>
          <w:i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 xml:space="preserve">Области профессиональной деятельности и (или) сферы профессиональной деятельности, </w:t>
      </w:r>
      <w:r>
        <w:rPr/>
        <w:t xml:space="preserve">в которых выпускники, освоившие программу </w:t>
      </w:r>
      <w:r>
        <w:rPr>
          <w:bCs/>
        </w:rPr>
        <w:t>бакалавриата/специалитета/магистратуры</w:t>
      </w:r>
      <w:r>
        <w:rPr/>
        <w:t>, могут осуществлять профессиональную деятельность</w:t>
      </w:r>
      <w:r>
        <w:rPr>
          <w:b/>
        </w:rPr>
        <w:t xml:space="preserve"> </w:t>
      </w:r>
      <w:r>
        <w:rPr>
          <w:bCs/>
          <w:i/>
        </w:rPr>
        <w:t>[данный пункт составляется в соответствии с п. 1.11 актуализированного ФГОС ВО]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&lt;…&gt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b/>
        </w:rPr>
        <w:t>2.2. Объектами профессиональной деятельности</w:t>
      </w:r>
      <w:r>
        <w:rPr/>
        <w:t xml:space="preserve"> </w:t>
      </w:r>
      <w:r>
        <w:rPr>
          <w:bCs/>
        </w:rPr>
        <w:t xml:space="preserve">выпускников, освоивших программы </w:t>
      </w:r>
      <w:r>
        <w:rPr>
          <w:i/>
        </w:rPr>
        <w:t>бакалавриата/специалитета/магистратуры</w:t>
      </w:r>
      <w:r>
        <w:rPr/>
        <w:t xml:space="preserve">, </w:t>
      </w:r>
      <w:r>
        <w:rPr>
          <w:bCs/>
        </w:rPr>
        <w:t>вне зависимости от присваиваемой квалификации</w:t>
      </w:r>
      <w:r>
        <w:rPr/>
        <w:t xml:space="preserve"> являются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b/>
        </w:rPr>
        <w:t xml:space="preserve">2.3. </w:t>
      </w:r>
      <w:r>
        <w:rPr>
          <w:b/>
          <w:lang w:bidi="ru-RU"/>
        </w:rPr>
        <w:t>Перечень профессиональных</w:t>
      </w:r>
      <w:r>
        <w:rPr>
          <w:lang w:bidi="ru-RU"/>
        </w:rPr>
        <w:t xml:space="preserve"> стандартов, соотнесенных с федеральным государственным образовательным стандартом по направлению подготовки </w:t>
      </w:r>
      <w:r>
        <w:rPr>
          <w:i/>
        </w:rPr>
        <w:t>00.00.00 Наименование направления (специальности) (направленность (профиль) «….»)</w:t>
      </w:r>
      <w:r>
        <w:rPr>
          <w:lang w:bidi="ru-RU"/>
        </w:rPr>
        <w:t xml:space="preserve">, приведен в Приложении 1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</w:rPr>
        <w:t>Перечень</w:t>
      </w:r>
      <w:r>
        <w:rPr>
          <w:b/>
          <w:lang w:bidi="ru-RU"/>
        </w:rPr>
        <w:t xml:space="preserve"> обобщённых трудовых функций</w:t>
      </w:r>
      <w:r>
        <w:rPr>
          <w:lang w:bidi="ru-RU"/>
        </w:rPr>
        <w:t xml:space="preserve"> и трудовых функций, имеющих отношение к профессиональной деятельности выпускника программы бакалавриата/специалитета/магистратуры по направлению подготовки </w:t>
      </w:r>
      <w:r>
        <w:rPr>
          <w:i/>
        </w:rPr>
        <w:t>00.00.00 Наименование направления (специальности) (направленность (профиль) «….»)</w:t>
      </w:r>
      <w:r>
        <w:rPr>
          <w:lang w:bidi="ru-RU"/>
        </w:rPr>
        <w:t>, представлен в Приложении 2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b/>
        </w:rPr>
        <w:t>2.4.</w:t>
      </w:r>
      <w:r>
        <w:rPr/>
        <w:t xml:space="preserve"> </w:t>
      </w:r>
      <w:r>
        <w:rPr>
          <w:iCs/>
        </w:rPr>
        <w:t xml:space="preserve">В рамках освоения программы бакалавриата/специалитета/магистратуры выпускники готовятся к решению </w:t>
      </w:r>
      <w:r>
        <w:rPr>
          <w:b/>
          <w:iCs/>
        </w:rPr>
        <w:t>задач профессиональной деятельности следующих типов</w:t>
      </w:r>
      <w:r>
        <w:rPr>
          <w:bCs/>
          <w:i/>
        </w:rPr>
        <w:t xml:space="preserve"> [данный пункт составляется в соответствии с п. 1.12 актуализированного ФГОС ВО]</w:t>
      </w:r>
      <w:r>
        <w:rPr>
          <w:iCs/>
        </w:rPr>
        <w:t>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&lt;…&gt;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  <w:t xml:space="preserve">Таблица 1. Основные задачи </w:t>
        <w:br/>
        <w:t xml:space="preserve">профессиональной деятельности выпускников (по типам)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1548"/>
        <w:gridCol w:w="3993"/>
        <w:gridCol w:w="2623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Область профессиональной деятельности (по Реестру</w:t>
            </w:r>
            <w:r>
              <w:rPr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Минтру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Типы задач профессиональной</w:t>
            </w:r>
            <w:r>
              <w:rPr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деятельност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Задачи</w:t>
            </w:r>
            <w:r>
              <w:rPr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рофессиональной</w:t>
            </w:r>
            <w:r>
              <w:rPr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Объекты</w:t>
            </w:r>
            <w:r>
              <w:rPr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рофессиональной деятельности (или области знания)</w:t>
            </w:r>
            <w:r>
              <w:rPr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(при необходимости)</w:t>
            </w:r>
            <w:r>
              <w:rPr>
                <w:sz w:val="18"/>
                <w:szCs w:val="18"/>
                <w:lang w:bidi="ru-RU"/>
              </w:rPr>
              <w:t>*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  <w:i/>
                <w:i/>
                <w:lang w:bidi="ru-RU"/>
              </w:rPr>
            </w:pPr>
            <w:r>
              <w:rPr>
                <w:b/>
                <w:bCs/>
                <w:i/>
                <w:lang w:bidi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* - в случае, если в п. 2.2. объекты профессиональной деятельности не включены, графа 4 из таблицы 1 исключается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 xml:space="preserve">3. Требования к результатам освоения ОПОП бакалавриата/ специалитета/магистратуры </w:t>
      </w:r>
      <w:r>
        <w:rPr>
          <w:bCs/>
          <w:i/>
        </w:rPr>
        <w:t>[данный пункт составляется разработчиками самостоятельно]</w:t>
      </w:r>
    </w:p>
    <w:p>
      <w:pPr>
        <w:pStyle w:val="Normal"/>
        <w:ind w:firstLine="709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Таблица 2. Универсальные компетенции выпускников </w:t>
        <w:br/>
        <w:t>и индикаторы их достижения</w:t>
      </w:r>
      <w:r>
        <w:rPr>
          <w:iCs/>
          <w:sz w:val="28"/>
          <w:szCs w:val="28"/>
          <w:lang w:bidi="ru-RU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47"/>
        <w:gridCol w:w="4502"/>
      </w:tblGrid>
      <w:tr>
        <w:trPr>
          <w:tblHeader w:val="true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атегория универсальных компетен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д и наименование универсальной компетен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д и наименование индикатора достижения универсальной компетенции</w:t>
            </w:r>
            <w:r>
              <w:rPr>
                <w:rStyle w:val="FootnoteCharacters"/>
                <w:rStyle w:val="FootnoteAnchor"/>
                <w:sz w:val="18"/>
                <w:szCs w:val="18"/>
                <w:lang w:bidi="ru-RU"/>
              </w:rPr>
              <w:footnoteReference w:id="7"/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1. 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….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  <w:t xml:space="preserve">Таблица 3. Общепрофессиональные компетенции выпускников </w:t>
        <w:br/>
        <w:t>и индикаторы их дости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40"/>
        <w:gridCol w:w="3901"/>
      </w:tblGrid>
      <w:tr>
        <w:trPr>
          <w:trHeight w:val="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атегория общепрофессиональных компетен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д и наименование общепрофессиональной компетенц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д и наименование индикатора достижения общепрофессиональной компетенции</w:t>
            </w:r>
            <w:r>
              <w:rPr>
                <w:rStyle w:val="FootnoteCharacters"/>
                <w:rStyle w:val="FootnoteAnchor"/>
                <w:sz w:val="18"/>
                <w:szCs w:val="18"/>
                <w:lang w:bidi="ru-RU"/>
              </w:rPr>
              <w:footnoteReference w:id="8"/>
            </w:r>
          </w:p>
        </w:tc>
      </w:tr>
      <w:tr>
        <w:trPr>
          <w:trHeight w:val="23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ОПК-1.1.</w:t>
            </w:r>
          </w:p>
        </w:tc>
      </w:tr>
      <w:tr>
        <w:trPr>
          <w:trHeight w:val="23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en-US" w:bidi="en-US"/>
              </w:rPr>
            </w:pPr>
            <w:r>
              <w:rPr>
                <w:rFonts w:eastAsia="Andale Sans UI;Arial Unicode MS" w:cs="Tahoma"/>
                <w:lang w:val="en-US" w:bidi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ОПК-…</w:t>
            </w:r>
          </w:p>
        </w:tc>
      </w:tr>
    </w:tbl>
    <w:p>
      <w:pPr>
        <w:pStyle w:val="Normal"/>
        <w:jc w:val="right"/>
        <w:rPr/>
      </w:pPr>
      <w:r>
        <w:rPr/>
        <w:t xml:space="preserve">Таблица 3а. Сопряжение общепрофессиональных компетенций </w:t>
      </w:r>
    </w:p>
    <w:p>
      <w:pPr>
        <w:pStyle w:val="Normal"/>
        <w:jc w:val="right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для образовательной программы*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58"/>
        <w:gridCol w:w="1624"/>
        <w:gridCol w:w="1617"/>
        <w:gridCol w:w="1928"/>
        <w:gridCol w:w="1534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Условное обозначение сопряженных ОПК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Код и наименование направления подготовки, составляющего профиль ОПОП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…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ПК-1.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ПК-2.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ab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ПК-3.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ПК-4.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ПК-5.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rPr>
          <w:bCs/>
          <w:i/>
          <w:i/>
          <w:sz w:val="18"/>
          <w:szCs w:val="18"/>
          <w:lang w:bidi="ru-RU"/>
        </w:rPr>
      </w:pPr>
      <w:r>
        <w:rPr>
          <w:bCs/>
          <w:i/>
          <w:sz w:val="18"/>
          <w:szCs w:val="18"/>
          <w:lang w:bidi="ru-RU"/>
        </w:rPr>
        <w:t>* Таблица 3а заполняется для ОПОП, реализуемых по УГСН (нескольким направлениям подготовки)</w:t>
      </w:r>
    </w:p>
    <w:p>
      <w:pPr>
        <w:pStyle w:val="Normal"/>
        <w:rPr>
          <w:bCs/>
          <w:i/>
          <w:i/>
          <w:sz w:val="18"/>
          <w:szCs w:val="18"/>
          <w:lang w:bidi="ru-RU"/>
        </w:rPr>
      </w:pPr>
      <w:r>
        <w:rPr>
          <w:bCs/>
          <w:i/>
          <w:sz w:val="18"/>
          <w:szCs w:val="1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  <w:t xml:space="preserve">Таблица 4. Профессиональные компетенции выпускников </w:t>
        <w:br/>
        <w:t>и индикаторы их дости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37"/>
        <w:gridCol w:w="2864"/>
        <w:gridCol w:w="2997"/>
      </w:tblGrid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дача П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д и наименование профессиональной компетен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снование</w:t>
              <w:br/>
              <w:t>(ПС, анализ опыта)*</w:t>
            </w:r>
          </w:p>
        </w:tc>
      </w:tr>
      <w:tr>
        <w:trPr>
          <w:trHeight w:val="23" w:hRule="atLeast"/>
          <w:cantSplit w:val="true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jc w:val="center"/>
              <w:rPr>
                <w:lang w:val="ru-RU"/>
              </w:rPr>
            </w:pPr>
            <w:r>
              <w:rPr>
                <w:b/>
                <w:lang w:val="ru-RU" w:bidi="ru-RU"/>
              </w:rPr>
              <w:t>Тип задач профессиональной деятельности: педагогический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К.1.1. 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 w:cs="Tahoma"/>
                <w:lang w:val="en-US" w:bidi="en-US"/>
              </w:rPr>
            </w:pPr>
            <w:r>
              <w:rPr>
                <w:rFonts w:eastAsia="Andale Sans UI;Arial Unicode MS" w:cs="Tahoma"/>
                <w:lang w:val="en-US" w:bidi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ПК…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* - в графе 4 таблицы 4 могут быть указаны коды и наименования профессиональных стандартов, а также обобщенных трудовых функций (ОТФ), соответствующих профессиональной деятельности выпускников, на основе установленных профессиональным стандартом для ОТФ уровня квалификации и требований раздела "Требования к образованию и обучению". ОТФ может быть выделена полностью или частично (в виде трудовых функций и (или) трудовых действий, и (или) необходимых умений, и (или) необходимых знаний и др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>4. Требования к структуре программы бакалавриата/специалитета/ магистратуры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[Данный пункт составляется в соответствии с п. 2.1-2.10 актуализированного ФГОС ВО]</w:t>
      </w:r>
    </w:p>
    <w:p>
      <w:pPr>
        <w:pStyle w:val="Normal"/>
        <w:autoSpaceDE w:val="false"/>
        <w:ind w:firstLine="708"/>
        <w:jc w:val="both"/>
        <w:rPr/>
      </w:pPr>
      <w:r>
        <w:rPr/>
        <w:t>Структура программы бакалавриата/специалитета/магистратуры включает следующие блоки:</w:t>
      </w:r>
    </w:p>
    <w:p>
      <w:pPr>
        <w:pStyle w:val="Normal"/>
        <w:autoSpaceDE w:val="false"/>
        <w:ind w:firstLine="708"/>
        <w:jc w:val="both"/>
        <w:rPr/>
      </w:pPr>
      <w:r>
        <w:rPr/>
        <w:t>Блок 1 «Дисциплины (модули)»;</w:t>
      </w:r>
    </w:p>
    <w:p>
      <w:pPr>
        <w:pStyle w:val="Normal"/>
        <w:autoSpaceDE w:val="false"/>
        <w:ind w:firstLine="708"/>
        <w:jc w:val="both"/>
        <w:rPr/>
      </w:pPr>
      <w:r>
        <w:rPr/>
        <w:t>Блок 2 «Практика»;</w:t>
      </w:r>
    </w:p>
    <w:p>
      <w:pPr>
        <w:pStyle w:val="Normal"/>
        <w:autoSpaceDE w:val="false"/>
        <w:ind w:firstLine="708"/>
        <w:jc w:val="both"/>
        <w:rPr/>
      </w:pPr>
      <w:r>
        <w:rPr/>
        <w:t>Блок 3 «Государственная итоговая аттестация».</w:t>
      </w:r>
    </w:p>
    <w:p>
      <w:pPr>
        <w:pStyle w:val="Normal"/>
        <w:autoSpaceDE w:val="false"/>
        <w:ind w:firstLine="708"/>
        <w:jc w:val="both"/>
        <w:rPr/>
      </w:pPr>
      <w:r>
        <w:rPr/>
        <w:t>При разработке программы бакалавриата/специалитета/магистратуры обучающимся обеспечивается возможность освоения элективных дисциплин (модулей) и факультативных дисциплин (модулей). Факультативные дисциплины (модули) не включаются в объем программы бакалавриата/специалитета/магистратуры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обязательной части, без учета объема государственной итоговой аттестации, составляет не менее ХХ процентов общего объема программы бакалавриата/специалитета/магистратуры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контактной работы включает контактную работу при проведении учебных занятий по дисциплинам (модулям), промежуточной аттестации обучающихся, итоговой (государственной итоговой) аттестации и практики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1. Календарный учебный график </w:t>
      </w:r>
      <w:r>
        <w:rPr/>
        <w:t>(Приложение 3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2. Учебный план подготовки бакалавра/специалиста/магистра </w:t>
      </w:r>
      <w:r>
        <w:rPr/>
        <w:t>(Приложение 3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3. Матрица компетенций </w:t>
      </w:r>
      <w:r>
        <w:rPr/>
        <w:t>(Приложение 4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>4.4. Рабочие программы учебных курсов, предметов, дисциплин (модулей)</w:t>
      </w:r>
      <w:r>
        <w:rPr/>
        <w:t xml:space="preserve"> (Приложение 5)</w:t>
      </w:r>
      <w:r>
        <w:rPr>
          <w:i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Аннотации рабочих программ дисциплин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u w:val="single"/>
        </w:rPr>
        <w:t>Обязательная ча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звание дисциплин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…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дачи: </w:t>
      </w:r>
      <w:r>
        <w:rPr>
          <w:bCs/>
        </w:rPr>
        <w:t>…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ребования к результатам освоения: </w:t>
      </w:r>
      <w:r>
        <w:rPr/>
        <w:t xml:space="preserve">в результате освоения дисциплины формируются следующие компетенции: … </w:t>
      </w:r>
      <w:r>
        <w:rPr>
          <w:i/>
        </w:rPr>
        <w:t>[указываются только коды компетенций]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раткое содержание: </w:t>
      </w:r>
      <w:r>
        <w:rPr/>
        <w:t xml:space="preserve">… </w:t>
      </w:r>
      <w:r>
        <w:rPr>
          <w:i/>
        </w:rPr>
        <w:t>[дается краткое содержание объемом на ½-1/3 листа]</w:t>
      </w:r>
      <w:r>
        <w:rPr/>
        <w:t>.</w:t>
      </w:r>
    </w:p>
    <w:p>
      <w:pPr>
        <w:pStyle w:val="Normal"/>
        <w:spacing w:before="12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Часть, формируемая участниками образовательных отношений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  <w:t>&lt;…&gt;</w:t>
      </w:r>
    </w:p>
    <w:p>
      <w:pPr>
        <w:pStyle w:val="Normal"/>
        <w:spacing w:before="12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Элективные дисциплины (модули)</w:t>
      </w:r>
    </w:p>
    <w:p>
      <w:pPr>
        <w:pStyle w:val="Normal"/>
        <w:ind w:firstLine="709"/>
        <w:rPr>
          <w:iCs/>
        </w:rPr>
      </w:pPr>
      <w:r>
        <w:rPr>
          <w:iCs/>
        </w:rPr>
        <w:t>Набор 1. &lt;…&gt;</w:t>
      </w:r>
    </w:p>
    <w:p>
      <w:pPr>
        <w:pStyle w:val="Normal"/>
        <w:ind w:firstLine="709"/>
        <w:rPr/>
      </w:pPr>
      <w:r>
        <w:rPr>
          <w:iCs/>
        </w:rPr>
        <w:t>Набор 2. &lt;…&gt;</w:t>
      </w:r>
    </w:p>
    <w:p>
      <w:pPr>
        <w:pStyle w:val="Normal"/>
        <w:ind w:firstLine="709"/>
        <w:rPr>
          <w:iCs/>
        </w:rPr>
      </w:pPr>
      <w:r>
        <w:rPr>
          <w:iCs/>
        </w:rPr>
        <w:t>&lt;…&gt;</w:t>
      </w:r>
    </w:p>
    <w:p>
      <w:pPr>
        <w:pStyle w:val="Normal"/>
        <w:spacing w:before="12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Факультативные дисциплины (модули)</w:t>
      </w:r>
    </w:p>
    <w:p>
      <w:pPr>
        <w:pStyle w:val="Normal"/>
        <w:spacing w:before="12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 xml:space="preserve">4.5. Программы практик и организация научно-исследовательской работы обучающихся </w:t>
      </w:r>
      <w:r>
        <w:rPr/>
        <w:t>(Приложение 6)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 xml:space="preserve">[Данный пункт составляется в соответствии с п. 2.4-2.6 актуализированного ФГОС ВО и учебным планом. Разработчик </w:t>
      </w:r>
      <w:r>
        <w:rPr>
          <w:i/>
        </w:rPr>
        <w:t xml:space="preserve">выбирает типы практик в зависимости от вида (видов) деятельности, на который (которые) ориентирована образовательная программа. </w:t>
      </w:r>
    </w:p>
    <w:p>
      <w:pPr>
        <w:pStyle w:val="Normal"/>
        <w:ind w:firstLine="709"/>
        <w:jc w:val="both"/>
        <w:rPr/>
      </w:pPr>
      <w:r>
        <w:rPr>
          <w:i/>
        </w:rPr>
        <w:t>Кафедра вправе предусмотреть в программе иные типы практик дополнительно к установленным настоящим ФГОС ВО]</w:t>
      </w:r>
    </w:p>
    <w:p>
      <w:pPr>
        <w:pStyle w:val="Normal"/>
        <w:ind w:firstLine="709"/>
        <w:jc w:val="both"/>
        <w:rPr/>
      </w:pPr>
      <w:r>
        <w:rPr/>
        <w:t>В Блок 2 "Практика" входят учебная и производственная практики.</w:t>
      </w:r>
    </w:p>
    <w:p>
      <w:pPr>
        <w:pStyle w:val="Normal"/>
        <w:ind w:firstLine="709"/>
        <w:jc w:val="both"/>
        <w:rPr/>
      </w:pPr>
      <w:r>
        <w:rPr/>
        <w:t xml:space="preserve">Типы учебной практики: … </w:t>
      </w:r>
      <w:r>
        <w:rPr>
          <w:i/>
        </w:rPr>
        <w:t>[указываются те типы практик, которые будут реализованы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ипы производственной практики: … </w:t>
      </w:r>
      <w:r>
        <w:rPr>
          <w:i/>
        </w:rPr>
        <w:t>[указываются те типы практик, которые будут реализованы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ля лиц с ограниченными возможностями здоровья выбор мест прохождения практик осуществляется с учетом состояния здоровья и требований по доступности.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Аннотации программ практик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2"/>
        <w:rPr/>
      </w:pPr>
      <w:r>
        <w:rPr>
          <w:b/>
          <w:bCs/>
        </w:rPr>
        <w:t xml:space="preserve">4.5.1. Учебная практика </w:t>
      </w:r>
      <w:r>
        <w:rPr>
          <w:bCs/>
        </w:rPr>
        <w:t>(тип –…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 xml:space="preserve">…. 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: …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ребования к результатам освоения: </w:t>
      </w:r>
      <w:r>
        <w:rPr/>
        <w:t xml:space="preserve">в результате освоения дисциплины формируются следующие компетенции: … </w:t>
      </w:r>
      <w:r>
        <w:rPr>
          <w:i/>
        </w:rPr>
        <w:t>[указываются только коды компетенций]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раткое содержание: </w:t>
      </w:r>
      <w:r>
        <w:rPr/>
        <w:t xml:space="preserve">… </w:t>
      </w:r>
      <w:r>
        <w:rPr>
          <w:i/>
        </w:rPr>
        <w:t>[дается краткое содержание объемом на ½-1/3 листа]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2"/>
        <w:rPr>
          <w:b/>
          <w:b/>
          <w:bCs/>
        </w:rPr>
      </w:pPr>
      <w:r>
        <w:rPr>
          <w:b/>
          <w:bCs/>
        </w:rPr>
        <w:t xml:space="preserve">4.5.2. Производственная практика </w:t>
      </w:r>
      <w:r>
        <w:rPr>
          <w:bCs/>
        </w:rPr>
        <w:t>(тип –…)</w:t>
      </w:r>
    </w:p>
    <w:p>
      <w:pPr>
        <w:pStyle w:val="Normal"/>
        <w:tabs>
          <w:tab w:val="clear" w:pos="708"/>
          <w:tab w:val="left" w:pos="710" w:leader="none"/>
        </w:tabs>
        <w:spacing w:before="120" w:after="0"/>
        <w:ind w:firstLine="709"/>
        <w:jc w:val="both"/>
        <w:rPr>
          <w:iCs/>
        </w:rPr>
      </w:pPr>
      <w:r>
        <w:rPr>
          <w:iCs/>
        </w:rPr>
        <w:t>&lt;…&gt;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2"/>
        <w:rPr/>
      </w:pPr>
      <w:r>
        <w:rPr>
          <w:b/>
          <w:bCs/>
        </w:rPr>
        <w:t xml:space="preserve">4.5.3. </w:t>
      </w:r>
      <w:r>
        <w:rPr>
          <w:iCs/>
        </w:rPr>
        <w:t>&lt;…&gt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6. Государственная итоговая аттестация выпускников </w:t>
      </w:r>
      <w:r>
        <w:rPr/>
        <w:t>(Приложение 7)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 xml:space="preserve">Государственная итоговая аттестация выпускников является одним из элементов системы управления качеством образовательной деятельности и направлена на оценку образовательных результатов освоения образовательной программы, установление уровня подготовки выпускников университета к выполнению профессиональных задач и осуществлению профессиональной деятельности, соответствия их подготовки требованиям образовательных стандартов. 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 xml:space="preserve">Основными задачами ГИА являются: 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 xml:space="preserve">- комплексная оценка качества подготовки обучающихся, соответствие ее требованиям образовательных стандартов и ОПОП; 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 xml:space="preserve">- принятие решения о присвоении выпускнику (по результатам итоговой аттестации) квалификации по соответствующим направлениям подготовки/специальностям и выдаче документа об образовании и о квалификации; 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разработка на основании результатов работы экзаменационной комиссии рекомендаций, направленных на совершенствование подготовки обучающихся.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 xml:space="preserve">ГИА обучающихся проводится в форме </w:t>
      </w:r>
      <w:r>
        <w:rPr>
          <w:i/>
        </w:rPr>
        <w:t xml:space="preserve">[указывается состав аттестационных испытаний в структуре ГИА в соответствии с </w:t>
      </w:r>
      <w:r>
        <w:rPr>
          <w:bCs/>
          <w:i/>
        </w:rPr>
        <w:t>актуализированным ФГОС ВО</w:t>
      </w:r>
      <w:r>
        <w:rPr>
          <w:i/>
        </w:rPr>
        <w:t>]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…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…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[В данном пункте описывается, как при подготовке и проведении ГИА проверяется сформированность всех компетенций образовательной программы, перечисляются основные требования к структуре и содержанию аттестационного испытания, критерии оценивания результатов обучения</w:t>
      </w:r>
      <w:r>
        <w:rPr>
          <w:i/>
        </w:rPr>
        <w:t>]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Например: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Целью государственного экзамена (ГЭ) является определение теоретической и практической подготовленности выпускника к выполнению профессиональных задач, степени освоения компетенций, установленных ФГОС ВО и ОПОП.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 xml:space="preserve">В рамках проведения ГЭ проверяется уровень сформированности у выпускника следующих компетенций: </w:t>
      </w:r>
      <w:r>
        <w:rPr>
          <w:i/>
        </w:rPr>
        <w:t>… [указываются только коды компетенций]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 xml:space="preserve">Экзамен проводится по утвержденной университетом программе, содержащей перечень вопросов, выносимых на комплексный экзамен, рекомендации выпускникам по подготовке к экзамену, в том числе перечень рекомендуемой литературы для подготовки к экзамену. Материалы к ГЭ могут входить составной частью в ФОС и содержать перечень проверяемых компетенций, индикаторы и критерии оценивания образовательных результатов, описание шкал оценивания, методику и способы оценивания. 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Оценка ответа обучающегося на ГЭ определяется в ходе заседания государственной экзаменационной комиссии по приему ГЭ на основе выделенных индикаторов сформированности компетенций и готовности к осуществлению трудовых действий.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В рейтинговой системе оценки подготовки выпускников рекомендуется использовать 100- балльную шкалу.  В этой шкале балльно-рейтинговая оценка по ГЭ выставляется в соответствии со следующей шкалой: 55–60 – «удовлетворительно»; 64–89 – «хорошо»; 90–100 – «отлично».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 xml:space="preserve">ВКР представляет собой самостоятельное законченное исследование на заданную (выбранную) тему, выполненное выпускником, свидетельствующее об умении выпускника работать с литературой, обобщать и анализировать фактический материал, используя теоретические знания и практические навыки, полученные при освоении ОПОП. 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>В рамках выполнения ВКР проверятся уровень сформированности у выпускника следующих компетенций: …</w:t>
      </w:r>
      <w:r>
        <w:rPr>
          <w:i/>
        </w:rPr>
        <w:t>[указываются только коды компетенций]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 xml:space="preserve">Тематика ВКР соответствует требованиям стандартов, ОПОП, реализуемой в университете, актуальна, соответствует современному состоянию и перспективам развития науки, техники и культуры. 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>Руководители ВКР назначаются из числа профессоров, доцентов, высококвалифицированных преподавателей и научных сотрудников университета (</w:t>
      </w:r>
      <w:r>
        <w:rPr>
          <w:color w:val="333333"/>
          <w:shd w:fill="FFFFFF" w:val="clear"/>
        </w:rPr>
        <w:t xml:space="preserve">старший, ведущий, главный </w:t>
      </w:r>
      <w:r>
        <w:rPr>
          <w:bCs/>
          <w:color w:val="333333"/>
          <w:shd w:fill="FFFFFF" w:val="clear"/>
        </w:rPr>
        <w:t>научные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сотрудники)</w:t>
      </w:r>
      <w:r>
        <w:rPr>
          <w:iCs/>
        </w:rPr>
        <w:t xml:space="preserve"> с учетом профессиональных интересов и объемов утвержденной учебной нагрузки 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 xml:space="preserve">Для подготовки и защиты ВКР разработаны методические рекомендации, которые определяют порядок выполнения и общие требования к ВКР (см. Приложение 7). 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В рамках выполнения ВКР проверятся уровень сформированности компетенций, который оценивается по следующим критериям: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актуальность темы исследования и корректность методологического аппарата исследования;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>- уровень самостоятельности проведенного исследования (в том числе, оценка работы в системе «Антиплагиат»);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ориентация в проблеме исследования; содержательность и логичность доклада (умение представлять работу);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способность создавать, проектировать и использовать образовательные продукты (программы по учебным предметам в соответствии с требованиями образовательных стандартов; программа реализации образовательного (воспитательного) процесса, разработка методик и технологий обучения);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практическая значимость исследования (наличие прикладного аспекта исследования);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культура представления материалов исследования;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качество оформления ВКР.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 xml:space="preserve">Сформированность компетенций оценивается по следующим уровням: оптимальный, допустимый, критический и недопустимый. 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right"/>
        <w:rPr/>
      </w:pPr>
      <w:r>
        <w:rPr>
          <w:iCs/>
        </w:rPr>
        <w:t>Таблица 5. Фрагмент оценки сформированности компетенций</w:t>
        <w:br/>
        <w:t xml:space="preserve"> руководителем, рецензентом на</w:t>
      </w:r>
      <w:r>
        <w:rPr/>
        <w:t xml:space="preserve"> защите ВК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30"/>
        <w:gridCol w:w="1245"/>
        <w:gridCol w:w="692"/>
        <w:gridCol w:w="4148"/>
        <w:gridCol w:w="554"/>
        <w:gridCol w:w="414"/>
        <w:gridCol w:w="416"/>
        <w:gridCol w:w="243"/>
      </w:tblGrid>
      <w:tr>
        <w:trPr>
          <w:tblHeader w:val="true"/>
          <w:trHeight w:val="114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емые компетенции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дости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нзен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уальность темы исследования и наличие методологического аппарата исследова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альны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состояние проблемы исследования и формулирует актуальность те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навыками грамотной формулировки методологического аппарата исследова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состояние проблемы на момент исслед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формулирует ключевые категории методологического аппарат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е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трудняется в характеристике актуальности темы исследования, проводит поверхностный анализ исследования, описывает отдельные аспекты состояния проблемы исследова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пускает ошибки в формулировке основных понятий методологического аппарата исследова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пустимы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ирует либо отдельные понятия методологического аппарата исследования, либо допускает грубые ошиб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скрывает состояние проблемы исследова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>5. Требования к условиям реализации программы бакалавриата/ специалитета/магистратуры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Требования к условиям реализации программы бакалавриата/специалитета/магистратуры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бакалавриата/специалитета/магистратуры, а также требования к применяемым механизмам оценки качества образовательной деятельности и подготовки обучающихся по программе бакалавриата/специалитета/магистратуры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bCs/>
          <w:i/>
          <w:i/>
        </w:rPr>
      </w:pPr>
      <w:r>
        <w:rPr>
          <w:b/>
        </w:rPr>
        <w:t xml:space="preserve">5.1. Общесистемные требования к условиям реализации программы бакалавриата/специалитета/магистратуры </w:t>
      </w:r>
      <w:r>
        <w:rPr>
          <w:bCs/>
          <w:i/>
        </w:rPr>
        <w:t>[Данный пункт составляется в соответствии с п. 4.2 актуализированного ФГОС ВО]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Ресурсное обеспечение ОПОП ВО формируется на основе требований к условиям реализации образовательных программ, определяемых ФГОС ВО, действующей нормативно-правовой базой, с учетом особенностей, связанных с уровнем и профилем образовательной программы. Ресурсное обеспечение ОПОП ВО определяется как в целом по ОПОП ВО, так и по отдельным дисциплинам (модулям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данном разделе дается описание реального состояния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материально-технического обеспечения образовательной деятельности (помещениями и оборудованием) для реализации программы по Блоку 1 "Дисциплины (модули)" и Блоку 3 "Государственная итоговая аттестация" в соответствии с учебным планом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еспеченности обучающихся индивидуальным неограниченным доступом к электронной информационно-образовательной среде,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возможностей обеспечения электронной информационно-образовательной средой доступа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ограммах практик и формирования электронного портфолио обучающегося, в том числе сохранение его работ и оценок за эти работы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соответствия функционирования электронной информационно-образовательной среды законодательству Российской Федераци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ресурсов материально-технического и учебно-методического обеспечения, предоставляемого организациями, участвующими в реализации программы бакалавриата/специалитета/магистратуры в сетевой форме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bCs/>
          <w:i/>
          <w:i/>
        </w:rPr>
      </w:pPr>
      <w:r>
        <w:rPr>
          <w:b/>
        </w:rPr>
        <w:t xml:space="preserve">5.2. </w:t>
      </w:r>
      <w:r>
        <w:rPr>
          <w:b/>
          <w:bCs/>
        </w:rPr>
        <w:t xml:space="preserve">Требования к материально-техническому и учебно-методическому обеспечению программы </w:t>
      </w:r>
      <w:r>
        <w:rPr>
          <w:b/>
        </w:rPr>
        <w:t xml:space="preserve">бакалавриата/специалитета/магистратуры </w:t>
      </w:r>
      <w:r>
        <w:rPr>
          <w:bCs/>
          <w:i/>
        </w:rPr>
        <w:t>[Данный пункт составляется в соответствии с п. 4.3 актуализированного ФГОС ВО]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данном разделе дается описание реального состояния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омещений для проведения учебных занятий и их оснащенности оборудованием и техническими средствами обучения </w:t>
      </w:r>
      <w:r>
        <w:rPr>
          <w:i/>
          <w:color w:val="000000"/>
        </w:rPr>
        <w:t>[полный состав оборудования указывается в рабочих программах дисциплин]</w:t>
      </w:r>
      <w:r>
        <w:rPr>
          <w:color w:val="000000"/>
        </w:rPr>
        <w:t>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помещений для самостоятельной работы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наличие замен оборудования его виртуальными аналогам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оснащенности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библиотечного фонда при использовании в образовательном процессе печатных изданий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доступа (удаленного доступа)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5.3. </w:t>
      </w:r>
      <w:r>
        <w:rPr>
          <w:b/>
          <w:bCs/>
        </w:rPr>
        <w:t xml:space="preserve">Требования к кадровым условиям реализации программы </w:t>
      </w:r>
      <w:r>
        <w:rPr>
          <w:b/>
        </w:rPr>
        <w:t xml:space="preserve">бакалавриата/специалитета/магистратуры </w:t>
      </w:r>
      <w:r>
        <w:rPr>
          <w:bCs/>
          <w:i/>
        </w:rPr>
        <w:t>[Данный пункт составляется в соответствии с п. 4.4 актуализированного ФГОС ВО]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бакалавриата/специалитета/магистратуры обеспечивается педагогическими работниками университета, а также лицами, привлекаемыми университетом к реализации программы бакалавриата/специалитета/магистратуры на иных условиях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Квалификация педагогических работников университета отвечает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autoSpaceDE w:val="false"/>
        <w:ind w:firstLine="708"/>
        <w:jc w:val="both"/>
        <w:rPr/>
      </w:pPr>
      <w:r>
        <w:rPr/>
        <w:t>Доля педагогических работников университета, участвующих в реализации программы бакалавриата/специалитета/магистратуры, и лиц, привлекаемых университетом к реализации программы бакалавриата/специалитета/магистратуры на иных условиях (исходя из количества замещаемых ставок, приведенного к целочисленным значениям), ведущих научную, учебно-методическую и (или) практическую работу, соответствующую профилю преподаваемой дисциплины (модуля), составляет ХХ процентов.</w:t>
      </w:r>
    </w:p>
    <w:p>
      <w:pPr>
        <w:pStyle w:val="Normal"/>
        <w:autoSpaceDE w:val="false"/>
        <w:ind w:firstLine="708"/>
        <w:jc w:val="both"/>
        <w:rPr/>
      </w:pPr>
      <w:r>
        <w:rPr/>
        <w:t>Доля педагогических работников университета, участвующих в реализации программы бакалавриата/специалитета/магистратуры, и лиц, привлекаемых университетом к бакалавриата/специалитета/магистратуры программы бакалавриата на иных условиях (исходя из количества замещаемых ставок, приведенного к целочисленным значениям), являющих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, составляет ХХ процентов.</w:t>
      </w:r>
    </w:p>
    <w:p>
      <w:pPr>
        <w:pStyle w:val="Normal"/>
        <w:autoSpaceDE w:val="false"/>
        <w:ind w:firstLine="708"/>
        <w:jc w:val="both"/>
        <w:rPr/>
      </w:pPr>
      <w:r>
        <w:rPr/>
        <w:t>Доля педагогических работников университета и лиц, привлекаемых к образовательной деятельности университета на иных условиях (исходя из количества замещаемых ставок, приведенного к целочисленным значениям)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, составляет ХХ процен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 xml:space="preserve">[Описывается возможность привлечения </w:t>
      </w:r>
      <w:r>
        <w:rPr>
          <w:i/>
          <w:iCs/>
        </w:rPr>
        <w:t>к реализации образовательной программы педагогических работников университета и иных лиц на условиях гражданско-правового договора без ученых степеней и званий, имеющих государственные почетные звания, лауреатов международных и всероссийских конкурсов, лауреатов международных и всероссийских премий в соответствующей профессиональной сфере и проч., приравниваемых к педагогическим работникам университета (если такая возможность предусмотрена ФГОС ВО )</w:t>
      </w:r>
      <w:r>
        <w:rPr>
          <w:bCs/>
          <w:i/>
        </w:rPr>
        <w:t xml:space="preserve">]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ее руководство научным содержанием программы магистратуры осуществляется научно-педагогическим работником университета, имеющим ученую степень (в том числе ученую степень, полученную в иностранном государстве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 </w:t>
      </w:r>
      <w:r>
        <w:rPr>
          <w:bCs/>
          <w:i/>
        </w:rPr>
        <w:t>[Данный абзац составляется только для программ магистратуры]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</w:rPr>
      </w:pPr>
      <w:r>
        <w:rPr>
          <w:b/>
        </w:rPr>
        <w:t>5.4.</w:t>
      </w:r>
      <w:r>
        <w:rPr>
          <w:b/>
          <w:bCs/>
        </w:rPr>
        <w:t xml:space="preserve"> Требования к финансовым условиям реализации программы </w:t>
      </w:r>
      <w:r>
        <w:rPr>
          <w:b/>
        </w:rPr>
        <w:t xml:space="preserve">бакалавриата/специалитета/магистратуры </w:t>
      </w:r>
      <w:r>
        <w:rPr>
          <w:bCs/>
          <w:i/>
        </w:rPr>
        <w:t>[Данный пункт составляется в соответствии с п. 4.5 актуализированного ФГОС ВО]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ое обеспечение реализации программы бакалавриата/специалитета/магистратуры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/специалитета/магистратуры и значений корректирующих коэффициентов к базовым нормативам затрат, определяемых Министерством образования и науки Российской Федерации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5.5.</w:t>
      </w:r>
      <w:r>
        <w:rPr>
          <w:b/>
          <w:bCs/>
        </w:rPr>
        <w:t xml:space="preserve"> Требования к применяемым механизмам оценки качества образовательной деятельности и подготовки обучающихся по программе </w:t>
      </w:r>
      <w:r>
        <w:rPr>
          <w:b/>
        </w:rPr>
        <w:t xml:space="preserve">бакалавриата/специалитета/магистратуры </w:t>
      </w:r>
      <w:r>
        <w:rPr>
          <w:bCs/>
          <w:i/>
        </w:rPr>
        <w:t>[Данный пункт составляется в соответствии с п. 4.6 актуализированного ФГОС ВО]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чество образовательной деятельности и подготовки обучающихся по программе бакалавриата/специалитета/магистратуры определяется в рамках системы внутренней оценки, а также системы внешней оценки, в которой университет принимает участие на добровольной основе. </w:t>
      </w:r>
    </w:p>
    <w:p>
      <w:pPr>
        <w:pStyle w:val="Normal"/>
        <w:autoSpaceDE w:val="false"/>
        <w:ind w:firstLine="708"/>
        <w:jc w:val="both"/>
        <w:rPr/>
      </w:pPr>
      <w:r>
        <w:rPr/>
        <w:t>Университет обеспечивает гарантию качества подготовки, в том числе путем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Cs w:val="26"/>
        </w:rPr>
      </w:pPr>
      <w:r>
        <w:rPr/>
        <w:t xml:space="preserve"> </w:t>
      </w:r>
      <w:r>
        <w:rPr>
          <w:rStyle w:val="12"/>
          <w:szCs w:val="26"/>
        </w:rPr>
        <w:t>совершенствования структуры и актуализация содержания образовательных программ, реализуемых в Университет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Cs w:val="26"/>
        </w:rPr>
      </w:pPr>
      <w:r>
        <w:rPr>
          <w:rStyle w:val="12"/>
          <w:szCs w:val="26"/>
        </w:rPr>
        <w:t>совершенствования ресурсного обеспечения образовательного процесса в Университет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Cs w:val="26"/>
        </w:rPr>
      </w:pPr>
      <w:r>
        <w:rPr>
          <w:rStyle w:val="12"/>
          <w:szCs w:val="26"/>
        </w:rPr>
        <w:t>повышения компетентности и уровня квалификации профессорско-преподавательского состава Университета, участвующего в реализации образовательных програм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Cs w:val="26"/>
        </w:rPr>
      </w:pPr>
      <w:r>
        <w:rPr>
          <w:rStyle w:val="12"/>
          <w:szCs w:val="26"/>
        </w:rPr>
        <w:t>повышения мотивации обучающихся к успешному освоению образовательных програм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Cs w:val="26"/>
        </w:rPr>
      </w:pPr>
      <w:r>
        <w:rPr>
          <w:rStyle w:val="12"/>
          <w:szCs w:val="26"/>
        </w:rPr>
        <w:t>усиления взаимодействия Университета с профильными предприятиями и организациями по вопросам совершенствования образовательного процесс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Style w:val="12"/>
          <w:rFonts w:eastAsia="Times New Roman"/>
          <w:szCs w:val="26"/>
        </w:rPr>
        <w:t xml:space="preserve"> </w:t>
      </w:r>
      <w:r>
        <w:rPr>
          <w:rStyle w:val="12"/>
          <w:szCs w:val="26"/>
        </w:rPr>
        <w:t>противодействия коррупционным проявлениям в ходе реализации образовательного процесса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Оценка качества освоения программ бакалавриата/специалитета/магистратуры обучающимися включает текущий контроль успеваемости, промежуточную аттестацию обучающихся и государственную итоговую аттестацию, а также может осуществляться в рамках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12"/>
          <w:szCs w:val="26"/>
        </w:rPr>
        <w:t xml:space="preserve">проведения входного контроля уровня подготовленности обучающихся в начале изучения дисциплины (модуля) </w:t>
      </w:r>
      <w:r>
        <w:rPr>
          <w:szCs w:val="26"/>
        </w:rPr>
        <w:t>с целью выявления уровня первоначального опыта и сформированности компетенций обучающихся по отдельным учебным дисциплинам образовательных программ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Cs w:val="26"/>
        </w:rPr>
      </w:pPr>
      <w:r>
        <w:rPr>
          <w:rStyle w:val="12"/>
          <w:szCs w:val="26"/>
        </w:rPr>
        <w:t>мероприятий по контролю наличия у обучающихся сформированных результатов обучения по ранее изученным дисциплинам (модулям) (данный вид контроля проводится в начале изучения дисциплины (модуля) и направлен на оценку качества подготовки обучающихся по предшествующим дисциплинам (модулям), изучение которых необходимо для успешного освоения указанной дисциплины (модуля), а также помочь в совершенствовании и актуализации методик преподавания дисциплин (модулей)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Style w:val="12"/>
          <w:spacing w:val="0"/>
          <w:szCs w:val="26"/>
          <w:shd w:fill="auto" w:val="clear"/>
        </w:rPr>
      </w:pPr>
      <w:r>
        <w:rPr>
          <w:rStyle w:val="12"/>
          <w:szCs w:val="26"/>
        </w:rPr>
        <w:t>анализа портфолио учебных и внеучебных достижений обучающихся (данный вид контроля дополняет традиционные контрольно-оценочные средства и позволяет учитывать результаты, достигнутые обучающимися в разнообразных видах деятельности: учебной, научно-исследовательской, творческой, социальной, коммуникативной и др.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Cs w:val="26"/>
        </w:rPr>
      </w:pPr>
      <w:r>
        <w:rPr>
          <w:rStyle w:val="12"/>
          <w:szCs w:val="26"/>
        </w:rPr>
        <w:t>проведения олимпиад и других конкурсных мероприятий по отдельным дисциплинам (модулям) (подобные мероприятия, организованные кафедрами и факультетами, способствуют выявлению наиболее способных обучающихся, а также стимулируют углубленное изучение дисциплины (модуля), готовят к будущей профессиональной деятельности, формируют активную жизненную позицию)</w:t>
      </w:r>
      <w:r>
        <w:rPr>
          <w:sz w:val="22"/>
        </w:rPr>
        <w:t>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Cs w:val="26"/>
        </w:rPr>
      </w:pPr>
      <w:r>
        <w:rPr>
          <w:rStyle w:val="12"/>
          <w:szCs w:val="26"/>
        </w:rPr>
        <w:t>мониторинга и анализа результатов трудоустройства выпускников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[Далее дается описание механизмов привлечения работодателей и (или) их объединения, иных юридических и (или) физических лиц, включая педагогических работников университета, для проведения регулярной внутренней оценки качества образовательной деятельности и подготовки обучающихся. Описываются инструменты оценки качества образовательной деятельности (условий, содержания, организации и качества образовательного процесса в целом и отдельных дисциплин (модулей) и практик) обучающимся]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программы </w:t>
      </w:r>
      <w:r>
        <w:rPr>
          <w:rFonts w:cs="Times New Roman" w:ascii="Times New Roman" w:hAnsi="Times New Roman"/>
          <w:sz w:val="24"/>
        </w:rPr>
        <w:t>бакалавриата/специалитета/магистратуры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итета при проведении регулярной внутренней оценки качества образовательной деятельности и подготовки обучающихся по программе </w:t>
      </w:r>
      <w:r>
        <w:rPr>
          <w:rFonts w:cs="Times New Roman" w:ascii="Times New Roman" w:hAnsi="Times New Roman"/>
          <w:sz w:val="24"/>
        </w:rPr>
        <w:t>бакалавриата/специалитета/магистратуры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т работодателей и их объединения, иных юридических и (или) физических лиц, включая представителей научно-педагогического состава университ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rStyle w:val="Style16"/>
          <w:szCs w:val="28"/>
        </w:rPr>
        <w:t xml:space="preserve">Для проведения </w:t>
      </w:r>
      <w:r>
        <w:rPr>
          <w:szCs w:val="28"/>
        </w:rPr>
        <w:t xml:space="preserve">внутренней независимой оценки качества подготовки обучающихся в рамках промежуточной аттестации обучающихся по дисциплинам (модулям) могут создаваться комиссии. В комиссию, помимо педагогического работника, проводившего занятия по дисциплине (модулю), могут быть включены: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едагогические работники учебного подразделения, реализующие соответствующую дисциплину (модуль), но не проводившие по ней занят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едагогические работники других учебных подразделений, реализующих аналогичные дисциплины (модул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едагогические работники других образовательных организаций, реализующих аналогичные дисциплины (модул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тавители организаций и предприятий, соответствующих направленности ОПОП ВО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аботники подразделений, </w:t>
      </w:r>
      <w:r>
        <w:rPr>
          <w:rStyle w:val="12"/>
          <w:spacing w:val="-4"/>
          <w:sz w:val="24"/>
          <w:szCs w:val="26"/>
        </w:rPr>
        <w:t>осуществляющих аудит и мониторинг качества образовательного процесса в Университете</w:t>
      </w:r>
      <w:r>
        <w:rPr>
          <w:rStyle w:val="12"/>
          <w:sz w:val="24"/>
          <w:szCs w:val="26"/>
        </w:rPr>
        <w:t>.</w:t>
      </w:r>
    </w:p>
    <w:p>
      <w:pPr>
        <w:pStyle w:val="TextBody"/>
        <w:spacing w:before="0" w:after="0"/>
        <w:ind w:firstLine="709"/>
        <w:jc w:val="both"/>
        <w:rPr>
          <w:rStyle w:val="Style16"/>
          <w:strike/>
          <w:color w:val="FF0000"/>
          <w:szCs w:val="28"/>
        </w:rPr>
      </w:pPr>
      <w:r>
        <w:rPr>
          <w:rStyle w:val="Style16"/>
          <w:szCs w:val="28"/>
        </w:rPr>
        <w:t xml:space="preserve">Перечень дисциплин (модулей), промежуточная аттестация по которым осуществляются с привлечением комиссий, определяется руководителем образовательной программы, заведующим кафедрой, деканом. Текущий контроль успеваемости и промежуточная аттестация может проводиться в форме компьютерного тестирования. 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rStyle w:val="12"/>
          <w:szCs w:val="26"/>
        </w:rPr>
        <w:t xml:space="preserve">Используемые в процессе промежуточной аттестации оценочные материалы, разработанные преподавателями Университета, регулярно обновляются. </w:t>
      </w:r>
      <w:r>
        <w:rPr>
          <w:szCs w:val="26"/>
        </w:rPr>
        <w:t>Также в процессе промежуточной аттестации возможно использование фондов оценочных средств, разработанных сторонними организаци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szCs w:val="28"/>
        </w:rPr>
        <w:t>Для достижения максимальной объективности и независимости оценки качества подготовки обучающихся в рамках промежуточной аттестации по итогам прохождения практик могут создаваться комиссии для проведения процедур промежуточной аттестации обучающихся по практикам с включением в их состав представителей организаций и предприятий, на базе которых проводилась практика. Процедуры промежуточной аттестации по практикам могут проводится непосредственно на базе организаций и предприятий. Разработка, рецензирование и апробация используемых в процессе промежуточной аттестации оценочных материалов осуществляется с привлечением представителей вышеуказанных организаций и предприятий.</w:t>
      </w:r>
    </w:p>
    <w:p>
      <w:pPr>
        <w:pStyle w:val="TextBody"/>
        <w:spacing w:before="0" w:after="0"/>
        <w:ind w:firstLine="709"/>
        <w:jc w:val="both"/>
        <w:rPr>
          <w:rStyle w:val="Style16"/>
          <w:szCs w:val="28"/>
        </w:rPr>
      </w:pPr>
      <w:r>
        <w:rPr>
          <w:rStyle w:val="12"/>
          <w:szCs w:val="26"/>
        </w:rPr>
        <w:t>При формировании тематики курсовых работ (проектов)</w:t>
      </w:r>
      <w:r>
        <w:rPr>
          <w:sz w:val="22"/>
          <w:szCs w:val="28"/>
        </w:rPr>
        <w:t xml:space="preserve"> </w:t>
      </w:r>
      <w:r>
        <w:rPr>
          <w:szCs w:val="28"/>
        </w:rPr>
        <w:t xml:space="preserve">и при закреплении тем выпускных квалификационных работ предпочтение отдается темам, сформулированным представителями организаций и предприятий, соответствующих направленности образовательной программы, и представляющим собой реальную практическую или производственную задачу либо актуальную научно-исследовательскую задачу. </w:t>
      </w:r>
      <w:r>
        <w:rPr/>
        <w:t>Д</w:t>
      </w:r>
      <w:r>
        <w:rPr>
          <w:szCs w:val="28"/>
        </w:rPr>
        <w:t>ля проведения процедуры защиты выпускных квалификационных работ приглашаются представители организаций и предприятий, соответствующих направленности образовательной программы. Перед процедурой защиты проводится проверка выполненной работы на наличие заимствований (плагиат)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szCs w:val="28"/>
        </w:rPr>
        <w:t xml:space="preserve">Для независимой оценки качества подготовки обучающихся при проведении государственной итоговой аттестации создаются государственные экзаменационные комиссии (ГЭК). Председатель ГЭК назначается из числа лиц, не работающих в университете, имеющих ученую степень доктора наук и (или) ученое звание профессора либо являющихся ведущими специалистами – представителями работодателей или их объединений в соответствующей области профессиональной деятельности. В состав ГЭК включается не менее 50% представителей работодателей или их объединений, осуществляющих деятельность в соответствующей области профессиональной деятельности. Остальные члены ГЭК являются ведущими специалистами из числа профессорско-преподавательского состава университета и (или) иных организаций, имеющими ученое звание и (или) ученую степень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[Обучающимся должна быть предоставлена возможность оценивания условий, содержания, организации и качества образовательного процесса в целом и отдельных дисциплин (модулей) и практик]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 xml:space="preserve">Обучающимся предоставляется возможность </w:t>
      </w:r>
      <w:r>
        <w:rPr>
          <w:rStyle w:val="Style16"/>
          <w:szCs w:val="28"/>
        </w:rPr>
        <w:t xml:space="preserve">посредством анкетирования оценивать качество работы профессорско-преподавательского состава, а также </w:t>
      </w:r>
      <w:r>
        <w:rPr>
          <w:szCs w:val="28"/>
          <w:shd w:fill="FFFFFF" w:val="clear"/>
        </w:rPr>
        <w:t>условия, содержание, организацию и качество образовательного процесса в целом и отдельных дисциплин (модулей) и практик</w:t>
      </w:r>
      <w:r>
        <w:rPr>
          <w:rStyle w:val="Style16"/>
          <w:szCs w:val="28"/>
        </w:rPr>
        <w:t xml:space="preserve">. Анкетирование </w:t>
      </w:r>
      <w:r>
        <w:rPr>
          <w:rStyle w:val="12"/>
        </w:rPr>
        <w:t>проводится в электронной форме. Анкеты для опроса размещаются на официальном интернет-портале Университет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Внешняя оценка качества образовательной деятельности по программе бакалавриата/специалитета/магистратуры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/специалитета/магистратуры требованиям ФГОС ВО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[Внешняя оценка качества образовательной деятельности и подготовки обучающихся по программе </w:t>
      </w:r>
      <w:r>
        <w:rPr/>
        <w:t xml:space="preserve">бакалавриата/специалитета/магистратуры </w:t>
      </w:r>
      <w:r>
        <w:rPr>
          <w:i/>
        </w:rPr>
        <w:t>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 отвечающими требованиям профессиональных стандартов (при наличии), требованиям рынка труда к специалистам соответствующего профиля – в соответствии с п. 4.6.4. ФГОС ВО]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</w:rPr>
      </w:pPr>
      <w:r>
        <w:rPr>
          <w:b/>
        </w:rPr>
        <w:t>6. Характеристика воспитывающей среды при освоении обучающимися образовате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оспитывающая (воспитательная) среда – это среда созидательной деятельности, общения, фактор внутреннего и внешнего психосоциального и социокультурного развития личности. В университете воспитательная работа является важной и неотъемлемой частью многоуровневого непрерывного образовательного процесса. </w:t>
      </w:r>
    </w:p>
    <w:p>
      <w:pPr>
        <w:pStyle w:val="Normal"/>
        <w:autoSpaceDE w:val="false"/>
        <w:ind w:firstLine="708"/>
        <w:jc w:val="both"/>
        <w:rPr/>
      </w:pPr>
      <w:r>
        <w:rPr/>
        <w:t>В университете созданы условия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. Воспитывающая среда университета проектируется и развивается посредством воспитательной деятельности, основной целью которой является социализация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, а также обладающего общекультурными и профессиональными качеств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оспитательная деятельность регламентируется требованиями Министерства науки и высшего образования, документами, утвержденными Ученым советом университета, рабочей программой воспитания обучающихся, календарным планом воспитательной работы. Календарный план включает следующие направления воспитательной деятельности: духовно-нравственное воспитание, гражданско-патриотическое и правовое воспитание, профессионально-трудовое воспитание, эстетическое воспитание, физическое воспитание, экологическое воспитание, профилактика злоупотребления психоактивными веществами и пропаганда здорового образа жизн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решения важных вопросов жизнедеятельности студенческой молодежи, развития ее социальной активности, поддержки и реализации молодежных инициатив, обеспечения прав обучающихся на участие в управлении образовательным процессом избран Объединённый совет обучающихся. Студенты имеют возможность реализовать потенциал в творческих коллективах, спортивных секциях и т.п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календарного плана воспитательной работы университета разработаны и утверждены календарные планы воспитательной работы факультетов, в соответствии с которыми реализуются разнообразные проекты по различным направлениям воспитательной деятельности. В университете регулярно проводятся встречи с ведущими учеными, представителями бизнеса и работодателями. На основании заключенных договоров о сотрудничестве, студенты имеют возможность трудоустраиваться в коммерческие и некоммерческие организации, госструктур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факультетах под общим руководством декана воспитательной деятельностью занимаются заместители декана по воспитательной работе, координаторы по профоориентационной работе, по практике и трудоустройству, кураторы учебных групп с участием активистов Объединённого  совета обучающихся. </w:t>
      </w:r>
    </w:p>
    <w:p>
      <w:pPr>
        <w:pStyle w:val="Normal"/>
        <w:autoSpaceDE w:val="false"/>
        <w:ind w:firstLine="708"/>
        <w:jc w:val="both"/>
        <w:rPr/>
      </w:pPr>
      <w:r>
        <w:rPr/>
        <w:t>В университет уделяется большое внимание научным исследованиям и проектной деятельности студентов, как основному источнику формирования профессиональных компетенций. Ежегодно в университете проводятся конференции студентов, молодых ученых и аспирантов, олимпиады по специальностям. Студенты участвуют во всероссийских и международных конференциях, конкурсах дипломных работ по специальностям и направлениям подготовки, в подготовке выпускных квалификационных работ в формате «Стартап как дипло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  <w:lang w:eastAsia="en-US"/>
        </w:rPr>
        <w:t xml:space="preserve">Одной из успешных практик </w:t>
      </w:r>
      <w:r>
        <w:rPr/>
        <w:t>культурно-творческого воспитания в университете является студенческий проект «Социализация», который проводится два раза в год, длительность каждого сезона 2 месяца, охват 5000 студентов в год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портивно-технические характеристики спортивных сооружений университета позволяют создавать все условия для тренировочного цикла по многим видам спорта. Студенты университета в составе сборных команд по различным видам спорта (волейбол, футбол, мини-футбол, настольный теннис, шахматы, баскетбол, плавание, стрельба, роуп-скипинг, гребля-индор, легкая атлетика) принимают участие в различных соревнованиях  и чемпионатах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уровня магистратуры:</w:t>
      </w:r>
    </w:p>
    <w:p>
      <w:pPr>
        <w:pStyle w:val="Normal"/>
        <w:jc w:val="both"/>
        <w:rPr>
          <w:i/>
          <w:i/>
        </w:rPr>
      </w:pPr>
      <w:r>
        <w:rPr>
          <w:i/>
        </w:rPr>
        <w:t>[Дается характеристика условий, созданных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. Могут быть представлены соответствующие документы (документы, регламентирующие воспитательную деятельность; сведения о наличии студенческих общественных организаций; сведения об организации и проведении внеучебной общекультурной работы; сведения о психолого-консультационной и специальной профилактической работе; сведения об обеспечении социально-бытовых условий и др.]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уровня бакалавриата и специалитета:</w:t>
      </w:r>
    </w:p>
    <w:p>
      <w:pPr>
        <w:pStyle w:val="Normal"/>
        <w:autoSpaceDE w:val="false"/>
        <w:ind w:firstLine="708"/>
        <w:jc w:val="both"/>
        <w:rPr/>
      </w:pPr>
      <w:r>
        <w:rPr/>
        <w:t>Воспитание обучающихся при освоении ими образовательной программы бакалавриата/ специалитета осуществляется в ходе реализации рабочей программы воспитания в соответствии с календарным планом воспитательной работы.</w:t>
      </w:r>
    </w:p>
    <w:p>
      <w:pPr>
        <w:pStyle w:val="Normal"/>
        <w:autoSpaceDE w:val="false"/>
        <w:ind w:firstLine="708"/>
        <w:jc w:val="both"/>
        <w:rPr>
          <w:lang w:bidi="ru-RU"/>
        </w:rPr>
      </w:pPr>
      <w:r>
        <w:rPr>
          <w:b/>
          <w:lang w:bidi="ru-RU"/>
        </w:rPr>
        <w:t xml:space="preserve">Рабочая программа воспитания </w:t>
      </w:r>
      <w:r>
        <w:rPr>
          <w:lang w:bidi="ru-RU"/>
        </w:rPr>
        <w:t xml:space="preserve">приведена в Приложении 8 </w:t>
      </w:r>
      <w:r>
        <w:rPr>
          <w:i/>
          <w:lang w:bidi="ru-RU"/>
        </w:rPr>
        <w:t>[разрабатывается только для бакалавриата и специалитета]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Календарный план воспитательной работы </w:t>
      </w:r>
      <w:r>
        <w:rPr>
          <w:lang w:bidi="ru-RU"/>
        </w:rPr>
        <w:t xml:space="preserve">представлен в Приложении </w:t>
      </w:r>
      <w:r>
        <w:rPr/>
        <w:t xml:space="preserve">9 </w:t>
      </w:r>
      <w:r>
        <w:rPr>
          <w:i/>
          <w:lang w:bidi="ru-RU"/>
        </w:rPr>
        <w:t>[разрабатывается только для бакалавриата и специалитета]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b/>
        </w:rPr>
        <w:t>7. Оценочные и методические материалы для проведения текущего контроля успеваемости и промежуточной аттестации</w:t>
      </w:r>
    </w:p>
    <w:p>
      <w:pPr>
        <w:pStyle w:val="Normal"/>
        <w:autoSpaceDE w:val="false"/>
        <w:ind w:firstLine="708"/>
        <w:jc w:val="both"/>
        <w:rPr/>
      </w:pPr>
      <w:r>
        <w:rPr/>
        <w:t>Для осуществления процедур текущего контроля успеваемости и промежуточной аттестации обучающихся разрабатываются оценочные и методические материалы, позволяющие оценить достижение запланированных в образовательной программе результатов обучения и уровень сформированности компетенций.</w:t>
      </w:r>
    </w:p>
    <w:p>
      <w:pPr>
        <w:pStyle w:val="Normal"/>
        <w:autoSpaceDE w:val="false"/>
        <w:ind w:firstLine="708"/>
        <w:jc w:val="both"/>
        <w:rPr/>
      </w:pPr>
      <w:r>
        <w:rPr/>
        <w:t>Оценочные материалы предназначены для оценки достижений обучающихся в процессе изучения дисциплин, практик, проведения научно-исследовательской работы с определением результатов и планированием необходимых корректирующих мероприятий; обеспечение соответствия результатов освоения ОПОП задачам будущей профессиона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Методические материалы предназначены для контроля и управления процессом освоения обучающимися необходимых знаний, умений, навыков и формирования компетенций, определенных реализуемой ОПОП.</w:t>
      </w:r>
    </w:p>
    <w:p>
      <w:pPr>
        <w:pStyle w:val="Normal"/>
        <w:autoSpaceDE w:val="false"/>
        <w:ind w:firstLine="708"/>
        <w:jc w:val="both"/>
        <w:rPr/>
      </w:pPr>
      <w:r>
        <w:rPr/>
        <w:t>Комплект контрольно-оценочных материалов, предназначенный для оценивания образовательных результатов, достигнутых обучающимися в процессе освоения дисциплины, с методическим сопровождением организации и проведения аудиторной и внеаудиторной контактной работы представляет собой фонд оценочных средств (ФОС). ФОС строится на основе профессиональных задач, сформулированных в ФГОС ВО, с учетом трудовых действий, компетенций и видов деятельности обучающегося.</w:t>
      </w:r>
    </w:p>
    <w:p>
      <w:pPr>
        <w:pStyle w:val="Normal"/>
        <w:autoSpaceDE w:val="false"/>
        <w:ind w:firstLine="708"/>
        <w:jc w:val="both"/>
        <w:rPr/>
      </w:pPr>
      <w:r>
        <w:rPr/>
        <w:t>Фонды оценочных средств и конкретные формы и процедуры текущего контроля знаний и промежуточной аттестации по каждой дисциплине содержатся в рабочих программах дисциплин и доводятся до сведения обучающихся в течение первых недель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ОС формируется на основе учета ключевых принципов оценивания: валидности и надежности (объекты должны соответствовать поставленным целям, задачам и содержанию обучения); справедливости и доступности (обучающиеся должны иметь равные возможности достижения успеха); эффективности и результативности (соответствие результатов профессиональным задачам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став ФОС ОПОП для проведения текущей аттестации обучающихся по учебной дисциплине (модулю) и практике включает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‒ </w:t>
      </w:r>
      <w:r>
        <w:rPr/>
        <w:t xml:space="preserve">оценочные средства: комплект контрольных заданий или иные материалы, необходимые для оценивания компетенци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‒ </w:t>
      </w:r>
      <w:r>
        <w:rPr/>
        <w:t xml:space="preserve">перечень компетенций, которыми должны овладеть обучающиеся в результате освоения образовательной программы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‒ </w:t>
      </w:r>
      <w:r>
        <w:rPr/>
        <w:t xml:space="preserve">описание показателей и критериев оценивания компетенций, описание шкал оценив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‒ </w:t>
      </w:r>
      <w:r>
        <w:rPr/>
        <w:t xml:space="preserve">методические рекомендации для обучающихся и преподавателей по использованию ФОС при проведении промежуточной аттест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ОС, применяемый для текущей и промежуточной аттестации обучающихся, включает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‒ </w:t>
      </w:r>
      <w:r>
        <w:rPr/>
        <w:t xml:space="preserve">комплект экзаменационных вопросов и заданий для экзамена (зачета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‒ </w:t>
      </w:r>
      <w:r>
        <w:rPr/>
        <w:t xml:space="preserve">комплект контрольных работ, тесты, учебно-профессиональные задачи, кейсы, проекты, портфолио и другие оценочные средства, позволяющие проконтролировать сформированность компетенций. 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ближения текущего контроля успеваемости и промежуточной аттестации обучающихся к задачам их будущей профессиональной деятельности, университет привлекает к процедурам текущего контроля успеваемости и промежуточной аттестации, а также экспертизе оценочных средств внешних экспертов – работодателей из числа действующих руководителей и работников организаций, деятельность которых связана с направленностью (профилем) реализуемой программы (имеющих стаж работы в данной профессиональной области не менее 3 лет), а также преподавателей смежных образовательных областей, специалистов по разработке и сертификации оценочных средств).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[ФОС может включать несколько разделов, предназначенных для проведения входного контроля и оценивания, для текущей аттестации обучающихся и для проведения промежуточной аттестации в формах, предусмотренных учебным планом по дисциплине (модулю)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Ключевым компонентом ФОС является оценочное средство (далее – ОС)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С - это форма представления контрольного мероприятия (заданий, вопросов),  состоящая из трех частей. Первая часть представляет собой методическое обеспечение, в котором конкретизируются объекты оценивания, и раскрываются основные этапы разработки контрольного задания. Вторая часть – непосредственно контрольное мероприятие. Третья часть включает оценочные компоненты: критерии, уровни, процедуру и шкалу оценивания. В ходе реализации контрольно-оценочной деятельности студентам выдаются вторая и третья части формы представления контрольного мероприятия: сами задания и критерии оценивания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Для текущей аттестации могут использоваться традиционные формы контроля: доклад, реферат, контрольная работа, тесты, задания для практических занятий. Для промежуточной аттестации традиционными формами контроля являются: зачет, дифференцированный зачет, экзамен, курсовой проект, курсовая работа, отчет по практике. Однако, для того, чтобы названные формы контроля стали ОС необходимо указать объекты и критерии оценки, в частности, минимальный балл, при котором задание будет считаться выполненным, или границы для уровней успешности выполнения задания (оптимальный, допустимый, критический, недопустимый). </w:t>
      </w:r>
    </w:p>
    <w:p>
      <w:pPr>
        <w:pStyle w:val="Normal"/>
        <w:autoSpaceDE w:val="false"/>
        <w:spacing w:before="120" w:after="0"/>
        <w:ind w:firstLine="708"/>
        <w:jc w:val="both"/>
        <w:rPr>
          <w:i/>
          <w:i/>
        </w:rPr>
      </w:pPr>
      <w:r>
        <w:rPr>
          <w:i/>
        </w:rPr>
        <w:t>В качестве ОС для промежуточной аттестации и оценки сформированности компетенций обучающихся рекомендуется использовать инновационные средства, которые построены на основе инновационных методов обучения, направленных на формирование компетенций. К таким средствам оценивания можно отнести форму представления кейс-задания, контекстной и практико-ориентированной задачи, учебного проекта, учебно-исследовательской деятельности; деловой игры, портфолио обучающегося; форму для оценки образовательных результатов на основе приема ПОПС (Позиция-Объяснение-Пример-Следствие); PRES-formula (Position Reason-Explanation or Example-Summary), на основе метода SWOT-анализ]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b/>
        </w:rPr>
        <w:t>8. Регламент по организации периодического обновления ОПОП ВО в целом и составляющих ее документов</w:t>
      </w:r>
    </w:p>
    <w:p>
      <w:pPr>
        <w:pStyle w:val="Normal"/>
        <w:autoSpaceDE w:val="false"/>
        <w:ind w:firstLine="708"/>
        <w:jc w:val="both"/>
        <w:rPr/>
      </w:pPr>
      <w:r>
        <w:rPr/>
        <w:t>Образовательная программа ежегодно обновляется в какой-либо части (состав дисциплин, содержание рабочих программ дисциплин, программ практики, методические материалы и пр.) с учетом развития науки, техники, культуры, экономики, технологий, социально-культурной сферы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Изменения в ОПОП осуществляются под руководством руководителя направления подготовки / ОПОП, согласуются с Ученым советом университета, и оформляются в форме листа актуализации, являющегося приложением к образовательной программе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sz w:val="22"/>
          <w:szCs w:val="22"/>
        </w:rPr>
        <w:t>Приложение 1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lang w:bidi="ru-RU"/>
        </w:rPr>
        <w:t xml:space="preserve"> Перечень профессиональных</w:t>
      </w:r>
      <w:r>
        <w:rPr>
          <w:lang w:bidi="ru-RU"/>
        </w:rPr>
        <w:t xml:space="preserve"> стандартов, соотнесенных с федеральным государственным образовательным стандартом по направлению подготовки </w:t>
      </w:r>
      <w:r>
        <w:rPr>
          <w:i/>
        </w:rPr>
        <w:t>00.00.00 Наименование направления (специальности) (направленность (профиль) «….»)</w:t>
      </w:r>
      <w:r>
        <w:rPr>
          <w:lang w:bidi="ru-RU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sz w:val="22"/>
          <w:szCs w:val="22"/>
        </w:rPr>
        <w:t>Приложение 2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lang w:bidi="ru-RU"/>
        </w:rPr>
        <w:t xml:space="preserve"> </w:t>
      </w:r>
      <w:r>
        <w:rPr>
          <w:b/>
        </w:rPr>
        <w:t>Перечень</w:t>
      </w:r>
      <w:r>
        <w:rPr>
          <w:b/>
          <w:lang w:bidi="ru-RU"/>
        </w:rPr>
        <w:t xml:space="preserve"> обобщённых трудовых функций</w:t>
      </w:r>
      <w:r>
        <w:rPr>
          <w:lang w:bidi="ru-RU"/>
        </w:rPr>
        <w:t xml:space="preserve"> и трудовых функций, имеющих отношение к профессиональной деятельности выпускника программы бакалавриата/специалитета/магистратуры по направлению подготовки </w:t>
      </w:r>
      <w:r>
        <w:rPr>
          <w:i/>
        </w:rPr>
        <w:t>00.00.00 Наименование направления (специальности) (направленность (профиль) «….»)</w:t>
      </w:r>
      <w:r>
        <w:rPr/>
        <w:t>.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ебный план и календарный учебный график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Матрица компетенций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r>
        <w:rPr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Рабочие программ дисциплин (модулей)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6. </w:t>
      </w:r>
      <w:r>
        <w:rPr>
          <w:b/>
          <w:iCs/>
          <w:sz w:val="22"/>
          <w:szCs w:val="22"/>
        </w:rPr>
        <w:t>Программы практик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/>
      </w:pPr>
      <w:r>
        <w:rPr>
          <w:bCs/>
          <w:sz w:val="22"/>
          <w:szCs w:val="22"/>
        </w:rPr>
        <w:t xml:space="preserve">Приложение 7. </w:t>
      </w:r>
      <w:r>
        <w:rPr>
          <w:b/>
          <w:iCs/>
          <w:sz w:val="22"/>
          <w:szCs w:val="22"/>
        </w:rPr>
        <w:t>Программа государственной итоговой аттестаци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8. </w:t>
      </w:r>
      <w:r>
        <w:rPr>
          <w:b/>
          <w:bCs/>
          <w:sz w:val="22"/>
          <w:szCs w:val="22"/>
        </w:rPr>
        <w:t xml:space="preserve">Рабочая программа воспитания </w:t>
      </w:r>
      <w:r>
        <w:rPr>
          <w:bCs/>
          <w:i/>
          <w:sz w:val="22"/>
          <w:szCs w:val="22"/>
        </w:rPr>
        <w:t>(только для бакалавриата и специалитета)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Приложение 9. </w:t>
      </w:r>
      <w:r>
        <w:rPr>
          <w:b/>
          <w:bCs/>
          <w:sz w:val="22"/>
          <w:szCs w:val="22"/>
        </w:rPr>
        <w:t xml:space="preserve">Календарный план воспитательной работы </w:t>
      </w:r>
      <w:r>
        <w:rPr>
          <w:bCs/>
          <w:i/>
          <w:sz w:val="22"/>
          <w:szCs w:val="22"/>
        </w:rPr>
        <w:t>(только для бакалавриата и специалитета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азработчиков, экспертов ОПОП 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работчики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39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, место работы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, место работы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, место работы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, место работы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39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ректор по ОДиЦ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Фамил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ОП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екан </w:t>
            </w:r>
            <w:r>
              <w:rPr>
                <w:lang w:val="en-US"/>
              </w:rPr>
              <w:t>&lt;</w:t>
            </w:r>
            <w:r>
              <w:rPr/>
              <w:t>название факультета</w:t>
            </w:r>
            <w:r>
              <w:rPr>
                <w:lang w:val="en-US"/>
              </w:rPr>
              <w:t>&gt;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кафедрой </w:t>
            </w:r>
            <w:r>
              <w:rPr>
                <w:lang w:val="en-US"/>
              </w:rPr>
              <w:t>&lt;</w:t>
            </w:r>
            <w:r>
              <w:rPr/>
              <w:t>название кафедры</w:t>
            </w:r>
            <w:r>
              <w:rPr>
                <w:lang w:val="en-US"/>
              </w:rPr>
              <w:t>&gt;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right"/>
        <w:outlineLvl w:val="1"/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right"/>
        <w:outlineLvl w:val="1"/>
        <w:rPr>
          <w:b/>
          <w:b/>
          <w:lang w:bidi="ru-RU"/>
        </w:rPr>
      </w:pPr>
      <w:r>
        <w:rPr>
          <w:sz w:val="22"/>
          <w:szCs w:val="22"/>
        </w:rPr>
        <w:t>Приложение 1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lang w:bidi="ru-RU"/>
        </w:rPr>
        <w:t>Перечень профессиональных</w:t>
      </w:r>
      <w:r>
        <w:rPr>
          <w:lang w:bidi="ru-RU"/>
        </w:rPr>
        <w:t xml:space="preserve"> стандартов, соотнесенных с федеральным государственным образовательным стандартом по направлению подготовки </w:t>
      </w:r>
      <w:r>
        <w:rPr>
          <w:i/>
        </w:rPr>
        <w:t>00.00.00 Наименование направления (специальности) (направленность (профиль) «…»)</w:t>
      </w:r>
      <w:r>
        <w:rPr>
          <w:lang w:bidi="ru-RU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bidi="ru-RU"/>
        </w:rPr>
      </w:pPr>
      <w:r>
        <w:rPr>
          <w:lang w:bidi="ru-RU"/>
        </w:rPr>
      </w:r>
    </w:p>
    <w:tbl>
      <w:tblPr>
        <w:tblW w:w="983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837"/>
        <w:gridCol w:w="6322"/>
      </w:tblGrid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7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right="15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 профессионального</w:t>
            </w:r>
          </w:p>
          <w:p>
            <w:pPr>
              <w:pStyle w:val="TableParagraph"/>
              <w:spacing w:lineRule="exact" w:line="264"/>
              <w:ind w:left="153" w:right="14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ндарт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9" w:right="81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профессионального стандарта</w:t>
            </w:r>
          </w:p>
        </w:tc>
      </w:tr>
      <w:tr>
        <w:trPr>
          <w:trHeight w:val="1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53" w:right="14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lang w:bidi="ru-RU"/>
        </w:rPr>
      </w:pPr>
      <w:r>
        <w:rPr>
          <w:lang w:bidi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sz w:val="22"/>
          <w:szCs w:val="22"/>
        </w:rPr>
        <w:t>Приложение 2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lang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</w:rPr>
        <w:t>Перечень</w:t>
      </w:r>
      <w:r>
        <w:rPr>
          <w:b/>
          <w:lang w:bidi="ru-RU"/>
        </w:rPr>
        <w:t xml:space="preserve"> обобщённых трудовых функций</w:t>
      </w:r>
      <w:r>
        <w:rPr>
          <w:lang w:bidi="ru-RU"/>
        </w:rPr>
        <w:t xml:space="preserve"> и трудовых функций, имеющих отношение к профессиональной деятельности выпускника программы бакалавриата/специалитета/магистратуры по направлению подготовки </w:t>
      </w:r>
      <w:r>
        <w:rPr>
          <w:i/>
        </w:rPr>
        <w:t>00.00.00 Наименование направления (специальности) (направленность (профиль) «…»)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tbl>
      <w:tblPr>
        <w:tblW w:w="989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567"/>
        <w:gridCol w:w="2552"/>
        <w:gridCol w:w="709"/>
        <w:gridCol w:w="2838"/>
        <w:gridCol w:w="850"/>
        <w:gridCol w:w="992"/>
      </w:tblGrid>
      <w:tr>
        <w:trPr>
          <w:trHeight w:val="7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Код и наименовани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6"/>
              </w:rPr>
              <w:t>профессионального стандар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общённые трудовые функ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рудовые функции</w:t>
            </w:r>
          </w:p>
        </w:tc>
      </w:tr>
      <w:tr>
        <w:trPr>
          <w:trHeight w:val="73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rFonts w:eastAsia="Calibri"/>
                <w:sz w:val="16"/>
              </w:rPr>
              <w:t>Уровень квали фикац</w:t>
            </w:r>
          </w:p>
          <w:p>
            <w:pPr>
              <w:pStyle w:val="TableParagraph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Уровень (подуровень) квалифика</w:t>
            </w:r>
          </w:p>
          <w:p>
            <w:pPr>
              <w:pStyle w:val="TableParagraph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ции</w:t>
            </w:r>
          </w:p>
        </w:tc>
      </w:tr>
      <w:tr>
        <w:trPr>
          <w:trHeight w:val="11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3"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6" w:right="10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25" w:right="1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40" w:right="850" w:gutter="0" w:header="0" w:top="851" w:footer="0" w:bottom="993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ля всех реализуемых форм обучения – очной, очно-заочной, заочн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формулировкой ФГОС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формулировкой ФГОС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ббревиатура факультет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указания во ФГОС ВО особых условий при поступлении данный пункт дополняется соответствующими перечнем документов и услов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индикаторов устанавливается единообразно по уровню образования (Рекомендации Национального совета при Президенте РФ по профессиональным квалификациям для образовательных организаций по формированию ОПОП ВО на основе ПС от 18.04.2019 № НСПК 53/01; приказ по университету «О требованиях при разработке ОПОП ВО (уровень бакалавриата, магистратуры, специалитета) на 2024 год набора» от 25.12.2023 № 08-01-01/1951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индикаторов устанавливается единообразно по УГСН или направлению подготовки, исходя из содержания ОПК, в зависимости от ФГОС ВО (Рекомендации Национального совета при Президенте РФ по профессиональным квалификациям для образовательных организаций по формированию ОПОП ВО на основе ПС от 18.04.2019 № НСПК 53/01)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состав разработчиков включается 2 представителя работодателей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итель работодателя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итель работода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  <w:i w:val="false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b/>
      <w:bCs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CPISOK">
    <w:name w:val="CPISOK-"/>
    <w:basedOn w:val="Normal"/>
    <w:qFormat/>
    <w:pPr>
      <w:spacing w:lineRule="exact" w:line="320"/>
      <w:ind w:left="1420" w:hanging="340"/>
      <w:jc w:val="both"/>
    </w:pPr>
    <w:rPr/>
  </w:style>
  <w:style w:type="paragraph" w:styleId="3">
    <w:name w:val="Маркированный список 3"/>
    <w:basedOn w:val="Normal"/>
    <w:qFormat/>
    <w:pPr>
      <w:keepNext w:val="true"/>
      <w:spacing w:before="60" w:after="120"/>
      <w:ind w:firstLine="720"/>
      <w:jc w:val="both"/>
    </w:pPr>
    <w:rPr>
      <w:i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0"/>
    </w:pPr>
    <w:rPr>
      <w:spacing w:val="7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before="0" w:after="880"/>
      <w:jc w:val="center"/>
      <w:outlineLvl w:val="0"/>
    </w:pPr>
    <w:rPr>
      <w:b/>
      <w:bCs/>
      <w:sz w:val="32"/>
      <w:szCs w:val="3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Andale Sans UI;Arial Unicode MS" w:cs="Tahom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9:00Z</dcterms:created>
  <dc:creator>admin</dc:creator>
  <dc:description/>
  <cp:keywords/>
  <dc:language>en-US</dc:language>
  <cp:lastModifiedBy>Ирина Алексеевна Еремицкая</cp:lastModifiedBy>
  <cp:lastPrinted>2021-07-05T09:16:00Z</cp:lastPrinted>
  <dcterms:modified xsi:type="dcterms:W3CDTF">2025-02-11T07:31:00Z</dcterms:modified>
  <cp:revision>10</cp:revision>
  <dc:subject/>
  <dc:title/>
</cp:coreProperties>
</file>