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гламенту организации работы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значению и выплате стипенди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итута Образова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ербайджанской Республ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ститут/факультет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тору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У им. В.Н. Татищев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удент ФИ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820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ссмотреть мою кандидатуру для формирования списка кандидатов на получение стипендии Азербайджанской Республики, учрежденной Институтом Образования Азербайджанской Республики, в 202_ - 202_ учебн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дную таблицу достижений обучающегося и копии документов </w:t>
        <w:br/>
        <w:t>на _____ листах прилаг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сть сообщаемых сведений подтверждаю, об ответственности за предоставление недостоверной информации и недостоверных документов предупрежден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____ 20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tab/>
        <w:tab/>
        <w:t>______________</w:t>
        <w:tab/>
        <w:tab/>
        <w:t>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ата)</w:t>
        <w:tab/>
        <w:tab/>
        <w:tab/>
        <w:tab/>
        <w:t xml:space="preserve">          (подпись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</w:t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         (расшифров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достижений обучающегос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508"/>
        <w:gridCol w:w="3806"/>
        <w:gridCol w:w="3281"/>
        <w:gridCol w:w="4395"/>
      </w:tblGrid>
      <w:tr>
        <w:trPr>
          <w:trHeight w:val="267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Средний балл успеваем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активное участие в общественной и социальной деятельности   АГУ им. В.Н. Татищева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беду или участие в международных мероприятиях и конкурс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Документ, подтверждающий научные исследования или публикации в социально-экономической, политической, культурной, образовательной, экологической и других областях</w:t>
            </w:r>
          </w:p>
        </w:tc>
      </w:tr>
      <w:tr>
        <w:trPr>
          <w:trHeight w:val="2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кан факультета/директор института 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__» ______________________ 20____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Обязательные услов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оценок "удовлетворительно"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академической задолженности за весь период обу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ний балл рассчитается на основании результатов успеваемости за учебный год, предшествующий назначению стипенд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Учитываются достижения, полученные обучающимися в течение 2-х лет, предшествующего назначению стипенд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Cambria" w:hAnsi="Cambria" w:eastAsia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17:00Z</dcterms:created>
  <dc:creator>Пользователь Windows</dc:creator>
  <dc:description/>
  <cp:keywords/>
  <dc:language>en-US</dc:language>
  <cp:lastModifiedBy>Мария Черник</cp:lastModifiedBy>
  <cp:lastPrinted>2023-07-14T14:25:00Z</cp:lastPrinted>
  <dcterms:modified xsi:type="dcterms:W3CDTF">2023-07-20T13:06:00Z</dcterms:modified>
  <cp:revision>14</cp:revision>
  <dc:subject/>
  <dc:title/>
</cp:coreProperties>
</file>