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И СТИЛЬ ДОКУМЕНТ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основополагающее представление о требованиях к современным документам, оформляемым лично гражданин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ить навыки составления личных документов (автобиография, объяснительная записка, докладная записка, заявление, жалоба, предложение, характеристика, резюме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анализировать процесс складывания формуляра документа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ить навыки составления текста личного документа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ь современные требования к составлению и оформлению личных документов (требования к оформлению реквизитов документов – зона расположения, составные части реквизитов)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ь взаимосвязь информации и документ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Требования к результатам освоения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формируются следующие компетенции: </w:t>
      </w:r>
      <w:r>
        <w:rPr>
          <w:rFonts w:cs="Times New Roman" w:ascii="Times New Roman" w:hAnsi="Times New Roman"/>
          <w:sz w:val="24"/>
          <w:szCs w:val="28"/>
        </w:rPr>
        <w:t>УК-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Краткое содержание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Составление личных документо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Виды личных документов. Требования к формуляру каждого вид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Информационно-справочные документы: акты, справки, докладные и объяснительные записки. Их составление и оформление. Особенности оформления деятельности коллегиальных органов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Работа с личными документам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правочные данные об авторе, их состав, размещение на бланке. Подпись, печать как признаки автора. Вид документа, его развитие. Виды документов, определяемые законодательными и нормативными актами. Зависимость формы документа от его вида. Обозначение адресата. Порядок оформления документа с несколькими адресатами. Порядок оформления почтового адреса. Дата документа. Порядок оформления да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остав удостоверения документов. Правила подписи документов различных категорий. Электронная подпись. Печати и их назначение. Виды печатей. Законодательство об изготовлении и пользовании печатями. Порядок проставления печати на документах. Утверждение документов. Способы утверждения. Состав грифа утверждения, порядок его оформления, место в формуляре документа. Согласование документа. Порядок и виды согласования. Визы и гриф согласования, их оформление, место в формуляре документа. Отметки на документах. Их роль в прохождении и исполнении документа, место в формуляре документа. Особое назначение резолюции. Требование к ее содержанию и оформлению. Отметки о взятии документа на контроль, исполнении документа и др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одержание простых и сложных документов. Порядок изложения текста документа. Требования четкости и ясности текста документа. Формализация текста документа. Назначение заголовка, его место в формуляре документа. Приложения к тексту и порядок их оформления. Унификация документа как одно из направлений его совершенствования. Формы унификации: типовой, трафаретный тексты, таблица, анкета, графики, диа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изнаки документа: оригинальность, подлинность, копий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ригиналы разных видов документов. Виды фальсификации документов. Виды копий, определяемые способом их воспроизведения. Копии, различаемые по способу их удостоверения. Порядок оформления копий. Юридическая сила коп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Способы документирования и материальные носители информац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вуковая речь, ее возможности и недостатки в закреплении и передаче информации. Начертательный способ закрепления и передачи информации. Развитие графики русского письма. Стенография. Применение текстового документирования. Техническое документирование. Фотодокументирование. Кинодокументирование. Фонодокументирование. Документирование с применением информационно-логических машин. Современные способы документирования с использованием новых технологий. Носители информации. Материалы для документирования. Компьютерные носители информации. Влияние носителя информации на долговечность и стоимость доку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532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/>
      <w:bCs/>
      <w:w w:val="100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212121"/>
      <w:w w:val="99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color w:val="006FC0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color w:val="006FC0"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Cs w:val="false"/>
      <w:i/>
      <w:iCs/>
      <w:color w:val="365F91"/>
      <w:sz w:val="22"/>
      <w:szCs w:val="22"/>
    </w:rPr>
  </w:style>
  <w:style w:type="character" w:styleId="Style13">
    <w:name w:val="Основной текст Знак"/>
    <w:qFormat/>
    <w:rPr>
      <w:rFonts w:eastAsia="Times New Roman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09:00Z</dcterms:created>
  <dc:creator>Анюта</dc:creator>
  <dc:description/>
  <cp:keywords/>
  <dc:language>en-US</dc:language>
  <cp:lastModifiedBy>Пользователь</cp:lastModifiedBy>
  <dcterms:modified xsi:type="dcterms:W3CDTF">2023-06-30T04:53:00Z</dcterms:modified>
  <cp:revision>33</cp:revision>
  <dc:subject/>
  <dc:title/>
</cp:coreProperties>
</file>