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</w:rPr>
      </w:pPr>
      <w:r>
        <w:rPr>
          <w:b/>
        </w:rPr>
        <w:t>Я В ПРАВОВОМ ПРОСТРАНСТВЕ РО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ознакомление обучающихся с основами российского правового пространства; приобретение опыта деятельности, необходимого каждому в повседневной жизни; формирование у обучающихся представления о правосообразном образе жизни.</w:t>
      </w:r>
    </w:p>
    <w:p>
      <w:pPr>
        <w:pStyle w:val="TableParagraph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представления о правовом пространстве и умения ориентироваться в нем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решения правовых вопросов, возникающих в сфере правового пространств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я ориентироваться в конкретных жизненных ситуациях с точки зрения правовой грамотност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навыков анализа социально-правовых и иных процессов в жизни обществ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позиции как активного и ответственного члена российского общ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>в результате освоения дисциплины формируются следующие компетенции: УК-1.</w:t>
      </w:r>
    </w:p>
    <w:p>
      <w:pPr>
        <w:pStyle w:val="TableParagraph"/>
        <w:ind w:left="100" w:firstLine="608"/>
        <w:jc w:val="both"/>
        <w:rPr/>
      </w:pPr>
      <w:r>
        <w:rPr>
          <w:b/>
          <w:bCs/>
        </w:rPr>
        <w:t xml:space="preserve">Краткое содержание: </w:t>
      </w:r>
      <w:r>
        <w:rPr>
          <w:sz w:val="24"/>
          <w:szCs w:val="24"/>
        </w:rPr>
        <w:t>Правовое пространство и его характеристики. Государство: территория и суверенитет. Публичная власть и органы публичной власти. Государственные символы. Государство и общество. Россия – многонациональное государство. Межнациональное и межконфессиональное пространство России. Конституция РФ как основа российского государства и права. Конституция РФ и обеспечение единого правового пространства. Основные отрасли российского права. Российское законодательство и его система. Личные права и свободы. Политические права и свободы. Социально-экономические права и свободы. Духовно-культурные права и свободы. Обязанности. Правовой статус различных категорий населения. Иностранные граждане в правовом пространстве России. Способы защиты прав граждан. Правовые отношения. Правомерное и неправомерное поведение. Ответственность за правонарушения. Презумпция невиновности. Судебная система России и осуществление правосудия. Правосознание. Правовая культура: свобода и достоинство человеческой личности. Правовая социализация. Правовой нигилизм. Правовое воспитани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1:00Z</dcterms:created>
  <dc:creator>Пользователь</dc:creator>
  <dc:description/>
  <cp:keywords/>
  <dc:language>en-US</dc:language>
  <cp:lastModifiedBy>Пользователь</cp:lastModifiedBy>
  <dcterms:modified xsi:type="dcterms:W3CDTF">2023-06-30T04:32:00Z</dcterms:modified>
  <cp:revision>4</cp:revision>
  <dc:subject/>
  <dc:title/>
</cp:coreProperties>
</file>