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документов для приёма на рабо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 И. О. принимаемого на работу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лжность, структурное подразделение ________________________________________________________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69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ёме на рабо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по учёту кадров (фотографию 3х4 наклеи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согласии на обработку персональных данн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лист инструктажа по техник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документов об образовании или справка с места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лжностной инструкции (за исключением НПР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 кандидата/доктора наук + копия 1-ой страницы авто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ттестата доцента/профес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егистрацию в системе индивидуального (персонифицированного) учета, в том числе в форме электронного документа (СНИЛ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оинского учёта – для военнообязанных и лиц, подлежащих призыву на военную служб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ая книжка и (или) сведения о трудов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ое заключение о прохождении предварительного медицинского осмотра (направление на предварительный медицинский осмотр необходимо получить в Отделе охраны труда, главный корпус каб.2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сихиатрическое освидетельствование для профессорско-преподавательского состава, педагогических работников колледжа и водителей (направление необходимо получить в Отделе охраны труда, главный корпус каб.2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(отсутствии) судимости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тивных веществ </w:t>
            </w:r>
            <w:r>
              <w:rPr>
                <w:b/>
                <w:sz w:val="20"/>
                <w:szCs w:val="20"/>
              </w:rPr>
              <w:t>(для трудоустраиваемых на должность водителя)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ступлении в Профсоюз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Должностные инструкции хранятся в структурных подразделе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Справку о наличии (отсутствии) судимости можно заказать на сайте 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ли в Информационном центре УВД по ул. Советской Милиции 32 / Володарского 4 (при себе иметь паспорт)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Справку можно заказать на сайте gosuslugi.ru, а также в многофункциональных центра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случае если Вы имеете право на получение льгот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 Вам необходимо предоставить следующие документы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Документы, подтверждающие инвалидность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видетельство одинокой матери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Медицинские справки, удостоверяющие, что ребенок является инвалидом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правка о доходах физического лица за текущий год (форма 2-НДФЛ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достоверение лица, принимавшего в 1986–1987 годах участие в работах по ликвидации последствий катастрофы на Чернобыльской АЭС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достоверение ветерана боевых действ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0:00Z</dcterms:created>
  <dc:creator>Пользователь</dc:creator>
  <dc:description/>
  <cp:keywords/>
  <dc:language>en-US</dc:language>
  <cp:lastModifiedBy>Мария Костикова</cp:lastModifiedBy>
  <cp:lastPrinted>2022-08-31T13:31:00Z</cp:lastPrinted>
  <dcterms:modified xsi:type="dcterms:W3CDTF">2024-07-22T13:10:00Z</dcterms:modified>
  <cp:revision>2</cp:revision>
  <dc:subject/>
  <dc:title>Документы для оформления при приеме на работу</dc:title>
</cp:coreProperties>
</file>