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highlight w:val="magenta"/>
              </w:rPr>
              <w:t>_________________ Р.А. Арсланова</w:t>
            </w:r>
            <w:r>
              <w:rPr/>
              <w:t xml:space="preserve">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«28» августа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кафедрой истории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 А.О. Тюр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«30» августа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041"/>
      </w:tblGrid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юрин А.О.,  к.и.н, доцент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35.03.04  Агрономия</w:t>
            </w:r>
          </w:p>
        </w:tc>
      </w:tr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ind w:right="-97" w:firstLine="400"/>
              <w:jc w:val="left"/>
              <w:rPr>
                <w:b/>
                <w:b/>
                <w:bCs/>
              </w:rPr>
            </w:pPr>
            <w:r>
              <w:rPr/>
              <w:t>Направленность (профиль) ОПОП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magenta"/>
              </w:rPr>
              <w:t>______________</w:t>
            </w:r>
          </w:p>
        </w:tc>
      </w:tr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бакалавр </w:t>
            </w:r>
          </w:p>
        </w:tc>
      </w:tr>
      <w:tr>
        <w:trPr>
          <w:trHeight w:val="353" w:hRule="atLeast"/>
        </w:trPr>
        <w:tc>
          <w:tcPr>
            <w:tcW w:w="41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урс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еместры                                                                 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magenta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4"/>
        </w:rPr>
        <w:t>Астрахань, 2023 г.</w:t>
      </w:r>
      <w:r>
        <w:br w:type="page"/>
      </w:r>
    </w:p>
    <w:p>
      <w:pPr>
        <w:pStyle w:val="Normal"/>
        <w:numPr>
          <w:ilvl w:val="0"/>
          <w:numId w:val="60"/>
        </w:numPr>
        <w:ind w:left="0" w:hanging="0"/>
        <w:jc w:val="center"/>
        <w:rPr/>
      </w:pPr>
      <w:r>
        <w:rPr>
          <w:szCs w:val="28"/>
        </w:rPr>
        <w:t xml:space="preserve"> </w:t>
      </w:r>
      <w:r>
        <w:rPr>
          <w:b/>
          <w:bCs/>
        </w:rPr>
        <w:t>ЦЕЛЬ  И ЗАДАЧИ ОСВОЕНИЯ ДИСЦИПЛИНЫ (МОДУЛЯ)</w:t>
      </w:r>
    </w:p>
    <w:p>
      <w:pPr>
        <w:pStyle w:val="Default"/>
        <w:autoSpaceDE w:val="true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 xml:space="preserve">1 Цель дисциплины: </w:t>
      </w:r>
      <w:r>
        <w:rPr>
          <w:rFonts w:cs="Times New Roman" w:ascii="Times New Roman" w:hAnsi="Times New Roman"/>
          <w:color w:val="000000"/>
          <w:spacing w:val="-2"/>
        </w:rPr>
        <w:t xml:space="preserve">формирование у студентов общегражданской идентичности, основанной на понимании исторического опыта </w:t>
      </w:r>
      <w:r>
        <w:rPr>
          <w:rFonts w:cs="Times New Roman" w:ascii="Times New Roman" w:hAnsi="Times New Roman"/>
          <w:color w:val="000000"/>
        </w:rPr>
        <w:t>строительства российской государственности на всех его этапах, понимании того, что на всем протяжении российской истории сильная центральная власть имела важнейшее значение для построения и сохранения единого культурно-исторического пространства национальной государствен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.2. Задачи: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643"/>
        </w:tabs>
        <w:spacing w:lineRule="auto" w:line="240"/>
        <w:ind w:left="0" w:firstLine="709"/>
        <w:rPr>
          <w:i/>
          <w:i/>
        </w:rPr>
      </w:pPr>
      <w:r>
        <w:rPr/>
        <w:t xml:space="preserve"> </w:t>
      </w:r>
      <w:r>
        <w:rPr/>
        <w:t>с</w:t>
      </w:r>
      <w:r>
        <w:rPr>
          <w:spacing w:val="-2"/>
        </w:rPr>
        <w:t xml:space="preserve">формировать у студентов цельный образ </w:t>
      </w:r>
      <w:r>
        <w:rPr>
          <w:spacing w:val="-1"/>
        </w:rPr>
        <w:t xml:space="preserve">истории России с пониманием ее специфических проблем, </w:t>
      </w:r>
      <w:r>
        <w:rPr/>
        <w:t xml:space="preserve">синхронизировать российский исторический процесс с общемировым, </w:t>
      </w:r>
      <w:r>
        <w:rPr>
          <w:spacing w:val="-1"/>
        </w:rPr>
        <w:t xml:space="preserve"> а также развить умения работы с историческими источниками и научной литературой</w:t>
      </w:r>
      <w:r>
        <w:rPr>
          <w:spacing w:val="-2"/>
        </w:rPr>
        <w:t>;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643"/>
        </w:tabs>
        <w:spacing w:lineRule="auto" w:line="240"/>
        <w:ind w:left="0" w:firstLine="709"/>
        <w:rPr>
          <w:spacing w:val="-2"/>
        </w:rPr>
      </w:pPr>
      <w:r>
        <w:rPr/>
        <w:t xml:space="preserve"> </w:t>
      </w:r>
      <w:r>
        <w:rPr/>
        <w:t xml:space="preserve">помочь студенту овладеть знаниями исторических фактов – дат, мест, участников и результатов важнейших событий, а также исторических названий, терминов; усвоить исторические понятия, концепции; обратить особое внимание на периоды, когда Россия сталкивалась с серьезными историческими вызовами или переживала кризисы, рассмотреть вызвавшие их причины и предпосылки, а также пути преодоления; исторический опыт национальной и конфессиональной политики Российского государства на всех этапах его существования (включая периоды Российской империи и Советского Союза) по достижению межнационального мира и согласия, взаимного влияния и взаимопроникновения культур; 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643"/>
        </w:tabs>
        <w:spacing w:lineRule="auto" w:line="240"/>
        <w:ind w:left="0" w:firstLine="709"/>
        <w:rPr/>
      </w:pPr>
      <w:r>
        <w:rPr/>
        <w:t xml:space="preserve">  </w:t>
      </w:r>
      <w:r>
        <w:rPr/>
        <w:t>с</w:t>
      </w:r>
      <w:r>
        <w:rPr>
          <w:spacing w:val="-2"/>
        </w:rPr>
        <w:t>формировать у студентов представление об историческом пути россий</w:t>
        <w:softHyphen/>
        <w:t xml:space="preserve">ской цивилизации </w:t>
      </w:r>
      <w:r>
        <w:rPr/>
        <w:t>как неотъемлемой части мирового исторического процесса</w:t>
      </w:r>
      <w:r>
        <w:rPr>
          <w:spacing w:val="-2"/>
        </w:rPr>
        <w:t xml:space="preserve"> через изучение основных культурно-исторических эпох;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643"/>
        </w:tabs>
        <w:spacing w:lineRule="auto" w:line="240"/>
        <w:ind w:left="0" w:firstLine="709"/>
        <w:rPr>
          <w:i/>
          <w:i/>
        </w:rPr>
      </w:pPr>
      <w:r>
        <w:rPr/>
        <w:t xml:space="preserve">  </w:t>
      </w:r>
      <w:r>
        <w:rPr/>
        <w:t>выработать у студентов навыки и умения извлекать информацию из исторических источников, применять ее для решения познавательных задач; использовать приемы исторического описания (рассказ о событиях, процессах, явлениях) и объяснения (раскрытие причин и следствий событий, выявление в них общего и различного, определение их характера, классификация и др.);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643"/>
        </w:tabs>
        <w:spacing w:lineRule="auto" w:line="240"/>
        <w:ind w:left="0" w:firstLine="709"/>
        <w:rPr>
          <w:i/>
          <w:i/>
        </w:rPr>
      </w:pPr>
      <w:r>
        <w:rPr/>
        <w:t xml:space="preserve"> </w:t>
      </w:r>
      <w:r>
        <w:rPr/>
        <w:t>сформировать подход к истории российского государства как к непрерывному процессу обретения национальной идентичности, становления  единого культурно-исторического пространства;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643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овысить гражданскую, правовую, духовную культуру студентов, содействовать формированию патриотических качеств обучающихся, подготовить их к активному участию в современной общественной жизни страны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(МОДУЛЯ) В СТРУКТУРЕ ОПОП ВО</w:t>
      </w:r>
    </w:p>
    <w:p>
      <w:pPr>
        <w:pStyle w:val="Normal"/>
        <w:ind w:firstLine="709"/>
        <w:rPr/>
      </w:pPr>
      <w:r>
        <w:rPr/>
        <w:t xml:space="preserve">2.1. Учебная дисциплина «История России» относится к обязательной части. Дисциплина «История России» изучается </w:t>
      </w:r>
      <w:r>
        <w:rPr>
          <w:highlight w:val="magenta"/>
        </w:rPr>
        <w:t>в первом и во втором семестрах первого курса</w:t>
      </w:r>
      <w:r>
        <w:rPr/>
        <w:t xml:space="preserve">, обучение длится один учебный год и предусматривает сдачу студентами зачета </w:t>
      </w:r>
      <w:r>
        <w:rPr>
          <w:highlight w:val="magenta"/>
        </w:rPr>
        <w:t>в первом семестре</w:t>
      </w:r>
      <w:r>
        <w:rPr/>
        <w:t xml:space="preserve"> и экзамена </w:t>
      </w:r>
      <w:r>
        <w:rPr>
          <w:highlight w:val="magenta"/>
        </w:rPr>
        <w:t>во втором семестре</w:t>
      </w:r>
      <w:r>
        <w:rPr/>
        <w:t xml:space="preserve"> на основе балльно-рейтинговой накопительной системы оценива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bCs/>
        </w:rPr>
      </w:pPr>
      <w:r>
        <w:rPr/>
        <w:t>2.2</w:t>
      </w:r>
      <w:r>
        <w:rPr>
          <w:b/>
        </w:rPr>
        <w:t>.</w:t>
      </w:r>
      <w:r>
        <w:rPr/>
        <w:t xml:space="preserve"> Для изучения данной учеб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numPr>
          <w:ilvl w:val="0"/>
          <w:numId w:val="93"/>
        </w:numPr>
        <w:ind w:left="0" w:firstLine="709"/>
        <w:rPr/>
      </w:pPr>
      <w:r>
        <w:rPr/>
        <w:t xml:space="preserve"> </w:t>
      </w:r>
      <w:r>
        <w:rPr/>
        <w:t>Историей (среднее общее образова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есте и роли исторической науки в системе социально-гуманитарных дисциплин, представлений об историограф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оценивать различные исторические вер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истемными историческими знаниями, понимание места и роли России в мировой истории;</w:t>
      </w:r>
    </w:p>
    <w:p>
      <w:pPr>
        <w:pStyle w:val="Style21"/>
        <w:numPr>
          <w:ilvl w:val="0"/>
          <w:numId w:val="9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«Обществознанием» (среднее общее образование):</w:t>
      </w:r>
    </w:p>
    <w:p>
      <w:pPr>
        <w:pStyle w:val="Style21"/>
        <w:spacing w:before="0" w:after="0"/>
        <w:ind w:firstLine="709"/>
        <w:jc w:val="both"/>
        <w:rPr/>
      </w:pPr>
      <w:r>
        <w:rPr/>
        <w:t>Знания об обществе как целостной развивающейся системе в единстве и взаимодействии его основных сфер и институтов; основных тенденций и возможных перспектив развития мирового сообщества в глобальном мире;</w:t>
      </w:r>
    </w:p>
    <w:p>
      <w:pPr>
        <w:pStyle w:val="Style21"/>
        <w:spacing w:before="0" w:after="0"/>
        <w:ind w:firstLine="709"/>
        <w:jc w:val="both"/>
        <w:rPr/>
      </w:pPr>
      <w:r>
        <w:rPr/>
        <w:t>Умения выявлять причинно-следственные, функциональные, иерархические и другие связи социальных объектов и процессов; применять полученные знания в повседневной жизни, прогнозировать последствия принимаемых решен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выки владения базовым понятийным аппаратом социальных наук; оценивания социальной информации, умений поиска информации в источниках различного типа для реконструкции недостающих звеньев с 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 xml:space="preserve">2.3. </w:t>
      </w:r>
      <w:r>
        <w:rPr>
          <w:highlight w:val="magenta"/>
        </w:rPr>
        <w:t>Перечень последующих учебных дисциплин</w:t>
      </w:r>
      <w:r>
        <w:rPr/>
        <w:t>, для которых необходимы знания, умения и навыки, формируемые данной учебной дисциплиной определяются учебным планом соответствующего направления подготов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highlight w:val="magenta"/>
        </w:rPr>
      </w:pPr>
      <w:r>
        <w:rPr>
          <w:highlight w:val="magenta"/>
        </w:rPr>
        <w:t>…</w:t>
      </w:r>
      <w:r>
        <w:rPr>
          <w:highlight w:val="magenta"/>
        </w:rPr>
        <w:t>.</w:t>
      </w:r>
    </w:p>
    <w:p>
      <w:pPr>
        <w:pStyle w:val="Normal"/>
        <w:ind w:firstLine="709"/>
        <w:rPr/>
      </w:pPr>
      <w:r>
        <w:rPr/>
        <w:t xml:space="preserve">Дисциплина (модуль) «История России» встраивается в структуру ООП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spacing w:val="2"/>
        </w:rPr>
        <w:t>ПЛАНИРУЕМЫЕ РЕЗУЛЬТАТЫ ОБУЧЕНИЯ ПО ДИСЦИПЛИНЕ (МОДУЛЮ)</w:t>
      </w:r>
    </w:p>
    <w:p>
      <w:pPr>
        <w:pStyle w:val="Normal"/>
        <w:ind w:firstLine="709"/>
        <w:rPr/>
      </w:pPr>
      <w:r>
        <w:rPr/>
        <w:t>Процесс освоения дисциплины направлен на формирование элементов следующей компетенции 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rPr/>
      </w:pPr>
      <w:r>
        <w:rPr/>
        <w:t>а) универсальных (УК):</w:t>
      </w:r>
    </w:p>
    <w:p>
      <w:pPr>
        <w:pStyle w:val="Normal"/>
        <w:shd w:fill="FFFFFF" w:val="clear"/>
        <w:ind w:firstLine="709"/>
        <w:rPr/>
      </w:pPr>
      <w:r>
        <w:rPr/>
        <w:t xml:space="preserve">УК-5 – способен воспринимать межкультурное разнообразие в социально-историческом, этическом и философском контекстах. </w:t>
      </w:r>
    </w:p>
    <w:p>
      <w:pPr>
        <w:pStyle w:val="Normal"/>
        <w:jc w:val="right"/>
        <w:rPr/>
      </w:pPr>
      <w:r>
        <w:rPr/>
        <w:t>Таблица 1. Декомпозиция результатов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2410"/>
        <w:gridCol w:w="2693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д и наименование 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Зн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ме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К-5 –  способен воспринимать межкультурное разнообразие в социально-историческом, этическом и философском контекс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>И.У.К. 5.1.1</w:t>
            </w:r>
            <w:r>
              <w:rPr/>
              <w:t xml:space="preserve"> – </w:t>
            </w:r>
            <w:r>
              <w:rPr>
                <w:rFonts w:eastAsia="Calibri"/>
              </w:rPr>
              <w:t>основные исторические этапы развития общества; основные тенденции  отечественной истории в контексте мировой истории с древнейших времен по настоящее время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И.У.К. 5.1.2</w:t>
            </w:r>
            <w:r>
              <w:rPr/>
              <w:t xml:space="preserve"> – основные даты,  участников и результаты важнейших исторических событ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И.У.К. 5.1.3</w:t>
            </w:r>
            <w:r>
              <w:rPr/>
              <w:t xml:space="preserve"> – </w:t>
            </w:r>
            <w:r>
              <w:rPr>
                <w:rStyle w:val="FontStyle61"/>
                <w:rFonts w:eastAsia="Calibri"/>
                <w:sz w:val="20"/>
                <w:szCs w:val="20"/>
              </w:rPr>
              <w:t>место и роль России в истории человечества и в современном мире;</w:t>
            </w:r>
            <w:r>
              <w:rPr/>
              <w:t xml:space="preserve"> </w:t>
            </w:r>
            <w:r>
              <w:rPr>
                <w:rFonts w:eastAsia="Calibri"/>
              </w:rPr>
              <w:t>наиболее существенные связи и признаки исторических явлений и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.У.К. 5.2.1 –  </w:t>
            </w:r>
            <w:r>
              <w:rPr/>
              <w:t xml:space="preserve"> </w:t>
            </w:r>
            <w:r>
              <w:rPr>
                <w:rFonts w:eastAsia="Calibri"/>
              </w:rPr>
              <w:t>учитывать ценности мировой и российской культуры для развития навыков межкультурного диалога, использовать знание и понимание проблем человека в современном ми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И.У.К. 5.2.2 – </w:t>
            </w:r>
            <w:r>
              <w:rPr/>
              <w:t xml:space="preserve"> ориентироваться в мировом историческом процессе, анализировать процессы и явления, происходящие в обществе; соотносить их  с исторически возникшими мировоззренческими системами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2.3 – </w:t>
            </w:r>
            <w:r>
              <w:rPr/>
              <w:t xml:space="preserve"> определять собственную позицию по отношению к окружающей реальности, </w:t>
            </w:r>
            <w:r>
              <w:rPr>
                <w:lang w:bidi="ru-RU"/>
              </w:rPr>
              <w:t xml:space="preserve"> осознавать   самобытность российской истории   и ее  непосредственную  взаимосвязь с различными </w:t>
            </w:r>
            <w:r>
              <w:rPr/>
              <w:t xml:space="preserve">этическими, религиозными и ценностными системами, </w:t>
            </w:r>
            <w:r>
              <w:rPr>
                <w:lang w:bidi="ru-RU"/>
              </w:rPr>
              <w:t>сообщест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3.1 – </w:t>
            </w:r>
            <w:r>
              <w:rPr/>
              <w:t>навыками определять и аргументировано представлять собственное отношение к дискуссионным проблемам истории; опираясь на знание мировой и российской истории, социокультурных традиций России и мир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3.2 –  </w:t>
            </w:r>
            <w:r>
              <w:rPr/>
              <w:t xml:space="preserve"> навыками оценочной деятельности (умения определять и обосновывать свое отношение к историческим и современным событиям, их участникам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</w:rPr>
              <w:t xml:space="preserve">И.У.К. 5.3.2 – </w:t>
            </w:r>
            <w:r>
              <w:rPr/>
              <w:t>приемами исторического описания (рассказа о событиях, процессах, явлениях) и объяснения (раскрытие причин и следствий событий, выявление в них общего и различного, определение их характера, классификация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709"/>
        <w:rPr/>
      </w:pPr>
      <w:r>
        <w:rPr>
          <w:bCs/>
        </w:rPr>
        <w:t>О</w:t>
      </w:r>
      <w:r>
        <w:rPr/>
        <w:t xml:space="preserve">бъем дисциплины (модуля) составляет 4 зачетные единицы, в том числе 58 часов, выделенных на контактную работу обучающихся с преподавателем. Из них </w:t>
      </w:r>
      <w:r>
        <w:rPr>
          <w:highlight w:val="magenta"/>
        </w:rPr>
        <w:t>в первом семестре</w:t>
      </w:r>
      <w:r>
        <w:rPr/>
        <w:t xml:space="preserve"> 4 часа – лекции, 19 часов – лекции (ЭИОС), 6 часов – практические (семинарские занятия), 43 часа – самостоятельная работа. </w:t>
      </w:r>
      <w:r>
        <w:rPr>
          <w:highlight w:val="magenta"/>
        </w:rPr>
        <w:t>Во втором семестре</w:t>
      </w:r>
      <w:r>
        <w:rPr/>
        <w:t xml:space="preserve"> 4 часа – лекции, 19 часов – лекции (ЭИОС), 6 часов – практические (семинарские занятия), 43 часа – самостоятельная работа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  </w:t>
      </w:r>
      <w:r>
        <w:rPr/>
        <w:t>Таблица 2 – Структура и содержание дисциплины (модул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567"/>
        <w:gridCol w:w="567"/>
        <w:gridCol w:w="709"/>
        <w:gridCol w:w="567"/>
        <w:gridCol w:w="567"/>
        <w:gridCol w:w="709"/>
        <w:gridCol w:w="709"/>
        <w:gridCol w:w="2976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дел,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, 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 (ЭИ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1,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1,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2,  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2,  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3, эссе, реферат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Контрольное тестирование №3,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контрольная работа №4,  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4,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 контрольная работа №5,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и и вопросов на семинарском занятии,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6,  эссе, рефер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руглый стол» по теме, эссе, реферат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имечание: Л – лекция; ПЗ – практические занятия, семинар; ЛР – лабораторные работы; КР – курсовая работа; СР – самостоятельная работа по отдельным темам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spacing w:val="-2"/>
        </w:rPr>
        <w:t xml:space="preserve">Таблица 3. </w:t>
      </w:r>
      <w:r>
        <w:rPr/>
        <w:t xml:space="preserve">Матрица соотнесения разделов, тем </w:t>
        <w:br/>
        <w:t>учебной дисциплины и формируемых компетенций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42"/>
        <w:gridCol w:w="2127"/>
        <w:gridCol w:w="2156"/>
      </w:tblGrid>
      <w:tr>
        <w:trPr>
          <w:trHeight w:val="2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здел, тем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  <w:highlight w:val="yellow"/>
              </w:rPr>
            </w:pPr>
            <w:r>
              <w:rPr>
                <w:smallCaps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  <w:smallCaps/>
                <w:highlight w:val="yellow"/>
              </w:rPr>
            </w:pPr>
            <w:r>
              <w:rPr>
                <w:rFonts w:eastAsia="Calibri"/>
                <w:smallCaps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</w:t>
      </w:r>
    </w:p>
    <w:p>
      <w:pPr>
        <w:pStyle w:val="Normal"/>
        <w:ind w:firstLine="709"/>
        <w:rPr/>
      </w:pPr>
      <w:r>
        <w:rPr>
          <w:b/>
        </w:rPr>
        <w:t xml:space="preserve">Тема 1. История как наука. </w:t>
      </w:r>
      <w:r>
        <w:rPr/>
        <w:t>История России как часть мировой истории. Принципы периодизации в истории. Древний мир, Средние века, Новая история, Новейшая история. Общее и особенное в истории разных стран и народов. Роль исторических источников в изучении истории. Хронологические рамки истории России. Географические границы истории России в пределах распространения российской государственности в тот или ино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</w:rPr>
        <w:t xml:space="preserve">Тема 2. Народы и государства на территории современной России в древности. Древняя Русь в </w:t>
      </w:r>
      <w:r>
        <w:rPr>
          <w:b/>
          <w:lang w:val="en-US"/>
        </w:rPr>
        <w:t>IX</w:t>
      </w:r>
      <w:r>
        <w:rPr>
          <w:b/>
        </w:rPr>
        <w:t xml:space="preserve"> – первой половины </w:t>
      </w:r>
      <w:r>
        <w:rPr>
          <w:b/>
          <w:lang w:val="en-US"/>
        </w:rPr>
        <w:t>XIII</w:t>
      </w:r>
      <w:r>
        <w:rPr>
          <w:b/>
        </w:rPr>
        <w:t xml:space="preserve"> вв. </w:t>
      </w:r>
      <w:r>
        <w:rPr/>
        <w:t xml:space="preserve">Великое переселение народов. </w:t>
      </w:r>
      <w:r>
        <w:rPr>
          <w:bCs/>
          <w:iCs/>
        </w:rPr>
        <w:t>Падение Западной Римской империи и образование германских королевств</w:t>
      </w:r>
      <w:r>
        <w:rPr/>
        <w:t xml:space="preserve">. Викинги. Расселение славян. Славянские общности Восточной Европы. Их соседи: балты и финно-угры. Хозяйство восточных славян, их общественный строй, политическая организация и религиозные верования. </w:t>
      </w:r>
      <w:r>
        <w:rPr>
          <w:bCs/>
          <w:iCs/>
        </w:rPr>
        <w:t>Византийская империя: о</w:t>
      </w:r>
      <w:r>
        <w:rPr/>
        <w:t>собенности политического, социально-экономического развития, православие. Хазарский каганат и принятие им иудаизма. Волжская Булгария как часть мусульманского мира. Социально-экономическое и политическое развитие стран Европы и Азии в период Средневековья. Проблема образования Древнерусского государства. Первые русские князья. Христианство, ислам и иудаизм как традиционные религии России. Принятие христианства на Руси и его значение. Внешняя политика и международные связи: отношения с Византией, печенегами, половцами, странами Центральной, Западной и Северной Европы. Русь в середине XII – начале XIII в.</w:t>
      </w:r>
      <w:r>
        <w:rPr>
          <w:b/>
        </w:rPr>
        <w:t xml:space="preserve"> </w:t>
      </w:r>
      <w:r>
        <w:rPr/>
        <w:t>Формирование земель – самостоятельных политических образований («княжеств»). Важнейшие земли и особенности их социально-экономического и политического развития: Киевская, Черниговская, Смоленская, Галицкая, Волынская, Суздальская, Рязанская, Великий Новгород. Великая степь в XII в., объединение монголов и формирование державы Чингисхана. Походы Батыя в Восточную и Центральную Европу. Возникновение Орды. Роль Руси в защите Европы от Орды.</w:t>
      </w:r>
      <w:r>
        <w:rPr>
          <w:bCs/>
          <w:iCs/>
        </w:rPr>
        <w:t xml:space="preserve"> Рыцарство. Крестовые походы. Завоевание крестоносцами Константинополя. Борьба Новгородской земли с экспансией крестоносцев. Древнерусская культура. </w:t>
      </w:r>
      <w:r>
        <w:rPr/>
        <w:t>Крещение Руси и его роль в дальнейшем развитии русской культуры. Изменение основ мировоззрения — представлений о смысле жизни, мироустройстве, отношениях между людьми, о семье и браке. Появление письменности и литературы. Архитектура и иконопись.</w:t>
      </w:r>
    </w:p>
    <w:p>
      <w:pPr>
        <w:pStyle w:val="Normal"/>
        <w:ind w:firstLine="709"/>
        <w:rPr/>
      </w:pPr>
      <w:r>
        <w:rPr>
          <w:b/>
        </w:rPr>
        <w:t xml:space="preserve">Тема 3. Формирование единого Российского государства во второй половине </w:t>
      </w:r>
      <w:r>
        <w:rPr>
          <w:b/>
          <w:lang w:val="en-US"/>
        </w:rPr>
        <w:t>XIII</w:t>
      </w:r>
      <w:r>
        <w:rPr>
          <w:b/>
        </w:rPr>
        <w:t xml:space="preserve"> – начале </w:t>
      </w:r>
      <w:r>
        <w:rPr>
          <w:b/>
          <w:lang w:val="en-US"/>
        </w:rPr>
        <w:t>XVI</w:t>
      </w:r>
      <w:r>
        <w:rPr>
          <w:b/>
        </w:rPr>
        <w:t xml:space="preserve"> вв. </w:t>
      </w:r>
      <w:r>
        <w:rPr/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 Руси. Эволюция республиканского строя в Новгороде и Пскове. Княжества Северо-Восточной Руси. Борьба за великое княжение Владимирское. Противостояние Твери и Москвы. Первые московские князья. Дмитрий Донской. Куликовская битва. Закрепление первенствующего положения Московского княжества в Северо-Восточной Руси. Образование национальных государств в Европе: общее и особенное. Раннее формирование единого государства (Франция, Англия). Наднациональные государственные образования (Священная Римская империя). Консервация раздробленности в Италии и Германии. Великое княжество Литовское в XIV–XV вв. Завоевание Константинополя османами. Падение Византийской империи. Изменение церковно-политической роли Москвы в православном мире. Возникновение доктрины «Москва — третий Рим». Иван III. Присоединение Новгорода и Твери. Нарастание центробежных тенденций в Орде и ее распад на отдельные политические образования. Ликвидация зависимости от Орды. Завершение объединения русских земель Василием </w:t>
      </w:r>
      <w:r>
        <w:rPr>
          <w:lang w:val="en-US"/>
        </w:rPr>
        <w:t>III</w:t>
      </w:r>
      <w:r>
        <w:rPr/>
        <w:t xml:space="preserve"> в начале </w:t>
      </w:r>
      <w:r>
        <w:rPr>
          <w:lang w:val="en-US"/>
        </w:rPr>
        <w:t>XVI</w:t>
      </w:r>
      <w:r>
        <w:rPr/>
        <w:t xml:space="preserve"> века. Формирование аппарата управления единого государства. Двор великого князя, государственная символика. Укрепление власти великого князя московского. Ликвидация удельной системы. Судебник 1497 г. Изобразительное искусство: мозаики, фрески, иконы. Творчество Феофана Грека, Андрея Рублева. Архитектура. Ансамбль Московского Кремля. Литература. Иосифляне и нестяжатели. Неортодоксальные религиозные течения. 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/>
        </w:rPr>
        <w:t xml:space="preserve">Тема 4. Россия в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еках.</w:t>
      </w:r>
      <w:r>
        <w:rPr/>
        <w:t xml:space="preserve"> Мир к началу Нового времени. </w:t>
      </w:r>
      <w:r>
        <w:rPr>
          <w:bCs/>
          <w:iCs/>
        </w:rPr>
        <w:t xml:space="preserve">Великие географические открытия. </w:t>
      </w:r>
      <w:r>
        <w:rPr/>
        <w:t xml:space="preserve">Открытие Америки. Первые кругосветные путешествия. Испанская конкиста в Америке и проникновение португальцев в Индию, Китай и Японию. </w:t>
      </w:r>
      <w:r>
        <w:rPr>
          <w:bCs/>
          <w:iCs/>
        </w:rPr>
        <w:t>Первые колониальные империи</w:t>
      </w:r>
      <w:r>
        <w:rPr/>
        <w:t>. Начало африканской работорговли. Смещение основных торговых путей в океаны. Понятие и отличительные черты абсолютизма</w:t>
      </w:r>
      <w:r>
        <w:rPr>
          <w:bCs/>
          <w:iCs/>
        </w:rPr>
        <w:t xml:space="preserve">. </w:t>
      </w:r>
      <w:r>
        <w:rPr/>
        <w:t>Реформация и контрреформация в Европе.</w:t>
      </w:r>
      <w:r>
        <w:rPr>
          <w:rFonts w:eastAsia="Calibri"/>
        </w:rPr>
        <w:t xml:space="preserve"> </w:t>
      </w:r>
      <w:r>
        <w:rPr/>
        <w:t>Народы Кавказа в условиях противостояния Ирана и Османской империи. Расширение связей с Россией. Официальное принятие Иваном </w:t>
      </w:r>
      <w:r>
        <w:rPr>
          <w:lang w:val="en-US"/>
        </w:rPr>
        <w:t>IV</w:t>
      </w:r>
      <w:r>
        <w:rPr/>
        <w:t xml:space="preserve"> царского титула. Правительство «Избранной рады». Оформление приказной системы органов центрального управления. Земская реформа. Первые Земские соборы, вопрос о сословном представительстве в Московском государстве. Реорганизация войска. Опричнина. </w:t>
      </w:r>
      <w:r>
        <w:rPr>
          <w:bCs/>
          <w:iCs/>
        </w:rPr>
        <w:t xml:space="preserve">Внешняя политика при Иване Грозном. </w:t>
      </w:r>
      <w:r>
        <w:rPr/>
        <w:t xml:space="preserve">Крепостнические тенденции: фактическая отмена правила Юрьева дня (указ о заповедных летах  и об урочных летах). Политическая борьба при московском дворе в конце </w:t>
      </w:r>
      <w:r>
        <w:rPr>
          <w:lang w:val="en-US"/>
        </w:rPr>
        <w:t>XVI</w:t>
      </w:r>
      <w:r>
        <w:rPr/>
        <w:t xml:space="preserve"> в.  Борис Годунов. Смутное время в России в начале  </w:t>
      </w:r>
      <w:r>
        <w:rPr>
          <w:lang w:val="en-US"/>
        </w:rPr>
        <w:t>XVII</w:t>
      </w:r>
      <w:r>
        <w:rPr/>
        <w:t xml:space="preserve"> в. Ведущие страны Европы и Азии в </w:t>
      </w:r>
      <w:r>
        <w:rPr>
          <w:lang w:val="en-US"/>
        </w:rPr>
        <w:t>XVII</w:t>
      </w:r>
      <w:r>
        <w:rPr/>
        <w:t xml:space="preserve"> в. Экономическое развитие России в </w:t>
      </w:r>
      <w:r>
        <w:rPr>
          <w:lang w:val="en-US"/>
        </w:rPr>
        <w:t>XVII</w:t>
      </w:r>
      <w:r>
        <w:rPr/>
        <w:t xml:space="preserve">. Социальные движения «Бунташного века». Церковная реформа и раскол Русской православной церкви. </w:t>
      </w:r>
      <w:r>
        <w:rPr>
          <w:bCs/>
          <w:iCs/>
        </w:rPr>
        <w:t xml:space="preserve">Внешняя политика России в 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в.</w:t>
      </w:r>
      <w:r>
        <w:rPr>
          <w:bCs/>
        </w:rPr>
        <w:t xml:space="preserve"> Культура России в </w:t>
      </w:r>
      <w:r>
        <w:rPr>
          <w:bCs/>
          <w:lang w:val="en-US"/>
        </w:rPr>
        <w:t>XVI</w:t>
      </w:r>
      <w:r>
        <w:rPr>
          <w:bCs/>
        </w:rPr>
        <w:t xml:space="preserve"> в.</w:t>
      </w:r>
      <w:r>
        <w:rPr/>
        <w:t xml:space="preserve"> Появление книгопечатания в Западной Европе и в России. </w:t>
      </w:r>
      <w:r>
        <w:rPr>
          <w:rFonts w:eastAsia="Calibri"/>
        </w:rPr>
        <w:t>Культура Возрождения</w:t>
      </w:r>
      <w:r>
        <w:rPr/>
        <w:t xml:space="preserve">, ее отличительные черты. </w:t>
      </w:r>
      <w:r>
        <w:rPr>
          <w:bCs/>
          <w:iCs/>
        </w:rPr>
        <w:t xml:space="preserve">Научная революция. </w:t>
      </w:r>
      <w:r>
        <w:rPr/>
        <w:t xml:space="preserve">Развитие экспериментального естествознания. Западное влияние в русской культуре </w:t>
      </w:r>
      <w:r>
        <w:rPr>
          <w:lang w:val="en-US"/>
        </w:rPr>
        <w:t>XVII</w:t>
      </w:r>
      <w:r>
        <w:rPr/>
        <w:t xml:space="preserve"> в. «Омирщение» русской культур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5. Российская империя в </w:t>
      </w:r>
      <w:r>
        <w:rPr>
          <w:b/>
          <w:lang w:val="en-US"/>
        </w:rPr>
        <w:t>XVIII</w:t>
      </w:r>
      <w:r>
        <w:rPr>
          <w:b/>
        </w:rPr>
        <w:t xml:space="preserve"> веке.</w:t>
      </w:r>
      <w:r>
        <w:rPr/>
        <w:t xml:space="preserve"> Роль государства и верховной власти в осуществлении реформ. Преобразования в области государственного управления. Табель о рангах. Реформы местного управления. Первая и вторая областные реформы. Консолидация служилых чинов по отечеству в единое дворянское сословие Указ о единонаследии. Упорядочивание крестьянского сословия и его новая стратификация. Военная реформа. Экономическое развитие. Становление регулярного государства. Внешняя политика Петра I. Эпоха «дворцовых переворотов» (1725–1762 гг.). Насильственная смена правящих монархов. Группировки внутри политической элиты в борьбе за власть. Правление Анны Иоанновны. Правление Елизаветы Петровны. Петр III. Трансформация абсолютных монархий. Парламентская монархия в Англии. Идеи правового государства. Принцип разделения властей. Просвещенный абсолютизм. </w:t>
      </w:r>
      <w:r>
        <w:rPr>
          <w:bCs/>
          <w:iCs/>
        </w:rPr>
        <w:t xml:space="preserve">Технический прогресс и промышленный переворот. </w:t>
      </w:r>
      <w:r>
        <w:rPr/>
        <w:t xml:space="preserve">Война английских колоний за независимость. </w:t>
      </w:r>
      <w:r>
        <w:rPr>
          <w:rFonts w:eastAsia="Calibri"/>
          <w:bCs/>
        </w:rPr>
        <w:t>Образование Соединенных Штатов Америки.</w:t>
      </w:r>
      <w:r>
        <w:rPr>
          <w:rFonts w:eastAsia="Calibri"/>
        </w:rPr>
        <w:t xml:space="preserve"> Французская революция конца XVIII в. Османская империя.</w:t>
      </w:r>
      <w:r>
        <w:rPr/>
        <w:t xml:space="preserve"> </w:t>
      </w:r>
      <w:r>
        <w:rPr>
          <w:rFonts w:eastAsia="Calibri"/>
        </w:rPr>
        <w:t>Индия. Китай.</w:t>
      </w:r>
      <w:r>
        <w:rPr/>
        <w:t xml:space="preserve"> Вопрос о просвещенном абсолютизме в России. Правление Екатерины </w:t>
      </w:r>
      <w:r>
        <w:rPr>
          <w:lang w:val="en-US"/>
        </w:rPr>
        <w:t>II</w:t>
      </w:r>
      <w:r>
        <w:rPr/>
        <w:t xml:space="preserve">. Уложенная комиссия 1767–1769 гг. Губернская реформа Екатерины II. Крепостное хозяйство и крепостное право в системе хозяйственных и социальных отношений. Национальная и конфессиональная политика Российской империи. Привлечение в Россию выходцев из стран Западной Европы и балканского региона. Роль колонистов и эмигрантов в развитии сельского хозяйства, ремесла, промышленности и культуры России. Внешняя политика России середины и второй половины XVIII в. Павел I: основные черты, особенности и цели его внутренней политики. Преобразования в области культуры и быта России в </w:t>
      </w:r>
      <w:r>
        <w:rPr>
          <w:lang w:val="en-US"/>
        </w:rPr>
        <w:t>XVIII</w:t>
      </w:r>
      <w:r>
        <w:rPr/>
        <w:t xml:space="preserve"> в. Интенсивное развитие светской культуры. Активизация западноевропейских культурных заимствований. Идеология Просвещения и ее влияние на развитие русской культуры XVIII в. Российская наука в XVIII в. Развитие архитектуры. Изобразительное искусство. Русский театр и литерату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6. Российская импер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Блистательный век» Александра I: задуманное и осуществленное. Негласный комитет» и «Непременный совет». Проекты реформ Сперанского и их реализация. Административные преобразования: учреждение министерств, реформа Государственного совета. Россия в системе международных отношений. Участие в антифранцузских коалициях. Отечественная война 1812 г.: </w:t>
      </w:r>
      <w:r>
        <w:rPr>
          <w:lang w:bidi="he-IL"/>
        </w:rPr>
        <w:t>характер военных действий</w:t>
      </w:r>
      <w:r>
        <w:rPr/>
        <w:t xml:space="preserve">. </w:t>
      </w:r>
      <w:r>
        <w:rPr>
          <w:kern w:val="2"/>
          <w:lang w:eastAsia="hi-IN" w:bidi="hi-IN"/>
        </w:rPr>
        <w:t xml:space="preserve">Роль России в освобождении Европы от наполеоновской гегемонии. </w:t>
      </w:r>
      <w:r>
        <w:rPr/>
        <w:t xml:space="preserve">Идейные основания и политическая роль «Священного союза» монархов. Революционаризм в Европе и война за независимость испанских колоний в Америке. Первые декабристские организации в России: </w:t>
      </w:r>
      <w:r>
        <w:rPr>
          <w:lang w:bidi="he-IL"/>
        </w:rPr>
        <w:t>состав, программные установки</w:t>
      </w:r>
      <w:r>
        <w:rPr/>
        <w:t xml:space="preserve">. Северное и Южное общества. Экономическое развитие России в первой половине </w:t>
      </w:r>
      <w:r>
        <w:rPr>
          <w:lang w:val="en-US"/>
        </w:rPr>
        <w:t>XIX</w:t>
      </w:r>
      <w:r>
        <w:rPr/>
        <w:t xml:space="preserve"> в. Социальная эволюция российского «общества»:</w:t>
      </w:r>
      <w:r>
        <w:rPr>
          <w:lang w:bidi="he-IL"/>
        </w:rPr>
        <w:t xml:space="preserve"> </w:t>
      </w:r>
      <w:r>
        <w:rPr/>
        <w:t>количественные и качественные показатели</w:t>
      </w:r>
      <w:r>
        <w:rPr>
          <w:i/>
        </w:rPr>
        <w:t xml:space="preserve">. </w:t>
      </w:r>
      <w:r>
        <w:rPr/>
        <w:t>Крестьянский вопрос в царствование Николая I: секретные комитеты. «Киселевская реформа» государственных крестьян. Финансовые преобразования Е.Ф. Канкрина. Русская общественная мысль второй четверти XIX в. Перемены во внешнеполитическом курсе во второй четверти XIX в. Россия и европейские революции. Крымская война. Севастопольская оборона. Парижский мирный договор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7. Российская импер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– начале ХХ вв. </w:t>
      </w:r>
      <w:r>
        <w:rPr>
          <w:kern w:val="2"/>
          <w:lang w:eastAsia="hi-IN" w:bidi="hi-IN"/>
        </w:rPr>
        <w:t>Становление индустриальной цивилизации. Технический прогресс. Ведущие страны Европы и мира во второй половине XIX – начале ХХ в.:  социально-экономическое и политическое развитие. Колониальная экспансия в Азии и Африке. Образование Германской империи. Гражданская война Севера и Юга в США. Япония. Преобразования эпохи Мэйдзи. Китай. Политический и экономический кризисы империи Цин. Османская империя. Индия.</w:t>
      </w:r>
      <w:r>
        <w:rPr/>
        <w:t xml:space="preserve"> Время Великих реформ в России: крестьянская реформа 1861 г., земская и городская реформы, судебные преобразования 1870-х гг., военная реформа Д.А. Милютина. «Конституция» М.Т. Лорис-Меликова. Время контрреформы Александра </w:t>
      </w:r>
      <w:r>
        <w:rPr>
          <w:lang w:val="en-US"/>
        </w:rPr>
        <w:t>III</w:t>
      </w:r>
      <w:r>
        <w:rPr/>
        <w:t xml:space="preserve">.Социально-экономическое развитие России во второй половине </w:t>
      </w:r>
      <w:r>
        <w:rPr>
          <w:lang w:val="en-US"/>
        </w:rPr>
        <w:t>XIX</w:t>
      </w:r>
      <w:r>
        <w:rPr/>
        <w:t xml:space="preserve"> в. Общественно-политические движения в России во второй половине </w:t>
      </w:r>
      <w:r>
        <w:rPr>
          <w:lang w:val="en-US"/>
        </w:rPr>
        <w:t>XIX</w:t>
      </w:r>
      <w:r>
        <w:rPr/>
        <w:t xml:space="preserve"> в. </w:t>
      </w:r>
      <w:r>
        <w:rPr>
          <w:kern w:val="2"/>
          <w:lang w:eastAsia="hi-IN" w:bidi="hi-IN"/>
        </w:rPr>
        <w:t xml:space="preserve">Складывание военно-политических блоков в Европе. Колониальная политика европейских государств в начале ХХ в. Политическая ситуация в России в начале ХХ в.: Первая русская революция, партии, Государственная дума. Экономическое развитие России, демографический рост и социальная структура российского общества в начале ХХ в. История казачества. </w:t>
      </w:r>
      <w:r>
        <w:rPr/>
        <w:t xml:space="preserve">Казачество в системе государственной власти. Социально-экономическое положение российского казачества в конце </w:t>
      </w:r>
      <w:r>
        <w:rPr>
          <w:lang w:val="en-GB"/>
        </w:rPr>
        <w:t>XIX</w:t>
      </w:r>
      <w:r>
        <w:rPr/>
        <w:t xml:space="preserve"> – начале </w:t>
      </w:r>
      <w:r>
        <w:rPr>
          <w:lang w:val="en-GB"/>
        </w:rPr>
        <w:t>XX</w:t>
      </w:r>
      <w:r>
        <w:rPr/>
        <w:t xml:space="preserve"> в. Казачество в войнах России </w:t>
      </w:r>
      <w:r>
        <w:rPr>
          <w:lang w:val="en-GB"/>
        </w:rPr>
        <w:t>XIX</w:t>
      </w:r>
      <w:r>
        <w:rPr/>
        <w:t xml:space="preserve"> – начале </w:t>
      </w:r>
      <w:r>
        <w:rPr>
          <w:lang w:val="en-GB"/>
        </w:rPr>
        <w:t>XX</w:t>
      </w:r>
      <w:r>
        <w:rPr/>
        <w:t xml:space="preserve"> вв.</w:t>
      </w:r>
      <w:r>
        <w:rPr>
          <w:kern w:val="2"/>
          <w:lang w:eastAsia="hi-IN" w:bidi="hi-IN"/>
        </w:rPr>
        <w:t xml:space="preserve"> Первая мировая война. </w:t>
      </w:r>
      <w:r>
        <w:rPr>
          <w:bCs/>
        </w:rPr>
        <w:t>Культура в России во второй половине XIX –  начала XX в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8. Великая российская революция 1917-1922 гг.</w:t>
      </w:r>
      <w:r>
        <w:rPr/>
        <w:t xml:space="preserve"> Причины революционного кризиса 1917 г. Первая мировая война как фактор революции. Февральские события в Петрограде. Отречение Николая II. Причины и формы взаимодействия Петроградского совета и Временного правительства. Основные направления политики Временного правительства: международная политика, аграрная политика, введение гражданских свобод, восстановление Патриаршества, подготовка выборов в Учредительное собрание. «Война до победного конца» и отношение народных масс к этому лозунгу. Июльский кризис 1917 г., конец Двоевластия, «Корниловский мятеж» и его подавление. Свержение Временного правительства, захват власти большевиками в октябре 1917 г. Созыв и разгон Учредительного собрания. Создание советской республики и вопрос о взаимоотношениях центральной власти и местных советов. Формирование советской государственности: Совет народных комиссаров, Высший совет народного хозяйства и местные совнархозы. Создание ВЧК. Дискуссии вокруг национализации промышленности. Конституция РСФСР 1918 г. Брестский мир и борьба вокруг его заключения. Политика «Военного коммунизма». Основные фронты Гражданской войны и военные действия на них. Идеология Белого движения и важнейшие правительства «белых»: КОМУЧ, Директория, правительственные структуры А.В. Колчака и А.И. Деникина. Повстанческое движение в «белом» тылу. Крестьянские восстания в «красном» тылу и их подавление. Голод 1921–1922 гг. Крестьянские восстания в Сибири, Поволжье и на Тамбовщине. Кронштадтское восстание. Советско-польская война и ее результаты. Массовая эмиграция и феномен Русского зарубежь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9. СССР в 1920-е – 1930-е гг. </w:t>
      </w:r>
      <w:r>
        <w:rPr>
          <w:bCs/>
          <w:iCs/>
        </w:rPr>
        <w:t xml:space="preserve">Революционная волна в Европе и мире после Первой мировой войны. </w:t>
      </w:r>
      <w:r>
        <w:rPr/>
        <w:t>Крах империй и образование новых государств.</w:t>
      </w:r>
      <w:r>
        <w:rPr>
          <w:bCs/>
          <w:iCs/>
        </w:rPr>
        <w:t xml:space="preserve"> Версальско-вашингтонская система. Страны Запада в 1920-е гг.</w:t>
      </w:r>
      <w:r>
        <w:rPr/>
        <w:t xml:space="preserve"> Переход к Новой экономической политике. (НЭП) в Советской России. Важнейшие преобразования в рамках НЭПа. Образование СССР и принятие конституции СССР 1924 г. Политическая борьба в СССР в 1920-е гг. Послевоенный виток политических репрессий в начале 1920-х гг. Социальная политика и ее реализация в 1920-е гг. Политика советского руководства по отношению к церкви. Культурное развитие в 1920-е гг.». Кризисы НЭПа и их объективные причины. Дискуссия по поводу форм и темпов индустриализации. «Военная тревога» 1927 г. и ее значение для планов индустриализации. «Великий перелом». Переход к политике массовой коллективизации. «Раскулачивание» и создание системы МТС. Массовый голод в СССР в 1932–1933 гг. Стройки первых пятилеток. «Ударники» и «стахановцы». Политические процессы в СССР в 1930-х гг. Усиление роли органов государственной безопасности. Массовые политические репрессии. Советский социум в 1930-е гг. Конституция 1936 г. Культурная революция. Внешняя политика СССР в 1920-е — 1930-е гг. «Великая депрессия» 1929–1933 гг. на Западе и поиск выхода из кризиса. Приход к власти в Италии и Германии фашистского и нацистского режимов. СССР и попытки создания системы коллективной безопасности в Европе. Агрессия Японии в Китае. Помощь СССР республиканской Испании и Китаю. Обострение международной ситуации в конце 1930-х гг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0. Великая Отечественная война. </w:t>
      </w:r>
      <w:r>
        <w:rPr/>
        <w:t>Вторжение войск гитлеровской Германии и ее европейских сателлитов в СССР 22 июня 1941 г. Создание Государственного Комитета Обороны, перевод промышленности на военные рельсы, массовая эвакуация промышленных мощностей, перманентная мобилизация. Победа под Москвой и ее историческое значение. Нападение японцев на Перл-Харбор и вступление США в войну. Наступление Японии на тихоокеанском театре военных действий. Сражения на советско-германском фронте с весны 1942 г. до весны 1943 г. Сталинградские сражение – решающий акт коренного перелома в Великой Отечественной и во всей Второй мировой войне. Нацистский оккупационный режим. Массовые преступления гитлеровцев на временно оккупированной территории СССР. Становление партизанского движения в тылу противника. Жизнь советских граждан в тылу. Массовый трудовой героизм. Военные действия на Тихом океане и в Северной Африке. Сражение на Курской дуге и наступление Красной армии по всем фронтам до весны 1944 г. СССР и союзники. Формирование Антигитлеровской коалиции. Военные действия в Италии. Окончательное освобождение территории СССР и освободительный поход в Восточную и Центральную Европу. Культура в годы Великой Отечественной войны. Тегеранская, Ялтинская и Потсдамская конференции. Формирование основ ялтинского послевоенного мироустройства. Советско-японская война 1945 г. и атомные бомбардировки японских городов со стороны США. Капитуляция Японии. Итоги Великой Отечественной и Второй мировой войны. Решающий вклад СССР в победу антигитлеровской коали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1. Советский Союз в 1945-1991 гг. </w:t>
      </w:r>
      <w:r>
        <w:rPr/>
        <w:t>Послевоенное восстановление экономики. «Поздний сталинизм» (1945–1953). «Холодная война» и ее влияние на социально-экономическое развитие страны. «Оттепель» (вторая половина 1950-х — первая половина 1960-х гг.). Завершение в СССР процесса урбанизации и экономические последствия этого. Освоение Целины и другие новации в сельском хозяйстве. Отказ от политики массовых репрессий и его последствия. ХХ съезд КПСС. Изменения в общественных настроениях. Феномен «шестидесятников». Ослабление «железного занавеса». Развитие науки. Успехи в освоении космоса. Власть и общество во второй половине 1960-х – начале 1980-х гг. Приход к власти Л.И. Брежнева. Принцип коллективного руководства. СССР – вторая экономика мира. Динамика экономического развития СССР в середине 1960-х – начале 1980-х гг. по сравнению с ведущими странами Запада. Принятие Конституции СССР 1977 г. Внешняя политика СССР в 1945–1985 гг. Образование ГДР и ФРГ. Восстановление суверенитета Японии. Образование Китайской Народной Республики. Обретение независимости странами Юго-Восточной Азии. Освобождение стран Африки и Азии от колониальной зависимости, движение неприсоединения. Попытки реформирования СССР во второй половине 1980-х гг. Формирование идеологии нового курса. Приход к властным рычагам политиков новой генерации.  Экономическая реформа. «Парад суверенитетов» — причины и следствия. Обострение межнациональных конфликтов. Путч ГКЧП, учреждение Содружества Независимых Государств и роспуск СССР. Внешняя политика периода «перестройки». «Новое мышление». Развитие культуры в СССР 1945–1991 гг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2. Современная Российская Федерация (1991-2022 гг.). </w:t>
      </w:r>
      <w:r>
        <w:rPr/>
        <w:t xml:space="preserve"> Экономическое и социально-политическое развитие России в 1990-х гг. Программа экономических реформ и ее реализация. Нарастание негативных последствий реформ. Смена ценностных ориентиров. Экономический кризис 1998 г. Кризис образования и науки. Демографические последствия. Особенности политических процессов 1990-х гг. Политический кризис 1993 г. и его разрешение. Принятие Конституции РФ 1993 г. Центробежные тенденции. Борьба за восстановление конституционного порядка в Чечне. Болезнь Ельцина и снижение управляемости страной. Назначение премьер-министром РФ В.В. Путина. Победа над международным терроризмом в Чечне. Курс США и НАТО на мировую гегемонию в рамках построения однополярного мира. Начало расширения НАТО на восток. Заключение с США договора СНВ-2. Вступление России в G8 и в Совет Европы. Бомбардировки США и НАТО Югославии в 1999 г. как переломный момент взаимоотношений России с Западом. Экономическое и социально-политическое развитие России в начале XXI в. Избрание в 2000 г. В. В. Путина Президентом России. Устойчивый экономический рост. Попытки построения инновационной экономики. Избрание в 2008 г. Президентом РФ Д.А. Медведева. Переизбрание В.В. Путина Президентом РФ в 2012 и 2018 гг. Конституционный референдум 2020 г. Внешняя политика в 2000–2013 гг. Отход России от односторонней ориентации на страны Запада, ставка на многовекторную внешнюю политику. Феномен «цветных революций» в мире и на постсоветском пространстве. Внешнеполитические события 2014-2022 гг. Вступление мира в период «политической турбулентности». Провозглашение руководством Грузии и Украины курса на вступление в НАТО. Критическое для национальной безопасности России приближение военной инфраструктуры НАТО к нашим границам. Отказ США, НАТО и ЕС от обсуждения угроз национальной безопасности России. Вооруженные провокации на Донбассе. Официальное признание ЛНР и ДНР Россией. Основные тенденции, проблемы и противоречия мировой истории начала XXI в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  <w:i/>
          <w:i/>
          <w:spacing w:val="2"/>
          <w:sz w:val="6"/>
          <w:szCs w:val="21"/>
        </w:rPr>
      </w:pPr>
      <w:r>
        <w:rPr>
          <w:b/>
          <w:bCs/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МЕТОДИЧЕСКИЕ УКАЗАНИЯ ПО ПРЕПОДАВА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И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 xml:space="preserve">5.1. Указания для преподавателей по организации и проведению учебных занятий по дисциплине (модулю) </w:t>
      </w:r>
    </w:p>
    <w:p>
      <w:pPr>
        <w:pStyle w:val="Normal"/>
        <w:ind w:firstLine="709"/>
        <w:rPr/>
      </w:pPr>
      <w:r>
        <w:rPr>
          <w:bCs/>
        </w:rPr>
        <w:t xml:space="preserve">Учебная работа студентов в рамках дисциплины </w:t>
      </w:r>
      <w:r>
        <w:rPr/>
        <w:t xml:space="preserve">«История России» </w:t>
      </w:r>
      <w:r>
        <w:rPr>
          <w:bCs/>
        </w:rPr>
        <w:t>предусматривает лекционные занятия, практические занятия (семинары) и самостоятельную работу студентов.</w:t>
      </w:r>
      <w:r>
        <w:rPr>
          <w:b/>
          <w:bCs/>
        </w:rPr>
        <w:t xml:space="preserve"> </w:t>
      </w:r>
      <w:r>
        <w:rPr>
          <w:bCs/>
        </w:rPr>
        <w:t xml:space="preserve">Лекция представляет собой систематичное, последовательное устное изложение преподавателем определенного раздела учебной дисциплины. Лекционные занятия нацелены на формирование у студентов целостного представления об истории России в различные хронологические периоды. Семинарские занятия тематически подчинены логике лекционного курса и нацелены на более глубокое изучение концептуально важных вопросов. Семинарские занятия предполагают реализацию студентами теоретических знаний исторического курса на практике. В ходе семинарского занятия осуществляются контрольные мероприятия в виде ответов студентов, контрольных работ, тестирований и т.д. Преподавателю работа студентов на семинаре позволяет судить о том, насколько успешно они осваивают материал курса. </w:t>
      </w:r>
      <w:r>
        <w:rPr/>
        <w:t xml:space="preserve">Самостоятельная работа (подготовка эссе, рефератов и проектов) студентов направлена на решение следующих задач: развитие логического мышления, навыков создания научных работ гуманитарного направления, развитие навыков работ с разноплановыми источниками, осуществление эффективного поиска информации и критики источника, преобразование информации в знание, осмысливание процессов, событий и явлений в России и мировом сообществе в их динамике и взаимосвязи, руководствуясь принципами научной объективности и историзма, формирование и аргументированное отстаивание собственной позиции по различным проблемам истор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/>
      </w:pPr>
      <w:r>
        <w:rPr>
          <w:bCs/>
        </w:rPr>
        <w:t>В ходе лекционного занятия студент может конспектировать лекцию преподавателя. Целесообразно следовать некоторым практическим советам: формулировать мысли кратко и своими словами, записывая только самое существенное; учиться на слух отделять главное от второстепенного; оставлять в тетради поля, которые можно использовать в дальнейшем для уточняющих записей, комментариев, дополнений; постараться выработать свою собственную систему сокращений часто встречающихся слов (это дает возможность меньше писать, больше слушать и думать). Сразу после лекции полезно просмотреть записи и по свежим следам восстановить пропущенное и  дописать в конспект. Семинарское занятие – это особая форма учебно-теоретических занятий, которая, как правило, служит дополнением к лекционному курсу. Его отличительной особенностью является активное участие самих студентов в объяснении вынесенных на рассмотрение проблем, вопросов. Преподаватель дает возможность студентам свободно высказаться по обсуждаемому вопросу и только помогает им правильно построить обсуждение. Студенты заблаговременно знакомятся с планом семинарского занятия и литературой, рекомендуемой для изучения данной темы, чтобы иметь возможность подготовиться к семинару. При подготовке к занятию необходимо: проанализировать его тему, подумать о цели и основных проблемах, вынесенных на обсуждение; внимательно прочитать конспект лекции по этой теме; изучить рекомендованную литературу, делая при этом конспект прочитанного или выписки, которые понадобятся при обсуждении на семинаре; постараться сформулировать свое мнение по каждому вопросу и аргументировано его обосновать. Практическое (семинарское) занятие помогает студентам глубоко овладеть предметом, способствует развитию умения самостоятельно работать с учебной литературой и документами, освоению студентами методов научной работы и приобретению навыков научной аргументации, научного мышления. Самостоятельную работу студент проводит вне аудиторий вне аудиторий по заранее полученным заданиям: подготовка эссе,  рефератов и проектов по темам. Если требуется помощь в подготовке заданий, то преподаватель консультирует сту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869"/>
        <w:gridCol w:w="178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самостоятельное изу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Реферат: Место и роль России в мировом историческом процессе: основные концептуальные подходы к проблем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>«История – четвертое измерение мира» (Д.С. Лихаче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  <w:p>
            <w:pPr>
              <w:pStyle w:val="Normal"/>
              <w:ind w:hanging="0"/>
              <w:rPr/>
            </w:pPr>
            <w:r>
              <w:rPr/>
              <w:t>Реферат: Дискуссии о возникновении Древнерусского государства.</w:t>
            </w:r>
          </w:p>
          <w:p>
            <w:pPr>
              <w:pStyle w:val="Normal"/>
              <w:ind w:hanging="0"/>
              <w:rPr/>
            </w:pPr>
            <w:r>
              <w:rPr/>
              <w:t>Эссе: «Ольга…, одаренная свойствами души необыкновенными, овладела кормилом государства и мудрым правлением доказала, что слабая женщина может иногда равняться с великими мужами» (Н.М. Карамзин)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 №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, контрольная работ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нтры объединения Руси: проблема лидерства (ХIV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XV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.)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Эссе: 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7" w:leader="none"/>
              </w:tabs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  <w:tab/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Социальный протест в России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.: истоки, сущность, послед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Эссе: 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  (В.Б. Кобрин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онтрольная работа №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, контрольная работ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Петра Великого: альтернативы политического развития России.</w:t>
            </w:r>
          </w:p>
          <w:p>
            <w:pPr>
              <w:pStyle w:val="Normal"/>
              <w:ind w:hanging="0"/>
              <w:rPr/>
            </w:pPr>
            <w:r>
              <w:rPr/>
              <w:t>Эссе: «Все войны, какие только вел в свое царствование Петр Великий, имели своей целью приобретение морских берегов… Гениальный политик рвался к морям, понимая, какое значение имеют моря в международных отношениях, в движении культуры» (С.Ф. Платонов)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 №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, контрольная работа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«Восточный вопрос» во внешней политики Российской импер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Эссе: «Победа моральная была бесспорно. А в свете дальнейших событий можно утверждать, что и в стратегическом отношении Бородино оказалось русской победой все-таки больше, чем французской» (Е.В. Тарле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Ю. Витте и его реформаторская деятельность.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умеется не все намеченное Александру II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II великим реформатором» (Я.Н. Длуголенский).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, контрольная работ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  <w:p>
            <w:pPr>
              <w:pStyle w:val="Normal"/>
              <w:ind w:hanging="0"/>
              <w:rPr/>
            </w:pPr>
            <w:r>
              <w:rPr/>
              <w:t>Реферат: «Белое движение»: цели и итоги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>«Быть может, Ленин был... единственным человеком, не боявшимся никаких последствий революции и ничего не требовавшим от нее, кроме дальнейшего углубления»                                 (Ф.А. Степу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Социальная политика в СССР в 1920-е – 1930-е гг.</w:t>
            </w:r>
          </w:p>
          <w:p>
            <w:pPr>
              <w:pStyle w:val="Normal"/>
              <w:ind w:hanging="0"/>
              <w:rPr/>
            </w:pPr>
            <w:r>
              <w:rPr/>
              <w:t>Эссе: «Трудно не признать: некий вид коллективизации диктовался ходом событий. Старое российское крестьянское сельское хозяйство, по западным меркам, пребывало в средневековье» (Ч. Сноу)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 №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, контрольная работ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ферат: </w:t>
            </w:r>
            <w:r>
              <w:rPr>
                <w:bCs/>
                <w:color w:val="000000"/>
              </w:rPr>
              <w:t>Геноцид мирного населения в годы Великой Отечественной войны на оккупированных территориях РСФС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ссе: </w:t>
            </w:r>
            <w:r>
              <w:rPr>
                <w:color w:val="000000"/>
              </w:rPr>
              <w:t xml:space="preserve">«Нам следует признать, что русские внесли решающий вклад в войну на Западе, </w:t>
            </w:r>
            <w:r>
              <w:rPr>
                <w:color w:val="000000"/>
                <w:shd w:fill="FFFFFF" w:val="clear"/>
              </w:rPr>
              <w:t>уничтожив главные силы германской армии до того, как первый</w:t>
            </w:r>
            <w:r>
              <w:rPr>
                <w:color w:val="000000"/>
              </w:rPr>
              <w:t xml:space="preserve"> солдат союзников вступил на берег Нормандии 6 июня 1944 г.» (М. Хастингс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Мир после войны: «холодная война» и противостояние двух политических систе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1134" w:leader="none"/>
              </w:tabs>
              <w:ind w:hanging="0"/>
              <w:rPr>
                <w:color w:val="000000"/>
              </w:rPr>
            </w:pPr>
            <w:r>
              <w:rPr/>
              <w:t xml:space="preserve">Эссе: </w:t>
            </w:r>
            <w:r>
              <w:rPr>
                <w:color w:val="000000"/>
              </w:rPr>
              <w:t>«18 лет правления Брежнева были для громадного большинства народа самым благоприятным временем во всем многострадальном XX веке. Ни войн, ни революций, ни голода, ни потрясений. Жизнь медленно, с перебоями, но улучшалась. Не правда ли, Брежнева можно назвать правителем «золотого века»?» (С.Н. Семанов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, контрольная работ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  <w:p>
            <w:pPr>
              <w:pStyle w:val="Style21"/>
              <w:tabs>
                <w:tab w:val="clear" w:pos="360"/>
              </w:tabs>
              <w:spacing w:before="0" w:after="0"/>
              <w:jc w:val="both"/>
              <w:rPr/>
            </w:pPr>
            <w:r>
              <w:rPr/>
              <w:t xml:space="preserve">Реферат: </w:t>
            </w:r>
            <w:r>
              <w:rPr>
                <w:color w:val="000000"/>
              </w:rPr>
              <w:t>Тридцать лет без СССР: роль и место России в современном мире.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ропа, не успев избавиться от наследия холодной войны, рискует погрузиться в холодный мир» (Б.Н. Ельцин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5.3. Виды и формы письменных работ, предусмотренных при освоении дисциплины (модуля), выполняемые обучающимися самостоятельно</w:t>
      </w:r>
    </w:p>
    <w:p>
      <w:pPr>
        <w:pStyle w:val="Normal"/>
        <w:suppressAutoHyphens w:val="true"/>
        <w:jc w:val="center"/>
        <w:rPr/>
      </w:pPr>
      <w:r>
        <w:rPr/>
        <w:t>Методические указания для самостоятельной работы студентов.</w:t>
      </w:r>
    </w:p>
    <w:p>
      <w:pPr>
        <w:pStyle w:val="Normal"/>
        <w:suppressAutoHyphens w:val="true"/>
        <w:ind w:firstLine="709"/>
        <w:rPr/>
      </w:pPr>
      <w:r>
        <w:rPr>
          <w:rStyle w:val="12"/>
          <w:sz w:val="24"/>
          <w:szCs w:val="24"/>
        </w:rPr>
        <w:t>Реферат 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uppressAutoHyphens w:val="true"/>
        <w:ind w:hanging="0"/>
        <w:rPr/>
      </w:pPr>
      <w:r>
        <w:rPr/>
        <w:t>Порядок работы над рефератом.</w:t>
      </w:r>
    </w:p>
    <w:p>
      <w:pPr>
        <w:pStyle w:val="Normal"/>
        <w:suppressAutoHyphens w:val="true"/>
        <w:ind w:hanging="0"/>
        <w:rPr/>
      </w:pPr>
      <w:r>
        <w:rPr/>
        <w:t>1. Выбор темы.</w:t>
      </w:r>
    </w:p>
    <w:p>
      <w:pPr>
        <w:pStyle w:val="Normal"/>
        <w:suppressAutoHyphens w:val="true"/>
        <w:ind w:hanging="0"/>
        <w:rPr/>
      </w:pPr>
      <w:r>
        <w:rPr/>
        <w:t>2. Подбор и изучение литературы.</w:t>
      </w:r>
    </w:p>
    <w:p>
      <w:pPr>
        <w:pStyle w:val="Normal"/>
        <w:suppressAutoHyphens w:val="true"/>
        <w:ind w:hanging="0"/>
        <w:rPr/>
      </w:pPr>
      <w:r>
        <w:rPr/>
        <w:t>4. Составление плана реферата.</w:t>
      </w:r>
    </w:p>
    <w:p>
      <w:pPr>
        <w:pStyle w:val="Normal"/>
        <w:suppressAutoHyphens w:val="true"/>
        <w:ind w:hanging="0"/>
        <w:rPr/>
      </w:pPr>
      <w:r>
        <w:rPr/>
        <w:t>5. Изложение основного содержания по плану реферата.</w:t>
      </w:r>
    </w:p>
    <w:p>
      <w:pPr>
        <w:pStyle w:val="Normal"/>
        <w:suppressAutoHyphens w:val="true"/>
        <w:ind w:hanging="0"/>
        <w:rPr/>
      </w:pPr>
      <w:r>
        <w:rPr/>
        <w:t>6. Оформление и научно-справочный аппарат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Общий объём работы – 15-25 страниц печатного текста (с учё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Реферат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– Times New Roman. Кегль (размер шрифта) – 14. Размеры полей страницы: верхнее, нижнее, правое и левое – 20 мм. Формат абзаца: полное выравнивание «по ширине». Отступ красной строки одинаковый по всему тексту, рекомендуется 1,25 см. Страницы должны быть пронумерованы с учё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 </w:t>
      </w:r>
      <w:r>
        <w:rPr/>
        <w:t>сноски и подстрочные примечания</w:t>
      </w:r>
      <w:r>
        <w:rPr>
          <w:bCs/>
        </w:rPr>
        <w:t> 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– 14 (полужирный). Точка в конце заголовка, располагаемого посередине листа, не ставится. Заголовки не подчёркиваются.  Оглавление (содержание) должно быть помещено в начале работы, а список литературы в конце рефер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Темы рефератов для самостоятельной работы в </w:t>
      </w:r>
      <w:r>
        <w:rPr>
          <w:highlight w:val="magenta"/>
        </w:rPr>
        <w:t>первом семестре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/>
        <w:t xml:space="preserve"> </w:t>
      </w:r>
      <w:r>
        <w:rPr/>
        <w:t xml:space="preserve">Место и роль России в мировом историческом процессе: основные концептуальные подходы к проблеме. 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/>
        <w:t xml:space="preserve"> </w:t>
      </w:r>
      <w:r>
        <w:rPr/>
        <w:t>Роль геополитического, природно-климатического и этноконфессионального факторов в развитии и судьбе России.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ационный и цивилизационный подходы.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татистика как исторический источник.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усские историки рубежа ХIХ-ХХ веков о своем времени и о судьбах России.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/>
        <w:t xml:space="preserve"> </w:t>
      </w:r>
      <w:r>
        <w:rPr>
          <w:rFonts w:eastAsia="Calibri"/>
        </w:rPr>
        <w:t>Популяризация научного исторического знания как социальная функция исторической науки.</w:t>
      </w:r>
    </w:p>
    <w:p>
      <w:pPr>
        <w:pStyle w:val="Normal"/>
        <w:numPr>
          <w:ilvl w:val="0"/>
          <w:numId w:val="84"/>
        </w:numPr>
        <w:ind w:left="0" w:firstLine="567"/>
        <w:rPr>
          <w:rFonts w:eastAsia="Calibri"/>
        </w:rPr>
      </w:pPr>
      <w:r>
        <w:rPr>
          <w:rFonts w:eastAsia="Calibri"/>
        </w:rPr>
        <w:t>«Запад» и «Восток» в концепции истории России В.О. Ключевского.</w:t>
      </w:r>
    </w:p>
    <w:p>
      <w:pPr>
        <w:pStyle w:val="Normal"/>
        <w:numPr>
          <w:ilvl w:val="0"/>
          <w:numId w:val="84"/>
        </w:numPr>
        <w:ind w:left="0" w:firstLine="567"/>
        <w:rPr/>
      </w:pPr>
      <w:r>
        <w:rPr/>
        <w:t xml:space="preserve"> </w:t>
      </w:r>
      <w:r>
        <w:rPr/>
        <w:t xml:space="preserve">Дискуссии о возникновении Древнерусского государства. 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 и Хазария: проблема взаимоотношений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Святой и проблема выбора монотеистической религии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ая европейская цивилизация и место в ней католической церкви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монголов и формирование державы Чингисхана. 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Святой князь Александр Невский: исторический портрет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ы объединения Руси: проблема лидерства (ХIV</w:t>
      </w:r>
      <w:r>
        <w:rPr>
          <w:rFonts w:cs="Times New Roman" w:ascii="Times New Roman" w:hAnsi="Times New Roman"/>
          <w:sz w:val="24"/>
          <w:szCs w:val="24"/>
        </w:rPr>
        <w:t xml:space="preserve">–X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.)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о Руси в европейском сообществе второй половины XIII–XIV вв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поха Возрождения и ее роль в истории человечества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посылки, особенности и основные этапы формирования единого российского  государства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Становление самодержавной власти в России. Оценки деятельности Ивана IV Грозного в исторической литературе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-Россия-Восток: характер взаимоотношений и взаимовлияния в XVI в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XVI века глазами иностранцев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и антигерои «Смутного времени»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конфликты в России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.: причины, проявления, последствия.</w:t>
      </w:r>
    </w:p>
    <w:p>
      <w:pPr>
        <w:pStyle w:val="Normal"/>
        <w:widowControl/>
        <w:numPr>
          <w:ilvl w:val="0"/>
          <w:numId w:val="84"/>
        </w:numPr>
        <w:shd w:fill="FFFFFF" w:val="clear"/>
        <w:ind w:left="0" w:firstLine="567"/>
        <w:rPr/>
      </w:pPr>
      <w:r>
        <w:rPr/>
        <w:t xml:space="preserve"> </w:t>
      </w:r>
      <w:r>
        <w:rPr>
          <w:color w:val="1C1C1C"/>
        </w:rPr>
        <w:t>Церковная реформа и раскол середины XVII в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олюция системы государственного управле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реформ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: А. Ордин-Нащекин и В. Голицын. 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преобразова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 I и Карл XII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етра Великого: альтернативы политического развития России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щины на русском престол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освещенный абсолютизм»: предпосылки, содержание, противоречия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циально-экономическое развитие России во второй половине XVIII в.: апогей или «кризис феодально-крепостнической системы»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шняя политика России в XVIII в.: концепция, направления, итоги, последствия.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я и Запад в XVIII в.: взаимосвязь и взаимовлияние.</w:t>
      </w:r>
    </w:p>
    <w:p>
      <w:pPr>
        <w:pStyle w:val="Style24"/>
        <w:numPr>
          <w:ilvl w:val="0"/>
          <w:numId w:val="8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русской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</w:p>
    <w:p>
      <w:pPr>
        <w:pStyle w:val="Style21"/>
        <w:numPr>
          <w:ilvl w:val="0"/>
          <w:numId w:val="84"/>
        </w:numPr>
        <w:tabs>
          <w:tab w:val="clear" w:pos="360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ав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к государственный деятель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Style w:val="12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Темы рефератов для самостоятельной работы </w:t>
      </w:r>
      <w:r>
        <w:rPr>
          <w:highlight w:val="magenta"/>
        </w:rPr>
        <w:t>во втором семестре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периода внутрен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М. Сперанский: исторический портрет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исты: идеи, дела, люди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дники и славянофилы: дискуссия о настоящем и будущем России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точный вопрос» во внешней политики Российской импер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и в Крымской войне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е казачество в Первой мировой войне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и в русско-турецкой войне 1877-1878 г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местного самоуправления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ики о путях преобразования России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 индустриальной модернизации России в конце XIX – начале XX в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Ю. Витте и его реформаторская деятельность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и в  русско-японской войне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политической системы России в начале ХХ века (до 1917 г.)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А. Столыпин и его реформы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е казачество в Первой мировой войне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елое движение»: цели и итоги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оречия новой экономической политики в СССР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тическое развитие СССР в 1920-е гг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ССР в 1929-1939 гг.: взаимосвязь политики и экономики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литика в СССР в 1920-е – 1930-е гг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отношения в 1930-е гг.: основные события и последствия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 на международных конференциях периода Второй мировой войны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оцид мирного населения в годы Великой Отечественной войны на оккупированных территориях РСФСР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после войны: «холодная война» и противостояние двух политических систем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целины в СССР: достижения и проблемы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ая культура в период «оттепели»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М – стройка века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сть советского человека в 1964-1985 гг.</w:t>
      </w:r>
    </w:p>
    <w:p>
      <w:pPr>
        <w:pStyle w:val="Normal"/>
        <w:widowControl/>
        <w:numPr>
          <w:ilvl w:val="0"/>
          <w:numId w:val="31"/>
        </w:numPr>
        <w:ind w:left="0"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Новое политическое мышление»: предпосылки, проявления, последствия.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олитический курс президента Б.Н. Ельцина: удачи и провалы.</w:t>
      </w:r>
    </w:p>
    <w:p>
      <w:pPr>
        <w:pStyle w:val="Style21"/>
        <w:numPr>
          <w:ilvl w:val="0"/>
          <w:numId w:val="31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я и страны СНГ: проблема взаимоотношений.</w:t>
      </w:r>
    </w:p>
    <w:p>
      <w:pPr>
        <w:pStyle w:val="Style21"/>
        <w:numPr>
          <w:ilvl w:val="0"/>
          <w:numId w:val="31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менение геополитического положения России в 1992-1999 гг.</w:t>
      </w:r>
    </w:p>
    <w:p>
      <w:pPr>
        <w:pStyle w:val="Style21"/>
        <w:numPr>
          <w:ilvl w:val="0"/>
          <w:numId w:val="31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ссия и Запад: характер взаимоотношений в постсоветский период.</w:t>
      </w:r>
    </w:p>
    <w:p>
      <w:pPr>
        <w:pStyle w:val="Style21"/>
        <w:numPr>
          <w:ilvl w:val="0"/>
          <w:numId w:val="31"/>
        </w:numPr>
        <w:tabs>
          <w:tab w:val="clear" w:pos="360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идцать лет без СССР: роль и место России в современном мире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Style w:val="12"/>
          <w:sz w:val="24"/>
          <w:szCs w:val="24"/>
        </w:rPr>
      </w:pPr>
      <w:r>
        <w:rPr>
          <w:color w:val="000000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12"/>
          <w:sz w:val="24"/>
          <w:szCs w:val="24"/>
        </w:rPr>
        <w:t xml:space="preserve">Эссе – это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</w:t>
      </w:r>
      <w:r>
        <w:rPr>
          <w:rFonts w:cs="Times New Roman" w:ascii="Times New Roman" w:hAnsi="Times New Roman"/>
          <w:sz w:val="24"/>
          <w:szCs w:val="24"/>
        </w:rPr>
        <w:t>При написании эссе студентам предстоит работать с высказываниями историков и современников о событиях и деятелях отечественной истории. Нужно выбрать одно, которое станет темой эссе. Задача – сформулировать собственное отношение к данному утверждению и обосновать его аргументами. При выборе темы эссе студент должен исходит из того, что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располагаете конкретными знаниями (факты, статистические данные, примеры) по данной теме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владеете терминами, необходимыми для грамотного изложения своей точки зрения.</w:t>
      </w:r>
    </w:p>
    <w:p>
      <w:pPr>
        <w:pStyle w:val="Style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работы студенту следует руководствоваться следующими критериями: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актуальность выбора темы (объяснение выбора темы и задач, которые ставит перед собой в своей работе участник) – 1 или 2 балла в зависимости от семестра;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творческий характер восприятия темы, ее осмысления – 1 или 2 балла в зависимости от семестра;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грамотность использования исторических фактов и терминов – 1 или 2 балла в зависимости от семестра;</w:t>
      </w:r>
    </w:p>
    <w:p>
      <w:pPr>
        <w:pStyle w:val="TextBodyIndent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>четкость и доказательность основных положений работы – 1 или 2 балла в зависимости от семестра;</w:t>
      </w:r>
    </w:p>
    <w:p>
      <w:pPr>
        <w:pStyle w:val="17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ние различных точек зрения по избранному вопросу – </w:t>
      </w:r>
      <w:r>
        <w:rPr>
          <w:rFonts w:cs="Times New Roman" w:ascii="Times New Roman" w:hAnsi="Times New Roman"/>
        </w:rPr>
        <w:t>1 или 2 балла в зависимости от семестра.</w:t>
      </w:r>
    </w:p>
    <w:p>
      <w:pPr>
        <w:pStyle w:val="1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/>
      </w:pPr>
      <w:r>
        <w:rPr/>
        <w:t xml:space="preserve">Темы эссе для самостоятельной работы в </w:t>
      </w:r>
      <w:r>
        <w:rPr>
          <w:highlight w:val="magenta"/>
        </w:rPr>
        <w:t>первом семестре</w:t>
      </w:r>
    </w:p>
    <w:p>
      <w:pPr>
        <w:pStyle w:val="Normal"/>
        <w:widowControl/>
        <w:numPr>
          <w:ilvl w:val="0"/>
          <w:numId w:val="61"/>
        </w:numPr>
        <w:ind w:left="0" w:firstLine="709"/>
        <w:rPr/>
      </w:pPr>
      <w:r>
        <w:rPr/>
        <w:t xml:space="preserve"> </w:t>
      </w:r>
      <w:r>
        <w:rPr>
          <w:color w:val="000000"/>
        </w:rPr>
        <w:t>«История – четвертое измерение мира» (Д. С. Лихачев).</w:t>
      </w:r>
    </w:p>
    <w:p>
      <w:pPr>
        <w:pStyle w:val="Normal"/>
        <w:numPr>
          <w:ilvl w:val="0"/>
          <w:numId w:val="61"/>
        </w:numPr>
        <w:shd w:fill="FFFFFF" w:val="clear"/>
        <w:ind w:left="0" w:firstLine="709"/>
        <w:rPr/>
      </w:pPr>
      <w:r>
        <w:rPr/>
        <w:t xml:space="preserve"> </w:t>
      </w:r>
      <w:r>
        <w:rPr>
          <w:color w:val="000000"/>
        </w:rPr>
        <w:t>«Без знания истории мы должны признать себя случайностями, не знающими, как и зачем мы пришли в мир, как и для чего в нем живем, как и к чему должны стремиться, механическими куклами, которые не родятся, а делаются, не умирают по законам природы, а ломаются по чьему-либо детскому капризу» (В.О. Ключевский).</w:t>
      </w:r>
    </w:p>
    <w:p>
      <w:pPr>
        <w:pStyle w:val="Normal"/>
        <w:numPr>
          <w:ilvl w:val="0"/>
          <w:numId w:val="61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сторию нужно знать для того чтобы учредить порядок, согласить выгоды людей и даровать им возможное на земле счастье» (Н.М. Карамзин)</w:t>
      </w:r>
    </w:p>
    <w:p>
      <w:pPr>
        <w:pStyle w:val="Normal"/>
        <w:widowControl/>
        <w:numPr>
          <w:ilvl w:val="0"/>
          <w:numId w:val="61"/>
        </w:numPr>
        <w:ind w:left="0" w:firstLine="709"/>
        <w:rPr/>
      </w:pPr>
      <w:r>
        <w:rPr/>
        <w:t xml:space="preserve"> </w:t>
      </w:r>
      <w:r>
        <w:rPr/>
        <w:t>«Ольга…, одаренная свойствами души необыкновенными, овладела кормилом государства и мудрым правлением доказала, что слабая женщина может иногда равняться с великими мужами» (Н.М. Карамзин).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Во всех действиях Святослава мы видим руку полководца и государственного деятеля, заинтересованного в возвышении Руси и упрочении ее международного положения. Серия походов Святослава была мудро задумана и блестяще осуществлена» (Б.А. Рыбаков).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>
          <w:color w:val="000000"/>
        </w:rPr>
      </w:pPr>
      <w:r>
        <w:rPr>
          <w:color w:val="000000"/>
        </w:rPr>
        <w:t>«Значение деяний Александра Невского для России, заключается в том, что этот князь своими победами над западными агрессорами и умиротворением ордынских ханов сумел отстоять государственность Руси и самобытность русского народа, сохранить православную веру». ( Н. Г. Устрялов).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color w:val="000000"/>
        </w:rPr>
        <w:t>«Александр Ярославич принадлежит к тем историческим деятелям Северной Руси, в которых наиболее отразились черты Великорусской народности: практический ум, сметка, твердость воли и гибкость характера, или умение сообразовываться с обстоятельствами».                              (Д.И. Иловайский).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Московские князья рано вырабатывают своеобразную политику, с первых шагов начинают действовать не по обычаю, раньше и решительнее других сходят с привычной колеи княжеских отношений, ищут новых путей» (В.О. Ключевский).</w:t>
      </w:r>
    </w:p>
    <w:p>
      <w:pPr>
        <w:pStyle w:val="Normal"/>
        <w:widowControl/>
        <w:numPr>
          <w:ilvl w:val="0"/>
          <w:numId w:val="61"/>
        </w:numPr>
        <w:ind w:left="0" w:firstLine="709"/>
        <w:rPr/>
      </w:pPr>
      <w:r>
        <w:rPr/>
        <w:t xml:space="preserve"> </w:t>
      </w:r>
      <w:r>
        <w:rPr/>
        <w:t>«Иван Калита был силен между князьями русскими и заставлял их слушаться себя именно тем, что все знали об особенной милости к нему хана и потому боялись его. Он умел воспользоваться как нельзя лучше таким положением» (Н.И. Костомаров).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</w:r>
    </w:p>
    <w:p>
      <w:pPr>
        <w:pStyle w:val="Normal"/>
        <w:widowControl/>
        <w:numPr>
          <w:ilvl w:val="0"/>
          <w:numId w:val="61"/>
        </w:numPr>
        <w:ind w:left="0" w:firstLine="709"/>
        <w:rPr/>
      </w:pPr>
      <w:r>
        <w:rPr/>
        <w:t xml:space="preserve"> </w:t>
      </w:r>
      <w:r>
        <w:rPr/>
        <w:t>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(В.Б. Кобрин).</w:t>
      </w:r>
    </w:p>
    <w:p>
      <w:pPr>
        <w:pStyle w:val="Default"/>
        <w:numPr>
          <w:ilvl w:val="0"/>
          <w:numId w:val="6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Пережив трагедию Смутного времени, народ все чаще вспоминал о старых законных царях… Многие наивно верили, что величие государства не возродит никто, кроме родни угасшей династии… Призрачная популярность угасшей династии вынесла наверх ничем не примечательного человека» (Р.Г. Скрынников). </w:t>
      </w:r>
    </w:p>
    <w:p>
      <w:pPr>
        <w:pStyle w:val="Style21"/>
        <w:numPr>
          <w:ilvl w:val="0"/>
          <w:numId w:val="6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XVII век – это эпоха народных мятежей в нашей истории…. В этих мятежах резко вскрылось отношение простого народа к власти, которое тщательно закрашивалось официальным церемониалом». (В.О. Ключевский)</w:t>
      </w:r>
    </w:p>
    <w:p>
      <w:pPr>
        <w:pStyle w:val="Default"/>
        <w:numPr>
          <w:ilvl w:val="0"/>
          <w:numId w:val="61"/>
        </w:numPr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ы бы очень ошиблись, если бы представили себе жизнь московского общества при царе Алексее Михайловиче замурованной в неподатливых рамках старинного обычая. Как раз наоборот…Обычай утрачивал свое обаяние, общественное поведение было выбито из давнишней колеи» (А.А. Кизеветтер).</w:t>
      </w:r>
    </w:p>
    <w:p>
      <w:pPr>
        <w:pStyle w:val="Default"/>
        <w:numPr>
          <w:ilvl w:val="0"/>
          <w:numId w:val="6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се войны, какие только вел в свое царствование Петр Великий, имели своей целью приобретение морских берегов… Гениальный политик рвался к морям, понимая, какое значение имеют моря в международных отношениях, в движении культуры» (С.Ф. Платонов).   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>«Наименование Русского государства империей, а Петра императором  всероссийским отразило глубокие изменения во внутреннем и международном положении страны. Государство, участие которого в международных делах ограничивалось отношениями с соседними странами Восточной и Юго-Восточной Европы, теперь прочно вошло в круг европейских держав» (Н.И. Павленко).</w:t>
      </w:r>
    </w:p>
    <w:p>
      <w:pPr>
        <w:pStyle w:val="Style21"/>
        <w:numPr>
          <w:ilvl w:val="0"/>
          <w:numId w:val="6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форма Петра Великого была и совершенно неизбежно подготовлена предшествующими процессами и вместе с тем насильственна, была революцией сверху… Только в России мог появиться такой необычайный человек. Русскими чертами в нем были – простота, грубость, нелюбовь к церемониям, условностям, этикету, своеобразный демократизм, любовь к правде, любовь к России». ( Н.А. Бердяев).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284" w:leader="none"/>
        </w:tabs>
        <w:ind w:left="0" w:firstLine="709"/>
        <w:rPr/>
      </w:pPr>
      <w:r>
        <w:rPr/>
        <w:t xml:space="preserve"> </w:t>
      </w:r>
      <w:r>
        <w:rPr>
          <w:color w:val="000000"/>
        </w:rPr>
        <w:t>«Открытое провозглашение правительством дочери Петра Великого принципов петровской политики основополагающими для своей деятельности имело большое значение для будущего России». (Е.В. Анисимов).</w:t>
      </w:r>
    </w:p>
    <w:p>
      <w:pPr>
        <w:pStyle w:val="Normal"/>
        <w:widowControl/>
        <w:numPr>
          <w:ilvl w:val="0"/>
          <w:numId w:val="61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«Екатерину можно назвать виновницей крепостного права не в том смысле, что она создала его, а в том, что это право при ней из колеблющегося факта, оправдываемого временными нуждами государства, превратилось в признанное законом право, ничем не оправдываемое» (В.О. Ключевский).</w:t>
      </w:r>
    </w:p>
    <w:p>
      <w:pPr>
        <w:pStyle w:val="Style21"/>
        <w:numPr>
          <w:ilvl w:val="0"/>
          <w:numId w:val="6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«30 июля 1767 г. назначено было днем открытия комиссии об Уложении... Екатерина хотела слышать откровенные голоса разных состояний русского народа, хотела познакомиться, по тогдашнему выражению, с умоначертанием народным...» (С. М. Соловьев)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Темы эссе для самостоятельной работы во </w:t>
      </w:r>
      <w:r>
        <w:rPr>
          <w:highlight w:val="magenta"/>
        </w:rPr>
        <w:t>втором семестре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>«Победа моральная была бесспорно. А в свете дальнейших событий можно утверждать, что и в стратегическом отношении Бородино оказалось русской победой все-таки больше, чем французской» (Е.В. Тарле).</w:t>
      </w:r>
    </w:p>
    <w:p>
      <w:pPr>
        <w:pStyle w:val="Style24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лександр I отличался двуличностью, нерешительностью, подозрительностью и болезненным самолюбием, вместе с тем, обладая несомненным умом и хорошим образованием, был незаурядным дипломатом».  (П. А. Зайончковский.)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«Правительственная система императора Николая </w:t>
      </w:r>
      <w:r>
        <w:rPr>
          <w:lang w:val="en-US"/>
        </w:rPr>
        <w:t>I</w:t>
      </w:r>
      <w:r>
        <w:rPr/>
        <w:t xml:space="preserve"> была одной из самых последовательных попыток осуществления идеи просвещенного абсолютизма»                                    (А.А. Корнилов).</w:t>
      </w:r>
    </w:p>
    <w:p>
      <w:pPr>
        <w:pStyle w:val="TextBodyIndent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«Общество и правительство разошлись между собой больше, чем когда-либо»                 (В.О. Ключевский о правлении Николая </w:t>
      </w:r>
      <w:r>
        <w:rPr>
          <w:lang w:val="en-US"/>
        </w:rPr>
        <w:t>I</w:t>
      </w:r>
      <w:r>
        <w:rPr/>
        <w:t>).</w:t>
      </w:r>
    </w:p>
    <w:p>
      <w:pPr>
        <w:pStyle w:val="TextBodyIndent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«Александр </w:t>
      </w:r>
      <w:r>
        <w:rPr>
          <w:lang w:val="en-US"/>
        </w:rPr>
        <w:t>II</w:t>
      </w:r>
      <w:r>
        <w:rPr/>
        <w:t xml:space="preserve"> сделался сторонником реформ не в силу гуманных идей, которые привил ему в юные годы Жуковский, не в силу своей симпатии к людям, выступавшим в 40-х годах против крепостного права, а в силу прочно осознанного им в эпоху Крымской войны убеждения в необходимости коренных преобразований ради сохранения и усиления мощи Российского государства» (История России в портретах).</w:t>
      </w:r>
    </w:p>
    <w:p>
      <w:pPr>
        <w:pStyle w:val="Default"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Александра II принадлежит истории; если бы его царствование завтра же окончилось – все равно, начало освобождения сделано им, грядущие поколения это не забудут» (А.И. Герцен).</w:t>
      </w:r>
    </w:p>
    <w:p>
      <w:pPr>
        <w:pStyle w:val="Style24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умеется не все намеченное Александру II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II великим реформатором». (Я.Н. Длуголенский).</w:t>
      </w:r>
    </w:p>
    <w:p>
      <w:pPr>
        <w:pStyle w:val="Style24"/>
        <w:widowControl w:val="false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движении 1905 года в отличие от революции 1917 года все партии и группы русской интеллигенции шли с огромной верой и энтузиазмом… Гражданская война была неизбежна и в этом случае. Но она имела шансы окончиться победою опирающихся на удовлетворенное крестьянство умеренных слоев демократии». (Г.П. Федотов)</w:t>
      </w:r>
    </w:p>
    <w:p>
      <w:pPr>
        <w:pStyle w:val="Style24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овая война, независимо от ее исхода, представит смертельную опасность и для России, и для Германии &lt;…&gt;. В побежденной стране неминуемо разразится социальная революция, которая перекинется и в страну-победительницу». (П. Н. Дурново)</w:t>
      </w:r>
    </w:p>
    <w:p>
      <w:pPr>
        <w:pStyle w:val="Style21"/>
        <w:numPr>
          <w:ilvl w:val="0"/>
          <w:numId w:val="8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Быть может, Ленин был... единственным человеком, не боявшимся никаких последствий революции и ничего не требовавшим от нее, кроме дальнейшего углубления». (Ф.А. Степун).</w:t>
      </w:r>
    </w:p>
    <w:p>
      <w:pPr>
        <w:pStyle w:val="TextBodyIndent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«Трудно не признать: некий вид коллективизации диктовался ходом событий. Старое российское крестьянское сельское хозяйство, по западным меркам, пребывало в средневековье» (Ч. Сноу). 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/>
        <w:t xml:space="preserve"> </w:t>
      </w:r>
      <w:r>
        <w:rPr/>
        <w:t>«Мюнхенская капитуляция, которую советские авторы не без основания всегда рассматривали как подлинный сговор против их страны, покрыла французских и английских участников этого акта несмываемым позором. Мюнхен одним махом изменил всю европейскую ситуацию» (Дж. Боффа).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>«Географическое положение на западе  России  предопределило особую  роль   Смоленска, «ключ-города» к Москве, и Смоленщины в целом в защите страны» (Ю.Г. Иванов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Нам следует признать, что русские внесли решающий вклад в войну на Западе, </w:t>
      </w:r>
      <w:r>
        <w:rPr>
          <w:color w:val="000000"/>
          <w:shd w:fill="FFFFFF" w:val="clear"/>
        </w:rPr>
        <w:t>уничтожив главные силы германской армии до того, как первый</w:t>
      </w:r>
      <w:r>
        <w:rPr>
          <w:color w:val="000000"/>
        </w:rPr>
        <w:t xml:space="preserve"> солдат союзников вступил на берег Нормандии 6 июня 1944 г.» (М. Хастингс).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«Начиная войну, руководство Германии исходило из того, что советское многонациональное государство распадется на враждующие национальные группировки. Однако этот расчет не оправдался» (О.А. Ржешевский).      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«Победа в Великой Отечественной войне была достигнута не столько благодаря Сталину, сколько, несмотря на него, вопреки его тяжким ошибкам и преступлениям, так дорого обошедшимся нашему народу» (Г.Я. Рудой). 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8 лет правления Брежнева были для громадного большинства народа самым благоприятным временем во всем многострадальном XX веке. Ни войн, ни революций, ни голода, ни потрясений. Жизнь медленно, с перебоями, но улучшалась. Не правда ли, Брежнева можно назвать правителем «золотого века»?» (С.Н. Семанов).</w:t>
      </w:r>
    </w:p>
    <w:p>
      <w:pPr>
        <w:pStyle w:val="Normal"/>
        <w:widowControl/>
        <w:numPr>
          <w:ilvl w:val="0"/>
          <w:numId w:val="8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>«То, что происходит с Россией с 1991 года, назвать реформами никак нельзя. Это не что иное, как «революция сверху» (В.В. Журавлев).</w:t>
      </w:r>
    </w:p>
    <w:p>
      <w:pPr>
        <w:pStyle w:val="Normal"/>
        <w:widowControl/>
        <w:numPr>
          <w:ilvl w:val="0"/>
          <w:numId w:val="8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ал Советского Союза был величайшей геополитической катастрофой XX в., в первую очередь, из-за разрушения существовавшей системы биполярного мира»                            (А.Г. Лукашенко).</w:t>
      </w:r>
    </w:p>
    <w:p>
      <w:pPr>
        <w:pStyle w:val="Style24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вропа, не успев избавиться от наследия холодной войны, рискует погрузиться в холодный мир» (Б.Н. Ельцин)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rPr/>
      </w:pPr>
      <w:r>
        <w:rPr>
          <w:rStyle w:val="12"/>
          <w:color w:val="000000"/>
          <w:sz w:val="24"/>
          <w:szCs w:val="24"/>
        </w:rPr>
        <w:t>Контрольная работа – это средство проверки умений применять полученные знания для решения задач определенного типа по теме или разделу.</w:t>
      </w:r>
      <w:r>
        <w:rPr/>
        <w:t xml:space="preserve"> Контрольная работа выполняется в письменной форме. Группа студентов разделяется на три варианта, каждому из которых следует ответить на три вопроса (по усмотрению преподавателя), из предложенного перечня вопросов для подготовки к контрольной работе.</w:t>
      </w:r>
    </w:p>
    <w:p>
      <w:pPr>
        <w:pStyle w:val="Normal"/>
        <w:widowControl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Примерные вопросы контрольной работы №1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Восточные славяне в древности: расселение, хозяйство, религиозные верова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Основные положения норманской и антинорманской теорий происхождения Древнерусского государства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Особенности принятия христианства на Рус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Характеристика общественного строя и правовое положение населения Руси по «Русской правде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Социально-экономическая и политическая характеристика Новгородской земли (до монгольского нашествия)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Причины и краткая характеристика крестовых походов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Борьба Новгородской земли со шведкой и немецкой агрессией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Монгольское нашествие на Русские земл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Древнерусская письменность и литература (до монгольского нашествия).</w:t>
      </w:r>
    </w:p>
    <w:p>
      <w:pPr>
        <w:pStyle w:val="Normal"/>
        <w:widowControl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2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еформы Избранной рады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и основные события Реформации в Германии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Ливонская война: причины, основные события, итог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Смутного времени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ационально-освободительный этап Смуты: Первое и Второе ополчение, избрание царем Михаила Романова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Характеристика экономического развития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С. Разина: причины, ход, итог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Церковная реформа и раскол Русской православной церкви.</w:t>
      </w:r>
    </w:p>
    <w:p>
      <w:pPr>
        <w:pStyle w:val="Normal"/>
        <w:numPr>
          <w:ilvl w:val="3"/>
          <w:numId w:val="7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своение территорий Сибири и Дальнего Востока русскими землепроходцам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widowControl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3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системы государственного управления при Петр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верная война 1700-1721 гг.: причины, основные события, итог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оциально-экономические преобразовани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милетняя война 1756-1763 гг.: причины, основные события, итог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системы государственного управления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Экономическое развитие России при Екатерин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Е. Пугачева: причины, ход, итог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усско-турецкие войны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/>
        <w:numPr>
          <w:ilvl w:val="3"/>
          <w:numId w:val="43"/>
        </w:numPr>
        <w:shd w:fill="FFFFFF" w:val="clear"/>
        <w:ind w:left="0" w:firstLine="709"/>
        <w:rPr/>
      </w:pPr>
      <w:r>
        <w:rPr/>
        <w:t xml:space="preserve"> </w:t>
      </w:r>
      <w:r>
        <w:rPr/>
        <w:t xml:space="preserve">Характеристика основных направлений российской наук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4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тмена крепостного права в 1861 г.: основные положения реформы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Земская и городская реформа в годы правления Александра </w:t>
      </w:r>
      <w:r>
        <w:rPr>
          <w:lang w:val="en-US"/>
        </w:rPr>
        <w:t>II</w:t>
      </w:r>
      <w:r>
        <w:rPr/>
        <w:t>: основные положения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усско-турецкая война 1877-1878 гг.: причины, основные события, итог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Краткая характеристика основных контрреформ Александра </w:t>
      </w:r>
      <w:r>
        <w:rPr>
          <w:lang w:val="en-US"/>
        </w:rPr>
        <w:t>III</w:t>
      </w:r>
      <w:r>
        <w:rPr/>
        <w:t>: образовательная, земская, судебная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этапов Первой русской революции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грарная реформа П.А. Столыпина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этапов Первой мировой войны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Участие казачества в Первой мировой войне.</w:t>
      </w:r>
    </w:p>
    <w:p>
      <w:pPr>
        <w:pStyle w:val="Normal"/>
        <w:widowControl/>
        <w:numPr>
          <w:ilvl w:val="0"/>
          <w:numId w:val="85"/>
        </w:numPr>
        <w:shd w:fill="FFFFFF" w:val="clear"/>
        <w:ind w:left="0" w:firstLine="709"/>
        <w:rPr/>
      </w:pPr>
      <w:r>
        <w:rPr/>
        <w:t xml:space="preserve"> </w:t>
      </w:r>
      <w:r>
        <w:rPr/>
        <w:t>«Серебряный век» русской литературы: характеристика основных направлений.</w:t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новные экономические мероприятия новой экономической полити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бострение внутрипартийной борьбы за власть в 1920-е г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внешней политики СССР в 1920-е г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проведения индустриализация в СССР в конце 1920-х – 1930-е г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оллективизация в СССР: причины, основные этапы, итог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сновных направлений «культурной революции» в СССР в 1930-е г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литические процессы второй половины 1930-х гг. в ССС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сновных направлений социальной политики в СССР в 1930-е гг.: материальное обеспечение населения, жилищный вопрос, развитие здравоохран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нешняя политика СССР в 1930-е гг.: характеристика направл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6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Изменение международной обстановки и формирование биполярного мира.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ая политика СССР 1953-1964 гг.: основные достижения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Преобразования в сельском хозяйстве и достижения в промышленности 1953-1964 гг.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Противоречия развитие советской науки в 1945-1982 гг.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кономические реформы второй половины 1960-х гг.: успехи и провалы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нешняя политика СССР в 1965-1982 гг.: от разрядки к новому этапу напряженности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Перестройка» политической системы СССР в 1985-1991 гг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Новое политическое мышление» во внешней политике СССР в 1985-1991 гг.</w:t>
      </w:r>
    </w:p>
    <w:p>
      <w:pPr>
        <w:pStyle w:val="Normal"/>
        <w:widowControl/>
        <w:numPr>
          <w:ilvl w:val="1"/>
          <w:numId w:val="40"/>
        </w:numPr>
        <w:shd w:fill="FFFFFF" w:val="clear"/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советской культуры 1985-1991 гг.: литература, кино, музыка, театр</w:t>
      </w:r>
    </w:p>
    <w:p>
      <w:pPr>
        <w:pStyle w:val="Normal"/>
        <w:widowControl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jc w:val="right"/>
        <w:rPr/>
      </w:pPr>
      <w:r>
        <w:rPr/>
        <w:t xml:space="preserve">Таблица 5. Образовательные технологии, используемые </w:t>
      </w:r>
    </w:p>
    <w:p>
      <w:pPr>
        <w:pStyle w:val="Normal"/>
        <w:jc w:val="right"/>
        <w:rPr/>
      </w:pPr>
      <w:r>
        <w:rPr/>
        <w:t>при реализации учебных заняти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268"/>
        <w:gridCol w:w="2267"/>
        <w:gridCol w:w="2268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те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учебного занятия 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еское занятие,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зорная 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роблемных ситуаций,  тематические диску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проблемных ситуаций,  тематические диску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зорная л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руглый стол»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outlineLvl w:val="1"/>
        <w:rPr>
          <w:bCs/>
        </w:rPr>
      </w:pPr>
      <w:r>
        <w:rPr>
          <w:bCs/>
        </w:rPr>
        <w:t>6.2. Информационные технологии: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>использование возможностей электронной почты преподавателя (рассылка заданий, материалов, ответы на вопросы);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right" w:pos="9639" w:leader="underscore"/>
        </w:tabs>
        <w:spacing w:lineRule="auto" w:line="240" w:before="0" w:after="0"/>
        <w:ind w:left="0" w:firstLine="709"/>
        <w:rPr>
          <w:bCs/>
        </w:rPr>
      </w:pPr>
      <w:r>
        <w:rPr/>
        <w:t>использование виртуальной обучающей среды (LМS Moodle «Электронное образование»).</w:t>
      </w:r>
      <w:r>
        <w:rPr>
          <w:i/>
        </w:rPr>
        <w:t xml:space="preserve"> </w:t>
      </w:r>
    </w:p>
    <w:p>
      <w:pPr>
        <w:pStyle w:val="23"/>
        <w:numPr>
          <w:ilvl w:val="0"/>
          <w:numId w:val="0"/>
        </w:numPr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ind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/>
      </w:pPr>
      <w:r>
        <w:rPr>
          <w:bCs/>
        </w:rPr>
        <w:t>6.3. Программное обеспечение,</w:t>
      </w:r>
      <w:r>
        <w:rPr>
          <w:i/>
        </w:rPr>
        <w:t xml:space="preserve"> </w:t>
      </w:r>
      <w:r>
        <w:rPr/>
        <w:t>современные профессиональные базы данных и</w:t>
      </w:r>
      <w:r>
        <w:rPr>
          <w:bCs/>
        </w:rPr>
        <w:t> 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6.3.1. Программн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22"/>
      </w:tblGrid>
      <w:tr>
        <w:trPr>
          <w:tblHeader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7 </w:t>
            </w:r>
            <w:r>
              <w:rPr>
                <w:bCs/>
                <w:lang w:val="en-US"/>
              </w:rPr>
              <w:t>Professiona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dpoi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6.3.2. </w:t>
      </w:r>
      <w:r>
        <w:rPr/>
        <w:t>Современные профессиональные базы данных и информационные справочные системы</w:t>
      </w:r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НПО «Информ-систем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«Научные журналы АГУ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ournal.asu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ниверсальная справочно-информационная полнотекстовая база данных периодических изданий ООО «ИВ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я пользователя: AstrGU. Пароль: AstrGU.</w:t>
      </w:r>
    </w:p>
    <w:p>
      <w:pPr>
        <w:pStyle w:val="Style24"/>
        <w:numPr>
          <w:ilvl w:val="0"/>
          <w:numId w:val="6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r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4"/>
        <w:numPr>
          <w:ilvl w:val="0"/>
          <w:numId w:val="6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версии периодических изданий, размещенные на сайте информационных ресурс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Style24"/>
        <w:numPr>
          <w:ilvl w:val="0"/>
          <w:numId w:val="6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4"/>
        <w:numPr>
          <w:ilvl w:val="0"/>
          <w:numId w:val="6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67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nobrnauki.gov.ru/</w:t>
        </w:r>
      </w:hyperlink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освещения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gov.ru</w:t>
        </w:r>
      </w:hyperlink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делам молодежи (Росмолодежь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adm.gov.ru</w:t>
        </w:r>
      </w:hyperlink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(Рособрнадзор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brnadzor.gov.ru</w:t>
        </w:r>
      </w:hyperlink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ударственной программы Российской Федерации «Доступная среда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hit-vmeste.ru</w:t>
        </w:r>
      </w:hyperlink>
    </w:p>
    <w:p>
      <w:pPr>
        <w:pStyle w:val="Style24"/>
        <w:numPr>
          <w:ilvl w:val="0"/>
          <w:numId w:val="67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движение школьнико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рдш.рф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проведении текущего контроля и промежуточной аттестации по дисциплине «История Росси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Таблица 6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ый раздел, тема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стория как наук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1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Народы и государства на территории современной России в древности. Древня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Формирование единого Российского государств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2, 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2, 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3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Контрольное тестирование №3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Российская импер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4, 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Великая российская революция 1917-1922 г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тестирование №4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 СССР в 1920-е – 1930-е г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5,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 Великая Отечественная войн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 Советский Союз в 1945-1991 г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6,  эссе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Современная Российская Федерация (1991-2022 гг.)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руглый стол» по теме, эссе, рефера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400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/>
      </w:pPr>
      <w:r>
        <w:rPr/>
        <w:t>Таблица 7. Показатели оценивания результатов обучения в виде знани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3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/>
      </w:pPr>
      <w:r>
        <w:rPr/>
        <w:t>Таблица 8. Показатели оценивания результатов обучения в виде умений и владени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9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отдельные, несистематизированные навыки, испытывает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/>
      </w:pPr>
      <w:r>
        <w:rPr>
          <w:bCs/>
        </w:rPr>
        <w:t>7.3. Контрольные задания и иные материалы, необходимые для оценки результатов обучения по дисциплине (модулю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3"/>
        <w:outlineLvl w:val="1"/>
        <w:rPr>
          <w:bCs/>
        </w:rPr>
      </w:pPr>
      <w:r>
        <w:rPr>
          <w:bCs/>
        </w:rPr>
        <w:t>7.3.1 Материалы и оценочные средства текущего контрол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>
          <w:bCs/>
        </w:rPr>
      </w:pPr>
      <w:r>
        <w:rPr/>
        <w:t>Семинарское занятие – это средство контроля усвоения учебного материала темы, раздела или разделов дисциплины, организованное как учебное занятие в виде ответа студента, собеседования преподавателя с обучающимися по данному вопросу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rStyle w:val="12"/>
          <w:sz w:val="24"/>
          <w:szCs w:val="24"/>
        </w:rPr>
        <w:t>Контрольная работа – это средство проверки умений применять полученные знания для решения задач определенного типа по теме или разделу.</w:t>
      </w:r>
      <w:r>
        <w:rPr/>
        <w:t xml:space="preserve"> Контрольная работа выполняется в письменной форме и проходит в течение 2-х академических часов. Группа студентов разделяется на три варианта, каждому из которых предложено ответить на три вопроса (по усмотрению преподавателя), из ранее предложенного перечня вопросов для подготовки к контрольной работе.</w:t>
      </w:r>
    </w:p>
    <w:p>
      <w:pPr>
        <w:pStyle w:val="Normal"/>
        <w:ind w:firstLine="709"/>
        <w:rPr/>
      </w:pPr>
      <w:r>
        <w:rPr/>
        <w:t>Круглый стол – это о</w:t>
      </w:r>
      <w:r>
        <w:rPr>
          <w:rStyle w:val="12"/>
          <w:sz w:val="24"/>
          <w:szCs w:val="24"/>
        </w:rPr>
        <w:t>ценочное средство, позволяющее включить обучающихся в процесс обсуждения спорного вопроса, проблемы и оценить их умение аргументировать собственную точку зрения.</w:t>
      </w:r>
      <w:r>
        <w:rPr/>
        <w:t xml:space="preserve"> </w:t>
      </w:r>
      <w:r>
        <w:rPr>
          <w:rStyle w:val="12"/>
          <w:sz w:val="24"/>
          <w:szCs w:val="24"/>
        </w:rPr>
        <w:t>Цель круглого стола – предоставить участникам возможность высказать свою точку зрения на обсуждаемую проблему, а в дальнейшем сформулировать либо общее мнение, либо четко разграничить разные позиции сторон.</w:t>
      </w:r>
    </w:p>
    <w:p>
      <w:pPr>
        <w:pStyle w:val="Normal"/>
        <w:ind w:firstLine="709"/>
        <w:rPr/>
      </w:pPr>
      <w:r>
        <w:rPr>
          <w:rStyle w:val="12"/>
          <w:sz w:val="24"/>
          <w:szCs w:val="24"/>
        </w:rPr>
        <w:t>Тест – это система стандартизированных заданий, позволяющая автоматизировать процедуру измерения уровня знаний и умений обучающегося.</w:t>
      </w:r>
      <w:r>
        <w:rPr>
          <w:szCs w:val="28"/>
        </w:rPr>
        <w:t xml:space="preserve"> Студенту предлагается перечень тестовых вопросов и бланк, в котором заполняются ответы. На выполнение каждого задания отводится не более 1 минуты. Соответственно суммарное время на выполнение всех работы складывается из количества заданий умноженное на 1 минуту. 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rPr/>
      </w:pPr>
      <w:r>
        <w:rPr/>
        <w:t>Тема 1. История как наука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Style21"/>
        <w:numPr>
          <w:ilvl w:val="6"/>
          <w:numId w:val="67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/>
        <w:t>История исторической науки, ее становления и развития называется…</w:t>
      </w:r>
    </w:p>
    <w:p>
      <w:pPr>
        <w:pStyle w:val="Style21"/>
        <w:numPr>
          <w:ilvl w:val="0"/>
          <w:numId w:val="1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 xml:space="preserve">источниковедением </w:t>
      </w:r>
    </w:p>
    <w:p>
      <w:pPr>
        <w:pStyle w:val="Style21"/>
        <w:numPr>
          <w:ilvl w:val="0"/>
          <w:numId w:val="1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методологией</w:t>
      </w:r>
    </w:p>
    <w:p>
      <w:pPr>
        <w:pStyle w:val="Style21"/>
        <w:numPr>
          <w:ilvl w:val="0"/>
          <w:numId w:val="1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историографией</w:t>
      </w:r>
    </w:p>
    <w:p>
      <w:pPr>
        <w:pStyle w:val="Style21"/>
        <w:numPr>
          <w:ilvl w:val="0"/>
          <w:numId w:val="19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этнографией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6"/>
          <w:numId w:val="67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сновоположником антинорманнизма считается российский ученый – энциклопедист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1) Л.Н. Гумилев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В.О. Ключевский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3) С.М. Соловьев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4) М.В. Ломоносов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67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 послепетровский период немецкими историками на основе изучения русских 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летописей была создана …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1) антинорманнская теория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норманнская теория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3) «теория официальной народности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4) теория «русского социализма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6"/>
          <w:numId w:val="67"/>
        </w:numPr>
        <w:ind w:left="0" w:firstLine="709"/>
        <w:rPr/>
      </w:pPr>
      <w:r>
        <w:rPr/>
        <w:t xml:space="preserve"> </w:t>
      </w:r>
      <w:r>
        <w:rPr/>
        <w:t>Родоначальником марксистской концепции отечественной истории считается …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>М.Н. Покровский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>Б.А. Рыбаков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>В.Н. Татищев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>В.О. Ключе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7"/>
        </w:numPr>
        <w:ind w:left="0" w:firstLine="709"/>
        <w:rPr/>
      </w:pPr>
      <w:r>
        <w:rPr/>
        <w:t xml:space="preserve"> </w:t>
      </w:r>
      <w:r>
        <w:rPr/>
        <w:t>Подход, рассматривавший российскую историю как исключительно самостоятельную, был характерен для историко-…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декабристов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славянофилов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западников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анархисто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67"/>
        </w:numPr>
        <w:ind w:left="0" w:firstLine="709"/>
        <w:rPr/>
      </w:pPr>
      <w:r>
        <w:rPr/>
        <w:t xml:space="preserve"> </w:t>
      </w:r>
      <w:r>
        <w:rPr/>
        <w:t>Подход, в соответствии с которым ход истории определяет географическая среда, получил название …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еограф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еолог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 xml:space="preserve">географический детерминизм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рационализм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67"/>
        </w:numPr>
        <w:ind w:left="0" w:firstLine="709"/>
        <w:rPr/>
      </w:pPr>
      <w:r>
        <w:rPr/>
        <w:t xml:space="preserve"> </w:t>
      </w:r>
      <w:r>
        <w:rPr/>
        <w:t>Рассмотрение исторического процесса как результата проявления божественной воли, мирового духа характерно для …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теологического подхода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убъективизма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эмпиризма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абстракционизм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67"/>
        </w:numPr>
        <w:ind w:left="0" w:firstLine="709"/>
        <w:rPr/>
      </w:pPr>
      <w:r>
        <w:rPr/>
        <w:t xml:space="preserve"> </w:t>
      </w:r>
      <w:r>
        <w:rPr/>
        <w:t>Методология, в соответствии с которой исторический процесс представлялся как последовательная смена в истории человечества общественно-экономических формаций, получила название …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марксизм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олюнтаризм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монизм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объективизм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3"/>
          <w:numId w:val="67"/>
        </w:numPr>
        <w:ind w:left="0" w:firstLine="709"/>
        <w:rPr/>
      </w:pPr>
      <w:r>
        <w:rPr/>
        <w:t xml:space="preserve"> </w:t>
      </w:r>
      <w:r>
        <w:rPr/>
        <w:t>Большую роль в разработке цивилизационной методологии сыграли…</w:t>
      </w:r>
    </w:p>
    <w:p>
      <w:pPr>
        <w:pStyle w:val="Normal"/>
        <w:numPr>
          <w:ilvl w:val="0"/>
          <w:numId w:val="79"/>
        </w:numPr>
        <w:ind w:left="0" w:firstLine="709"/>
        <w:rPr/>
      </w:pPr>
      <w:r>
        <w:rPr/>
        <w:t xml:space="preserve"> </w:t>
      </w:r>
      <w:r>
        <w:rPr/>
        <w:t>Н. Данилевский и А. Тойнби</w:t>
      </w:r>
    </w:p>
    <w:p>
      <w:pPr>
        <w:pStyle w:val="Normal"/>
        <w:numPr>
          <w:ilvl w:val="0"/>
          <w:numId w:val="79"/>
        </w:numPr>
        <w:ind w:left="0" w:firstLine="709"/>
        <w:rPr/>
      </w:pPr>
      <w:r>
        <w:rPr/>
        <w:t xml:space="preserve">  </w:t>
      </w:r>
      <w:r>
        <w:rPr/>
        <w:t>К. Маркс и Ф. Энгельс</w:t>
      </w:r>
    </w:p>
    <w:p>
      <w:pPr>
        <w:pStyle w:val="Normal"/>
        <w:numPr>
          <w:ilvl w:val="0"/>
          <w:numId w:val="79"/>
        </w:numPr>
        <w:ind w:left="0" w:firstLine="709"/>
        <w:rPr/>
      </w:pPr>
      <w:r>
        <w:rPr/>
        <w:t xml:space="preserve">  </w:t>
      </w:r>
      <w:r>
        <w:rPr/>
        <w:t>В. Ленин и Г. Плеханов</w:t>
      </w:r>
    </w:p>
    <w:p>
      <w:pPr>
        <w:pStyle w:val="Normal"/>
        <w:numPr>
          <w:ilvl w:val="0"/>
          <w:numId w:val="79"/>
        </w:numPr>
        <w:ind w:left="0" w:firstLine="709"/>
        <w:rPr/>
      </w:pPr>
      <w:r>
        <w:rPr/>
        <w:t xml:space="preserve"> </w:t>
      </w:r>
      <w:r>
        <w:rPr/>
        <w:t>С. Соловьев и В. Ключевский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деографический метод изучения истории заключается в…</w:t>
      </w:r>
    </w:p>
    <w:p>
      <w:pPr>
        <w:pStyle w:val="Style21"/>
        <w:numPr>
          <w:ilvl w:val="0"/>
          <w:numId w:val="88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лассификации исторических явлений, событий, объектов </w:t>
      </w:r>
    </w:p>
    <w:p>
      <w:pPr>
        <w:pStyle w:val="Style21"/>
        <w:numPr>
          <w:ilvl w:val="0"/>
          <w:numId w:val="88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88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88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блемно-хронологический метод изучения истории заключается в…</w:t>
      </w:r>
    </w:p>
    <w:p>
      <w:pPr>
        <w:pStyle w:val="Style21"/>
        <w:numPr>
          <w:ilvl w:val="0"/>
          <w:numId w:val="49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numPr>
          <w:ilvl w:val="0"/>
          <w:numId w:val="49"/>
        </w:numPr>
        <w:spacing w:before="0" w:after="0"/>
        <w:jc w:val="both"/>
        <w:rPr/>
      </w:pPr>
      <w:r>
        <w:rPr/>
        <w:t xml:space="preserve"> </w:t>
      </w:r>
      <w:r>
        <w:rPr/>
        <w:t>изучении последовательности исторических событий во времени</w:t>
      </w:r>
    </w:p>
    <w:p>
      <w:pPr>
        <w:pStyle w:val="Style21"/>
        <w:numPr>
          <w:ilvl w:val="0"/>
          <w:numId w:val="49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49"/>
        </w:numPr>
        <w:spacing w:before="0" w:after="0"/>
        <w:jc w:val="both"/>
        <w:rPr/>
      </w:pPr>
      <w:r>
        <w:rPr/>
        <w:t xml:space="preserve"> </w:t>
      </w:r>
      <w:r>
        <w:rPr/>
        <w:t>классификации исторических явлений, событий, объектов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истемный метод изучения истории заключается в…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 xml:space="preserve"> </w:t>
      </w:r>
      <w:r>
        <w:rPr/>
        <w:t>раскрытии внутренних механизмов функционирования и развития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numPr>
          <w:ilvl w:val="0"/>
          <w:numId w:val="51"/>
        </w:numPr>
        <w:spacing w:before="0" w:after="0"/>
        <w:jc w:val="both"/>
        <w:rPr/>
      </w:pPr>
      <w:r>
        <w:rPr/>
        <w:t xml:space="preserve">  </w:t>
      </w:r>
      <w:r>
        <w:rPr/>
        <w:t>классификации исторических явлений, событий, объектов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равнительный метод изучения истории заключается в…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писании исторических событий и явлений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лассификации исторических явлений, событий, объектов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Типологический метод изучения истории заключается в…</w:t>
      </w:r>
    </w:p>
    <w:p>
      <w:pPr>
        <w:pStyle w:val="Style21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/>
        <w:t>классификации исторических явлений, событий, объектов</w:t>
      </w:r>
    </w:p>
    <w:p>
      <w:pPr>
        <w:pStyle w:val="Style21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/>
        <w:t>сопоставлении исторических объектов в пространстве и времени</w:t>
      </w:r>
    </w:p>
    <w:p>
      <w:pPr>
        <w:pStyle w:val="Style21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/>
        <w:t>последовательном проникновении в прошлое с целью выявления причины события</w:t>
      </w:r>
    </w:p>
    <w:p>
      <w:pPr>
        <w:pStyle w:val="Style21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/>
        <w:t>описании исторических событий и явлений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ункция выявления закономерностей исторического развития – это функция…</w:t>
      </w:r>
    </w:p>
    <w:p>
      <w:pPr>
        <w:pStyle w:val="Style21"/>
        <w:numPr>
          <w:ilvl w:val="0"/>
          <w:numId w:val="36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воспитательная</w:t>
      </w:r>
    </w:p>
    <w:p>
      <w:pPr>
        <w:pStyle w:val="Style21"/>
        <w:numPr>
          <w:ilvl w:val="0"/>
          <w:numId w:val="36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познавательная</w:t>
      </w:r>
    </w:p>
    <w:p>
      <w:pPr>
        <w:pStyle w:val="Style21"/>
        <w:numPr>
          <w:ilvl w:val="0"/>
          <w:numId w:val="36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прогностическая</w:t>
      </w:r>
    </w:p>
    <w:p>
      <w:pPr>
        <w:pStyle w:val="Style21"/>
        <w:numPr>
          <w:ilvl w:val="0"/>
          <w:numId w:val="36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социальной памяти</w:t>
      </w:r>
    </w:p>
    <w:p>
      <w:pPr>
        <w:pStyle w:val="Style21"/>
        <w:tabs>
          <w:tab w:val="clear" w:pos="360"/>
        </w:tabs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оспитательная функция исторического познания заключается в…</w:t>
      </w:r>
    </w:p>
    <w:p>
      <w:pPr>
        <w:pStyle w:val="Style21"/>
        <w:numPr>
          <w:ilvl w:val="0"/>
          <w:numId w:val="15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 xml:space="preserve">выработке научно обоснованного политического курса </w:t>
      </w:r>
    </w:p>
    <w:p>
      <w:pPr>
        <w:pStyle w:val="Style21"/>
        <w:numPr>
          <w:ilvl w:val="0"/>
          <w:numId w:val="15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выявлении закономерностей исторического развития</w:t>
      </w:r>
    </w:p>
    <w:p>
      <w:pPr>
        <w:pStyle w:val="Style21"/>
        <w:numPr>
          <w:ilvl w:val="0"/>
          <w:numId w:val="15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формировании гражданских, нравственных ценностей и качеств</w:t>
      </w:r>
    </w:p>
    <w:p>
      <w:pPr>
        <w:pStyle w:val="Style21"/>
        <w:numPr>
          <w:ilvl w:val="0"/>
          <w:numId w:val="15"/>
        </w:numPr>
        <w:tabs>
          <w:tab w:val="clear" w:pos="360"/>
        </w:tabs>
        <w:spacing w:before="0" w:after="0"/>
        <w:jc w:val="both"/>
        <w:rPr/>
      </w:pPr>
      <w:r>
        <w:rPr/>
        <w:t xml:space="preserve"> </w:t>
      </w:r>
      <w:r>
        <w:rPr/>
        <w:t>идентификации и ориентации общества, личности</w:t>
      </w:r>
    </w:p>
    <w:p>
      <w:pPr>
        <w:pStyle w:val="Style21"/>
        <w:tabs>
          <w:tab w:val="clear" w:pos="360"/>
        </w:tabs>
        <w:spacing w:before="0" w:after="0"/>
        <w:ind w:left="106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/>
        <w:t>Прогностическая функция исторического познания заключается в…</w:t>
      </w:r>
    </w:p>
    <w:p>
      <w:pPr>
        <w:pStyle w:val="Style21"/>
        <w:numPr>
          <w:ilvl w:val="0"/>
          <w:numId w:val="9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дентификации и ориентации общества, личности</w:t>
      </w:r>
    </w:p>
    <w:p>
      <w:pPr>
        <w:pStyle w:val="Style21"/>
        <w:numPr>
          <w:ilvl w:val="0"/>
          <w:numId w:val="9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явлении закономерностей исторического развития</w:t>
      </w:r>
    </w:p>
    <w:p>
      <w:pPr>
        <w:pStyle w:val="Style21"/>
        <w:numPr>
          <w:ilvl w:val="0"/>
          <w:numId w:val="9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ормировании гражданских, нравственных ценностей и качеств</w:t>
      </w:r>
    </w:p>
    <w:p>
      <w:pPr>
        <w:pStyle w:val="Style21"/>
        <w:numPr>
          <w:ilvl w:val="0"/>
          <w:numId w:val="9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едвидении будущего</w:t>
      </w:r>
    </w:p>
    <w:p>
      <w:pPr>
        <w:pStyle w:val="Style21"/>
        <w:tabs>
          <w:tab w:val="clear" w:pos="360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 </w:t>
      </w:r>
      <w:r>
        <w:rPr/>
        <w:t>Функция социальной памяти заключается в…</w:t>
      </w:r>
    </w:p>
    <w:p>
      <w:pPr>
        <w:pStyle w:val="Normal"/>
        <w:ind w:firstLine="709"/>
        <w:rPr/>
      </w:pPr>
      <w:r>
        <w:rPr/>
        <w:t>1) идентификации и ориентации общества, личности</w:t>
      </w:r>
    </w:p>
    <w:p>
      <w:pPr>
        <w:pStyle w:val="Normal"/>
        <w:ind w:firstLine="709"/>
        <w:rPr/>
      </w:pPr>
      <w:r>
        <w:rPr/>
        <w:t>2) выявлении закономерностей исторического развития</w:t>
      </w:r>
    </w:p>
    <w:p>
      <w:pPr>
        <w:pStyle w:val="Normal"/>
        <w:ind w:firstLine="709"/>
        <w:rPr/>
      </w:pPr>
      <w:r>
        <w:rPr/>
        <w:t>3) выработке научно обоснованного политического курса</w:t>
      </w:r>
    </w:p>
    <w:p>
      <w:pPr>
        <w:pStyle w:val="Normal"/>
        <w:ind w:firstLine="709"/>
        <w:rPr/>
      </w:pPr>
      <w:r>
        <w:rPr/>
        <w:t>4) формировании гражданских, нравственных ценностей и качест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 </w:t>
      </w:r>
      <w:r>
        <w:rPr/>
        <w:t>Виды источников, для которых  изучение обстоятельств их создания имеет особое значение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 xml:space="preserve"> </w:t>
      </w:r>
      <w:r>
        <w:rPr/>
        <w:t xml:space="preserve">актовые источники, протоколы заседаний коллегиальных органов управления 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 xml:space="preserve"> </w:t>
      </w:r>
      <w:r>
        <w:rPr/>
        <w:t>законодательные источники, статистические материалы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 xml:space="preserve"> </w:t>
      </w:r>
      <w:r>
        <w:rPr/>
        <w:t>показания подследственных, мемуары, агитационная, публицистическая литература, военно-оперативная документация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 xml:space="preserve"> </w:t>
      </w:r>
      <w:r>
        <w:rPr/>
        <w:t>произведения древнерусской литературы, летописные источники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 </w:t>
      </w:r>
      <w:r>
        <w:rPr/>
        <w:t>Вид исторических источников, функцией которых является документальное обслуживание управленческих систем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актовые материалы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делопроизводственные материалы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законодательные источник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статистические источни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/>
        <w:t>Реферат: Место и роль России в мировом историческом процессе: основные концептуальные подходы к проблеме.</w:t>
      </w:r>
    </w:p>
    <w:p>
      <w:pPr>
        <w:pStyle w:val="Normal"/>
        <w:ind w:firstLine="709"/>
        <w:rPr/>
      </w:pPr>
      <w:r>
        <w:rPr/>
        <w:t xml:space="preserve">Эссе: </w:t>
      </w:r>
      <w:r>
        <w:rPr>
          <w:color w:val="000000"/>
        </w:rPr>
        <w:t>«История – четвертое измерение мира» (Д.С. Лихаче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Тема №2.  Народы и государства на территории современной России в древности. Древняя Русь в </w:t>
      </w:r>
      <w:r>
        <w:rPr>
          <w:lang w:val="en-US"/>
        </w:rPr>
        <w:t>IX</w:t>
      </w:r>
      <w:r>
        <w:rPr/>
        <w:t xml:space="preserve"> – первой половины </w:t>
      </w:r>
      <w:r>
        <w:rPr>
          <w:lang w:val="en-US"/>
        </w:rPr>
        <w:t>XIII</w:t>
      </w:r>
      <w:r>
        <w:rPr/>
        <w:t xml:space="preserve"> вв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мерные вопросы семинарского занятия №2. </w:t>
      </w:r>
    </w:p>
    <w:p>
      <w:pPr>
        <w:pStyle w:val="Normal"/>
        <w:numPr>
          <w:ilvl w:val="3"/>
          <w:numId w:val="8"/>
        </w:numPr>
        <w:ind w:left="0" w:firstLine="709"/>
        <w:rPr/>
      </w:pPr>
      <w:r>
        <w:rPr/>
        <w:t xml:space="preserve"> </w:t>
      </w:r>
      <w:r>
        <w:rPr/>
        <w:t xml:space="preserve">Европа в середине </w:t>
      </w:r>
      <w:r>
        <w:rPr>
          <w:lang w:val="en-US"/>
        </w:rPr>
        <w:t>I</w:t>
      </w:r>
      <w:r>
        <w:rPr/>
        <w:t xml:space="preserve"> тысячелетия н.э.: Великое переселение народов,  падение Западной Римской империи и первые варварские королевства, Византийская импер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бразование Древнерусского государства. Внутренняя и внешняя политика первых русских князей. Принятие христианства на Руси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Феодальная раздробленность: социально-экономическая и политическая характеристика русских земель (до монгольского нашествия)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азвитие древнерусской культур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рестовые походы: причины, характеристика, последств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бразование Монгольской империи и ее завоевания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1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осточные славяне в древности: расселение, хозяйство, религиозные верования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новные положения норманской и антинорманской теорий происхождения Древнерусского государства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принятия христианства на Руси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бщественного строя и правовое положение населения Руси по «Русской правде»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о-экономическая и политическая характеристика Новгородской земли (до монгольского нашествия)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и краткая характеристика крестовых походов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орьба Новгородской земли со шведкой и немецкой агрессией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онгольское нашествие на Русские земли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ревнерусская письменность и литература (до монгольского нашеств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ферат: Дискуссии о возникновении Древнерусского государ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Эссе: «Ольга…, одаренная свойствами души необыкновенными, овладела кормилом государства и мудрым правлением доказала, что слабая женщина может иногда равняться с великими мужами» (Н.М. Карамзин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№3. Формирование единого Российского государства во второй половине </w:t>
      </w:r>
      <w:r>
        <w:rPr>
          <w:lang w:val="en-US"/>
        </w:rPr>
        <w:t>XIII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2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правильной последовательности.</w:t>
      </w:r>
    </w:p>
    <w:p>
      <w:pPr>
        <w:pStyle w:val="Normal"/>
        <w:ind w:firstLine="709"/>
        <w:rPr/>
      </w:pPr>
      <w:r>
        <w:rPr/>
        <w:t>1. Укажите правильную хронологическую последовательность событий:</w:t>
      </w:r>
    </w:p>
    <w:p>
      <w:pPr>
        <w:pStyle w:val="Normal"/>
        <w:ind w:firstLine="709"/>
        <w:rPr/>
      </w:pPr>
      <w:r>
        <w:rPr/>
        <w:t>1) Ледовое побоище</w:t>
      </w:r>
    </w:p>
    <w:p>
      <w:pPr>
        <w:pStyle w:val="Normal"/>
        <w:ind w:firstLine="709"/>
        <w:rPr/>
      </w:pPr>
      <w:r>
        <w:rPr/>
        <w:t>2) Куликовская битва</w:t>
      </w:r>
    </w:p>
    <w:p>
      <w:pPr>
        <w:pStyle w:val="Normal"/>
        <w:ind w:firstLine="709"/>
        <w:rPr/>
      </w:pPr>
      <w:r>
        <w:rPr/>
        <w:t>3) крещение Рус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Укажите правильную хронологическую последовательность событий:</w:t>
      </w:r>
    </w:p>
    <w:p>
      <w:pPr>
        <w:pStyle w:val="Normal"/>
        <w:ind w:firstLine="709"/>
        <w:rPr/>
      </w:pPr>
      <w:r>
        <w:rPr/>
        <w:t xml:space="preserve">1) Невская битва </w:t>
      </w:r>
    </w:p>
    <w:p>
      <w:pPr>
        <w:pStyle w:val="Normal"/>
        <w:ind w:firstLine="709"/>
        <w:rPr/>
      </w:pPr>
      <w:r>
        <w:rPr/>
        <w:t>2) «стояние» на реке Угре</w:t>
      </w:r>
    </w:p>
    <w:p>
      <w:pPr>
        <w:pStyle w:val="Normal"/>
        <w:ind w:firstLine="709"/>
        <w:rPr/>
      </w:pPr>
      <w:r>
        <w:rPr/>
        <w:t>3) разгром Хазарского каганата князем Святославом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Задания предполагают два правильных ответа</w:t>
      </w:r>
      <w:r>
        <w:rPr/>
        <w:t>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3. Положительными последствиями политической раздробленности были:</w:t>
      </w:r>
    </w:p>
    <w:p>
      <w:pPr>
        <w:pStyle w:val="Normal"/>
        <w:ind w:firstLine="709"/>
        <w:rPr/>
      </w:pPr>
      <w:r>
        <w:rPr/>
        <w:t>1) прекращение набегов кочевников</w:t>
      </w:r>
    </w:p>
    <w:p>
      <w:pPr>
        <w:pStyle w:val="Normal"/>
        <w:ind w:firstLine="709"/>
        <w:rPr/>
      </w:pPr>
      <w:r>
        <w:rPr/>
        <w:t>2) рост городов, ремесла, торговли в княжествах</w:t>
      </w:r>
    </w:p>
    <w:p>
      <w:pPr>
        <w:pStyle w:val="Normal"/>
        <w:ind w:firstLine="709"/>
        <w:rPr/>
      </w:pPr>
      <w:r>
        <w:rPr/>
        <w:t>3) культурное и хозяйственное освоение новых территорий</w:t>
      </w:r>
    </w:p>
    <w:p>
      <w:pPr>
        <w:pStyle w:val="Normal"/>
        <w:ind w:firstLine="709"/>
        <w:rPr/>
      </w:pPr>
      <w:r>
        <w:rPr/>
        <w:t>4) укрепление обороноспособ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акие из перечисленных черт характеризовали зависимость русских земель от Орды?</w:t>
      </w:r>
    </w:p>
    <w:p>
      <w:pPr>
        <w:pStyle w:val="Normal"/>
        <w:ind w:firstLine="709"/>
        <w:rPr/>
      </w:pPr>
      <w:r>
        <w:rPr/>
        <w:t>1) перепись населения</w:t>
      </w:r>
    </w:p>
    <w:p>
      <w:pPr>
        <w:pStyle w:val="Normal"/>
        <w:ind w:firstLine="709"/>
        <w:rPr/>
      </w:pPr>
      <w:r>
        <w:rPr/>
        <w:t>2) система местничества</w:t>
      </w:r>
    </w:p>
    <w:p>
      <w:pPr>
        <w:pStyle w:val="Normal"/>
        <w:ind w:firstLine="709"/>
        <w:rPr/>
      </w:pPr>
      <w:r>
        <w:rPr/>
        <w:t>3) система баскачества</w:t>
      </w:r>
    </w:p>
    <w:p>
      <w:pPr>
        <w:pStyle w:val="Normal"/>
        <w:ind w:firstLine="709"/>
        <w:rPr/>
      </w:pPr>
      <w:r>
        <w:rPr/>
        <w:t>4) губная систе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Причинами, способствующими консолидации Руси под главенством Москвы, являлись:</w:t>
      </w:r>
    </w:p>
    <w:p>
      <w:pPr>
        <w:pStyle w:val="Normal"/>
        <w:ind w:firstLine="709"/>
        <w:rPr/>
      </w:pPr>
      <w:r>
        <w:rPr/>
        <w:t>1) переезд в Москву митрополита и превращение Москвы в религиозный центр Руси</w:t>
      </w:r>
    </w:p>
    <w:p>
      <w:pPr>
        <w:pStyle w:val="Normal"/>
        <w:ind w:firstLine="709"/>
        <w:rPr/>
      </w:pPr>
      <w:r>
        <w:rPr/>
        <w:t>2) укрепление экономических позиций Новгорода и Пскова</w:t>
      </w:r>
    </w:p>
    <w:p>
      <w:pPr>
        <w:pStyle w:val="Normal"/>
        <w:ind w:firstLine="709"/>
        <w:rPr/>
      </w:pPr>
      <w:r>
        <w:rPr/>
        <w:t>3) успешные действия московских князей в борьбе за великое княжение Владимирское</w:t>
      </w:r>
    </w:p>
    <w:p>
      <w:pPr>
        <w:pStyle w:val="Normal"/>
        <w:ind w:firstLine="709"/>
        <w:rPr/>
      </w:pPr>
      <w:r>
        <w:rPr/>
        <w:t>4) народные выступления во Владимиро-Суздальском княжестве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соответствия.</w:t>
      </w:r>
    </w:p>
    <w:p>
      <w:pPr>
        <w:pStyle w:val="Normal"/>
        <w:ind w:firstLine="709"/>
        <w:rPr/>
      </w:pPr>
      <w:r>
        <w:rPr/>
        <w:t xml:space="preserve">6. Установите соответствие между датой и событием: </w:t>
      </w:r>
    </w:p>
    <w:p>
      <w:pPr>
        <w:pStyle w:val="Normal"/>
        <w:ind w:firstLine="709"/>
        <w:rPr/>
      </w:pPr>
      <w:r>
        <w:rPr/>
        <w:t>1) битва на реке Шелони</w:t>
      </w:r>
    </w:p>
    <w:p>
      <w:pPr>
        <w:pStyle w:val="Normal"/>
        <w:ind w:firstLine="709"/>
        <w:rPr/>
      </w:pPr>
      <w:r>
        <w:rPr/>
        <w:t>2) присоединение Тверского княжества</w:t>
      </w:r>
    </w:p>
    <w:p>
      <w:pPr>
        <w:pStyle w:val="Normal"/>
        <w:ind w:firstLine="709"/>
        <w:rPr/>
      </w:pPr>
      <w:r>
        <w:rPr/>
        <w:t>3) присоединение Рязанского княжеств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0" w:firstLine="709"/>
        <w:rPr/>
      </w:pPr>
      <w:r>
        <w:rPr/>
        <w:t xml:space="preserve"> </w:t>
      </w:r>
      <w:r>
        <w:rPr/>
        <w:t>1521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0" w:firstLine="709"/>
        <w:rPr/>
      </w:pPr>
      <w:r>
        <w:rPr/>
        <w:t xml:space="preserve"> </w:t>
      </w:r>
      <w:r>
        <w:rPr/>
        <w:t>1471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0" w:firstLine="709"/>
        <w:rPr/>
      </w:pPr>
      <w:r>
        <w:rPr/>
        <w:t xml:space="preserve"> </w:t>
      </w:r>
      <w:r>
        <w:rPr/>
        <w:t>1485 г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Normal"/>
        <w:ind w:firstLine="709"/>
        <w:rPr>
          <w:highlight w:val="yellow"/>
        </w:rPr>
      </w:pPr>
      <w:r>
        <w:rPr/>
        <w:t>7. Кто из названных правителей средневековых государств был участником крестовых походов:</w:t>
      </w:r>
    </w:p>
    <w:p>
      <w:pPr>
        <w:pStyle w:val="Normal"/>
        <w:ind w:firstLine="709"/>
        <w:rPr/>
      </w:pPr>
      <w:r>
        <w:rPr/>
        <w:t xml:space="preserve">1) Ричард </w:t>
      </w:r>
      <w:r>
        <w:rPr>
          <w:lang w:val="en-US"/>
        </w:rPr>
        <w:t>I</w:t>
      </w:r>
      <w:r>
        <w:rPr/>
        <w:t xml:space="preserve"> Львиное Сердце</w:t>
      </w:r>
    </w:p>
    <w:p>
      <w:pPr>
        <w:pStyle w:val="Normal"/>
        <w:ind w:firstLine="709"/>
        <w:rPr/>
      </w:pPr>
      <w:r>
        <w:rPr/>
        <w:t xml:space="preserve">2) Карл </w:t>
      </w:r>
      <w:r>
        <w:rPr>
          <w:lang w:val="en-US"/>
        </w:rPr>
        <w:t>III</w:t>
      </w:r>
      <w:r>
        <w:rPr/>
        <w:t xml:space="preserve"> Толстый</w:t>
      </w:r>
    </w:p>
    <w:p>
      <w:pPr>
        <w:pStyle w:val="Normal"/>
        <w:ind w:firstLine="709"/>
        <w:rPr/>
      </w:pPr>
      <w:r>
        <w:rPr/>
        <w:t xml:space="preserve">3) Оттон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4) Людовик </w:t>
      </w:r>
      <w:r>
        <w:rPr>
          <w:lang w:val="en-US"/>
        </w:rPr>
        <w:t>IV</w:t>
      </w:r>
      <w:r>
        <w:rPr/>
        <w:t xml:space="preserve"> Заморский</w:t>
      </w:r>
    </w:p>
    <w:p>
      <w:pPr>
        <w:pStyle w:val="Normal"/>
        <w:ind w:left="1069" w:hanging="0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характер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устройства Новгородской феодальной республики:</w:t>
      </w:r>
    </w:p>
    <w:p>
      <w:pPr>
        <w:pStyle w:val="Style24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, вече, тысяцкий, церковь</w:t>
      </w:r>
    </w:p>
    <w:p>
      <w:pPr>
        <w:pStyle w:val="Style24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(приглашался), вече, посадник, тысяцкий, Совет господ, архиепископ</w:t>
      </w:r>
    </w:p>
    <w:p>
      <w:pPr>
        <w:pStyle w:val="Style24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, совет князя, вече, дружина, бояре, посадник</w:t>
      </w:r>
    </w:p>
    <w:p>
      <w:pPr>
        <w:pStyle w:val="Style24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(приглашался), сотник, посадник, церковь, бояре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одоначальником династии московских князей считается князь…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л Московский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Темный</w:t>
      </w:r>
    </w:p>
    <w:p>
      <w:pPr>
        <w:pStyle w:val="Style24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3"/>
          <w:numId w:val="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 возвышением и укреплением Московского княжества связаны имена …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/>
        <w:t>Ярослава Мудрого, Владимира Мономаха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/>
        <w:t>Владимира I, Ивана IV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/>
        <w:t>Ивана Калиты, Дмитрия Донского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/>
        <w:t xml:space="preserve">Василия </w:t>
      </w:r>
      <w:r>
        <w:rPr>
          <w:lang w:val="en-US"/>
        </w:rPr>
        <w:t>II</w:t>
      </w:r>
      <w:r>
        <w:rPr/>
        <w:t xml:space="preserve">, Ивана </w:t>
      </w:r>
      <w:r>
        <w:rPr>
          <w:lang w:val="en-US"/>
        </w:rPr>
        <w:t>V</w:t>
      </w:r>
    </w:p>
    <w:p>
      <w:pPr>
        <w:pStyle w:val="Style21"/>
        <w:spacing w:before="0" w:after="0"/>
        <w:ind w:left="1069" w:hanging="0"/>
        <w:jc w:val="both"/>
        <w:rPr/>
      </w:pPr>
      <w:r>
        <w:rPr/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равления Ивана III имело (-а) место…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1) оформление абсолютизма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присоединение балтийского побережья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3) введение «правила Юрьева дня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4) деятельность Избранной рады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произошло позже всех других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ликовская битв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юнвальдская битва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тояние» на реке Угр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жение на реке Пьян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указанных событий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Ливонской войны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«урочных лет»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главый собор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Вож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из указанных событий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 Земского Собо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ервого общерусского Судебник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патриаршеств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«урочных лет»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3"/>
          <w:numId w:val="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 1514 г. в состав Российского государства вошел </w:t>
      </w:r>
    </w:p>
    <w:p>
      <w:pPr>
        <w:pStyle w:val="Style21"/>
        <w:numPr>
          <w:ilvl w:val="0"/>
          <w:numId w:val="64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остов</w:t>
      </w:r>
    </w:p>
    <w:p>
      <w:pPr>
        <w:pStyle w:val="Style21"/>
        <w:numPr>
          <w:ilvl w:val="0"/>
          <w:numId w:val="64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сков</w:t>
      </w:r>
    </w:p>
    <w:p>
      <w:pPr>
        <w:pStyle w:val="Style21"/>
        <w:numPr>
          <w:ilvl w:val="0"/>
          <w:numId w:val="64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моленск</w:t>
      </w:r>
    </w:p>
    <w:p>
      <w:pPr>
        <w:pStyle w:val="Style21"/>
        <w:numPr>
          <w:ilvl w:val="0"/>
          <w:numId w:val="64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Чернигов</w:t>
      </w:r>
    </w:p>
    <w:p>
      <w:pPr>
        <w:pStyle w:val="Style21"/>
        <w:tabs>
          <w:tab w:val="clear" w:pos="360"/>
        </w:tabs>
        <w:spacing w:before="0" w:after="0"/>
        <w:jc w:val="both"/>
        <w:rPr/>
      </w:pPr>
      <w:r>
        <w:rPr/>
      </w:r>
    </w:p>
    <w:p>
      <w:pPr>
        <w:pStyle w:val="Style21"/>
        <w:numPr>
          <w:ilvl w:val="3"/>
          <w:numId w:val="8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овременниками были</w:t>
      </w:r>
    </w:p>
    <w:p>
      <w:pPr>
        <w:pStyle w:val="Style21"/>
        <w:numPr>
          <w:ilvl w:val="0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митрий Донской и Сергий Радонежский</w:t>
      </w:r>
    </w:p>
    <w:p>
      <w:pPr>
        <w:pStyle w:val="Style21"/>
        <w:numPr>
          <w:ilvl w:val="0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ван Калита и Иосиф Волоцкий</w:t>
      </w:r>
    </w:p>
    <w:p>
      <w:pPr>
        <w:pStyle w:val="Style21"/>
        <w:numPr>
          <w:ilvl w:val="0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асилий </w:t>
      </w:r>
      <w:r>
        <w:rPr>
          <w:lang w:val="en-US"/>
        </w:rPr>
        <w:t xml:space="preserve">I </w:t>
      </w:r>
      <w:r>
        <w:rPr/>
        <w:t>и Иван Пересветов</w:t>
      </w:r>
    </w:p>
    <w:p>
      <w:pPr>
        <w:pStyle w:val="Style21"/>
        <w:numPr>
          <w:ilvl w:val="0"/>
          <w:numId w:val="76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Иван </w:t>
      </w:r>
      <w:r>
        <w:rPr>
          <w:lang w:val="en-US"/>
        </w:rPr>
        <w:t xml:space="preserve">III </w:t>
      </w:r>
      <w:r>
        <w:rPr/>
        <w:t>митрополит Иларион</w:t>
      </w:r>
    </w:p>
    <w:p>
      <w:pPr>
        <w:pStyle w:val="Style21"/>
        <w:tabs>
          <w:tab w:val="clear" w:pos="360"/>
        </w:tabs>
        <w:spacing w:before="0" w:after="0"/>
        <w:ind w:left="1070" w:hanging="0"/>
        <w:jc w:val="both"/>
        <w:rPr/>
      </w:pPr>
      <w:r>
        <w:rPr/>
        <w:t xml:space="preserve"> </w:t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острой» – это: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 правилах поведения в быту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ение о службе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устав</w:t>
      </w:r>
    </w:p>
    <w:p>
      <w:pPr>
        <w:pStyle w:val="Style24"/>
        <w:numPr>
          <w:ilvl w:val="1"/>
          <w:numId w:val="84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закон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ревнерусской литературы, посвященное Куликовской битве – это:</w:t>
      </w:r>
    </w:p>
    <w:p>
      <w:pPr>
        <w:pStyle w:val="Style24"/>
        <w:numPr>
          <w:ilvl w:val="0"/>
          <w:numId w:val="89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</w:t>
      </w:r>
    </w:p>
    <w:p>
      <w:pPr>
        <w:pStyle w:val="Style24"/>
        <w:numPr>
          <w:ilvl w:val="0"/>
          <w:numId w:val="89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онщина»</w:t>
      </w:r>
    </w:p>
    <w:p>
      <w:pPr>
        <w:pStyle w:val="Style24"/>
        <w:numPr>
          <w:ilvl w:val="0"/>
          <w:numId w:val="8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</w:t>
      </w:r>
    </w:p>
    <w:p>
      <w:pPr>
        <w:pStyle w:val="Style24"/>
        <w:numPr>
          <w:ilvl w:val="0"/>
          <w:numId w:val="8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правда»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3"/>
          <w:numId w:val="8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князей повелел возвести стены Московского кремля из красного кирпича и пригласил в архитекторов Аристотеля Фиорованти и Алевиза Нового?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алита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4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монаха, который сформулировал основные положения концепции «Москва – Третий Рим»?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одор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фей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вестр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center" w:pos="50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ентры объединения Руси: проблема лидерства (ХIV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X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.).</w:t>
      </w:r>
    </w:p>
    <w:p>
      <w:pPr>
        <w:pStyle w:val="Normal"/>
        <w:ind w:firstLine="709"/>
        <w:rPr/>
      </w:pPr>
      <w:r>
        <w:rPr/>
        <w:t>Эссе: 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4. Россия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4.</w:t>
      </w:r>
    </w:p>
    <w:p>
      <w:pPr>
        <w:pStyle w:val="Normal"/>
        <w:numPr>
          <w:ilvl w:val="0"/>
          <w:numId w:val="95"/>
        </w:numPr>
        <w:ind w:left="0" w:firstLine="709"/>
        <w:rPr/>
      </w:pPr>
      <w:r>
        <w:rPr/>
        <w:t xml:space="preserve"> </w:t>
      </w:r>
      <w:r>
        <w:rPr/>
        <w:t>Великие географические открытия и  Реформация в европейских странах.</w:t>
      </w:r>
    </w:p>
    <w:p>
      <w:pPr>
        <w:pStyle w:val="Normal"/>
        <w:numPr>
          <w:ilvl w:val="0"/>
          <w:numId w:val="95"/>
        </w:numPr>
        <w:ind w:left="0" w:firstLine="709"/>
        <w:rPr/>
      </w:pPr>
      <w:r>
        <w:rPr/>
        <w:t xml:space="preserve"> </w:t>
      </w:r>
      <w:r>
        <w:rPr/>
        <w:t>Российское государство в годы правления Ивана Грозного. Внутренняя политика: реформы Избранной рады и опричнина. Внешняя политика: вхождение в состав России Казанского и Астраханского ханств, борьба с Крымским ханством, Ливонская война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нглийская революция: причины, характеристика основных этапов, итоги.</w:t>
      </w:r>
    </w:p>
    <w:p>
      <w:pPr>
        <w:pStyle w:val="Normal"/>
        <w:numPr>
          <w:ilvl w:val="0"/>
          <w:numId w:val="95"/>
        </w:numPr>
        <w:ind w:left="0" w:firstLine="709"/>
        <w:rPr/>
      </w:pPr>
      <w:r>
        <w:rPr/>
        <w:t xml:space="preserve"> </w:t>
      </w:r>
      <w:r>
        <w:rPr/>
        <w:t xml:space="preserve">Смутное время в России в начал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Внутренняя и внешняя политика в России в годы правления первых Романовых: Михаил, Алексей и Федор Романовы.</w:t>
      </w:r>
    </w:p>
    <w:p>
      <w:pPr>
        <w:pStyle w:val="Normal"/>
        <w:numPr>
          <w:ilvl w:val="0"/>
          <w:numId w:val="95"/>
        </w:numPr>
        <w:ind w:left="0" w:firstLine="709"/>
        <w:rPr/>
      </w:pPr>
      <w:r>
        <w:rPr/>
        <w:t xml:space="preserve"> </w:t>
      </w:r>
      <w:r>
        <w:rPr/>
        <w:t xml:space="preserve">Развитие российской культуры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2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еформы Избранной рады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и основные события Реформации в Германии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чины Смутного времени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ационально-освободительный этап Смуты: Первое и Второе ополчение, избрание царем Михаила Романова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Характеристика экономического развития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rPr/>
      </w:pPr>
      <w:r>
        <w:rPr/>
        <w:t xml:space="preserve">Вхождение в состав России Левобережной Украины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С. Разина: причины, ход, итог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Церковная реформа и раскол Русской православной церкви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Освоение территорий Сибири и Дальнего Востока русскими землепроходцам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: Социальный протест в России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.: истоки, сущность, последствия.</w:t>
      </w:r>
    </w:p>
    <w:p>
      <w:pPr>
        <w:pStyle w:val="Normal"/>
        <w:ind w:firstLine="709"/>
        <w:rPr/>
      </w:pPr>
      <w:r>
        <w:rPr/>
        <w:t>Эссе: «… Не только разорение страны, даже не только жестокое крепостничество,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» (В.Б. Кобрин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5. Российская империя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траны Западной Европы в </w:t>
      </w:r>
      <w:r>
        <w:rPr>
          <w:lang w:val="en-US"/>
        </w:rPr>
        <w:t>XVIII</w:t>
      </w:r>
      <w:r>
        <w:rPr/>
        <w:t xml:space="preserve"> веке: начало процесса модернизации и эпоха Просвещения. Великая Французская революция: причины, характеристика этапов, итог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еформы Петра Великого и основные направления внешней политики Росс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поха «дворцовых переворотов» в Российской импер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«Просвещенный абсолютизм» и внешняя политика Российской империи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ойна за независимость и образование СШ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Российская культура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3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системы государственного управления при Петр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верная война 1700-1721 гг.: причины, основные события, итог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оциально-экономические преобразовани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емилетняя война 1756-1763 гг.: причины, основные события, итог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системы государственного управления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Экономическое развитие России при Екатерин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Е. Пугачева: причины, ход, итог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усско-турецкие войны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Характеристика основных направлений российской наук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етра Великого: альтернативы политического развития России.</w:t>
      </w:r>
    </w:p>
    <w:p>
      <w:pPr>
        <w:pStyle w:val="Normal"/>
        <w:ind w:firstLine="709"/>
        <w:rPr/>
      </w:pPr>
      <w:r>
        <w:rPr/>
        <w:t>Эссе: «Все войны, какие только вел в свое царствование Петр Великий, имели своей целью приобретение морских берегов… Гениальный политик рвался к морям, понимая, какое значение имеют моря в международных отношениях, в движении культуры» (С.Ф. Платон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6. Российская империя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3.</w:t>
      </w:r>
    </w:p>
    <w:p>
      <w:pPr>
        <w:pStyle w:val="Style24"/>
        <w:numPr>
          <w:ilvl w:val="6"/>
          <w:numId w:val="5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1-1802 гг. в системе государственного управления Российской империи действовали новые законосовещательные учреждения:</w:t>
      </w:r>
    </w:p>
    <w:p>
      <w:pPr>
        <w:pStyle w:val="Style24"/>
        <w:numPr>
          <w:ilvl w:val="1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асный совет</w:t>
      </w:r>
    </w:p>
    <w:p>
      <w:pPr>
        <w:pStyle w:val="Style24"/>
        <w:numPr>
          <w:ilvl w:val="1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асный комитет</w:t>
      </w:r>
    </w:p>
    <w:p>
      <w:pPr>
        <w:pStyle w:val="Style24"/>
        <w:numPr>
          <w:ilvl w:val="1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й комитет</w:t>
      </w:r>
    </w:p>
    <w:p>
      <w:pPr>
        <w:pStyle w:val="Style24"/>
        <w:numPr>
          <w:ilvl w:val="1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</w:t>
      </w:r>
    </w:p>
    <w:p>
      <w:pPr>
        <w:pStyle w:val="Style21"/>
        <w:spacing w:before="0" w:after="0"/>
        <w:ind w:firstLine="709"/>
        <w:jc w:val="both"/>
        <w:rPr>
          <w:i/>
          <w:i/>
        </w:rPr>
      </w:pPr>
      <w:r>
        <w:rPr/>
        <w:t>2.  Какое мероприятие было проведено в начале царствования Александра I?</w:t>
      </w:r>
      <w:r>
        <w:rPr>
          <w:i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/>
        <w:t>1) восстановление «Жалованной грамоты дворянству»</w:t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>2) освобождение крестьян от крепостной зависимости</w:t>
      </w:r>
    </w:p>
    <w:p>
      <w:pPr>
        <w:pStyle w:val="Normal"/>
        <w:ind w:firstLine="709"/>
        <w:rPr/>
      </w:pPr>
      <w:r>
        <w:rPr/>
        <w:t>3) ужесточение цензуры</w:t>
      </w:r>
    </w:p>
    <w:p>
      <w:pPr>
        <w:pStyle w:val="Normal"/>
        <w:ind w:firstLine="709"/>
        <w:rPr/>
      </w:pPr>
      <w:r>
        <w:rPr/>
        <w:t>4) запрет ввоза иностранных книг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6"/>
          <w:numId w:val="26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 1802 г. на смену коллегиям пришли новые органы центрального управления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министер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2) приказы</w:t>
      </w:r>
    </w:p>
    <w:p>
      <w:pPr>
        <w:pStyle w:val="Style21"/>
        <w:spacing w:before="0" w:after="0"/>
        <w:ind w:firstLine="709"/>
        <w:jc w:val="both"/>
        <w:rPr/>
      </w:pPr>
      <w:r>
        <w:rPr/>
        <w:t>3) зем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4) дворянские собрания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26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Где произошло крупнейшее сражение российских и союзных войск против армии Наполеона в ходе Заграничного похода русской армии в 1813-1814 гг.</w:t>
      </w:r>
    </w:p>
    <w:p>
      <w:pPr>
        <w:pStyle w:val="Style21"/>
        <w:numPr>
          <w:ilvl w:val="1"/>
          <w:numId w:val="4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 Аустерлице</w:t>
      </w:r>
    </w:p>
    <w:p>
      <w:pPr>
        <w:pStyle w:val="Style21"/>
        <w:numPr>
          <w:ilvl w:val="1"/>
          <w:numId w:val="4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 Парижем</w:t>
      </w:r>
    </w:p>
    <w:p>
      <w:pPr>
        <w:pStyle w:val="Style21"/>
        <w:numPr>
          <w:ilvl w:val="1"/>
          <w:numId w:val="4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 Лейпцигом</w:t>
      </w:r>
    </w:p>
    <w:p>
      <w:pPr>
        <w:pStyle w:val="Style21"/>
        <w:numPr>
          <w:ilvl w:val="1"/>
          <w:numId w:val="48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 Кенигсбергом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6"/>
          <w:numId w:val="39"/>
        </w:numPr>
        <w:ind w:left="0" w:firstLine="709"/>
        <w:rPr/>
      </w:pPr>
      <w:r>
        <w:rPr/>
        <w:t xml:space="preserve"> </w:t>
      </w:r>
      <w:r>
        <w:rPr/>
        <w:t>Как называлось объединение правителей ряда стран Европы и России, созданное в первой половине XIX в. с целью сохранения мира в Европе и поддержки старых монархических династий?</w:t>
      </w:r>
    </w:p>
    <w:p>
      <w:pPr>
        <w:pStyle w:val="Normal"/>
        <w:ind w:firstLine="709"/>
        <w:rPr/>
      </w:pPr>
      <w:r>
        <w:rPr/>
        <w:t>1) Тройственный союз</w:t>
      </w:r>
    </w:p>
    <w:p>
      <w:pPr>
        <w:pStyle w:val="Normal"/>
        <w:ind w:firstLine="709"/>
        <w:rPr/>
      </w:pPr>
      <w:r>
        <w:rPr/>
        <w:t>2) Северный союз</w:t>
      </w:r>
    </w:p>
    <w:p>
      <w:pPr>
        <w:pStyle w:val="Normal"/>
        <w:ind w:firstLine="709"/>
        <w:rPr/>
      </w:pPr>
      <w:r>
        <w:rPr/>
        <w:t>3) Священный союз</w:t>
      </w:r>
    </w:p>
    <w:p>
      <w:pPr>
        <w:pStyle w:val="Normal"/>
        <w:ind w:firstLine="709"/>
        <w:rPr/>
      </w:pPr>
      <w:r>
        <w:rPr/>
        <w:t>4) Антанта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39"/>
        </w:numPr>
        <w:spacing w:before="0" w:after="0"/>
        <w:ind w:left="0" w:firstLine="709"/>
        <w:jc w:val="both"/>
        <w:rPr/>
      </w:pPr>
      <w:r>
        <w:rPr/>
        <w:t>Указ о «вольных хлебопашцах» был принят</w:t>
      </w:r>
    </w:p>
    <w:p>
      <w:pPr>
        <w:pStyle w:val="Style21"/>
        <w:spacing w:before="0" w:after="0"/>
        <w:ind w:firstLine="709"/>
        <w:jc w:val="both"/>
        <w:rPr/>
      </w:pPr>
      <w:r>
        <w:rPr/>
        <w:t>1) в 1803 г.</w:t>
      </w:r>
    </w:p>
    <w:p>
      <w:pPr>
        <w:pStyle w:val="Style21"/>
        <w:spacing w:before="0" w:after="0"/>
        <w:ind w:firstLine="709"/>
        <w:jc w:val="both"/>
        <w:rPr/>
      </w:pPr>
      <w:r>
        <w:rPr/>
        <w:t>2) в 1813 г.</w:t>
      </w:r>
    </w:p>
    <w:p>
      <w:pPr>
        <w:pStyle w:val="Normal"/>
        <w:ind w:firstLine="709"/>
        <w:rPr/>
      </w:pPr>
      <w:r>
        <w:rPr/>
        <w:t>3) в 1817г.</w:t>
      </w:r>
    </w:p>
    <w:p>
      <w:pPr>
        <w:pStyle w:val="Normal"/>
        <w:ind w:firstLine="709"/>
        <w:rPr/>
      </w:pPr>
      <w:r>
        <w:rPr/>
        <w:t>4) в 1823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6"/>
          <w:numId w:val="39"/>
        </w:numPr>
        <w:ind w:left="0" w:firstLine="709"/>
        <w:rPr/>
      </w:pPr>
      <w:r>
        <w:rPr/>
        <w:t xml:space="preserve">  </w:t>
      </w:r>
      <w:r>
        <w:rPr/>
        <w:t>С именем М. Сперанского связан (о, а)…</w:t>
      </w:r>
    </w:p>
    <w:p>
      <w:pPr>
        <w:pStyle w:val="Normal"/>
        <w:ind w:left="709" w:hanging="0"/>
        <w:rPr/>
      </w:pPr>
      <w:r>
        <w:rPr/>
        <w:t>1) проект реформы государственного управления</w:t>
      </w:r>
    </w:p>
    <w:p>
      <w:pPr>
        <w:pStyle w:val="Normal"/>
        <w:ind w:left="709" w:hanging="0"/>
        <w:rPr/>
      </w:pPr>
      <w:r>
        <w:rPr/>
        <w:t>2) учреждение Государственной думы</w:t>
      </w:r>
    </w:p>
    <w:p>
      <w:pPr>
        <w:pStyle w:val="Normal"/>
        <w:ind w:left="709" w:hanging="0"/>
        <w:rPr/>
      </w:pPr>
      <w:r>
        <w:rPr/>
        <w:t>3) проект отмены крепостного права</w:t>
      </w:r>
    </w:p>
    <w:p>
      <w:pPr>
        <w:pStyle w:val="Normal"/>
        <w:ind w:left="709" w:hanging="0"/>
        <w:rPr/>
      </w:pPr>
      <w:r>
        <w:rPr/>
        <w:t>4) разработка первой конституции России</w:t>
      </w:r>
    </w:p>
    <w:p>
      <w:pPr>
        <w:pStyle w:val="Normal"/>
        <w:ind w:left="709" w:hanging="0"/>
        <w:rPr/>
      </w:pPr>
      <w:r>
        <w:rPr/>
      </w:r>
    </w:p>
    <w:p>
      <w:pPr>
        <w:pStyle w:val="Style24"/>
        <w:numPr>
          <w:ilvl w:val="6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10 г. система государственного управления России была дополнена созданием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Думы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го Совета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ната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овного суд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6"/>
          <w:numId w:val="39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 целью сокращения военных расходов на армию Александр I приступил к …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1) созданию военных поселений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2) сокращению армии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3) переходу к всеобщей воинской повинности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4) переходу к контрактной службе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Style24"/>
        <w:numPr>
          <w:ilvl w:val="3"/>
          <w:numId w:val="7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I даровал конституцию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ше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тлянд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фляндии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ляндии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 xml:space="preserve">  </w:t>
      </w:r>
      <w:r>
        <w:rPr/>
        <w:t>Автором одного из программных документов декабристов –  Конституции – был</w:t>
      </w:r>
    </w:p>
    <w:p>
      <w:pPr>
        <w:pStyle w:val="Normal"/>
        <w:ind w:firstLine="709"/>
        <w:rPr/>
      </w:pPr>
      <w:r>
        <w:rPr/>
        <w:t xml:space="preserve">1) Н.М. Карамзин </w:t>
      </w:r>
    </w:p>
    <w:p>
      <w:pPr>
        <w:pStyle w:val="Normal"/>
        <w:ind w:firstLine="709"/>
        <w:rPr/>
      </w:pPr>
      <w:r>
        <w:rPr/>
        <w:t>2) Н.М. Муравьев</w:t>
      </w:r>
    </w:p>
    <w:p>
      <w:pPr>
        <w:pStyle w:val="Normal"/>
        <w:ind w:firstLine="709"/>
        <w:rPr/>
      </w:pPr>
      <w:r>
        <w:rPr/>
        <w:t>3) А.Н. Радищев</w:t>
      </w:r>
    </w:p>
    <w:p>
      <w:pPr>
        <w:pStyle w:val="Normal"/>
        <w:ind w:firstLine="709"/>
        <w:rPr/>
      </w:pPr>
      <w:r>
        <w:rPr/>
        <w:t xml:space="preserve">4) И.В. Киреевский 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7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 периоду правления Николая I относится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создание «Полного собрания законов Российской империи»</w:t>
      </w:r>
    </w:p>
    <w:p>
      <w:pPr>
        <w:pStyle w:val="Style21"/>
        <w:spacing w:before="0" w:after="0"/>
        <w:ind w:firstLine="709"/>
        <w:jc w:val="both"/>
        <w:rPr/>
      </w:pPr>
      <w:r>
        <w:rPr/>
        <w:t>2) расширение автономии университетов</w:t>
      </w:r>
    </w:p>
    <w:p>
      <w:pPr>
        <w:pStyle w:val="Style21"/>
        <w:spacing w:before="0" w:after="0"/>
        <w:ind w:firstLine="709"/>
        <w:jc w:val="both"/>
        <w:rPr/>
      </w:pPr>
      <w:r>
        <w:rPr/>
        <w:t>3) восстановление «Жалованной грамоты городам»</w:t>
      </w:r>
    </w:p>
    <w:p>
      <w:pPr>
        <w:pStyle w:val="Style21"/>
        <w:spacing w:before="0" w:after="0"/>
        <w:ind w:firstLine="709"/>
        <w:jc w:val="both"/>
        <w:rPr/>
      </w:pPr>
      <w:r>
        <w:rPr/>
        <w:t>4) ослабление цензурных запретов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какого вопроса велось в Секретных комитетах на протяжении всего периода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 1828, 1830, 1835, 1839, 1840, 1844, 1846 и 1848 гг.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естьянско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точно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ворянско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его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нерал руководил русской армией во время русско-иранской компании, а за взятие г. Эривань получил титул графа «Эриванского»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Ф. Паскевич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П. Ермол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А. Корнил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С. Меньшик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2"/>
        </w:numPr>
        <w:tabs>
          <w:tab w:val="clear" w:pos="360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В Крымской войне 1853-1856 гг. Россия противостояла коалиции государств, в которую входили</w:t>
      </w:r>
    </w:p>
    <w:p>
      <w:pPr>
        <w:pStyle w:val="Normal"/>
        <w:ind w:firstLine="709"/>
        <w:rPr/>
      </w:pPr>
      <w:r>
        <w:rPr/>
        <w:t>1) Франция, Персия, Греция</w:t>
      </w:r>
    </w:p>
    <w:p>
      <w:pPr>
        <w:pStyle w:val="Normal"/>
        <w:ind w:firstLine="709"/>
        <w:rPr/>
      </w:pPr>
      <w:r>
        <w:rPr/>
        <w:t>2) Персия, Турция, Англия</w:t>
      </w:r>
    </w:p>
    <w:p>
      <w:pPr>
        <w:pStyle w:val="Normal"/>
        <w:ind w:firstLine="709"/>
        <w:rPr/>
      </w:pPr>
      <w:r>
        <w:rPr/>
        <w:t>3) Турция, Англия, Франция</w:t>
      </w:r>
    </w:p>
    <w:p>
      <w:pPr>
        <w:pStyle w:val="Normal"/>
        <w:ind w:firstLine="709"/>
        <w:rPr/>
      </w:pPr>
      <w:r>
        <w:rPr/>
        <w:t>4) Пруссия, Венгрия, Англ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ервая железная дорогой в России соединила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Москву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Царское село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Варшаву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и Вену</w:t>
      </w:r>
    </w:p>
    <w:p>
      <w:pPr>
        <w:pStyle w:val="Style24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 российскую кругосветную экспедицию возглавил: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Крузенштерн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Ф. Лисянский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Головин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Невельской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известных русских хирургов участвовал в обороне Севастополя в годы Крымской войны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ирогов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Мечников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клифосовский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еченов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ого был установлен первый памятник в Москве:</w:t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Ю. Долгорукого</w:t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. Минина и Д. Пожарского</w:t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М. И. Кутузова</w:t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А. С. Пушкина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ервым достиг побережья Антарктиды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ук и Д. Соландер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Беллинсгаузен и М. Лазарев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Амудсен и Ф. Нансен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агелан и Х. Элькан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: «Восточный вопрос» во внешней политики Российской импер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: «Победа моральная была бесспорно. А в свете дальнейших событий можно утверждать, что и в стратегическом отношении Бородино оказалось русской победой все-таки больше, чем французской» (Е.В. Тарл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Тема 7. Российская империя во второй половин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7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Александра </w:t>
      </w:r>
      <w:r>
        <w:rPr>
          <w:lang w:val="en-US"/>
        </w:rPr>
        <w:t>II</w:t>
      </w:r>
      <w:r>
        <w:rPr/>
        <w:t xml:space="preserve"> и социально-экономическое развитие России во второй половине </w:t>
      </w:r>
      <w:r>
        <w:rPr>
          <w:lang w:val="en-US"/>
        </w:rPr>
        <w:t>XIX</w:t>
      </w:r>
      <w:r>
        <w:rPr/>
        <w:t xml:space="preserve"> века – начале ХХ века: развитие основных отраслей экономики, характеристика социальной структуры общества и уровень жизни населения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Общественно-политическая жизнь в России во второй половине </w:t>
      </w:r>
      <w:r>
        <w:rPr>
          <w:lang w:val="en-US"/>
        </w:rPr>
        <w:t>XIX</w:t>
      </w:r>
      <w:r>
        <w:rPr/>
        <w:t xml:space="preserve"> века – начале ХХ века: консерваторы и либералы, народники, «марксистские кружки», первые партии революция 1905-1907 гг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едущие страны Европы во второй половине </w:t>
      </w:r>
      <w:r>
        <w:rPr>
          <w:lang w:val="en-US"/>
        </w:rPr>
        <w:t>XIX</w:t>
      </w:r>
      <w:r>
        <w:rPr/>
        <w:t xml:space="preserve"> – начале ХХ века: Великобритании и Франции, Германская империя и Италия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траны Востока во второй половине </w:t>
      </w:r>
      <w:r>
        <w:rPr>
          <w:lang w:val="en-US"/>
        </w:rPr>
        <w:t>XIX</w:t>
      </w:r>
      <w:r>
        <w:rPr/>
        <w:t xml:space="preserve"> – начале ХХ века: социально-экономическая и  политическая характеристика Индии, Японии и Китая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оссия в системе международных отношений во второй половине </w:t>
      </w:r>
      <w:r>
        <w:rPr>
          <w:lang w:val="en-US"/>
        </w:rPr>
        <w:t>XIX</w:t>
      </w:r>
      <w:r>
        <w:rPr/>
        <w:t xml:space="preserve"> – начала ХХ века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оссийская культура во второй половин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4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тмена крепостного права в 1861 г.: основные положения реформы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Земская и городская реформа в годы правления Александра </w:t>
      </w:r>
      <w:r>
        <w:rPr>
          <w:lang w:val="en-US"/>
        </w:rPr>
        <w:t>II</w:t>
      </w:r>
      <w:r>
        <w:rPr/>
        <w:t>: основные положения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усско-турецкая война 1877-1878 гг.: причины, основные события, итог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Краткая характеристика основных контрреформ Александра </w:t>
      </w:r>
      <w:r>
        <w:rPr>
          <w:lang w:val="en-US"/>
        </w:rPr>
        <w:t>III</w:t>
      </w:r>
      <w:r>
        <w:rPr/>
        <w:t>: образовательная, земская, судебная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этапов Первой русской революции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грарная реформа П.А. Столыпина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этапов Первой мировой войны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Участие казачества в Первой мировой войне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Серебряный век» русской литературы: характеристика основных направлений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Ю. Витте и его реформаторская деятельность.</w:t>
      </w:r>
    </w:p>
    <w:p>
      <w:pPr>
        <w:pStyle w:val="Normal"/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>«Разумеется не все намеченное Александру II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II великим реформатором» (Я.Н. Длуголенский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/>
      </w:pPr>
      <w:r>
        <w:rPr/>
        <w:t>Тема 8. Великая российская революция 1917-1922 гг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left="309" w:firstLine="400"/>
        <w:rPr/>
      </w:pPr>
      <w:r>
        <w:rPr/>
        <w:t>Примерные задания контрольного теста №4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i/>
        </w:rPr>
        <w:t>Задания на установление правильной последовательности.</w:t>
      </w:r>
      <w:r>
        <w:rPr>
          <w:sz w:val="27"/>
          <w:szCs w:val="27"/>
        </w:rPr>
        <w:t xml:space="preserve"> </w:t>
      </w:r>
    </w:p>
    <w:p>
      <w:pPr>
        <w:pStyle w:val="Style21"/>
        <w:numPr>
          <w:ilvl w:val="6"/>
          <w:numId w:val="8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кажите правильную хронологическую последовательность событий Октября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1) начало вооруженного восстания в Петрограде</w:t>
      </w:r>
    </w:p>
    <w:p>
      <w:pPr>
        <w:pStyle w:val="Style21"/>
        <w:spacing w:before="0" w:after="0"/>
        <w:ind w:firstLine="709"/>
        <w:jc w:val="both"/>
        <w:rPr/>
      </w:pPr>
      <w:r>
        <w:rPr/>
        <w:t>2) открытие II Всероссийского съезда Советов</w:t>
      </w:r>
    </w:p>
    <w:p>
      <w:pPr>
        <w:pStyle w:val="Style21"/>
        <w:spacing w:before="0" w:after="0"/>
        <w:ind w:firstLine="709"/>
        <w:jc w:val="both"/>
        <w:rPr/>
      </w:pPr>
      <w:r>
        <w:rPr/>
        <w:t>3) принятие «Декрета о мире»</w:t>
      </w:r>
    </w:p>
    <w:p>
      <w:pPr>
        <w:pStyle w:val="Style21"/>
        <w:spacing w:before="0" w:after="0"/>
        <w:ind w:firstLine="709"/>
        <w:jc w:val="both"/>
        <w:rPr/>
      </w:pPr>
      <w:r>
        <w:rPr/>
        <w:t>Ответ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numPr>
          <w:ilvl w:val="6"/>
          <w:numId w:val="56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кажите правильную хронологическую последовательность событий Октября 1917 г.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1) создание штаба по подготовке восстания – ВРК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2) штурм Зимнего дворца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3) избрание Совета Народных Комиссаров (СНК)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Ответ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на установление соответствия.</w:t>
      </w:r>
    </w:p>
    <w:p>
      <w:pPr>
        <w:pStyle w:val="Style21"/>
        <w:numPr>
          <w:ilvl w:val="6"/>
          <w:numId w:val="56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кажите правильное соответствие между датой и событием Великой российской революции 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разгон Учредительного собра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>2) декрет о запрете партии кадетов после прихода большевиков к власти</w:t>
      </w:r>
    </w:p>
    <w:p>
      <w:pPr>
        <w:pStyle w:val="Style21"/>
        <w:spacing w:before="0" w:after="0"/>
        <w:ind w:firstLine="709"/>
        <w:jc w:val="both"/>
        <w:rPr/>
      </w:pPr>
      <w:r>
        <w:rPr/>
        <w:t>3) приезд В.И. Ленина из эмиграции в Петроград</w:t>
      </w:r>
    </w:p>
    <w:p>
      <w:pPr>
        <w:pStyle w:val="Style21"/>
        <w:spacing w:before="0" w:after="0"/>
        <w:ind w:firstLine="709"/>
        <w:jc w:val="both"/>
        <w:rPr/>
      </w:pPr>
      <w:r>
        <w:rPr/>
        <w:t>а) апрель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б) октябрь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в) январь 1918 г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4. Укажите правильное соответствие между датой и событием Великой российской революции  …</w:t>
      </w:r>
    </w:p>
    <w:p>
      <w:pPr>
        <w:pStyle w:val="Style21"/>
        <w:spacing w:before="0" w:after="0"/>
        <w:ind w:firstLine="709"/>
        <w:jc w:val="both"/>
        <w:rPr/>
      </w:pPr>
      <w:r>
        <w:rPr/>
        <w:t>1) принятие «Декларации прав народов России</w:t>
      </w:r>
    </w:p>
    <w:p>
      <w:pPr>
        <w:pStyle w:val="Style21"/>
        <w:spacing w:before="0" w:after="0"/>
        <w:ind w:firstLine="709"/>
        <w:jc w:val="both"/>
        <w:rPr/>
      </w:pPr>
      <w:r>
        <w:rPr/>
        <w:t>2) перенос столицы в Москву</w:t>
      </w:r>
    </w:p>
    <w:p>
      <w:pPr>
        <w:pStyle w:val="Style21"/>
        <w:spacing w:before="0" w:after="0"/>
        <w:ind w:firstLine="709"/>
        <w:jc w:val="both"/>
        <w:rPr/>
      </w:pPr>
      <w:r>
        <w:rPr/>
        <w:t>3) принятие Конституции РСФСР</w:t>
      </w:r>
    </w:p>
    <w:p>
      <w:pPr>
        <w:pStyle w:val="Style21"/>
        <w:spacing w:before="0" w:after="0"/>
        <w:ind w:firstLine="709"/>
        <w:jc w:val="both"/>
        <w:rPr/>
      </w:pPr>
      <w:r>
        <w:rPr/>
        <w:t>а) ноябрь 1917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б) январь 1918 г.</w:t>
      </w:r>
    </w:p>
    <w:p>
      <w:pPr>
        <w:pStyle w:val="Style21"/>
        <w:spacing w:before="0" w:after="0"/>
        <w:ind w:firstLine="709"/>
        <w:jc w:val="both"/>
        <w:rPr/>
      </w:pPr>
      <w:r>
        <w:rPr/>
        <w:t>в) июль 1918 г.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i/>
          <w:i/>
        </w:rPr>
      </w:pPr>
      <w:r>
        <w:rPr>
          <w:i/>
        </w:rPr>
        <w:t>Из предложенных вариантов ответа выберите правильный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едседателем исполнительного комитета Петроградского Совета рабочих и солдатских депутатов (Петросовета) в марте-сентябре 1917 г. был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.Г. Церетели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.И. Ленин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.М. Чернов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.С. Чхеидзе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ледствием поражения Л.Г. Корнилова  в 1917 г. был рост популярно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 кадет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 большевик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 меньшевик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4) Временного прави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ссия была объявлена республикой: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вгуста 1917 г.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1917 г.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1917 г.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1917 г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lang w:val="en-US"/>
        </w:rPr>
        <w:t>II</w:t>
      </w:r>
      <w:r>
        <w:rPr/>
        <w:t xml:space="preserve"> Всероссийский съезд Советов рабочих и солдатских депутатов начал свою работу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4 октября 1917 г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5 октября 1917 г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6 октября 1917 г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7 октября 1917 г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сполагался штаб большевистского восстания в октябре 1917 г.: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ский дворец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дворец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ий дворец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ый институт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 первое советское правительство (СНК) наряду с большевиками вошли представители партии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левых эсеров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еньшевиков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авых эсеров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адетов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гон Учредительного собрания в Советской России способствовал: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горанию Гражданской войны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реплению связей большевиков с другими социалистическими партиями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ю демократических тенденций в стране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остранной интервенции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епаратный «Брестский мир» между Советской Россией и Германией был подпис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10 февраля 1918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23 февраля 1918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3 марта 1918 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14 марта 1918 г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Начало «Белому движению» (Белой армии) положило создание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Союз возрождения России (кадеты, эсеры, меньшевики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«Союз защиты Родины и свободы» (Б.В. Савинков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вижение генерала А.И. Дутова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обровольческой армии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ществовавший в России в годы Гражданской войны Комуч – это: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по учреждению трезвости, созданный СНК 5 января 1918 г.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большевистское правительство, сформированное из членов Учредительного собрания в Самаре 8 июня 1918 г.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по выборам в Учредительное собрание, созданный 28 ноября 1917 г.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ая партия, созданная эмигрировавшими из России кадетами в 1918 г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ЧК – это аббревиатура, обозначавшая: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резвычайный орган управления армией в условиях гражданской войны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ременный высший орган управления страной в 1917 г.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резвычайный орган, созданный в 1917 г.  для борьбы с саботажем, контрреволюцией и преступлениями по должности</w:t>
      </w:r>
    </w:p>
    <w:p>
      <w:pPr>
        <w:pStyle w:val="Style24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, созданный большевиками для подготовки переворота в октябре1917г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итику «военного коммунизма» характеризует понят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 картель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 стахановское движ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 продразверст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4) золотой рубль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Результат восстания Чехословацкого корпуса в 1918 г.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ложило начало уничтожению продразверстки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дписанию Брестского мира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адение советской власти в Поволжье, Сибири и на Дальнем Востоке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адение советской власти в Мурманске и Архангельске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ооруженные силы Юга России в годы гражданской войны возглавлял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.И. Деникин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.В. Колчак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.Н. Краснов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Е.К. Миллер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едседателем Революционный военный совет в годы гражданской войны бы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.И. Ленин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Л.Д. Троцки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.Е. Ворошилов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.С. Каменев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перечисленных военачальников времен Гражданской войны движение «зеленых» – анархически настроенных крестьян – представлял: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.И. Махно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В. Фрунзе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.В. Колчак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Н. Тухачевский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/>
        <w:t>Реферат: «Белое движение»: цели и ито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>«Быть может, Ленин был... единственным человеком, не боявшимся никаких последствий революции и ничего не требовавшим от нее, кроме дальнейшего углубления»                                 (Ф.А. Степун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>Тема 9. СССР в 1920-е – 1930-е г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Примерные вопросы семинарского занятия №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кономическое развитие страны в годы новой экономической политики (НЭП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нутрипартийная борьба за власть и политические процессы в СССР в 1920-е – 1930-е гг.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Форсированная  индустриализация и коллективизация в Советском Союзе в конце 1920-х – 1930-е г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ветский социум в 1930-е гг.: характеристика и материальное положение социальных групп, урбанизация, развитие образования и  здравоохранения, массовые движе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Внешняя политика СССР в 1920-е – 1930-е гг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итические и экономические процессы в странах Запада и Востока в 1920-е – 1930-е гг.: США, Великобритания, Франция, Германия и Италия, Китай и Япо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5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новные экономические мероприятия новой экономической политики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бострение внутрипартийной борьбы за власть в 1920-е гг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внешней политики СССР в 1920-е гг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обенности проведения индустриализация в СССР в конце 1920-х – 1930-е гг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оллективизация в СССР: причины, основные этапы, итоги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сновных направлений «культурной революции» в СССР в 1930-е гг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литические процессы второй половины 1930-х гг. в СССР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основных направлений социальной политики в СССР в 1930-е гг.: материальное обеспечение населения, жилищный вопрос, развитие здравоохранения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нешняя политика СССР в 1930-е гг.: характеристика направлений.</w:t>
      </w:r>
    </w:p>
    <w:p>
      <w:pPr>
        <w:pStyle w:val="Normal"/>
        <w:tabs>
          <w:tab w:val="clear" w:pos="709"/>
          <w:tab w:val="left" w:pos="993" w:leader="none"/>
        </w:tabs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 Социальная политика в СССР в 1920-е – 1930-е г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Эссе: «Трудно не признать: некий вид коллективизации диктовался ходом событий. Старое российское крестьянское сельское хозяйство, по западным меркам, пребывало в средневековье» (Ч. Сноу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Тема 10. Великая Отечественная вой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семинарского занятия №10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еликая Отечественная война: характеристика основных этап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еликая Отечественная война: партизанское движение и геноцид мирного населения нацистами на оккупированных территория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ССР и союзники: формирование «антигитлеровской коалиции, ленд-лиз, иностранные формирования в составе советских войск, конференции союзников и формирование послевоенного мироустрой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ферат: </w:t>
      </w:r>
      <w:r>
        <w:rPr>
          <w:bCs/>
          <w:color w:val="000000"/>
        </w:rPr>
        <w:t>Геноцид мирного населения в годы Великой Отечественной войны на оккупированных территориях РСФС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 xml:space="preserve">«Нам следует признать, что русские внесли решающий вклад в войну на Западе, </w:t>
      </w:r>
      <w:r>
        <w:rPr>
          <w:color w:val="000000"/>
          <w:shd w:fill="FFFFFF" w:val="clear"/>
        </w:rPr>
        <w:t>уничтожив главные силы германской армии до того, как первый</w:t>
      </w:r>
      <w:r>
        <w:rPr>
          <w:color w:val="000000"/>
        </w:rPr>
        <w:t xml:space="preserve"> солдат союзников вступил на берег Нормандии 6 июня 1944 г.» (М. Хастингс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Тема 11. Советский Союз в 1945-1991 г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Примерные вопросы контрольной работы №6.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Изменение международной обстановки и формирование биполярного мира. 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циальная политика СССР 1953-1964 гг.: основные достижения.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Преобразования в сельском хозяйстве и достижения в промышленности 1953-1964 гг. 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Противоречия развитие советской науки в 1945-1982 гг. 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Экономические реформы второй половины 1960-х гг.: успехи и провалы.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нешняя политика СССР в 1965-1982 гг.: от разрядки к новому этапу напряженности.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Перестройка» политической системы СССР в 1985-1991 гг.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«Новое политическое мышление» во внешней политике СССР в 1985-1991 гг.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Характеристика советской культуры 1985-1991 гг.: литература, кино, музыка, теат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: Мир после войны: «холодная война» и противостояние двух политических сист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/>
        <w:t xml:space="preserve">Эссе: </w:t>
      </w:r>
      <w:r>
        <w:rPr>
          <w:color w:val="000000"/>
        </w:rPr>
        <w:t>«18 лет правления Брежнева были для громадного большинства народа самым благоприятным временем во всем многострадальном XX веке. Ни войн, ни революций, ни голода, ни потрясений. Жизнь медленно, с перебоями, но улучшалась. Не правда ли, Брежнева можно назвать правителем «золотого века»?» (С.Н. Семан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Тема 12. Современная Российская Федерация (1991-2022 гг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дискуссионные темы для проведения круглого стола.</w:t>
      </w:r>
    </w:p>
    <w:p>
      <w:pPr>
        <w:pStyle w:val="Normal"/>
        <w:ind w:firstLine="709"/>
        <w:rPr/>
      </w:pPr>
      <w:r>
        <w:rPr/>
        <w:t>1.Экономические реформы 1990-х гг. в России: опыт «шоковой терапии» и возможные альтернативы.</w:t>
      </w:r>
    </w:p>
    <w:p>
      <w:pPr>
        <w:pStyle w:val="Normal"/>
        <w:ind w:firstLine="709"/>
        <w:rPr/>
      </w:pPr>
      <w:r>
        <w:rPr/>
        <w:t>2. Конституция 1993 г.: формирование новой российской государственности.</w:t>
      </w:r>
    </w:p>
    <w:p>
      <w:pPr>
        <w:pStyle w:val="Normal"/>
        <w:ind w:firstLine="709"/>
        <w:rPr/>
      </w:pPr>
      <w:r>
        <w:rPr/>
        <w:t>3. Внешняя политика России на рубеже веков: Россия и Запад.</w:t>
      </w:r>
    </w:p>
    <w:p>
      <w:pPr>
        <w:pStyle w:val="Normal"/>
        <w:ind w:firstLine="709"/>
        <w:rPr/>
      </w:pPr>
      <w:r>
        <w:rPr/>
        <w:t>4. Внешняя политика России на рубеже веков: Россия и Вост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ческие рекомендации по подготовке и проведению круглых столов</w:t>
      </w:r>
    </w:p>
    <w:p>
      <w:pPr>
        <w:pStyle w:val="Normal"/>
        <w:ind w:firstLine="709"/>
        <w:jc w:val="left"/>
        <w:rPr/>
      </w:pPr>
      <w:r>
        <w:rPr/>
        <w:t xml:space="preserve">Структура подготовки и проведения круглого стола: </w:t>
      </w:r>
    </w:p>
    <w:p>
      <w:pPr>
        <w:pStyle w:val="Normal"/>
        <w:ind w:firstLine="709"/>
        <w:jc w:val="left"/>
        <w:rPr/>
      </w:pPr>
      <w:r>
        <w:rPr/>
        <w:t xml:space="preserve">1. Постановка цели и задач. </w:t>
      </w:r>
    </w:p>
    <w:p>
      <w:pPr>
        <w:pStyle w:val="Normal"/>
        <w:ind w:firstLine="709"/>
        <w:rPr/>
      </w:pPr>
      <w:r>
        <w:rPr/>
        <w:t>2. Подготовка к проведению круглого стола. Преподаватель выбирает тему, подбирает материал; разрабатывает план занятия, определяет методы, приемы и средства стимулирования творческой и мыслительной активности студентов, подбирает наглядный материал и техническое сопровождение, которое располагается таким образом, чтобы всем участникам был виден экран; консультирует студентов   (в группе  – на начальном этапе подготовки круглого стола, индивидуально – по собственной инициативе или по инициативе студента).</w:t>
      </w:r>
    </w:p>
    <w:p>
      <w:pPr>
        <w:pStyle w:val="Normal"/>
        <w:ind w:firstLine="709"/>
        <w:rPr/>
      </w:pPr>
      <w:r>
        <w:rPr/>
        <w:t>Студент: самостоятельно прорабатывает материал по теме круглого стола, готовит вопросы по теме круглого стола.</w:t>
      </w:r>
    </w:p>
    <w:p>
      <w:pPr>
        <w:pStyle w:val="Normal"/>
        <w:ind w:firstLine="709"/>
        <w:rPr/>
      </w:pPr>
      <w:r>
        <w:rPr/>
        <w:t>Основными критериями круглого стола являются: равноправное участие представителей всех заинтересованных сторон; выработка приемлемых для всех участников решений по обсуждаемому вопросу.</w:t>
      </w:r>
    </w:p>
    <w:p>
      <w:pPr>
        <w:pStyle w:val="Normal"/>
        <w:ind w:firstLine="709"/>
        <w:rPr/>
      </w:pPr>
      <w:r>
        <w:rPr/>
        <w:t xml:space="preserve">Круглый стол открывает ведущий. Он представляет участников дискуссии, направляет её ход, следит за регламентом, который определяется в начале обсуждения, обобщает итоги, суммирует конструктивные предложения. Обсуждение в рамках Круглого стола должно носить конструктивный характер, не должно сводиться, с одной стороны, только к отчетам о проделанной работе, а с другой – только к критическим выступлениям. Сообщения должны быть краткими, не более 10-12 минут. Проект итогового документа оглашается в конце обсуждения (дискуссии), в него вносятся дополнения, изменения, поправки. </w:t>
      </w:r>
    </w:p>
    <w:p>
      <w:pPr>
        <w:pStyle w:val="Normal"/>
        <w:ind w:firstLine="709"/>
        <w:jc w:val="left"/>
        <w:rPr/>
      </w:pPr>
      <w:r>
        <w:rPr/>
        <w:t>Варианты проведения «круглых столов»:</w:t>
      </w:r>
    </w:p>
    <w:p>
      <w:pPr>
        <w:pStyle w:val="Normal"/>
        <w:ind w:hanging="0"/>
        <w:rPr/>
      </w:pPr>
      <w:r>
        <w:rPr/>
        <w:t xml:space="preserve">Первый вариант. Участники выступают с докладами, затем проводится их обсуждение. При этом ведущий принимает в заседании относительно скромное участие – распределяет время выступлений, предоставляет слово участникам обсуждения. </w:t>
      </w:r>
    </w:p>
    <w:p>
      <w:pPr>
        <w:pStyle w:val="Normal"/>
        <w:ind w:hanging="0"/>
        <w:rPr/>
      </w:pPr>
      <w:r>
        <w:rPr/>
        <w:t>Второй вариант. Ведущий интервьюирует участников круглого стола или выдвигает тезисы для обсуждения. В этом случае он следит за тем, чтобы высказались все участники, «держит» ход обсуждения в русле главной проблемы, ради которой организована встреча за «круглым столом». Такой способ проведения Круглого стола вызывает больший интерес у аудитории. Но он требует от ведущего большего мастерства и глубокого знания «нюансов» обсуждаемой проблемы.</w:t>
      </w:r>
    </w:p>
    <w:p>
      <w:pPr>
        <w:pStyle w:val="Default"/>
        <w:jc w:val="center"/>
        <w:rPr/>
      </w:pPr>
      <w:r>
        <w:rPr/>
        <w:t>Критерии оцен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полное понимание обсуждаемой проблемы, высказывает собственное суждение по вопросу, аргументировано отвечает на вопросы участников, соблюдает регламент выступ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ет суть рассматриваемой проблемы, может высказать типовое суждение по вопросу, отвечает на вопросы участников, однако выступление носит затянутый или не аргументированный характ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ет участие в обсуждении, однако собственного мнения по вопросу не высказывает, либо высказывает мнение, не отличающееся от мнения других докладч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ринимает участия в обсужден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tabs>
          <w:tab w:val="clear" w:pos="360"/>
        </w:tabs>
        <w:spacing w:before="0" w:after="0"/>
        <w:ind w:firstLine="709"/>
        <w:jc w:val="both"/>
        <w:rPr/>
      </w:pPr>
      <w:r>
        <w:rPr/>
        <w:t xml:space="preserve">Реферат: </w:t>
      </w:r>
      <w:r>
        <w:rPr>
          <w:color w:val="000000"/>
        </w:rPr>
        <w:t>Тридцать лет без СССР: роль и место России в современном мире.</w:t>
      </w:r>
    </w:p>
    <w:p>
      <w:pPr>
        <w:pStyle w:val="Normal"/>
        <w:rPr>
          <w:color w:val="000000"/>
        </w:rPr>
      </w:pPr>
      <w:r>
        <w:rPr/>
        <w:t xml:space="preserve">Эссе: </w:t>
      </w:r>
      <w:r>
        <w:rPr>
          <w:color w:val="000000"/>
        </w:rPr>
        <w:t>«Европа, не успев избавиться от наследия холодной войны, рискует погрузиться в холодный мир» (Б.Н. Ельци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3.2. Перечень вопросов и заданий, выносимых на зачет и экзам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для подготовки к зачетной контрольной работе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Источники по истории древней Руси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Великое переселение народов. Расселение славян и славянские общности Восточной Европы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Образование Древнерусского государства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Социально-экономическое и политическое развитие Руси в </w:t>
      </w:r>
      <w:r>
        <w:rPr>
          <w:lang w:val="en-US"/>
        </w:rPr>
        <w:t>XI</w:t>
      </w:r>
      <w:r>
        <w:rPr/>
        <w:t xml:space="preserve"> – начале Х</w:t>
      </w:r>
      <w:r>
        <w:rPr>
          <w:lang w:val="en-US"/>
        </w:rPr>
        <w:t>II</w:t>
      </w:r>
      <w:r>
        <w:rPr/>
        <w:t xml:space="preserve"> в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Социально-экономическая и политическая характеристика Галицко-Волынского, Владимиро-Суздальского княжеств и Новгородской земли (до монгольского нашествия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азвитие древнерусской культур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Монгольское нашествие на русские земли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Экспансия крестоносцев в Новгородскую землю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Возвышение Московского княжества в годы правления первых князей: от Даниила до Васили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 </w:t>
      </w:r>
      <w:r>
        <w:rPr/>
        <w:t xml:space="preserve">Образование единого Российского государства во второй половин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Реформы Избранной рады и опричнина в годы правления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Общественно-политическая мысль России в конце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Вхождение в состав России Казанского и Астраханского ханств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3"/>
          <w:numId w:val="9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Национально-освободительный этап Смутного времени: Первое и Второе ополчение, избрание царем Михаила Романова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Экономическое развитие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Эволюция системы государственного управления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«Бунташный век»: городские восстания и движение С. Разина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Обмирщение российской культуры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Преобразование в системе государственного управления России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Основные направления внешней политики России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Внутренняя и внешняя политика России в годы правления Анны Иоанновны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>Внутренняя и внешняя политика России в годы правления Елизаветы Петровны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Внутренняя политика России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Внешняя политика России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Внутренняя и внешняя политика России в годы правления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 </w:t>
      </w:r>
      <w:r>
        <w:rPr/>
        <w:t xml:space="preserve">Российская культура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вопросы для подготовки к экзамену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История России и как часть мировой истории. </w:t>
      </w:r>
    </w:p>
    <w:p>
      <w:pPr>
        <w:pStyle w:val="Normal"/>
        <w:numPr>
          <w:ilvl w:val="0"/>
          <w:numId w:val="86"/>
        </w:numPr>
        <w:ind w:left="0" w:right="-285" w:firstLine="709"/>
        <w:rPr/>
      </w:pPr>
      <w:r>
        <w:rPr/>
        <w:t xml:space="preserve">Образование Древнерусского государства. Социально-экономические и политические отношени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Феодальная раздробленность: социально-экономическая и политическая характеристика русских земель 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Монгольское нашествие и установление над Русью влияния Золотой Орды. 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Крестовые походы: причины, характеристика, итоги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Рост политического влияния Московского княжества и образование единого Российского государства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Эпоха Великих географических открытий с конц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 xml:space="preserve">Внутренняя и внешняя политика Ивана </w:t>
      </w:r>
      <w:r>
        <w:rPr>
          <w:lang w:val="en-US"/>
        </w:rPr>
        <w:t>IV</w:t>
      </w:r>
      <w:r>
        <w:rPr/>
        <w:t xml:space="preserve"> (1533-1584 гг.)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«Смутное время» (1605-1613 гг.): причины, основные события, итоги. 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«Правление первых Романовых. Михаил Романов (1613-1645 гг.), Алексей Романов (1645-1676 гг.) и Фёдор Романов (1676-1682 гг.): социально-экономические и политические изменения,  характеристика основных направлений внешней политики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: государственно-административные, экономические, военные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Внутренняя политика России в период дворцовых переворотов (1725-1761 гг.)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Внутренняя политика в правление Екатерины </w:t>
      </w:r>
      <w:r>
        <w:rPr>
          <w:lang w:val="en-US"/>
        </w:rPr>
        <w:t>II</w:t>
      </w:r>
      <w:r>
        <w:rPr/>
        <w:t xml:space="preserve"> (1762-1796 гг.)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Основные направления внешней политики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Война за независимость и образование США. Конституция 1787 г. и Билль о правах 1791 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Великая Французская революция и конец «старого порядка» в Европе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Внутренняя и внешняя политика Александра </w:t>
      </w:r>
      <w:r>
        <w:rPr>
          <w:lang w:val="en-US"/>
        </w:rPr>
        <w:t>I</w:t>
      </w:r>
      <w:r>
        <w:rPr/>
        <w:t xml:space="preserve"> (1801-1825 гг.)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Внутренняя и внешняя политика Николая </w:t>
      </w:r>
      <w:r>
        <w:rPr>
          <w:lang w:val="en-US"/>
        </w:rPr>
        <w:t>I</w:t>
      </w:r>
      <w:r>
        <w:rPr/>
        <w:t xml:space="preserve"> (1825-1855 гг.)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Российская культура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86"/>
        </w:numPr>
        <w:autoSpaceDE w:val="false"/>
        <w:ind w:left="0" w:firstLine="709"/>
        <w:rPr/>
      </w:pPr>
      <w:r>
        <w:rPr>
          <w:color w:val="000000"/>
        </w:rPr>
        <w:t xml:space="preserve">Формирование мировой колониальной системы: страны Азии и Африк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Время «Великих реформ» Александра </w:t>
      </w:r>
      <w:r>
        <w:rPr>
          <w:lang w:val="en-US"/>
        </w:rPr>
        <w:t>II</w:t>
      </w:r>
      <w:r>
        <w:rPr/>
        <w:t xml:space="preserve"> (1855-1881 гг.).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Социально-экономическое развитие Российской империи во второй половине </w:t>
      </w:r>
      <w:r>
        <w:rPr>
          <w:lang w:val="en-US"/>
        </w:rPr>
        <w:t>XIX</w:t>
      </w:r>
      <w:r>
        <w:rPr/>
        <w:t xml:space="preserve"> – начале ХХ века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Россия и международные отношения во второй половине </w:t>
      </w:r>
      <w:r>
        <w:rPr>
          <w:lang w:val="en-US"/>
        </w:rPr>
        <w:t>XIX</w:t>
      </w:r>
      <w:r>
        <w:rPr/>
        <w:t xml:space="preserve"> – начале ХХ века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Российская культура второй половины </w:t>
      </w:r>
      <w:r>
        <w:rPr>
          <w:lang w:val="en-US"/>
        </w:rPr>
        <w:t>XIX</w:t>
      </w:r>
      <w:r>
        <w:rPr/>
        <w:t xml:space="preserve"> – 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Революция 1905-1907 гг. в России: причины, основные события, итоги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Первая мировая война: причины, государства-участники, основные события, итоги и значение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Великая Российская революция 1917-1922 г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Социально-экономическое развитие СССР в 1920-е гг.: новая экономическая политика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Социально-экономическое развитие СССР 1930 гг. форсированная индустриализация и сплошная коллективизация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Международные отношения и советская внешняя политика в 1920-1930-е г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 xml:space="preserve">Советский Союз в годы Великой Отечественной войны. 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Социально-экономическое и политическое развитие СССР в 1953-1964 г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Социально-экономическое и политическое развитие СССР в 1965-1985 г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Холодная война» (причины, страны-участники, цели, основные противоречия, военные локальные конфликты)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Освобождение стран Африки и Азии от колониальной зависимости во второй половине ХХ века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СССР в 1985-1991 гг.: основные этапы перестройки. Распад СССР. 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Советская культура в 1945-1991 г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 xml:space="preserve">Социально-экономическое развитие и реформирование системы государственного управления России в 1990-е гг.  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>Характеристика социально-экономических отношений и  изменения в политической системе России 2000-е – 2010-е гг.</w:t>
      </w:r>
    </w:p>
    <w:p>
      <w:pPr>
        <w:pStyle w:val="Normal"/>
        <w:numPr>
          <w:ilvl w:val="0"/>
          <w:numId w:val="86"/>
        </w:numPr>
        <w:ind w:left="0" w:firstLine="709"/>
        <w:rPr/>
      </w:pPr>
      <w:r>
        <w:rPr/>
        <w:t xml:space="preserve"> </w:t>
      </w:r>
      <w:r>
        <w:rPr/>
        <w:t>Россия в системе международных отношений в начале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Таблица 9. Примеры оценочных средств с ключами правильных ответов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6"/>
        <w:gridCol w:w="3603"/>
        <w:gridCol w:w="2616"/>
        <w:gridCol w:w="174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ировка за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выпол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минутах)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УК-5 – </w:t>
            </w:r>
            <w:r>
              <w:rPr/>
              <w:t>способен воспринимать межкультурное разнообразие в социально-историческом, этическом и философском контекста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ание закрытого тип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Укажите правильную хронологическую последовательность событий:</w:t>
            </w:r>
          </w:p>
          <w:p>
            <w:pPr>
              <w:pStyle w:val="Normal"/>
              <w:ind w:hanging="0"/>
              <w:rPr/>
            </w:pPr>
            <w:r>
              <w:rPr/>
              <w:t>1) призвание варягов в Новгород</w:t>
            </w:r>
          </w:p>
          <w:p>
            <w:pPr>
              <w:pStyle w:val="Normal"/>
              <w:ind w:hanging="0"/>
              <w:rPr/>
            </w:pPr>
            <w:r>
              <w:rPr/>
              <w:t>2) введение «уроков» и погостов княгиней Ольгой</w:t>
            </w:r>
          </w:p>
          <w:p>
            <w:pPr>
              <w:pStyle w:val="Normal"/>
              <w:ind w:hanging="0"/>
              <w:rPr/>
            </w:pPr>
            <w:r>
              <w:rPr/>
              <w:t>3) разгром Хазарского каганата князем Святослав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Задание предполагают два правильных ответ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Причинами, способствующими консолидации Руси под главенством Москвы, являлись</w:t>
            </w:r>
          </w:p>
          <w:p>
            <w:pPr>
              <w:pStyle w:val="Normal"/>
              <w:ind w:hanging="0"/>
              <w:rPr/>
            </w:pPr>
            <w:r>
              <w:rPr/>
              <w:t>1) победа А. Невского на Чудском озере</w:t>
            </w:r>
          </w:p>
          <w:p>
            <w:pPr>
              <w:pStyle w:val="Normal"/>
              <w:ind w:hanging="0"/>
              <w:rPr/>
            </w:pPr>
            <w:r>
              <w:rPr/>
              <w:t>2) переезд в Москву Константинопольского патриарха</w:t>
            </w:r>
          </w:p>
          <w:p>
            <w:pPr>
              <w:pStyle w:val="Normal"/>
              <w:ind w:hanging="0"/>
              <w:rPr/>
            </w:pPr>
            <w:r>
              <w:rPr/>
              <w:t>3) выгодное географическое расположение Москвы на пересечении торговых путей</w:t>
            </w:r>
          </w:p>
          <w:p>
            <w:pPr>
              <w:pStyle w:val="Normal"/>
              <w:ind w:hanging="0"/>
              <w:rPr/>
            </w:pPr>
            <w:r>
              <w:rPr/>
              <w:t>4) успешная завоевательная политика московских княз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становите соответствие между датой и событием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становите соответствие между датой и событием: </w:t>
            </w:r>
          </w:p>
          <w:p>
            <w:pPr>
              <w:pStyle w:val="Normal"/>
              <w:ind w:hanging="0"/>
              <w:rPr/>
            </w:pPr>
            <w:r>
              <w:rPr/>
              <w:t>1) «стояние» на реке Угре</w:t>
            </w:r>
          </w:p>
          <w:p>
            <w:pPr>
              <w:pStyle w:val="Normal"/>
              <w:ind w:hanging="0"/>
              <w:rPr/>
            </w:pPr>
            <w:r>
              <w:rPr/>
              <w:t>2) принятие первого общероссийского Судебника</w:t>
            </w:r>
          </w:p>
          <w:p>
            <w:pPr>
              <w:pStyle w:val="Normal"/>
              <w:ind w:hanging="0"/>
              <w:rPr/>
            </w:pPr>
            <w:r>
              <w:rPr/>
              <w:t>3) присоединение Новгорода к Московскому княж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478 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480 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497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–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– 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становите соответствие между датой и событием:</w:t>
            </w:r>
          </w:p>
          <w:p>
            <w:pPr>
              <w:pStyle w:val="Normal"/>
              <w:ind w:hanging="0"/>
              <w:rPr/>
            </w:pPr>
            <w:r>
              <w:rPr/>
              <w:t>1) начало Ливонской войны</w:t>
            </w:r>
          </w:p>
          <w:p>
            <w:pPr>
              <w:pStyle w:val="Normal"/>
              <w:ind w:hanging="0"/>
              <w:rPr/>
            </w:pPr>
            <w:r>
              <w:rPr/>
              <w:t>2) вхождение в состав России Астраханского ханства</w:t>
            </w:r>
          </w:p>
          <w:p>
            <w:pPr>
              <w:pStyle w:val="Normal"/>
              <w:ind w:hanging="0"/>
              <w:rPr/>
            </w:pPr>
            <w:r>
              <w:rPr/>
              <w:t>3) год смерти Ивана Грозного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584 г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558 г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1556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–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– 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становите соответствие событий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первое  кругосветное путешестви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 xml:space="preserve">морской путь на Восток из Европы в Индию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 xml:space="preserve">открытие нового континента </w:t>
            </w:r>
          </w:p>
          <w:p>
            <w:pPr>
              <w:pStyle w:val="Normal"/>
              <w:widowControl/>
              <w:numPr>
                <w:ilvl w:val="4"/>
                <w:numId w:val="5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Х. Колумб</w:t>
            </w:r>
          </w:p>
          <w:p>
            <w:pPr>
              <w:pStyle w:val="Normal"/>
              <w:widowControl/>
              <w:numPr>
                <w:ilvl w:val="4"/>
                <w:numId w:val="5"/>
              </w:numPr>
              <w:tabs>
                <w:tab w:val="clear" w:pos="709"/>
                <w:tab w:val="left" w:pos="323" w:leader="none"/>
              </w:tabs>
              <w:ind w:left="0" w:hanging="0"/>
              <w:rPr/>
            </w:pPr>
            <w:r>
              <w:rPr/>
              <w:t>Ф. Магелан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ind w:hanging="0"/>
              <w:rPr/>
            </w:pPr>
            <w:r>
              <w:rPr/>
              <w:t>в)  В. да Га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– б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–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– 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крытого тип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союз полян с центром в Киеве платил дань Хазарскому каганату, в </w:t>
            </w:r>
            <w:r>
              <w:rPr>
                <w:lang w:val="en-US"/>
              </w:rPr>
              <w:t>IX</w:t>
            </w:r>
            <w:r>
              <w:rPr/>
              <w:t xml:space="preserve"> веке киевляне успешно противостояли хазарам, а в </w:t>
            </w:r>
            <w:r>
              <w:rPr>
                <w:lang w:val="en-US"/>
              </w:rPr>
              <w:t>X</w:t>
            </w:r>
            <w:r>
              <w:rPr/>
              <w:t xml:space="preserve"> веке разгромили это государство. Почему так получилось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у восточных славян шел процесс складывания государства, а Хазарский каганат, проигравший войну арабскому халифату вступил в период упадка. Варяжские князья Аскольд и Дир, управляющие Киевом и полянами, смогли окончательно освободиться от уплаты Хазарской дани. В Х веке русские князья укрепляли свою власть и формирующуюся Русь, проводя   активную, часто агрессивную внешнюю политику.  Во второй половине </w:t>
            </w:r>
            <w:r>
              <w:rPr>
                <w:lang w:val="en-US"/>
              </w:rPr>
              <w:t>X</w:t>
            </w:r>
            <w:r>
              <w:rPr/>
              <w:t xml:space="preserve"> века  киевский князь Святослав совершил разрушительный поход на территорию Хазарского каганата,  фактически завершив существование этого государ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и каких религий Владимир в 988 г. выбрал восточное христианство и почему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естными князю Владимиру были следующие религии: ислам, иудаизм и христианство (восточное и западное). Согласно летописи представители этих конфессий приезжали в Киев к князю.  Князь сделал выбор за принятие восточного христианства (православия), которое являлось государственной религией Византийской империй.  В целом принятие монотеистической религии способствовало усилению власти князя и укреплению государственности. Принятие православия дало возможность заключить брак с византийской принцессой, а значит признать Владимира  равного византийским императорам, а Русь как государство. Институт православной церкви подчинялся императорам, а не духовным лидерам (папа Римский в католической церкви) и был структурированным с вертикальной подчиненностью (в исламе присутствует определенная децентрализация религиозной организации). Иудаизм особо не рассматривался, так как он был государственной религией Хазарии, которая к тому моменту уже не существовала как государств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читается, что при князе Ярославе Мудром Древняя Русь достигает своего культурного расцвета. Что же при нем было сделано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ная жизнь во многом была связана с распространением и дальнейшим укреплением христианства. Стараниями князя киевским митрополитом стал Иларион, который совместно с князем организовал работу по переписке и переводу книг, положив начало первой библиотеке. На Руси начинаются возводиться величественные каменные храмы. В Киеве, строится Софийский собор, возводятся городские каменные стены и башни. Храмы украшались мозаикой и фресками, что положило начало развитию изобразительного искусства. При некоторых храмах открывались школы, что способствовало началу распространения грамот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 охарактеризуйте систему управления в Новгородской земл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фициально главным органом власти являлось Вече (народное собрание). Кроме этого функционировал и боярский совет (300 золотых поясов). Главными должностными лицами были князь, посадник, тысяцкий и архиепископ. Князь избирался вечем, его функции гражданский суд и оборона, он был главным военачальником. Посадник возглавлял исполнительную власть и председательствовал на Вече, также избирался. Архиепископ ведал рядом вопросов внешней политики, хранил казну, контролировал эталоны мер и весов. Тысяцкий – помощник посадника, руководил городским ополчением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йте краткую характеристику монгольскому нашествию на русские земли в 1237-1240 г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нгольское нашествие на Русь можно условно разделить на два этапа. Первоначально удар монгольские войска обрушили на восточные земли. Осенью 1237 г. было разорено Рязанское княжество. Зимой 1237-1238 гг. монгольские орды разоряли города Владимирского княжества (Суздаль, Ростов, Владимир и др.). 4 марта 1238 г. состоялась битва между монгольским войском и владимирской дружиной, последняя была разбита. Далее монголы вторглись в Новгородскую землю, но до самого Новгорода не дошли и повернули обратно на юг, по пути разрушив Козельск, и попытались взять штурмом Смоленск. Далее  в 1238 г. монгольское войско восстанавливало силы. В 1239 г. монголы вновь напали на северо-восточную часть Руси (Гороховец, Муром). Но основные силы монгольского войска обрушили удар на южнорусские земли: Черниговское княжество, Переяславское княжество, а осенью-зимой 1240 г. были разорено Киевское и Галицко-волынское княжество. Далее монгольские войска пошли в соседние европейские государства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лный комплект оценочных материалов по дисциплине (модулю) (фонд оценочных средств) хранится в электронном виде на кафедре, утверждающей рабочую программу дисциплины (модуля), и в Центре мониторинга и аудита качества обуче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7.4. Методические материалы, определяющие процедуры оценивания результатов обучения по дисциплине (модулю)</w:t>
      </w:r>
    </w:p>
    <w:p>
      <w:pPr>
        <w:pStyle w:val="Normal"/>
        <w:ind w:firstLine="709"/>
        <w:rPr/>
      </w:pPr>
      <w:r>
        <w:rPr/>
        <w:t xml:space="preserve">В ФГБОУ ВО «Астраханский государственный университет им. В.Н. Татищева» действует балльно-рейтинговая система оценки учебных достижений студентов (БАРС). Успешность изучения каждого учебного курса в течение семестра оценивается, исходя из 100 максимальных возможных баллов. До начала занятий по учебному курсу преподаватель составляет технологическую карту, в которой отражается порядок начисления баллов за контрольные мероприятия, бонусы и штрафы. 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>
          <w:spacing w:val="2"/>
        </w:rPr>
        <w:t xml:space="preserve">Таблица 10. </w:t>
      </w:r>
      <w:r>
        <w:rPr/>
        <w:t xml:space="preserve">Технологическая карта рейтинговых </w:t>
      </w:r>
    </w:p>
    <w:p>
      <w:pPr>
        <w:pStyle w:val="Normal"/>
        <w:jc w:val="right"/>
        <w:rPr/>
      </w:pPr>
      <w:r>
        <w:rPr/>
        <w:t>баллов по дисциплине (модулю)</w:t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Первый семест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3048"/>
        <w:gridCol w:w="2420"/>
        <w:gridCol w:w="1612"/>
        <w:gridCol w:w="2073"/>
      </w:tblGrid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/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/ 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блок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41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в ходе ле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балл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41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ских занятиях (полный ответ по вопросу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1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41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ам</w:t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3 балла за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аждый правильный ответ, всего максимально 6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41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</w:t>
            </w:r>
            <w:r>
              <w:rPr>
                <w:rStyle w:val="71pt1"/>
                <w:sz w:val="24"/>
                <w:szCs w:val="24"/>
              </w:rPr>
              <w:t>тем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41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сс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41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фер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онусов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лекции (посетил все лек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практических занятий (посетил все занят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студента на занятии, существенный вклад студента на занят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Второй семест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3048"/>
        <w:gridCol w:w="2420"/>
        <w:gridCol w:w="1612"/>
        <w:gridCol w:w="2073"/>
      </w:tblGrid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/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/ 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блок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в ходе ле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ских занятиях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твет по вопро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круглом стол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1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ам</w:t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2 балла за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аждый правильный ответ, всего максимально 4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</w:t>
            </w:r>
            <w:r>
              <w:rPr>
                <w:rStyle w:val="71pt1"/>
                <w:sz w:val="24"/>
                <w:szCs w:val="24"/>
              </w:rPr>
              <w:t>тем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сс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фер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онусов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лекции (посетил все лек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практических занятий (посетил все занят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студента на занятии, существенный вклад студента на занят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блок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кафедрой критер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>Таблица 11. Система штрафов (для одного занятия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1949"/>
      </w:tblGrid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3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дание на зан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 к практической части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чебной дисципл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9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и занятия без уважительной причин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техники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 . Шкала перевода рейтинговых баллов в итоговую оценку за семестр по дисциплине (модулю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7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Сумма баллов по дисципли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Оценка по 4- балльной шкале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90-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 (отлично), (зачтено)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5- 89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 (хорошо), (зачтено)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5- 8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0-7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5-69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 (удовлетворительно),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(зачтено)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0-6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 (неудовлетворительно), (не зачтено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color w:val="0070C0"/>
          <w:highlight w:val="green"/>
        </w:rPr>
      </w:pPr>
      <w:r>
        <w:rPr>
          <w:color w:val="0070C0"/>
          <w:highlight w:val="gree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ри реализации дисциплины (модуля) в зависимости от уровня подготовленности обучающихся могут быть использованы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ind w:firstLine="709"/>
        <w:rPr/>
      </w:pPr>
      <w:r>
        <w:rPr>
          <w:bCs/>
        </w:rPr>
        <w:t xml:space="preserve">8.1. Основная литература: </w:t>
      </w:r>
    </w:p>
    <w:p>
      <w:pPr>
        <w:pStyle w:val="Style24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ипов П. А. История России </w:t>
      </w:r>
      <w:r>
        <w:rPr>
          <w:rFonts w:cs="Times New Roman" w:ascii="Times New Roman" w:hAnsi="Times New Roman"/>
          <w:sz w:val="24"/>
          <w:szCs w:val="24"/>
        </w:rPr>
        <w:t>[Электронный ресурс]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и практикум для академического бакалавриата / П.А. Алипов, Е.А. Архипова, Е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рышева [и др.]. Под ред. К.А. Соловьева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510102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510102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ЭБС издательства ЮРАЙТ).</w:t>
      </w:r>
    </w:p>
    <w:p>
      <w:pPr>
        <w:pStyle w:val="Style24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сьянов В. В. История России </w:t>
      </w:r>
      <w:r>
        <w:rPr>
          <w:rFonts w:cs="Times New Roman" w:ascii="Times New Roman" w:hAnsi="Times New Roman"/>
          <w:sz w:val="24"/>
          <w:szCs w:val="24"/>
        </w:rPr>
        <w:t>[Электронный ресурс]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е пособие / В.В. Касьянов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516973" \l "page/8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516973#page/8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510102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510102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: история России XX – начала XXI века [Электронный ресурс]: учеб. пособие / Е.П. Максименко – М.: МИСиС, 2018.  </w:t>
      </w:r>
      <w:hyperlink r:id="rId16">
        <w:r>
          <w:rPr>
            <w:rStyle w:val="InternetLink"/>
            <w:color w:val="000000"/>
          </w:rPr>
          <w:t>http://www.studentlibrary.ru/book/ISBN9785906953308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 России [Электронный ресурс] / Матюхин А.В. – М.: Университет «Синергия», 2018. </w:t>
      </w:r>
      <w:hyperlink r:id="rId17">
        <w:r>
          <w:rPr>
            <w:rStyle w:val="InternetLink"/>
            <w:color w:val="000000"/>
          </w:rPr>
          <w:t>http://www.studentlibrary.ru/book/ISBN9785425702722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 [Электронный ресурс]: учебник / Т.А. Молокова, К.Н. Гацунаев, О.М. Вызова, М.Г. Ефремова, А.А. Мурашев, Т.Л. Пантелеева, Ю.В. Посвятенко, В.П. Фролов - М.: Издательство МИСИ - МГСУ, 2017.  </w:t>
      </w:r>
      <w:hyperlink r:id="rId18">
        <w:r>
          <w:rPr>
            <w:rStyle w:val="InternetLink"/>
            <w:color w:val="000000"/>
          </w:rPr>
          <w:t>http://www.studentlibrary.ru/book/ISBN9785726416533.html</w:t>
        </w:r>
      </w:hyperlink>
      <w:r>
        <w:rPr/>
        <w:t xml:space="preserve"> (ЭБС «Консультант студента»).</w:t>
      </w:r>
    </w:p>
    <w:p>
      <w:pPr>
        <w:pStyle w:val="Normal"/>
        <w:ind w:left="7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0" w:hanging="0"/>
        <w:rPr/>
      </w:pPr>
      <w:r>
        <w:rPr/>
        <w:t xml:space="preserve">8.2. Дополнительная литература: 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: история России IX - начала XX века [Электронный ресурс] / Максименко Е.П. - М.: МИСиС, 2016. </w:t>
      </w:r>
      <w:hyperlink r:id="rId19">
        <w:r>
          <w:rPr>
            <w:rStyle w:val="InternetLink"/>
            <w:color w:val="000000"/>
          </w:rPr>
          <w:t>http://www.studentlibrary.ru/book/ISBN9785906846198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 </w:t>
      </w:r>
      <w:r>
        <w:rPr/>
        <w:t xml:space="preserve">История России XVII-XVIII вв. [Электронный ресурс]: учеб. для студентов вузов, обучающихся по специальности «История» /Р.М. Введенский и др.; под общ. ред. Р.М. Введенского. М.: ВЛАДОС, 2008. (Учебник для вузов)»  </w:t>
      </w:r>
      <w:hyperlink r:id="rId20">
        <w:r>
          <w:rPr>
            <w:rStyle w:val="InternetLink"/>
            <w:color w:val="000000"/>
          </w:rPr>
          <w:t>http://www.studentlibrary.ru/book/ISBN9785691015885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«История России XIX-XX вв. [Электронный ресурс] : учеб. пособие по дисциплине ГСЭ.Ф.03 «Отечеств. История» для студентов вузов, неисторич. специальностей / Б.В. Леванов, В.А. Корнилов, В.В. Рябов. М.: ВЛАДОС, 2008.  (Учебник для вузов)»  </w:t>
      </w:r>
      <w:hyperlink r:id="rId21">
        <w:r>
          <w:rPr>
            <w:rStyle w:val="InternetLink"/>
            <w:color w:val="000000"/>
          </w:rPr>
          <w:t>http://www.studentlibrary.ru/book/ISBN9785691016899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 российско-японских отношений: XVIII - начало XXI века [Электронный ресурс]: Учеб. пособие для студентов вузов / Гришачев С.В. - М. : Аспект Пресс, 2015. - </w:t>
      </w:r>
      <w:hyperlink r:id="rId22">
        <w:r>
          <w:rPr>
            <w:rStyle w:val="InternetLink"/>
            <w:color w:val="000000"/>
          </w:rPr>
          <w:t>http://www.studentlibrary.ru/book/ISBN9785756708028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. От первобытности до конца XVII века [Электронный ресурс] / И.В. Сенькова Архангельск: ИД САФУ, 2014.  </w:t>
      </w:r>
      <w:hyperlink r:id="rId23">
        <w:r>
          <w:rPr>
            <w:rStyle w:val="InternetLink"/>
            <w:color w:val="000000"/>
          </w:rPr>
          <w:t>http://www.studentlibrary.ru/book/ISBN978526100957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 средневековой Руси. Ч.1. Древнерусское государство в IX-XII веках [Электронный ресурс] / Ляпин Д.А. - М.: ФЛИНТА, 2014.  </w:t>
      </w:r>
      <w:hyperlink r:id="rId24">
        <w:r>
          <w:rPr>
            <w:rStyle w:val="InternetLink"/>
            <w:color w:val="000000"/>
          </w:rPr>
          <w:t>http://www.studentlibrary.ru/book/ISBN9785976521674.html</w:t>
        </w:r>
      </w:hyperlink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 средневековой Руси. Ч.2. Русское государство в XIII-XVI веках  [Электронный ресурс] / Ляпин Д.А. М.: ФЛИНТА, 2014. </w:t>
      </w:r>
      <w:hyperlink r:id="rId25">
        <w:r>
          <w:rPr>
            <w:rStyle w:val="InternetLink"/>
            <w:color w:val="000000"/>
          </w:rPr>
          <w:t>http://www.studentlibrary.ru/book/ISBN9785976521681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 </w:t>
      </w:r>
      <w:r>
        <w:rPr/>
        <w:t xml:space="preserve">История стран Азии и Африки в новое и новейшее время [Электронный ресурс] / М.Н. Потемкина М.: ФЛИНТА, 2015.  </w:t>
      </w:r>
      <w:hyperlink r:id="rId26">
        <w:r>
          <w:rPr>
            <w:rStyle w:val="InternetLink"/>
            <w:color w:val="000000"/>
          </w:rPr>
          <w:t>http://www.studentlibrary.ru/book/ISBN9785976523241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История: СССР в конце 1920-х - начале 1950-х годов [Электронный ресурс] / Максименко Е.П. М.: МИСиС, 2014.   </w:t>
      </w:r>
      <w:hyperlink r:id="rId27">
        <w:r>
          <w:rPr>
            <w:rStyle w:val="InternetLink"/>
            <w:color w:val="000000"/>
          </w:rPr>
          <w:t>http://www.studentlibrary.ru/book/ISBN978587623815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63"/>
        </w:numPr>
        <w:ind w:left="0" w:firstLine="709"/>
        <w:rPr/>
      </w:pPr>
      <w:r>
        <w:rPr/>
        <w:t xml:space="preserve">История России: с древнейших времен до наших дней: учебное пособие [Электронный ресурс] / Деревянко А.П., Шабельникова Н.А., Усов А.В. М.: Проспект, 2016. </w:t>
      </w:r>
      <w:hyperlink r:id="rId28">
        <w:r>
          <w:rPr>
            <w:rStyle w:val="InternetLink"/>
            <w:color w:val="000000"/>
          </w:rPr>
          <w:t>http://www.studentlibrary.ru/book/ISBN9785392192144.html</w:t>
        </w:r>
      </w:hyperlink>
      <w:r>
        <w:rPr/>
        <w:t xml:space="preserve"> (ЭБС «Консультант студента»).</w:t>
      </w:r>
    </w:p>
    <w:p>
      <w:pPr>
        <w:pStyle w:val="Style24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тулько, Г.Н. Всемирная история в 2 ч. Часть 1. История Древнего мира и Средних веков: Учебник для вузов / Г.Н. Питулько, Ю.Н. Полохало, Е.С. Стецкевич, В.В. Шишкин. – Москва: Юрайт, 2022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vsemirnaya-istoriya-v-2-ch-chast-1-istoriya-drevnego-mira-i-srednih-vekov-511760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vsemirnaya-istoriya-v-2-ch-chast-1-istoriya-drevnego-mira-i-srednih-vekov-511760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Style24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тулько, Г.Н. Всемирная история в 2 ч. Часть 2. История Нового и Новейшего времени: Учебник для вузов / Г.Н. Питулько, Ю.Н. Полохало, Е.С. Стецкевич, В.В. Шишкин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vsemirnaya-istoriya-v-2-ch-chast-2-istoriya-novogo-i-noveyshego-vremeni-512430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vsemirnaya-istoriya-v-2-ch-chast-2-istoriya-novogo-i-noveyshego-vremeni-512430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Style24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ов, В.А. История России. 1861-1917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1861-1917-gg-s-kartami-510500" \l "page/1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1861-1917-gg-s-kartami-510500#page/1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Style24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раков, Д.О. История России: ХХ-начало ХХI века: Учебник / Чураков, Д.О., Саркисян, С.А. (под ред.). – Москва: Юрайт, 2022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urait.ru/viewer/istoriya-rossii-xx-nachalo-xxi-veka-510943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s://urait.ru/viewer/istoriya-rossii-xx-nachalo-xxi-veka-510943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(ЭБС издательства ЮРАЙТ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400"/>
        <w:outlineLvl w:val="1"/>
        <w:rPr>
          <w:bCs/>
        </w:rPr>
      </w:pPr>
      <w:r>
        <w:rPr>
          <w:bCs/>
        </w:rPr>
        <w:t>8.3.Интернет-ресурсы, необходимые для освоения дисциплины (модуля)</w:t>
      </w:r>
    </w:p>
    <w:p>
      <w:pPr>
        <w:pStyle w:val="Normal"/>
        <w:numPr>
          <w:ilvl w:val="0"/>
          <w:numId w:val="59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9">
        <w:r>
          <w:rPr>
            <w:rStyle w:val="InternetLink"/>
            <w:color w:val="000000"/>
          </w:rPr>
          <w:t>https://biblio.asu.edu.ru</w:t>
        </w:r>
      </w:hyperlink>
      <w:r>
        <w:rPr/>
        <w:t xml:space="preserve">.  </w:t>
      </w:r>
    </w:p>
    <w:p>
      <w:pPr>
        <w:pStyle w:val="Normal"/>
        <w:numPr>
          <w:ilvl w:val="0"/>
          <w:numId w:val="59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30" w:tgtFrame="_blank">
        <w:r>
          <w:rPr>
            <w:rStyle w:val="InternetLink"/>
            <w:color w:val="000000"/>
          </w:rPr>
          <w:t>www.studentlibrary.ru</w:t>
        </w:r>
      </w:hyperlink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ind w:left="0" w:firstLine="709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3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</w:rPr>
          <w:t>https://urait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/>
        <w:t xml:space="preserve">Рабочая программа дисциплины (модуля)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613"/>
        </w:tabs>
        <w:ind w:left="4613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26" w:hanging="9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2">
    <w:lvl w:ilvl="0">
      <w:start w:val="1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77">
    <w:lvl w:ilvl="0">
      <w:start w:val="20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1495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135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4" w:hanging="18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2" w:leader="none"/>
      </w:tabs>
      <w:suppressAutoHyphens w:val="true"/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80" w:leader="none"/>
      </w:tabs>
      <w:suppressAutoHyphens w:val="true"/>
      <w:outlineLvl w:val="3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OpenSymbol" w:hAnsi="OpenSymbol" w:cs="Open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Garamond" w:hAnsi="Garamond" w:cs="Garamond"/>
      <w:sz w:val="24"/>
      <w:szCs w:val="24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spacing w:val="30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Hilight">
    <w:name w:val="hilight"/>
    <w:qFormat/>
    <w:rPr/>
  </w:style>
  <w:style w:type="character" w:styleId="TN11">
    <w:name w:val="TN11 Знак"/>
    <w:qFormat/>
    <w:rPr>
      <w:rFonts w:eastAsia="Calibri"/>
      <w:sz w:val="22"/>
      <w:szCs w:val="22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</w:tabs>
      <w:autoSpaceDE w:val="false"/>
      <w:spacing w:before="0" w:after="0"/>
      <w:ind w:hanging="0"/>
    </w:pPr>
    <w:rPr>
      <w:rFonts w:ascii="Courier New" w:hAnsi="Courier New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643" w:leader="none"/>
      </w:tabs>
      <w:spacing w:before="0" w:after="0"/>
      <w:contextualSpacing/>
      <w:jc w:val="left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Style21">
    <w:name w:val="Обычный (веб)"/>
    <w:basedOn w:val="Normal"/>
    <w:qFormat/>
    <w:pPr>
      <w:widowControl/>
      <w:tabs>
        <w:tab w:val="clear" w:pos="709"/>
        <w:tab w:val="left" w:pos="360" w:leader="none"/>
      </w:tabs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писок с точками"/>
    <w:basedOn w:val="Normal"/>
    <w:qFormat/>
    <w:pPr>
      <w:widowControl/>
      <w:tabs>
        <w:tab w:val="clear" w:pos="709"/>
        <w:tab w:val="left" w:pos="643" w:leader="none"/>
      </w:tabs>
      <w:spacing w:lineRule="auto" w:line="312"/>
      <w:ind w:left="643" w:hanging="360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Tahoma"/>
      <w:i/>
      <w:iCs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ind w:hanging="0"/>
      <w:jc w:val="left"/>
    </w:pPr>
    <w:rPr>
      <w:rFonts w:cs="Tahoma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Tahoma"/>
      <w:i/>
      <w:iCs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Tahoma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ind w:left="29" w:right="48" w:firstLine="691"/>
    </w:pPr>
    <w:rPr>
      <w:color w:val="000000"/>
      <w:spacing w:val="-4"/>
      <w:szCs w:val="19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widowControl/>
      <w:ind w:hanging="0"/>
      <w:jc w:val="left"/>
    </w:pPr>
    <w:rPr>
      <w:rFonts w:ascii="Courier New" w:hAnsi="Courier New" w:cs="Courier New"/>
      <w:szCs w:val="20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274" w:before="360" w:after="540"/>
      <w:ind w:hanging="360"/>
      <w:jc w:val="center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 w:before="0" w:after="240"/>
      <w:ind w:hanging="0"/>
      <w:jc w:val="left"/>
    </w:pPr>
    <w:rPr>
      <w:sz w:val="26"/>
      <w:szCs w:val="26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hanging="0"/>
    </w:pPr>
    <w:rPr>
      <w:sz w:val="22"/>
      <w:szCs w:val="22"/>
    </w:rPr>
  </w:style>
  <w:style w:type="paragraph" w:styleId="Style29">
    <w:name w:val="Подпись к таблице"/>
    <w:basedOn w:val="Normal"/>
    <w:qFormat/>
    <w:pPr>
      <w:widowControl/>
      <w:shd w:fill="FFFFFF" w:val="clear"/>
      <w:spacing w:lineRule="atLeast" w:line="240"/>
      <w:ind w:hanging="0"/>
      <w:jc w:val="left"/>
    </w:pPr>
    <w:rPr>
      <w:sz w:val="22"/>
      <w:szCs w:val="22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atLeast" w:line="240"/>
      <w:ind w:hanging="0"/>
    </w:pPr>
    <w:rPr>
      <w:rFonts w:ascii="Garamond" w:hAnsi="Garamond" w:cs="Garamond"/>
    </w:rPr>
  </w:style>
  <w:style w:type="paragraph" w:styleId="112">
    <w:name w:val="Основной текст (11)"/>
    <w:basedOn w:val="Normal"/>
    <w:qFormat/>
    <w:pPr>
      <w:widowControl/>
      <w:shd w:fill="FFFFFF" w:val="clear"/>
      <w:spacing w:lineRule="atLeast" w:line="240" w:before="120" w:after="0"/>
      <w:ind w:hanging="0"/>
    </w:pPr>
    <w:rPr>
      <w:sz w:val="23"/>
      <w:szCs w:val="23"/>
    </w:rPr>
  </w:style>
  <w:style w:type="paragraph" w:styleId="C8">
    <w:name w:val="c8"/>
    <w:basedOn w:val="Normal"/>
    <w:qFormat/>
    <w:pPr>
      <w:widowControl/>
      <w:spacing w:before="100" w:after="100"/>
      <w:ind w:hanging="0"/>
      <w:jc w:val="left"/>
    </w:pPr>
    <w:rPr/>
  </w:style>
  <w:style w:type="paragraph" w:styleId="TN111">
    <w:name w:val="TN11"/>
    <w:basedOn w:val="Normal"/>
    <w:qFormat/>
    <w:pPr>
      <w:widowControl/>
      <w:shd w:fill="FFFFFF" w:val="clear"/>
      <w:ind w:firstLine="709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../../&#1044;&#1080;&#1089;&#1094;&#1080;&#1087;&#1083;&#1080;&#1085;&#1072;%20&#1080;&#1089;&#1090;&#1086;&#1088;&#1080;&#1103;%20&#1056;&#1086;&#1089;&#1089;&#1080;&#1080;%20&#1089;%202023%20&#1075;&#1086;&#1076;&#1072;/&#1056;&#1055;&#1044;%20&#1048;&#1089;&#1090;&#1086;&#1088;&#1080;&#1103;%20&#1056;&#1086;&#1089;&#1089;&#1080;&#1080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ars.arbicon.ru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s://fadm.gov.ru/" TargetMode="External"/><Relationship Id="rId13" Type="http://schemas.openxmlformats.org/officeDocument/2006/relationships/hyperlink" Target="http://obrnadzor.gov.ru/" TargetMode="External"/><Relationship Id="rId14" Type="http://schemas.openxmlformats.org/officeDocument/2006/relationships/hyperlink" Target="http://zhit-vmeste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tudentlibrary.ru/book/ISBN9785906953308.html" TargetMode="External"/><Relationship Id="rId17" Type="http://schemas.openxmlformats.org/officeDocument/2006/relationships/hyperlink" Target="http://www.studentlibrary.ru/book/ISBN9785425702722.html" TargetMode="External"/><Relationship Id="rId18" Type="http://schemas.openxmlformats.org/officeDocument/2006/relationships/hyperlink" Target="http://www.studentlibrary.ru/book/ISBN9785726416533.html" TargetMode="External"/><Relationship Id="rId19" Type="http://schemas.openxmlformats.org/officeDocument/2006/relationships/hyperlink" Target="http://www.studentlibrary.ru/book/ISBN9785906846198.html" TargetMode="External"/><Relationship Id="rId20" Type="http://schemas.openxmlformats.org/officeDocument/2006/relationships/hyperlink" Target="http://www.studentlibrary.ru/book/ISBN9785691015885.html" TargetMode="External"/><Relationship Id="rId21" Type="http://schemas.openxmlformats.org/officeDocument/2006/relationships/hyperlink" Target="http://www.studentlibrary.ru/book/ISBN9785691016899.html" TargetMode="External"/><Relationship Id="rId22" Type="http://schemas.openxmlformats.org/officeDocument/2006/relationships/hyperlink" Target="http://www.studentlibrary.ru/book/ISBN9785756708028.html" TargetMode="External"/><Relationship Id="rId23" Type="http://schemas.openxmlformats.org/officeDocument/2006/relationships/hyperlink" Target="http://www.studentlibrary.ru/book/ISBN9785261009573.html" TargetMode="External"/><Relationship Id="rId24" Type="http://schemas.openxmlformats.org/officeDocument/2006/relationships/hyperlink" Target="http://www.studentlibrary.ru/book/ISBN9785976521674.html" TargetMode="External"/><Relationship Id="rId25" Type="http://schemas.openxmlformats.org/officeDocument/2006/relationships/hyperlink" Target="http://www.studentlibrary.ru/book/ISBN9785976521681.html" TargetMode="External"/><Relationship Id="rId26" Type="http://schemas.openxmlformats.org/officeDocument/2006/relationships/hyperlink" Target="http://www.studentlibrary.ru/book/ISBN9785976523241.html" TargetMode="External"/><Relationship Id="rId27" Type="http://schemas.openxmlformats.org/officeDocument/2006/relationships/hyperlink" Target="http://www.studentlibrary.ru/book/ISBN9785876238153.html" TargetMode="External"/><Relationship Id="rId28" Type="http://schemas.openxmlformats.org/officeDocument/2006/relationships/hyperlink" Target="http://www.studentlibrary.ru/book/ISBN9785392192144.html" TargetMode="External"/><Relationship Id="rId29" Type="http://schemas.openxmlformats.org/officeDocument/2006/relationships/hyperlink" Target="https://biblio.asu.edu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1:00Z</dcterms:created>
  <dc:creator>mbulycheva</dc:creator>
  <dc:description/>
  <cp:keywords/>
  <dc:language>en-US</dc:language>
  <cp:lastModifiedBy>Ирина Алексеевна Еремицкая</cp:lastModifiedBy>
  <cp:lastPrinted>2023-07-04T13:15:00Z</cp:lastPrinted>
  <dcterms:modified xsi:type="dcterms:W3CDTF">2023-10-25T07:14:00Z</dcterms:modified>
  <cp:revision>18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622EE1B843F68AD36A966634960F</vt:lpwstr>
  </property>
  <property fmtid="{D5CDD505-2E9C-101B-9397-08002B2CF9AE}" pid="3" name="KSOProductBuildVer">
    <vt:lpwstr>1049-11.2.0.11380</vt:lpwstr>
  </property>
</Properties>
</file>